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5159" w:h="997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60" w:right="-3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606040" cy="3825240"/>
            <wp:effectExtent l="0" t="0" r="0" b="0"/>
            <wp:docPr id="1" name="Picture 37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35"/>
        <w:ind w:left="-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602865" cy="1450975"/>
            <wp:effectExtent l="0" t="0" r="0" b="0"/>
            <wp:docPr id="2" name="Picture 37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87625" cy="1325880"/>
                <wp:effectExtent l="0" t="0" r="0" b="0"/>
                <wp:docPr id="3" name="Group 32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1325880"/>
                          <a:chOff x="0" y="0"/>
                          <a:chExt cx="2587680" cy="13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7680" cy="1325880"/>
                          </a:xfrm>
                          <a:custGeom>
                            <a:avLst/>
                            <a:gdLst>
                              <a:gd name="textAreaLeft" fmla="*/ 0 w 1467000"/>
                              <a:gd name="textAreaRight" fmla="*/ 1467360 w 146700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2587447" h="1325651">
                                <a:moveTo>
                                  <a:pt x="129604" y="0"/>
                                </a:moveTo>
                                <a:cubicBezTo>
                                  <a:pt x="129604" y="0"/>
                                  <a:pt x="0" y="0"/>
                                  <a:pt x="0" y="129604"/>
                                </a:cubicBezTo>
                                <a:lnTo>
                                  <a:pt x="0" y="1196048"/>
                                </a:lnTo>
                                <a:cubicBezTo>
                                  <a:pt x="0" y="1196048"/>
                                  <a:pt x="0" y="1325651"/>
                                  <a:pt x="129604" y="1325651"/>
                                </a:cubicBezTo>
                                <a:lnTo>
                                  <a:pt x="2457856" y="1325651"/>
                                </a:lnTo>
                                <a:cubicBezTo>
                                  <a:pt x="2457856" y="1325651"/>
                                  <a:pt x="2587447" y="1325651"/>
                                  <a:pt x="2587447" y="1196048"/>
                                </a:cubicBezTo>
                                <a:lnTo>
                                  <a:pt x="2587447" y="129604"/>
                                </a:lnTo>
                                <a:cubicBezTo>
                                  <a:pt x="2587447" y="129604"/>
                                  <a:pt x="2587447" y="0"/>
                                  <a:pt x="2457856" y="0"/>
                                </a:cubicBezTo>
                                <a:lnTo>
                                  <a:pt x="1296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21760"/>
                            <a:ext cx="684000" cy="684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684111" h="684682">
                                <a:moveTo>
                                  <a:pt x="125273" y="0"/>
                                </a:moveTo>
                                <a:lnTo>
                                  <a:pt x="559968" y="0"/>
                                </a:lnTo>
                                <a:cubicBezTo>
                                  <a:pt x="628574" y="0"/>
                                  <a:pt x="684111" y="54813"/>
                                  <a:pt x="684111" y="122441"/>
                                </a:cubicBezTo>
                                <a:lnTo>
                                  <a:pt x="683019" y="684682"/>
                                </a:lnTo>
                                <a:lnTo>
                                  <a:pt x="0" y="684682"/>
                                </a:lnTo>
                                <a:lnTo>
                                  <a:pt x="1105" y="122441"/>
                                </a:lnTo>
                                <a:cubicBezTo>
                                  <a:pt x="1105" y="54813"/>
                                  <a:pt x="56731" y="0"/>
                                  <a:pt x="1252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57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20840"/>
                            <a:ext cx="587880" cy="48528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587858" h="485432">
                                <a:moveTo>
                                  <a:pt x="0" y="485432"/>
                                </a:moveTo>
                                <a:lnTo>
                                  <a:pt x="0" y="0"/>
                                </a:lnTo>
                                <a:lnTo>
                                  <a:pt x="587858" y="0"/>
                                </a:lnTo>
                                <a:lnTo>
                                  <a:pt x="587858" y="4854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ed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29400"/>
                            <a:ext cx="125640" cy="2304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26289" h="23305">
                                <a:moveTo>
                                  <a:pt x="11684" y="0"/>
                                </a:moveTo>
                                <a:cubicBezTo>
                                  <a:pt x="12001" y="0"/>
                                  <a:pt x="12281" y="76"/>
                                  <a:pt x="12611" y="102"/>
                                </a:cubicBezTo>
                                <a:lnTo>
                                  <a:pt x="113690" y="102"/>
                                </a:lnTo>
                                <a:cubicBezTo>
                                  <a:pt x="113995" y="76"/>
                                  <a:pt x="114313" y="0"/>
                                  <a:pt x="114643" y="0"/>
                                </a:cubicBezTo>
                                <a:cubicBezTo>
                                  <a:pt x="114948" y="0"/>
                                  <a:pt x="115252" y="76"/>
                                  <a:pt x="115570" y="102"/>
                                </a:cubicBezTo>
                                <a:lnTo>
                                  <a:pt x="116091" y="102"/>
                                </a:lnTo>
                                <a:lnTo>
                                  <a:pt x="116091" y="153"/>
                                </a:lnTo>
                                <a:cubicBezTo>
                                  <a:pt x="121831" y="876"/>
                                  <a:pt x="126289" y="5715"/>
                                  <a:pt x="126289" y="11646"/>
                                </a:cubicBezTo>
                                <a:cubicBezTo>
                                  <a:pt x="126289" y="17590"/>
                                  <a:pt x="121831" y="22441"/>
                                  <a:pt x="116091" y="23165"/>
                                </a:cubicBezTo>
                                <a:lnTo>
                                  <a:pt x="116091" y="23266"/>
                                </a:lnTo>
                                <a:lnTo>
                                  <a:pt x="114986" y="23266"/>
                                </a:lnTo>
                                <a:cubicBezTo>
                                  <a:pt x="114859" y="23292"/>
                                  <a:pt x="114745" y="23305"/>
                                  <a:pt x="114643" y="23305"/>
                                </a:cubicBezTo>
                                <a:cubicBezTo>
                                  <a:pt x="114516" y="23305"/>
                                  <a:pt x="114414" y="23292"/>
                                  <a:pt x="114275" y="23266"/>
                                </a:cubicBezTo>
                                <a:lnTo>
                                  <a:pt x="12027" y="23266"/>
                                </a:lnTo>
                                <a:cubicBezTo>
                                  <a:pt x="11900" y="23292"/>
                                  <a:pt x="11773" y="23305"/>
                                  <a:pt x="11684" y="23305"/>
                                </a:cubicBezTo>
                                <a:cubicBezTo>
                                  <a:pt x="11557" y="23305"/>
                                  <a:pt x="11430" y="23292"/>
                                  <a:pt x="11316" y="23266"/>
                                </a:cubicBezTo>
                                <a:lnTo>
                                  <a:pt x="11214" y="23266"/>
                                </a:lnTo>
                                <a:lnTo>
                                  <a:pt x="11214" y="23254"/>
                                </a:lnTo>
                                <a:cubicBezTo>
                                  <a:pt x="4978" y="23025"/>
                                  <a:pt x="0" y="17932"/>
                                  <a:pt x="0" y="11646"/>
                                </a:cubicBezTo>
                                <a:cubicBezTo>
                                  <a:pt x="0" y="5207"/>
                                  <a:pt x="5220" y="0"/>
                                  <a:pt x="116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29400"/>
                            <a:ext cx="125640" cy="2304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26289" h="23305">
                                <a:moveTo>
                                  <a:pt x="126289" y="11646"/>
                                </a:moveTo>
                                <a:cubicBezTo>
                                  <a:pt x="126289" y="5715"/>
                                  <a:pt x="121831" y="876"/>
                                  <a:pt x="116091" y="153"/>
                                </a:cubicBezTo>
                                <a:lnTo>
                                  <a:pt x="116091" y="102"/>
                                </a:lnTo>
                                <a:lnTo>
                                  <a:pt x="115570" y="102"/>
                                </a:lnTo>
                                <a:cubicBezTo>
                                  <a:pt x="115252" y="76"/>
                                  <a:pt x="114948" y="0"/>
                                  <a:pt x="114643" y="0"/>
                                </a:cubicBezTo>
                                <a:cubicBezTo>
                                  <a:pt x="114313" y="0"/>
                                  <a:pt x="113995" y="76"/>
                                  <a:pt x="113690" y="102"/>
                                </a:cubicBezTo>
                                <a:lnTo>
                                  <a:pt x="12611" y="102"/>
                                </a:lnTo>
                                <a:cubicBezTo>
                                  <a:pt x="12281" y="76"/>
                                  <a:pt x="12001" y="0"/>
                                  <a:pt x="11684" y="0"/>
                                </a:cubicBezTo>
                                <a:cubicBezTo>
                                  <a:pt x="5220" y="0"/>
                                  <a:pt x="0" y="5207"/>
                                  <a:pt x="0" y="11646"/>
                                </a:cubicBezTo>
                                <a:cubicBezTo>
                                  <a:pt x="0" y="17932"/>
                                  <a:pt x="4978" y="23025"/>
                                  <a:pt x="11214" y="23254"/>
                                </a:cubicBezTo>
                                <a:lnTo>
                                  <a:pt x="11214" y="23266"/>
                                </a:lnTo>
                                <a:lnTo>
                                  <a:pt x="11316" y="23266"/>
                                </a:lnTo>
                                <a:cubicBezTo>
                                  <a:pt x="11430" y="23292"/>
                                  <a:pt x="11557" y="23305"/>
                                  <a:pt x="11684" y="23305"/>
                                </a:cubicBezTo>
                                <a:cubicBezTo>
                                  <a:pt x="11773" y="23305"/>
                                  <a:pt x="11900" y="23292"/>
                                  <a:pt x="12027" y="23266"/>
                                </a:cubicBezTo>
                                <a:lnTo>
                                  <a:pt x="114275" y="23266"/>
                                </a:lnTo>
                                <a:cubicBezTo>
                                  <a:pt x="114414" y="23292"/>
                                  <a:pt x="114516" y="23305"/>
                                  <a:pt x="114643" y="23305"/>
                                </a:cubicBezTo>
                                <a:cubicBezTo>
                                  <a:pt x="114745" y="23305"/>
                                  <a:pt x="114859" y="23292"/>
                                  <a:pt x="114986" y="23266"/>
                                </a:cubicBezTo>
                                <a:lnTo>
                                  <a:pt x="116091" y="23266"/>
                                </a:lnTo>
                                <a:lnTo>
                                  <a:pt x="116091" y="23165"/>
                                </a:lnTo>
                                <a:cubicBezTo>
                                  <a:pt x="121831" y="22441"/>
                                  <a:pt x="126289" y="17590"/>
                                  <a:pt x="126289" y="116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1904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483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02"/>
                                </a:lnTo>
                                <a:lnTo>
                                  <a:pt x="0" y="-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56920"/>
                            <a:ext cx="9000" cy="48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4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7060"/>
                                </a:lnTo>
                                <a:lnTo>
                                  <a:pt x="0" y="-170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75720"/>
                            <a:ext cx="9000" cy="48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84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7060"/>
                                </a:lnTo>
                                <a:lnTo>
                                  <a:pt x="0" y="-170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30560"/>
                            <a:ext cx="6480" cy="201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6769" h="20841">
                                <a:moveTo>
                                  <a:pt x="5055" y="0"/>
                                </a:moveTo>
                                <a:lnTo>
                                  <a:pt x="6769" y="0"/>
                                </a:lnTo>
                                <a:lnTo>
                                  <a:pt x="6769" y="20841"/>
                                </a:lnTo>
                                <a:lnTo>
                                  <a:pt x="4470" y="20841"/>
                                </a:lnTo>
                                <a:lnTo>
                                  <a:pt x="4470" y="2400"/>
                                </a:lnTo>
                                <a:lnTo>
                                  <a:pt x="559" y="3607"/>
                                </a:lnTo>
                                <a:lnTo>
                                  <a:pt x="0" y="1727"/>
                                </a:lnTo>
                                <a:lnTo>
                                  <a:pt x="5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2984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8731" h="21403">
                                <a:moveTo>
                                  <a:pt x="8731" y="0"/>
                                </a:moveTo>
                                <a:lnTo>
                                  <a:pt x="8731" y="2122"/>
                                </a:lnTo>
                                <a:lnTo>
                                  <a:pt x="8712" y="2111"/>
                                </a:lnTo>
                                <a:cubicBezTo>
                                  <a:pt x="4839" y="2111"/>
                                  <a:pt x="2413" y="6086"/>
                                  <a:pt x="2413" y="10646"/>
                                </a:cubicBezTo>
                                <a:lnTo>
                                  <a:pt x="2413" y="10709"/>
                                </a:lnTo>
                                <a:cubicBezTo>
                                  <a:pt x="2413" y="12964"/>
                                  <a:pt x="3035" y="15104"/>
                                  <a:pt x="4142" y="16680"/>
                                </a:cubicBezTo>
                                <a:lnTo>
                                  <a:pt x="8731" y="19244"/>
                                </a:lnTo>
                                <a:lnTo>
                                  <a:pt x="8731" y="21393"/>
                                </a:lnTo>
                                <a:lnTo>
                                  <a:pt x="8712" y="21403"/>
                                </a:lnTo>
                                <a:cubicBezTo>
                                  <a:pt x="3365" y="21403"/>
                                  <a:pt x="0" y="16551"/>
                                  <a:pt x="0" y="10747"/>
                                </a:cubicBezTo>
                                <a:lnTo>
                                  <a:pt x="0" y="10709"/>
                                </a:lnTo>
                                <a:cubicBezTo>
                                  <a:pt x="0" y="7807"/>
                                  <a:pt x="864" y="5124"/>
                                  <a:pt x="2392" y="3167"/>
                                </a:cubicBezTo>
                                <a:lnTo>
                                  <a:pt x="8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2984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8744" h="21416">
                                <a:moveTo>
                                  <a:pt x="44" y="0"/>
                                </a:moveTo>
                                <a:cubicBezTo>
                                  <a:pt x="5366" y="0"/>
                                  <a:pt x="8744" y="4864"/>
                                  <a:pt x="8744" y="10668"/>
                                </a:cubicBezTo>
                                <a:lnTo>
                                  <a:pt x="8744" y="10732"/>
                                </a:lnTo>
                                <a:cubicBezTo>
                                  <a:pt x="8744" y="13633"/>
                                  <a:pt x="7887" y="16307"/>
                                  <a:pt x="6363" y="18255"/>
                                </a:cubicBezTo>
                                <a:lnTo>
                                  <a:pt x="0" y="21416"/>
                                </a:lnTo>
                                <a:lnTo>
                                  <a:pt x="0" y="19267"/>
                                </a:lnTo>
                                <a:lnTo>
                                  <a:pt x="44" y="19291"/>
                                </a:lnTo>
                                <a:cubicBezTo>
                                  <a:pt x="3931" y="19291"/>
                                  <a:pt x="6318" y="15291"/>
                                  <a:pt x="6318" y="10770"/>
                                </a:cubicBezTo>
                                <a:lnTo>
                                  <a:pt x="6318" y="10732"/>
                                </a:lnTo>
                                <a:cubicBezTo>
                                  <a:pt x="6318" y="8465"/>
                                  <a:pt x="5696" y="6315"/>
                                  <a:pt x="4593" y="4732"/>
                                </a:cubicBezTo>
                                <a:lnTo>
                                  <a:pt x="0" y="2144"/>
                                </a:lnTo>
                                <a:lnTo>
                                  <a:pt x="0" y="2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448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4363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30560"/>
                            <a:ext cx="6480" cy="201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6769" h="20841">
                                <a:moveTo>
                                  <a:pt x="5055" y="0"/>
                                </a:moveTo>
                                <a:lnTo>
                                  <a:pt x="6769" y="0"/>
                                </a:lnTo>
                                <a:lnTo>
                                  <a:pt x="6769" y="20841"/>
                                </a:lnTo>
                                <a:lnTo>
                                  <a:pt x="4458" y="20841"/>
                                </a:lnTo>
                                <a:lnTo>
                                  <a:pt x="4458" y="2400"/>
                                </a:lnTo>
                                <a:lnTo>
                                  <a:pt x="559" y="3607"/>
                                </a:lnTo>
                                <a:lnTo>
                                  <a:pt x="0" y="1727"/>
                                </a:lnTo>
                                <a:lnTo>
                                  <a:pt x="5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30560"/>
                            <a:ext cx="14040" cy="208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465" h="21006">
                                <a:moveTo>
                                  <a:pt x="7836" y="0"/>
                                </a:moveTo>
                                <a:cubicBezTo>
                                  <a:pt x="11557" y="0"/>
                                  <a:pt x="14262" y="2489"/>
                                  <a:pt x="14262" y="5842"/>
                                </a:cubicBezTo>
                                <a:lnTo>
                                  <a:pt x="14262" y="5931"/>
                                </a:lnTo>
                                <a:cubicBezTo>
                                  <a:pt x="14262" y="8928"/>
                                  <a:pt x="12662" y="10808"/>
                                  <a:pt x="9030" y="13970"/>
                                </a:cubicBezTo>
                                <a:lnTo>
                                  <a:pt x="3480" y="18872"/>
                                </a:lnTo>
                                <a:lnTo>
                                  <a:pt x="14465" y="18872"/>
                                </a:lnTo>
                                <a:lnTo>
                                  <a:pt x="14465" y="21006"/>
                                </a:lnTo>
                                <a:lnTo>
                                  <a:pt x="0" y="21006"/>
                                </a:lnTo>
                                <a:lnTo>
                                  <a:pt x="0" y="19202"/>
                                </a:lnTo>
                                <a:lnTo>
                                  <a:pt x="7506" y="12586"/>
                                </a:lnTo>
                                <a:cubicBezTo>
                                  <a:pt x="10668" y="9728"/>
                                  <a:pt x="11824" y="8128"/>
                                  <a:pt x="11824" y="6058"/>
                                </a:cubicBezTo>
                                <a:cubicBezTo>
                                  <a:pt x="11824" y="3632"/>
                                  <a:pt x="9893" y="2095"/>
                                  <a:pt x="7658" y="2095"/>
                                </a:cubicBezTo>
                                <a:cubicBezTo>
                                  <a:pt x="5296" y="2095"/>
                                  <a:pt x="3746" y="3340"/>
                                  <a:pt x="2096" y="5651"/>
                                </a:cubicBezTo>
                                <a:lnTo>
                                  <a:pt x="381" y="4407"/>
                                </a:lnTo>
                                <a:cubicBezTo>
                                  <a:pt x="2248" y="1625"/>
                                  <a:pt x="4204" y="0"/>
                                  <a:pt x="78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8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4880" y="485640"/>
                            <a:ext cx="132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4160" y="625320"/>
                            <a:ext cx="5040" cy="12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86" h="12649">
                                <a:moveTo>
                                  <a:pt x="0" y="0"/>
                                </a:moveTo>
                                <a:lnTo>
                                  <a:pt x="5086" y="0"/>
                                </a:lnTo>
                                <a:lnTo>
                                  <a:pt x="5086" y="1283"/>
                                </a:lnTo>
                                <a:lnTo>
                                  <a:pt x="1410" y="1283"/>
                                </a:lnTo>
                                <a:lnTo>
                                  <a:pt x="1410" y="5639"/>
                                </a:lnTo>
                                <a:lnTo>
                                  <a:pt x="5086" y="5639"/>
                                </a:lnTo>
                                <a:lnTo>
                                  <a:pt x="5086" y="6896"/>
                                </a:lnTo>
                                <a:lnTo>
                                  <a:pt x="1410" y="6896"/>
                                </a:lnTo>
                                <a:lnTo>
                                  <a:pt x="1410" y="11367"/>
                                </a:lnTo>
                                <a:lnTo>
                                  <a:pt x="5086" y="11367"/>
                                </a:lnTo>
                                <a:lnTo>
                                  <a:pt x="5086" y="12649"/>
                                </a:lnTo>
                                <a:lnTo>
                                  <a:pt x="0" y="126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625320"/>
                            <a:ext cx="5040" cy="12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24" h="12649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  <a:cubicBezTo>
                                  <a:pt x="2788" y="0"/>
                                  <a:pt x="4413" y="1232"/>
                                  <a:pt x="4413" y="3162"/>
                                </a:cubicBezTo>
                                <a:cubicBezTo>
                                  <a:pt x="4413" y="4826"/>
                                  <a:pt x="3397" y="5677"/>
                                  <a:pt x="2407" y="6109"/>
                                </a:cubicBezTo>
                                <a:cubicBezTo>
                                  <a:pt x="3918" y="6566"/>
                                  <a:pt x="5124" y="7430"/>
                                  <a:pt x="5124" y="9182"/>
                                </a:cubicBezTo>
                                <a:cubicBezTo>
                                  <a:pt x="5124" y="11367"/>
                                  <a:pt x="3296" y="12649"/>
                                  <a:pt x="540" y="12649"/>
                                </a:cubicBezTo>
                                <a:lnTo>
                                  <a:pt x="0" y="12649"/>
                                </a:lnTo>
                                <a:lnTo>
                                  <a:pt x="0" y="11367"/>
                                </a:lnTo>
                                <a:lnTo>
                                  <a:pt x="552" y="11367"/>
                                </a:lnTo>
                                <a:cubicBezTo>
                                  <a:pt x="2483" y="11367"/>
                                  <a:pt x="3677" y="10516"/>
                                  <a:pt x="3677" y="9093"/>
                                </a:cubicBezTo>
                                <a:cubicBezTo>
                                  <a:pt x="3677" y="7696"/>
                                  <a:pt x="2521" y="6896"/>
                                  <a:pt x="311" y="6896"/>
                                </a:cubicBezTo>
                                <a:lnTo>
                                  <a:pt x="0" y="6896"/>
                                </a:lnTo>
                                <a:lnTo>
                                  <a:pt x="0" y="5639"/>
                                </a:lnTo>
                                <a:lnTo>
                                  <a:pt x="57" y="5639"/>
                                </a:lnTo>
                                <a:cubicBezTo>
                                  <a:pt x="1784" y="5639"/>
                                  <a:pt x="2978" y="4864"/>
                                  <a:pt x="2978" y="3365"/>
                                </a:cubicBezTo>
                                <a:cubicBezTo>
                                  <a:pt x="2978" y="2108"/>
                                  <a:pt x="1975" y="1283"/>
                                  <a:pt x="159" y="1283"/>
                                </a:cubicBezTo>
                                <a:lnTo>
                                  <a:pt x="0" y="1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632520"/>
                            <a:ext cx="3960" cy="57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140" h="5969">
                                <a:moveTo>
                                  <a:pt x="3988" y="0"/>
                                </a:moveTo>
                                <a:lnTo>
                                  <a:pt x="4140" y="21"/>
                                </a:lnTo>
                                <a:lnTo>
                                  <a:pt x="4140" y="1031"/>
                                </a:lnTo>
                                <a:lnTo>
                                  <a:pt x="4127" y="1029"/>
                                </a:lnTo>
                                <a:cubicBezTo>
                                  <a:pt x="2375" y="1029"/>
                                  <a:pt x="1397" y="1778"/>
                                  <a:pt x="1397" y="2985"/>
                                </a:cubicBezTo>
                                <a:cubicBezTo>
                                  <a:pt x="1397" y="4178"/>
                                  <a:pt x="2476" y="4864"/>
                                  <a:pt x="3746" y="4864"/>
                                </a:cubicBezTo>
                                <a:lnTo>
                                  <a:pt x="4140" y="4545"/>
                                </a:lnTo>
                                <a:lnTo>
                                  <a:pt x="4140" y="5649"/>
                                </a:lnTo>
                                <a:lnTo>
                                  <a:pt x="3467" y="5969"/>
                                </a:lnTo>
                                <a:cubicBezTo>
                                  <a:pt x="1740" y="5969"/>
                                  <a:pt x="0" y="4991"/>
                                  <a:pt x="0" y="3035"/>
                                </a:cubicBezTo>
                                <a:cubicBezTo>
                                  <a:pt x="0" y="1054"/>
                                  <a:pt x="1613" y="0"/>
                                  <a:pt x="39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28560"/>
                            <a:ext cx="3240" cy="18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3327" h="1913">
                                <a:moveTo>
                                  <a:pt x="3327" y="0"/>
                                </a:moveTo>
                                <a:lnTo>
                                  <a:pt x="3327" y="1284"/>
                                </a:lnTo>
                                <a:lnTo>
                                  <a:pt x="3251" y="1214"/>
                                </a:lnTo>
                                <a:cubicBezTo>
                                  <a:pt x="2159" y="1214"/>
                                  <a:pt x="1295" y="1506"/>
                                  <a:pt x="432" y="1913"/>
                                </a:cubicBezTo>
                                <a:lnTo>
                                  <a:pt x="0" y="770"/>
                                </a:lnTo>
                                <a:lnTo>
                                  <a:pt x="3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28560"/>
                            <a:ext cx="3960" cy="900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51" h="9474">
                                <a:moveTo>
                                  <a:pt x="76" y="0"/>
                                </a:moveTo>
                                <a:cubicBezTo>
                                  <a:pt x="2616" y="0"/>
                                  <a:pt x="4051" y="1308"/>
                                  <a:pt x="4051" y="3759"/>
                                </a:cubicBezTo>
                                <a:lnTo>
                                  <a:pt x="4051" y="9474"/>
                                </a:lnTo>
                                <a:lnTo>
                                  <a:pt x="2718" y="9474"/>
                                </a:lnTo>
                                <a:lnTo>
                                  <a:pt x="2718" y="8064"/>
                                </a:lnTo>
                                <a:lnTo>
                                  <a:pt x="0" y="9357"/>
                                </a:lnTo>
                                <a:lnTo>
                                  <a:pt x="0" y="8254"/>
                                </a:lnTo>
                                <a:lnTo>
                                  <a:pt x="2743" y="6032"/>
                                </a:lnTo>
                                <a:lnTo>
                                  <a:pt x="2743" y="5143"/>
                                </a:lnTo>
                                <a:lnTo>
                                  <a:pt x="0" y="4739"/>
                                </a:lnTo>
                                <a:lnTo>
                                  <a:pt x="0" y="3729"/>
                                </a:lnTo>
                                <a:lnTo>
                                  <a:pt x="2718" y="4102"/>
                                </a:lnTo>
                                <a:lnTo>
                                  <a:pt x="2718" y="3784"/>
                                </a:lnTo>
                                <a:lnTo>
                                  <a:pt x="0" y="1301"/>
                                </a:lnTo>
                                <a:lnTo>
                                  <a:pt x="0" y="18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28560"/>
                            <a:ext cx="7560" cy="93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153" h="9538">
                                <a:moveTo>
                                  <a:pt x="4559" y="0"/>
                                </a:moveTo>
                                <a:cubicBezTo>
                                  <a:pt x="6833" y="0"/>
                                  <a:pt x="8153" y="1511"/>
                                  <a:pt x="8153" y="3734"/>
                                </a:cubicBezTo>
                                <a:lnTo>
                                  <a:pt x="8153" y="9538"/>
                                </a:lnTo>
                                <a:lnTo>
                                  <a:pt x="6756" y="9538"/>
                                </a:lnTo>
                                <a:lnTo>
                                  <a:pt x="6756" y="4077"/>
                                </a:lnTo>
                                <a:cubicBezTo>
                                  <a:pt x="6756" y="2337"/>
                                  <a:pt x="5817" y="1270"/>
                                  <a:pt x="4178" y="1270"/>
                                </a:cubicBezTo>
                                <a:cubicBezTo>
                                  <a:pt x="2578" y="1270"/>
                                  <a:pt x="1384" y="2438"/>
                                  <a:pt x="1384" y="4191"/>
                                </a:cubicBezTo>
                                <a:lnTo>
                                  <a:pt x="1384" y="9538"/>
                                </a:lnTo>
                                <a:lnTo>
                                  <a:pt x="0" y="9538"/>
                                </a:lnTo>
                                <a:lnTo>
                                  <a:pt x="0" y="203"/>
                                </a:lnTo>
                                <a:lnTo>
                                  <a:pt x="1384" y="203"/>
                                </a:lnTo>
                                <a:lnTo>
                                  <a:pt x="1384" y="1816"/>
                                </a:lnTo>
                                <a:cubicBezTo>
                                  <a:pt x="1994" y="800"/>
                                  <a:pt x="2972" y="0"/>
                                  <a:pt x="45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38640"/>
                            <a:ext cx="3960" cy="180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324" h="2400">
                                <a:moveTo>
                                  <a:pt x="635" y="0"/>
                                </a:moveTo>
                                <a:cubicBezTo>
                                  <a:pt x="1702" y="787"/>
                                  <a:pt x="2883" y="1194"/>
                                  <a:pt x="4229" y="1194"/>
                                </a:cubicBezTo>
                                <a:lnTo>
                                  <a:pt x="4324" y="1101"/>
                                </a:lnTo>
                                <a:lnTo>
                                  <a:pt x="4324" y="2321"/>
                                </a:lnTo>
                                <a:lnTo>
                                  <a:pt x="4242" y="2400"/>
                                </a:lnTo>
                                <a:cubicBezTo>
                                  <a:pt x="2692" y="2400"/>
                                  <a:pt x="1245" y="1956"/>
                                  <a:pt x="0" y="1092"/>
                                </a:cubicBezTo>
                                <a:lnTo>
                                  <a:pt x="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28560"/>
                            <a:ext cx="4320" cy="82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769" h="8814">
                                <a:moveTo>
                                  <a:pt x="4394" y="0"/>
                                </a:moveTo>
                                <a:lnTo>
                                  <a:pt x="4769" y="193"/>
                                </a:lnTo>
                                <a:lnTo>
                                  <a:pt x="4769" y="1308"/>
                                </a:lnTo>
                                <a:lnTo>
                                  <a:pt x="4674" y="1219"/>
                                </a:lnTo>
                                <a:cubicBezTo>
                                  <a:pt x="2908" y="1219"/>
                                  <a:pt x="1435" y="2438"/>
                                  <a:pt x="1435" y="4381"/>
                                </a:cubicBezTo>
                                <a:cubicBezTo>
                                  <a:pt x="1435" y="6312"/>
                                  <a:pt x="2934" y="7582"/>
                                  <a:pt x="4674" y="7582"/>
                                </a:cubicBezTo>
                                <a:lnTo>
                                  <a:pt x="4769" y="7494"/>
                                </a:lnTo>
                                <a:lnTo>
                                  <a:pt x="4769" y="8613"/>
                                </a:lnTo>
                                <a:lnTo>
                                  <a:pt x="4394" y="8814"/>
                                </a:lnTo>
                                <a:cubicBezTo>
                                  <a:pt x="2159" y="8814"/>
                                  <a:pt x="0" y="7150"/>
                                  <a:pt x="0" y="4419"/>
                                </a:cubicBezTo>
                                <a:cubicBezTo>
                                  <a:pt x="0" y="1676"/>
                                  <a:pt x="2172" y="0"/>
                                  <a:pt x="43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28560"/>
                            <a:ext cx="4320" cy="122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667" h="12199">
                                <a:moveTo>
                                  <a:pt x="0" y="0"/>
                                </a:moveTo>
                                <a:lnTo>
                                  <a:pt x="3270" y="1686"/>
                                </a:lnTo>
                                <a:lnTo>
                                  <a:pt x="3270" y="10"/>
                                </a:lnTo>
                                <a:lnTo>
                                  <a:pt x="4667" y="10"/>
                                </a:lnTo>
                                <a:lnTo>
                                  <a:pt x="4667" y="7719"/>
                                </a:lnTo>
                                <a:lnTo>
                                  <a:pt x="0" y="12199"/>
                                </a:lnTo>
                                <a:lnTo>
                                  <a:pt x="0" y="10979"/>
                                </a:lnTo>
                                <a:lnTo>
                                  <a:pt x="3296" y="7757"/>
                                </a:lnTo>
                                <a:lnTo>
                                  <a:pt x="3296" y="6652"/>
                                </a:lnTo>
                                <a:lnTo>
                                  <a:pt x="0" y="8420"/>
                                </a:lnTo>
                                <a:lnTo>
                                  <a:pt x="0" y="7301"/>
                                </a:lnTo>
                                <a:lnTo>
                                  <a:pt x="3334" y="4214"/>
                                </a:lnTo>
                                <a:lnTo>
                                  <a:pt x="0" y="1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26040"/>
                            <a:ext cx="3960" cy="1224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362" h="12342">
                                <a:moveTo>
                                  <a:pt x="4362" y="0"/>
                                </a:moveTo>
                                <a:lnTo>
                                  <a:pt x="4362" y="1161"/>
                                </a:lnTo>
                                <a:lnTo>
                                  <a:pt x="3175" y="2309"/>
                                </a:lnTo>
                                <a:lnTo>
                                  <a:pt x="4362" y="4528"/>
                                </a:lnTo>
                                <a:lnTo>
                                  <a:pt x="4362" y="6495"/>
                                </a:lnTo>
                                <a:lnTo>
                                  <a:pt x="3886" y="6004"/>
                                </a:lnTo>
                                <a:cubicBezTo>
                                  <a:pt x="2197" y="6614"/>
                                  <a:pt x="1460" y="7643"/>
                                  <a:pt x="1460" y="8722"/>
                                </a:cubicBezTo>
                                <a:cubicBezTo>
                                  <a:pt x="1460" y="10094"/>
                                  <a:pt x="2540" y="11135"/>
                                  <a:pt x="4089" y="11135"/>
                                </a:cubicBezTo>
                                <a:lnTo>
                                  <a:pt x="4362" y="10993"/>
                                </a:lnTo>
                                <a:lnTo>
                                  <a:pt x="4362" y="12164"/>
                                </a:lnTo>
                                <a:lnTo>
                                  <a:pt x="3988" y="12342"/>
                                </a:lnTo>
                                <a:cubicBezTo>
                                  <a:pt x="1715" y="12342"/>
                                  <a:pt x="0" y="10919"/>
                                  <a:pt x="0" y="8773"/>
                                </a:cubicBezTo>
                                <a:cubicBezTo>
                                  <a:pt x="0" y="7084"/>
                                  <a:pt x="1130" y="5865"/>
                                  <a:pt x="3061" y="5115"/>
                                </a:cubicBezTo>
                                <a:cubicBezTo>
                                  <a:pt x="2197" y="4099"/>
                                  <a:pt x="1791" y="3325"/>
                                  <a:pt x="1791" y="2309"/>
                                </a:cubicBezTo>
                                <a:lnTo>
                                  <a:pt x="4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25320"/>
                            <a:ext cx="6480" cy="126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6826" h="13106">
                                <a:moveTo>
                                  <a:pt x="781" y="0"/>
                                </a:moveTo>
                                <a:cubicBezTo>
                                  <a:pt x="2546" y="0"/>
                                  <a:pt x="3855" y="1257"/>
                                  <a:pt x="3855" y="2870"/>
                                </a:cubicBezTo>
                                <a:cubicBezTo>
                                  <a:pt x="3855" y="4521"/>
                                  <a:pt x="2711" y="5524"/>
                                  <a:pt x="870" y="6172"/>
                                </a:cubicBezTo>
                                <a:lnTo>
                                  <a:pt x="3766" y="9119"/>
                                </a:lnTo>
                                <a:cubicBezTo>
                                  <a:pt x="4337" y="8306"/>
                                  <a:pt x="4820" y="7353"/>
                                  <a:pt x="5290" y="6299"/>
                                </a:cubicBezTo>
                                <a:lnTo>
                                  <a:pt x="6471" y="6845"/>
                                </a:lnTo>
                                <a:cubicBezTo>
                                  <a:pt x="5899" y="8039"/>
                                  <a:pt x="5315" y="9119"/>
                                  <a:pt x="4629" y="10020"/>
                                </a:cubicBezTo>
                                <a:lnTo>
                                  <a:pt x="6826" y="12294"/>
                                </a:lnTo>
                                <a:lnTo>
                                  <a:pt x="5760" y="13106"/>
                                </a:lnTo>
                                <a:lnTo>
                                  <a:pt x="3766" y="11074"/>
                                </a:lnTo>
                                <a:lnTo>
                                  <a:pt x="0" y="12865"/>
                                </a:lnTo>
                                <a:lnTo>
                                  <a:pt x="0" y="11694"/>
                                </a:lnTo>
                                <a:lnTo>
                                  <a:pt x="2902" y="10185"/>
                                </a:lnTo>
                                <a:lnTo>
                                  <a:pt x="0" y="7196"/>
                                </a:lnTo>
                                <a:lnTo>
                                  <a:pt x="0" y="5229"/>
                                </a:lnTo>
                                <a:lnTo>
                                  <a:pt x="70" y="5359"/>
                                </a:lnTo>
                                <a:cubicBezTo>
                                  <a:pt x="1683" y="4826"/>
                                  <a:pt x="2521" y="4051"/>
                                  <a:pt x="2521" y="2934"/>
                                </a:cubicBezTo>
                                <a:cubicBezTo>
                                  <a:pt x="2521" y="1905"/>
                                  <a:pt x="1759" y="1168"/>
                                  <a:pt x="718" y="1168"/>
                                </a:cubicBezTo>
                                <a:lnTo>
                                  <a:pt x="0" y="1862"/>
                                </a:lnTo>
                                <a:lnTo>
                                  <a:pt x="0" y="701"/>
                                </a:lnTo>
                                <a:lnTo>
                                  <a:pt x="7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25320"/>
                            <a:ext cx="6480" cy="126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6458" h="13062">
                                <a:moveTo>
                                  <a:pt x="6458" y="0"/>
                                </a:moveTo>
                                <a:lnTo>
                                  <a:pt x="6458" y="1309"/>
                                </a:lnTo>
                                <a:lnTo>
                                  <a:pt x="6439" y="1289"/>
                                </a:lnTo>
                                <a:cubicBezTo>
                                  <a:pt x="3556" y="1289"/>
                                  <a:pt x="1486" y="3600"/>
                                  <a:pt x="1486" y="6496"/>
                                </a:cubicBezTo>
                                <a:lnTo>
                                  <a:pt x="6458" y="11721"/>
                                </a:lnTo>
                                <a:lnTo>
                                  <a:pt x="6458" y="13042"/>
                                </a:lnTo>
                                <a:lnTo>
                                  <a:pt x="6439" y="13062"/>
                                </a:lnTo>
                                <a:cubicBezTo>
                                  <a:pt x="2591" y="13062"/>
                                  <a:pt x="0" y="10039"/>
                                  <a:pt x="0" y="6534"/>
                                </a:cubicBezTo>
                                <a:lnTo>
                                  <a:pt x="6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25320"/>
                            <a:ext cx="6480" cy="126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6445" h="13062">
                                <a:moveTo>
                                  <a:pt x="19" y="0"/>
                                </a:moveTo>
                                <a:cubicBezTo>
                                  <a:pt x="3867" y="0"/>
                                  <a:pt x="6445" y="3010"/>
                                  <a:pt x="6445" y="6515"/>
                                </a:cubicBezTo>
                                <a:lnTo>
                                  <a:pt x="0" y="13062"/>
                                </a:lnTo>
                                <a:lnTo>
                                  <a:pt x="0" y="11740"/>
                                </a:lnTo>
                                <a:lnTo>
                                  <a:pt x="19" y="11760"/>
                                </a:lnTo>
                                <a:cubicBezTo>
                                  <a:pt x="2915" y="11760"/>
                                  <a:pt x="4972" y="9436"/>
                                  <a:pt x="4972" y="6553"/>
                                </a:cubicBezTo>
                                <a:lnTo>
                                  <a:pt x="0" y="1328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24960"/>
                            <a:ext cx="9000" cy="12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9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95"/>
                                </a:lnTo>
                                <a:lnTo>
                                  <a:pt x="0" y="131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629280"/>
                            <a:ext cx="7560" cy="93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141" h="9538">
                                <a:moveTo>
                                  <a:pt x="0" y="0"/>
                                </a:moveTo>
                                <a:lnTo>
                                  <a:pt x="1397" y="0"/>
                                </a:lnTo>
                                <a:lnTo>
                                  <a:pt x="1397" y="5461"/>
                                </a:lnTo>
                                <a:cubicBezTo>
                                  <a:pt x="1397" y="7188"/>
                                  <a:pt x="2349" y="8268"/>
                                  <a:pt x="3975" y="8268"/>
                                </a:cubicBezTo>
                                <a:cubicBezTo>
                                  <a:pt x="5575" y="8268"/>
                                  <a:pt x="6782" y="7099"/>
                                  <a:pt x="6782" y="5347"/>
                                </a:cubicBezTo>
                                <a:lnTo>
                                  <a:pt x="6782" y="0"/>
                                </a:lnTo>
                                <a:lnTo>
                                  <a:pt x="8141" y="0"/>
                                </a:lnTo>
                                <a:lnTo>
                                  <a:pt x="8141" y="9335"/>
                                </a:lnTo>
                                <a:lnTo>
                                  <a:pt x="6782" y="9335"/>
                                </a:lnTo>
                                <a:lnTo>
                                  <a:pt x="6782" y="7709"/>
                                </a:lnTo>
                                <a:cubicBezTo>
                                  <a:pt x="6147" y="8725"/>
                                  <a:pt x="5182" y="9538"/>
                                  <a:pt x="3594" y="9538"/>
                                </a:cubicBezTo>
                                <a:cubicBezTo>
                                  <a:pt x="1308" y="9538"/>
                                  <a:pt x="0" y="8026"/>
                                  <a:pt x="0" y="580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24960"/>
                            <a:ext cx="5040" cy="12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639" h="13271">
                                <a:moveTo>
                                  <a:pt x="4102" y="0"/>
                                </a:moveTo>
                                <a:cubicBezTo>
                                  <a:pt x="4750" y="0"/>
                                  <a:pt x="5182" y="76"/>
                                  <a:pt x="5639" y="241"/>
                                </a:cubicBezTo>
                                <a:lnTo>
                                  <a:pt x="5639" y="1448"/>
                                </a:lnTo>
                                <a:cubicBezTo>
                                  <a:pt x="5131" y="1308"/>
                                  <a:pt x="4750" y="1219"/>
                                  <a:pt x="4280" y="1219"/>
                                </a:cubicBezTo>
                                <a:cubicBezTo>
                                  <a:pt x="3213" y="1219"/>
                                  <a:pt x="2654" y="1854"/>
                                  <a:pt x="2654" y="3200"/>
                                </a:cubicBezTo>
                                <a:lnTo>
                                  <a:pt x="2654" y="3962"/>
                                </a:lnTo>
                                <a:lnTo>
                                  <a:pt x="5613" y="3962"/>
                                </a:lnTo>
                                <a:lnTo>
                                  <a:pt x="5613" y="5156"/>
                                </a:lnTo>
                                <a:lnTo>
                                  <a:pt x="2667" y="5156"/>
                                </a:lnTo>
                                <a:lnTo>
                                  <a:pt x="2667" y="13271"/>
                                </a:lnTo>
                                <a:lnTo>
                                  <a:pt x="1270" y="13271"/>
                                </a:lnTo>
                                <a:lnTo>
                                  <a:pt x="1270" y="5156"/>
                                </a:lnTo>
                                <a:lnTo>
                                  <a:pt x="0" y="5156"/>
                                </a:lnTo>
                                <a:lnTo>
                                  <a:pt x="0" y="3950"/>
                                </a:lnTo>
                                <a:lnTo>
                                  <a:pt x="1270" y="3950"/>
                                </a:lnTo>
                                <a:lnTo>
                                  <a:pt x="1270" y="3137"/>
                                </a:lnTo>
                                <a:cubicBezTo>
                                  <a:pt x="1270" y="1092"/>
                                  <a:pt x="2311" y="0"/>
                                  <a:pt x="41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28560"/>
                            <a:ext cx="6840" cy="93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201" h="9690">
                                <a:moveTo>
                                  <a:pt x="3632" y="0"/>
                                </a:moveTo>
                                <a:cubicBezTo>
                                  <a:pt x="4763" y="0"/>
                                  <a:pt x="6032" y="406"/>
                                  <a:pt x="6998" y="1029"/>
                                </a:cubicBezTo>
                                <a:lnTo>
                                  <a:pt x="6363" y="2083"/>
                                </a:lnTo>
                                <a:cubicBezTo>
                                  <a:pt x="5499" y="1524"/>
                                  <a:pt x="4509" y="1181"/>
                                  <a:pt x="3594" y="1181"/>
                                </a:cubicBezTo>
                                <a:cubicBezTo>
                                  <a:pt x="2489" y="1181"/>
                                  <a:pt x="1778" y="1753"/>
                                  <a:pt x="1778" y="2540"/>
                                </a:cubicBezTo>
                                <a:lnTo>
                                  <a:pt x="1778" y="2565"/>
                                </a:lnTo>
                                <a:cubicBezTo>
                                  <a:pt x="1778" y="3454"/>
                                  <a:pt x="2946" y="3797"/>
                                  <a:pt x="4191" y="4178"/>
                                </a:cubicBezTo>
                                <a:cubicBezTo>
                                  <a:pt x="5639" y="4610"/>
                                  <a:pt x="7201" y="5169"/>
                                  <a:pt x="7201" y="6845"/>
                                </a:cubicBezTo>
                                <a:lnTo>
                                  <a:pt x="7201" y="6896"/>
                                </a:lnTo>
                                <a:cubicBezTo>
                                  <a:pt x="7201" y="8661"/>
                                  <a:pt x="5715" y="9690"/>
                                  <a:pt x="3861" y="9690"/>
                                </a:cubicBezTo>
                                <a:cubicBezTo>
                                  <a:pt x="2527" y="9690"/>
                                  <a:pt x="1041" y="9169"/>
                                  <a:pt x="0" y="8318"/>
                                </a:cubicBezTo>
                                <a:lnTo>
                                  <a:pt x="699" y="7328"/>
                                </a:lnTo>
                                <a:cubicBezTo>
                                  <a:pt x="1715" y="8077"/>
                                  <a:pt x="2832" y="8522"/>
                                  <a:pt x="3937" y="8522"/>
                                </a:cubicBezTo>
                                <a:cubicBezTo>
                                  <a:pt x="5055" y="8522"/>
                                  <a:pt x="5880" y="7938"/>
                                  <a:pt x="5880" y="7036"/>
                                </a:cubicBezTo>
                                <a:lnTo>
                                  <a:pt x="5880" y="6998"/>
                                </a:lnTo>
                                <a:cubicBezTo>
                                  <a:pt x="5880" y="6045"/>
                                  <a:pt x="4763" y="5702"/>
                                  <a:pt x="3543" y="5359"/>
                                </a:cubicBezTo>
                                <a:cubicBezTo>
                                  <a:pt x="2070" y="4928"/>
                                  <a:pt x="457" y="4432"/>
                                  <a:pt x="457" y="2718"/>
                                </a:cubicBezTo>
                                <a:lnTo>
                                  <a:pt x="457" y="2667"/>
                                </a:lnTo>
                                <a:cubicBezTo>
                                  <a:pt x="457" y="1067"/>
                                  <a:pt x="1778" y="0"/>
                                  <a:pt x="36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628560"/>
                            <a:ext cx="3960" cy="900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413" h="9418">
                                <a:moveTo>
                                  <a:pt x="4413" y="0"/>
                                </a:moveTo>
                                <a:lnTo>
                                  <a:pt x="4413" y="1125"/>
                                </a:lnTo>
                                <a:lnTo>
                                  <a:pt x="1397" y="4267"/>
                                </a:lnTo>
                                <a:lnTo>
                                  <a:pt x="4413" y="4267"/>
                                </a:lnTo>
                                <a:lnTo>
                                  <a:pt x="4413" y="5295"/>
                                </a:lnTo>
                                <a:lnTo>
                                  <a:pt x="1397" y="5295"/>
                                </a:lnTo>
                                <a:lnTo>
                                  <a:pt x="4413" y="8173"/>
                                </a:lnTo>
                                <a:lnTo>
                                  <a:pt x="4413" y="9418"/>
                                </a:lnTo>
                                <a:lnTo>
                                  <a:pt x="0" y="4787"/>
                                </a:lnTo>
                                <a:lnTo>
                                  <a:pt x="4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36120"/>
                            <a:ext cx="3960" cy="180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108" h="2527">
                                <a:moveTo>
                                  <a:pt x="3232" y="0"/>
                                </a:moveTo>
                                <a:lnTo>
                                  <a:pt x="4108" y="775"/>
                                </a:lnTo>
                                <a:cubicBezTo>
                                  <a:pt x="3156" y="1829"/>
                                  <a:pt x="2026" y="2527"/>
                                  <a:pt x="235" y="2527"/>
                                </a:cubicBezTo>
                                <a:lnTo>
                                  <a:pt x="0" y="2281"/>
                                </a:lnTo>
                                <a:lnTo>
                                  <a:pt x="0" y="1036"/>
                                </a:lnTo>
                                <a:lnTo>
                                  <a:pt x="299" y="1321"/>
                                </a:lnTo>
                                <a:cubicBezTo>
                                  <a:pt x="1581" y="1321"/>
                                  <a:pt x="2470" y="800"/>
                                  <a:pt x="32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28560"/>
                            <a:ext cx="3960" cy="504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4426" h="5385">
                                <a:moveTo>
                                  <a:pt x="83" y="0"/>
                                </a:moveTo>
                                <a:cubicBezTo>
                                  <a:pt x="2826" y="0"/>
                                  <a:pt x="4426" y="2210"/>
                                  <a:pt x="4426" y="4953"/>
                                </a:cubicBezTo>
                                <a:cubicBezTo>
                                  <a:pt x="4426" y="5067"/>
                                  <a:pt x="4426" y="5220"/>
                                  <a:pt x="4413" y="5385"/>
                                </a:cubicBezTo>
                                <a:lnTo>
                                  <a:pt x="0" y="5385"/>
                                </a:lnTo>
                                <a:lnTo>
                                  <a:pt x="0" y="4356"/>
                                </a:lnTo>
                                <a:lnTo>
                                  <a:pt x="3016" y="4356"/>
                                </a:lnTo>
                                <a:cubicBezTo>
                                  <a:pt x="2877" y="2654"/>
                                  <a:pt x="1886" y="1181"/>
                                  <a:pt x="32" y="1181"/>
                                </a:cubicBezTo>
                                <a:lnTo>
                                  <a:pt x="0" y="1214"/>
                                </a:lnTo>
                                <a:lnTo>
                                  <a:pt x="0" y="9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628560"/>
                            <a:ext cx="7560" cy="93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179" h="9538">
                                <a:moveTo>
                                  <a:pt x="4597" y="0"/>
                                </a:moveTo>
                                <a:cubicBezTo>
                                  <a:pt x="6858" y="0"/>
                                  <a:pt x="8179" y="1511"/>
                                  <a:pt x="8179" y="3734"/>
                                </a:cubicBezTo>
                                <a:lnTo>
                                  <a:pt x="8179" y="9538"/>
                                </a:lnTo>
                                <a:lnTo>
                                  <a:pt x="6769" y="9538"/>
                                </a:lnTo>
                                <a:lnTo>
                                  <a:pt x="6769" y="4077"/>
                                </a:lnTo>
                                <a:cubicBezTo>
                                  <a:pt x="6769" y="2337"/>
                                  <a:pt x="5842" y="1270"/>
                                  <a:pt x="4191" y="1270"/>
                                </a:cubicBezTo>
                                <a:cubicBezTo>
                                  <a:pt x="2578" y="1270"/>
                                  <a:pt x="1384" y="2438"/>
                                  <a:pt x="1384" y="4191"/>
                                </a:cubicBezTo>
                                <a:lnTo>
                                  <a:pt x="1384" y="9538"/>
                                </a:lnTo>
                                <a:lnTo>
                                  <a:pt x="0" y="9538"/>
                                </a:lnTo>
                                <a:lnTo>
                                  <a:pt x="0" y="203"/>
                                </a:lnTo>
                                <a:lnTo>
                                  <a:pt x="1384" y="203"/>
                                </a:lnTo>
                                <a:lnTo>
                                  <a:pt x="1384" y="1816"/>
                                </a:lnTo>
                                <a:cubicBezTo>
                                  <a:pt x="2007" y="800"/>
                                  <a:pt x="2985" y="0"/>
                                  <a:pt x="45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04040"/>
                            <a:ext cx="50760" cy="172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51397" h="17698">
                                <a:moveTo>
                                  <a:pt x="25694" y="0"/>
                                </a:moveTo>
                                <a:cubicBezTo>
                                  <a:pt x="-30655" y="0"/>
                                  <a:pt x="-21467" y="3232"/>
                                  <a:pt x="-14139" y="9697"/>
                                </a:cubicBezTo>
                                <a:lnTo>
                                  <a:pt x="-19194" y="14789"/>
                                </a:lnTo>
                                <a:cubicBezTo>
                                  <a:pt x="-22635" y="17698"/>
                                  <a:pt x="-26293" y="15030"/>
                                  <a:pt x="-26293" y="15030"/>
                                </a:cubicBezTo>
                                <a:lnTo>
                                  <a:pt x="-26293" y="15069"/>
                                </a:lnTo>
                                <a:cubicBezTo>
                                  <a:pt x="30709" y="10230"/>
                                  <a:pt x="20193" y="10319"/>
                                  <a:pt x="11735" y="15335"/>
                                </a:cubicBezTo>
                                <a:cubicBezTo>
                                  <a:pt x="10579" y="15970"/>
                                  <a:pt x="7531" y="17202"/>
                                  <a:pt x="4712" y="14395"/>
                                </a:cubicBezTo>
                                <a:lnTo>
                                  <a:pt x="0" y="9697"/>
                                </a:lnTo>
                                <a:cubicBezTo>
                                  <a:pt x="7322" y="3232"/>
                                  <a:pt x="16507" y="0"/>
                                  <a:pt x="256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2440"/>
                            <a:ext cx="82440" cy="2340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82867" h="23619">
                                <a:moveTo>
                                  <a:pt x="41434" y="0"/>
                                </a:moveTo>
                                <a:cubicBezTo>
                                  <a:pt x="56309" y="0"/>
                                  <a:pt x="71183" y="5388"/>
                                  <a:pt x="82867" y="16164"/>
                                </a:cubicBezTo>
                                <a:lnTo>
                                  <a:pt x="77800" y="21231"/>
                                </a:lnTo>
                                <a:cubicBezTo>
                                  <a:pt x="74486" y="23619"/>
                                  <a:pt x="71107" y="21155"/>
                                  <a:pt x="71107" y="21155"/>
                                </a:cubicBezTo>
                                <a:lnTo>
                                  <a:pt x="71107" y="21193"/>
                                </a:lnTo>
                                <a:cubicBezTo>
                                  <a:pt x="53442" y="8087"/>
                                  <a:pt x="28994" y="8163"/>
                                  <a:pt x="11430" y="21447"/>
                                </a:cubicBezTo>
                                <a:cubicBezTo>
                                  <a:pt x="10287" y="22082"/>
                                  <a:pt x="7201" y="23352"/>
                                  <a:pt x="4382" y="20520"/>
                                </a:cubicBezTo>
                                <a:lnTo>
                                  <a:pt x="0" y="16164"/>
                                </a:lnTo>
                                <a:cubicBezTo>
                                  <a:pt x="11684" y="5388"/>
                                  <a:pt x="26559" y="0"/>
                                  <a:pt x="414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26360"/>
                            <a:ext cx="13320" cy="115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3881" h="11900">
                                <a:moveTo>
                                  <a:pt x="6947" y="0"/>
                                </a:moveTo>
                                <a:cubicBezTo>
                                  <a:pt x="10782" y="0"/>
                                  <a:pt x="13881" y="2718"/>
                                  <a:pt x="13881" y="5524"/>
                                </a:cubicBezTo>
                                <a:cubicBezTo>
                                  <a:pt x="13881" y="8306"/>
                                  <a:pt x="6947" y="11900"/>
                                  <a:pt x="6947" y="11900"/>
                                </a:cubicBezTo>
                                <a:cubicBezTo>
                                  <a:pt x="6947" y="11900"/>
                                  <a:pt x="0" y="8306"/>
                                  <a:pt x="0" y="5524"/>
                                </a:cubicBezTo>
                                <a:cubicBezTo>
                                  <a:pt x="0" y="2718"/>
                                  <a:pt x="3099" y="0"/>
                                  <a:pt x="69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09760"/>
                            <a:ext cx="83880" cy="8460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84416" h="84426">
                                <a:moveTo>
                                  <a:pt x="42198" y="0"/>
                                </a:moveTo>
                                <a:lnTo>
                                  <a:pt x="42232" y="0"/>
                                </a:lnTo>
                                <a:lnTo>
                                  <a:pt x="58642" y="3314"/>
                                </a:lnTo>
                                <a:cubicBezTo>
                                  <a:pt x="68743" y="7586"/>
                                  <a:pt x="76837" y="15677"/>
                                  <a:pt x="81111" y="25778"/>
                                </a:cubicBezTo>
                                <a:lnTo>
                                  <a:pt x="84416" y="42143"/>
                                </a:lnTo>
                                <a:lnTo>
                                  <a:pt x="84416" y="42280"/>
                                </a:lnTo>
                                <a:lnTo>
                                  <a:pt x="81111" y="58644"/>
                                </a:lnTo>
                                <a:cubicBezTo>
                                  <a:pt x="74700" y="73796"/>
                                  <a:pt x="59693" y="84426"/>
                                  <a:pt x="42215" y="84426"/>
                                </a:cubicBezTo>
                                <a:cubicBezTo>
                                  <a:pt x="18898" y="84426"/>
                                  <a:pt x="0" y="65529"/>
                                  <a:pt x="0" y="42211"/>
                                </a:cubicBezTo>
                                <a:cubicBezTo>
                                  <a:pt x="0" y="24723"/>
                                  <a:pt x="10630" y="9722"/>
                                  <a:pt x="25782" y="3314"/>
                                </a:cubicBezTo>
                                <a:lnTo>
                                  <a:pt x="42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27760"/>
                            <a:ext cx="15120" cy="190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0800"/>
                              <a:gd name="textAreaBottom" fmla="*/ 1080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5507" h="19583">
                                <a:moveTo>
                                  <a:pt x="6071" y="0"/>
                                </a:moveTo>
                                <a:cubicBezTo>
                                  <a:pt x="7798" y="0"/>
                                  <a:pt x="8903" y="864"/>
                                  <a:pt x="9411" y="1371"/>
                                </a:cubicBezTo>
                                <a:lnTo>
                                  <a:pt x="9462" y="1435"/>
                                </a:lnTo>
                                <a:lnTo>
                                  <a:pt x="9423" y="1473"/>
                                </a:lnTo>
                                <a:lnTo>
                                  <a:pt x="8661" y="2248"/>
                                </a:lnTo>
                                <a:lnTo>
                                  <a:pt x="7544" y="3365"/>
                                </a:lnTo>
                                <a:lnTo>
                                  <a:pt x="7493" y="3391"/>
                                </a:lnTo>
                                <a:lnTo>
                                  <a:pt x="7455" y="3365"/>
                                </a:lnTo>
                                <a:cubicBezTo>
                                  <a:pt x="7303" y="3188"/>
                                  <a:pt x="6833" y="2794"/>
                                  <a:pt x="6083" y="2794"/>
                                </a:cubicBezTo>
                                <a:cubicBezTo>
                                  <a:pt x="5588" y="2794"/>
                                  <a:pt x="5042" y="3022"/>
                                  <a:pt x="4674" y="3378"/>
                                </a:cubicBezTo>
                                <a:cubicBezTo>
                                  <a:pt x="4420" y="3645"/>
                                  <a:pt x="4128" y="4077"/>
                                  <a:pt x="4128" y="4737"/>
                                </a:cubicBezTo>
                                <a:cubicBezTo>
                                  <a:pt x="4128" y="5359"/>
                                  <a:pt x="4356" y="5753"/>
                                  <a:pt x="4712" y="6121"/>
                                </a:cubicBezTo>
                                <a:cubicBezTo>
                                  <a:pt x="5398" y="6820"/>
                                  <a:pt x="10897" y="12319"/>
                                  <a:pt x="10897" y="12319"/>
                                </a:cubicBezTo>
                                <a:lnTo>
                                  <a:pt x="12776" y="10439"/>
                                </a:lnTo>
                                <a:lnTo>
                                  <a:pt x="14732" y="12408"/>
                                </a:lnTo>
                                <a:lnTo>
                                  <a:pt x="12865" y="14275"/>
                                </a:lnTo>
                                <a:lnTo>
                                  <a:pt x="15507" y="16929"/>
                                </a:lnTo>
                                <a:lnTo>
                                  <a:pt x="15481" y="16980"/>
                                </a:lnTo>
                                <a:lnTo>
                                  <a:pt x="13589" y="18860"/>
                                </a:lnTo>
                                <a:lnTo>
                                  <a:pt x="10909" y="16256"/>
                                </a:lnTo>
                                <a:cubicBezTo>
                                  <a:pt x="10478" y="16675"/>
                                  <a:pt x="10033" y="17119"/>
                                  <a:pt x="9233" y="17907"/>
                                </a:cubicBezTo>
                                <a:cubicBezTo>
                                  <a:pt x="8357" y="18796"/>
                                  <a:pt x="7049" y="19393"/>
                                  <a:pt x="5753" y="19494"/>
                                </a:cubicBezTo>
                                <a:cubicBezTo>
                                  <a:pt x="4661" y="19583"/>
                                  <a:pt x="3061" y="19380"/>
                                  <a:pt x="1600" y="17920"/>
                                </a:cubicBezTo>
                                <a:cubicBezTo>
                                  <a:pt x="559" y="16878"/>
                                  <a:pt x="0" y="15596"/>
                                  <a:pt x="0" y="14199"/>
                                </a:cubicBezTo>
                                <a:cubicBezTo>
                                  <a:pt x="0" y="12751"/>
                                  <a:pt x="610" y="11252"/>
                                  <a:pt x="1588" y="10287"/>
                                </a:cubicBezTo>
                                <a:lnTo>
                                  <a:pt x="3264" y="8649"/>
                                </a:lnTo>
                                <a:cubicBezTo>
                                  <a:pt x="2464" y="7899"/>
                                  <a:pt x="1346" y="6693"/>
                                  <a:pt x="1346" y="4724"/>
                                </a:cubicBezTo>
                                <a:cubicBezTo>
                                  <a:pt x="1346" y="3543"/>
                                  <a:pt x="1829" y="2362"/>
                                  <a:pt x="2654" y="1460"/>
                                </a:cubicBezTo>
                                <a:cubicBezTo>
                                  <a:pt x="3556" y="521"/>
                                  <a:pt x="4763" y="0"/>
                                  <a:pt x="60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28480"/>
                            <a:ext cx="18360" cy="475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18834" h="48222">
                                <a:moveTo>
                                  <a:pt x="0" y="0"/>
                                </a:moveTo>
                                <a:lnTo>
                                  <a:pt x="3416" y="0"/>
                                </a:lnTo>
                                <a:cubicBezTo>
                                  <a:pt x="7544" y="0"/>
                                  <a:pt x="11417" y="1600"/>
                                  <a:pt x="14326" y="4509"/>
                                </a:cubicBezTo>
                                <a:cubicBezTo>
                                  <a:pt x="17247" y="7430"/>
                                  <a:pt x="18834" y="11303"/>
                                  <a:pt x="18834" y="15418"/>
                                </a:cubicBezTo>
                                <a:cubicBezTo>
                                  <a:pt x="18834" y="21133"/>
                                  <a:pt x="15723" y="26327"/>
                                  <a:pt x="10681" y="29020"/>
                                </a:cubicBezTo>
                                <a:cubicBezTo>
                                  <a:pt x="12116" y="29934"/>
                                  <a:pt x="13335" y="31204"/>
                                  <a:pt x="14173" y="32677"/>
                                </a:cubicBezTo>
                                <a:cubicBezTo>
                                  <a:pt x="15062" y="-31297"/>
                                  <a:pt x="15519" y="-29519"/>
                                  <a:pt x="15519" y="-27728"/>
                                </a:cubicBezTo>
                                <a:cubicBezTo>
                                  <a:pt x="15519" y="-24947"/>
                                  <a:pt x="14440" y="-22330"/>
                                  <a:pt x="12471" y="-20362"/>
                                </a:cubicBezTo>
                                <a:cubicBezTo>
                                  <a:pt x="10503" y="-18394"/>
                                  <a:pt x="7887" y="-17314"/>
                                  <a:pt x="5105" y="-17314"/>
                                </a:cubicBezTo>
                                <a:lnTo>
                                  <a:pt x="13" y="-17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50080"/>
                            <a:ext cx="26640" cy="266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6835" h="26835">
                                <a:moveTo>
                                  <a:pt x="13411" y="0"/>
                                </a:moveTo>
                                <a:cubicBezTo>
                                  <a:pt x="17005" y="0"/>
                                  <a:pt x="20371" y="1384"/>
                                  <a:pt x="22898" y="3924"/>
                                </a:cubicBezTo>
                                <a:cubicBezTo>
                                  <a:pt x="25438" y="6452"/>
                                  <a:pt x="26835" y="9830"/>
                                  <a:pt x="26835" y="13411"/>
                                </a:cubicBezTo>
                                <a:cubicBezTo>
                                  <a:pt x="26835" y="17005"/>
                                  <a:pt x="25438" y="20371"/>
                                  <a:pt x="22898" y="22898"/>
                                </a:cubicBezTo>
                                <a:cubicBezTo>
                                  <a:pt x="20371" y="25438"/>
                                  <a:pt x="17005" y="26835"/>
                                  <a:pt x="13411" y="26835"/>
                                </a:cubicBezTo>
                                <a:cubicBezTo>
                                  <a:pt x="9830" y="26835"/>
                                  <a:pt x="6452" y="25438"/>
                                  <a:pt x="3924" y="22898"/>
                                </a:cubicBezTo>
                                <a:cubicBezTo>
                                  <a:pt x="1397" y="20371"/>
                                  <a:pt x="0" y="17005"/>
                                  <a:pt x="0" y="13411"/>
                                </a:cubicBezTo>
                                <a:cubicBezTo>
                                  <a:pt x="0" y="9830"/>
                                  <a:pt x="1397" y="6452"/>
                                  <a:pt x="3924" y="3924"/>
                                </a:cubicBezTo>
                                <a:cubicBezTo>
                                  <a:pt x="6452" y="1384"/>
                                  <a:pt x="9830" y="0"/>
                                  <a:pt x="134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28480"/>
                            <a:ext cx="7560" cy="48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7766" h="48234">
                                <a:moveTo>
                                  <a:pt x="0" y="0"/>
                                </a:moveTo>
                                <a:lnTo>
                                  <a:pt x="3416" y="0"/>
                                </a:lnTo>
                                <a:lnTo>
                                  <a:pt x="7766" y="1803"/>
                                </a:lnTo>
                                <a:lnTo>
                                  <a:pt x="7766" y="5244"/>
                                </a:lnTo>
                                <a:lnTo>
                                  <a:pt x="3467" y="3454"/>
                                </a:lnTo>
                                <a:lnTo>
                                  <a:pt x="3467" y="27394"/>
                                </a:lnTo>
                                <a:lnTo>
                                  <a:pt x="7766" y="25604"/>
                                </a:lnTo>
                                <a:lnTo>
                                  <a:pt x="7766" y="31960"/>
                                </a:lnTo>
                                <a:lnTo>
                                  <a:pt x="5093" y="30861"/>
                                </a:lnTo>
                                <a:cubicBezTo>
                                  <a:pt x="5093" y="30861"/>
                                  <a:pt x="3759" y="30861"/>
                                  <a:pt x="3467" y="30861"/>
                                </a:cubicBezTo>
                                <a:lnTo>
                                  <a:pt x="3467" y="-20743"/>
                                </a:lnTo>
                                <a:lnTo>
                                  <a:pt x="5105" y="-20743"/>
                                </a:lnTo>
                                <a:lnTo>
                                  <a:pt x="7766" y="-23409"/>
                                </a:lnTo>
                                <a:lnTo>
                                  <a:pt x="7766" y="-18402"/>
                                </a:lnTo>
                                <a:lnTo>
                                  <a:pt x="5105" y="-17302"/>
                                </a:lnTo>
                                <a:lnTo>
                                  <a:pt x="13" y="-173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30280"/>
                            <a:ext cx="10800" cy="450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11081" h="45331">
                                <a:moveTo>
                                  <a:pt x="0" y="0"/>
                                </a:moveTo>
                                <a:lnTo>
                                  <a:pt x="6560" y="2719"/>
                                </a:lnTo>
                                <a:cubicBezTo>
                                  <a:pt x="9481" y="5627"/>
                                  <a:pt x="11081" y="9500"/>
                                  <a:pt x="11081" y="13628"/>
                                </a:cubicBezTo>
                                <a:cubicBezTo>
                                  <a:pt x="11081" y="19343"/>
                                  <a:pt x="7957" y="24537"/>
                                  <a:pt x="2915" y="27230"/>
                                </a:cubicBezTo>
                                <a:cubicBezTo>
                                  <a:pt x="4350" y="28144"/>
                                  <a:pt x="5569" y="29414"/>
                                  <a:pt x="6407" y="30887"/>
                                </a:cubicBezTo>
                                <a:cubicBezTo>
                                  <a:pt x="7283" y="32449"/>
                                  <a:pt x="7753" y="-31309"/>
                                  <a:pt x="7753" y="-29518"/>
                                </a:cubicBezTo>
                                <a:cubicBezTo>
                                  <a:pt x="7753" y="-26737"/>
                                  <a:pt x="6674" y="-24121"/>
                                  <a:pt x="4705" y="-22152"/>
                                </a:cubicBezTo>
                                <a:lnTo>
                                  <a:pt x="0" y="-20205"/>
                                </a:lnTo>
                                <a:lnTo>
                                  <a:pt x="0" y="-25211"/>
                                </a:lnTo>
                                <a:lnTo>
                                  <a:pt x="4299" y="-29518"/>
                                </a:lnTo>
                                <a:cubicBezTo>
                                  <a:pt x="4299" y="-31372"/>
                                  <a:pt x="3575" y="32411"/>
                                  <a:pt x="2267" y="31090"/>
                                </a:cubicBezTo>
                                <a:lnTo>
                                  <a:pt x="0" y="30158"/>
                                </a:lnTo>
                                <a:lnTo>
                                  <a:pt x="0" y="23802"/>
                                </a:lnTo>
                                <a:lnTo>
                                  <a:pt x="4121" y="22086"/>
                                </a:lnTo>
                                <a:cubicBezTo>
                                  <a:pt x="6382" y="19826"/>
                                  <a:pt x="7626" y="16828"/>
                                  <a:pt x="7626" y="13628"/>
                                </a:cubicBezTo>
                                <a:cubicBezTo>
                                  <a:pt x="7626" y="10427"/>
                                  <a:pt x="6382" y="7418"/>
                                  <a:pt x="4121" y="5157"/>
                                </a:cubicBezTo>
                                <a:lnTo>
                                  <a:pt x="0" y="34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27760"/>
                            <a:ext cx="5760" cy="190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5855" h="19490">
                                <a:moveTo>
                                  <a:pt x="5855" y="0"/>
                                </a:moveTo>
                                <a:lnTo>
                                  <a:pt x="5855" y="2793"/>
                                </a:lnTo>
                                <a:lnTo>
                                  <a:pt x="4674" y="3298"/>
                                </a:lnTo>
                                <a:cubicBezTo>
                                  <a:pt x="4420" y="3552"/>
                                  <a:pt x="4115" y="3996"/>
                                  <a:pt x="4115" y="4644"/>
                                </a:cubicBezTo>
                                <a:cubicBezTo>
                                  <a:pt x="4115" y="5266"/>
                                  <a:pt x="4343" y="5660"/>
                                  <a:pt x="4712" y="6028"/>
                                </a:cubicBezTo>
                                <a:lnTo>
                                  <a:pt x="5855" y="7177"/>
                                </a:lnTo>
                                <a:lnTo>
                                  <a:pt x="5855" y="11142"/>
                                </a:lnTo>
                                <a:lnTo>
                                  <a:pt x="5220" y="10512"/>
                                </a:lnTo>
                                <a:lnTo>
                                  <a:pt x="3556" y="12162"/>
                                </a:lnTo>
                                <a:cubicBezTo>
                                  <a:pt x="3073" y="12645"/>
                                  <a:pt x="2781" y="13344"/>
                                  <a:pt x="2781" y="14042"/>
                                </a:cubicBezTo>
                                <a:cubicBezTo>
                                  <a:pt x="2781" y="14728"/>
                                  <a:pt x="3048" y="15350"/>
                                  <a:pt x="3556" y="15858"/>
                                </a:cubicBezTo>
                                <a:lnTo>
                                  <a:pt x="5855" y="15866"/>
                                </a:lnTo>
                                <a:lnTo>
                                  <a:pt x="5855" y="19350"/>
                                </a:lnTo>
                                <a:lnTo>
                                  <a:pt x="5740" y="19402"/>
                                </a:lnTo>
                                <a:cubicBezTo>
                                  <a:pt x="4661" y="19490"/>
                                  <a:pt x="3048" y="19287"/>
                                  <a:pt x="1600" y="17839"/>
                                </a:cubicBezTo>
                                <a:cubicBezTo>
                                  <a:pt x="559" y="16798"/>
                                  <a:pt x="0" y="15515"/>
                                  <a:pt x="0" y="14106"/>
                                </a:cubicBezTo>
                                <a:cubicBezTo>
                                  <a:pt x="0" y="12658"/>
                                  <a:pt x="610" y="11159"/>
                                  <a:pt x="1588" y="10194"/>
                                </a:cubicBezTo>
                                <a:lnTo>
                                  <a:pt x="3251" y="8556"/>
                                </a:lnTo>
                                <a:cubicBezTo>
                                  <a:pt x="2464" y="7819"/>
                                  <a:pt x="1334" y="6600"/>
                                  <a:pt x="1334" y="4644"/>
                                </a:cubicBezTo>
                                <a:cubicBezTo>
                                  <a:pt x="1334" y="3450"/>
                                  <a:pt x="1816" y="2269"/>
                                  <a:pt x="2654" y="1380"/>
                                </a:cubicBezTo>
                                <a:lnTo>
                                  <a:pt x="5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35320"/>
                            <a:ext cx="9360" cy="12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639" h="12173">
                                <a:moveTo>
                                  <a:pt x="0" y="0"/>
                                </a:moveTo>
                                <a:lnTo>
                                  <a:pt x="2196" y="2207"/>
                                </a:lnTo>
                                <a:cubicBezTo>
                                  <a:pt x="3654" y="3671"/>
                                  <a:pt x="5029" y="5049"/>
                                  <a:pt x="5029" y="5049"/>
                                </a:cubicBezTo>
                                <a:lnTo>
                                  <a:pt x="6909" y="3169"/>
                                </a:lnTo>
                                <a:lnTo>
                                  <a:pt x="8877" y="5138"/>
                                </a:lnTo>
                                <a:lnTo>
                                  <a:pt x="6998" y="7017"/>
                                </a:lnTo>
                                <a:lnTo>
                                  <a:pt x="9639" y="9659"/>
                                </a:lnTo>
                                <a:lnTo>
                                  <a:pt x="9614" y="9710"/>
                                </a:lnTo>
                                <a:lnTo>
                                  <a:pt x="7734" y="11602"/>
                                </a:lnTo>
                                <a:lnTo>
                                  <a:pt x="5055" y="8986"/>
                                </a:lnTo>
                                <a:cubicBezTo>
                                  <a:pt x="4623" y="9405"/>
                                  <a:pt x="4166" y="9849"/>
                                  <a:pt x="3378" y="10649"/>
                                </a:cubicBezTo>
                                <a:lnTo>
                                  <a:pt x="0" y="12173"/>
                                </a:lnTo>
                                <a:lnTo>
                                  <a:pt x="0" y="8689"/>
                                </a:lnTo>
                                <a:lnTo>
                                  <a:pt x="1397" y="8694"/>
                                </a:lnTo>
                                <a:cubicBezTo>
                                  <a:pt x="2184" y="7906"/>
                                  <a:pt x="2908" y="7182"/>
                                  <a:pt x="3073" y="7017"/>
                                </a:cubicBezTo>
                                <a:lnTo>
                                  <a:pt x="0" y="39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27760"/>
                            <a:ext cx="3240" cy="32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3607" h="3404">
                                <a:moveTo>
                                  <a:pt x="216" y="0"/>
                                </a:moveTo>
                                <a:cubicBezTo>
                                  <a:pt x="1930" y="0"/>
                                  <a:pt x="3048" y="864"/>
                                  <a:pt x="3543" y="1384"/>
                                </a:cubicBezTo>
                                <a:lnTo>
                                  <a:pt x="3607" y="1448"/>
                                </a:lnTo>
                                <a:lnTo>
                                  <a:pt x="3569" y="1486"/>
                                </a:lnTo>
                                <a:lnTo>
                                  <a:pt x="2794" y="2248"/>
                                </a:lnTo>
                                <a:lnTo>
                                  <a:pt x="1676" y="3365"/>
                                </a:lnTo>
                                <a:lnTo>
                                  <a:pt x="1638" y="3404"/>
                                </a:lnTo>
                                <a:lnTo>
                                  <a:pt x="1613" y="3365"/>
                                </a:lnTo>
                                <a:cubicBezTo>
                                  <a:pt x="1435" y="3200"/>
                                  <a:pt x="978" y="2794"/>
                                  <a:pt x="216" y="2794"/>
                                </a:cubicBezTo>
                                <a:lnTo>
                                  <a:pt x="0" y="2886"/>
                                </a:lnTo>
                                <a:lnTo>
                                  <a:pt x="0" y="9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50080"/>
                            <a:ext cx="13320" cy="26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3411" h="26835">
                                <a:moveTo>
                                  <a:pt x="13411" y="0"/>
                                </a:moveTo>
                                <a:lnTo>
                                  <a:pt x="13411" y="0"/>
                                </a:lnTo>
                                <a:lnTo>
                                  <a:pt x="13411" y="3454"/>
                                </a:lnTo>
                                <a:lnTo>
                                  <a:pt x="13411" y="3454"/>
                                </a:lnTo>
                                <a:cubicBezTo>
                                  <a:pt x="10757" y="3454"/>
                                  <a:pt x="8242" y="4496"/>
                                  <a:pt x="6363" y="6375"/>
                                </a:cubicBezTo>
                                <a:cubicBezTo>
                                  <a:pt x="4483" y="8268"/>
                                  <a:pt x="3442" y="10769"/>
                                  <a:pt x="3442" y="13424"/>
                                </a:cubicBezTo>
                                <a:cubicBezTo>
                                  <a:pt x="3442" y="16091"/>
                                  <a:pt x="4483" y="18593"/>
                                  <a:pt x="6363" y="20472"/>
                                </a:cubicBezTo>
                                <a:cubicBezTo>
                                  <a:pt x="8242" y="22352"/>
                                  <a:pt x="10757" y="23393"/>
                                  <a:pt x="13411" y="23393"/>
                                </a:cubicBezTo>
                                <a:lnTo>
                                  <a:pt x="13411" y="23393"/>
                                </a:lnTo>
                                <a:lnTo>
                                  <a:pt x="13411" y="26835"/>
                                </a:lnTo>
                                <a:lnTo>
                                  <a:pt x="13411" y="26835"/>
                                </a:lnTo>
                                <a:cubicBezTo>
                                  <a:pt x="9830" y="26835"/>
                                  <a:pt x="6452" y="25451"/>
                                  <a:pt x="3924" y="22911"/>
                                </a:cubicBezTo>
                                <a:cubicBezTo>
                                  <a:pt x="1397" y="20383"/>
                                  <a:pt x="0" y="17005"/>
                                  <a:pt x="0" y="13424"/>
                                </a:cubicBezTo>
                                <a:cubicBezTo>
                                  <a:pt x="0" y="9842"/>
                                  <a:pt x="1397" y="6477"/>
                                  <a:pt x="3924" y="3937"/>
                                </a:cubicBezTo>
                                <a:cubicBezTo>
                                  <a:pt x="6452" y="1397"/>
                                  <a:pt x="9830" y="0"/>
                                  <a:pt x="134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50080"/>
                            <a:ext cx="13320" cy="26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3424" h="26835">
                                <a:moveTo>
                                  <a:pt x="0" y="0"/>
                                </a:moveTo>
                                <a:lnTo>
                                  <a:pt x="9487" y="3937"/>
                                </a:lnTo>
                                <a:cubicBezTo>
                                  <a:pt x="12027" y="6477"/>
                                  <a:pt x="13424" y="9842"/>
                                  <a:pt x="13424" y="13424"/>
                                </a:cubicBezTo>
                                <a:cubicBezTo>
                                  <a:pt x="13424" y="17005"/>
                                  <a:pt x="12027" y="20383"/>
                                  <a:pt x="9487" y="22911"/>
                                </a:cubicBezTo>
                                <a:lnTo>
                                  <a:pt x="0" y="26835"/>
                                </a:lnTo>
                                <a:lnTo>
                                  <a:pt x="0" y="23393"/>
                                </a:lnTo>
                                <a:lnTo>
                                  <a:pt x="7047" y="20471"/>
                                </a:lnTo>
                                <a:cubicBezTo>
                                  <a:pt x="8852" y="18666"/>
                                  <a:pt x="9969" y="16173"/>
                                  <a:pt x="9969" y="13424"/>
                                </a:cubicBezTo>
                                <a:cubicBezTo>
                                  <a:pt x="9969" y="10769"/>
                                  <a:pt x="8928" y="8268"/>
                                  <a:pt x="7048" y="6375"/>
                                </a:cubicBezTo>
                                <a:lnTo>
                                  <a:pt x="0" y="34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988200"/>
                            <a:ext cx="37440" cy="2516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38037" h="251930">
                                <a:moveTo>
                                  <a:pt x="0" y="251930"/>
                                </a:moveTo>
                                <a:lnTo>
                                  <a:pt x="0" y="59982"/>
                                </a:lnTo>
                                <a:cubicBezTo>
                                  <a:pt x="0" y="4852"/>
                                  <a:pt x="38037" y="0"/>
                                  <a:pt x="38037" y="0"/>
                                </a:cubicBez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029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96160"/>
                            <a:ext cx="145440" cy="5968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145682" h="596973">
                                <a:moveTo>
                                  <a:pt x="44148" y="688"/>
                                </a:moveTo>
                                <a:cubicBezTo>
                                  <a:pt x="71454" y="5501"/>
                                  <a:pt x="86317" y="46793"/>
                                  <a:pt x="96241" y="84642"/>
                                </a:cubicBezTo>
                                <a:cubicBezTo>
                                  <a:pt x="107607" y="127885"/>
                                  <a:pt x="119469" y="176387"/>
                                  <a:pt x="125692" y="199171"/>
                                </a:cubicBezTo>
                                <a:cubicBezTo>
                                  <a:pt x="131813" y="222005"/>
                                  <a:pt x="145682" y="277657"/>
                                  <a:pt x="145682" y="277657"/>
                                </a:cubicBezTo>
                                <a:lnTo>
                                  <a:pt x="69710" y="596973"/>
                                </a:lnTo>
                                <a:cubicBezTo>
                                  <a:pt x="69710" y="565629"/>
                                  <a:pt x="70980" y="524126"/>
                                  <a:pt x="69710" y="467077"/>
                                </a:cubicBezTo>
                                <a:cubicBezTo>
                                  <a:pt x="68428" y="410143"/>
                                  <a:pt x="54470" y="346694"/>
                                  <a:pt x="48781" y="314995"/>
                                </a:cubicBezTo>
                                <a:cubicBezTo>
                                  <a:pt x="43053" y="283384"/>
                                  <a:pt x="12675" y="173707"/>
                                  <a:pt x="6299" y="102689"/>
                                </a:cubicBezTo>
                                <a:cubicBezTo>
                                  <a:pt x="0" y="31721"/>
                                  <a:pt x="4407" y="6651"/>
                                  <a:pt x="31661" y="974"/>
                                </a:cubicBezTo>
                                <a:cubicBezTo>
                                  <a:pt x="36092" y="57"/>
                                  <a:pt x="40247" y="0"/>
                                  <a:pt x="44148" y="6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1440">
                            <a:solidFill>
                              <a:srgbClr val="3029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808200"/>
                            <a:ext cx="192240" cy="27360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192951" h="273736">
                                <a:moveTo>
                                  <a:pt x="35154" y="164960"/>
                                </a:moveTo>
                                <a:cubicBezTo>
                                  <a:pt x="19482" y="140246"/>
                                  <a:pt x="0" y="71730"/>
                                  <a:pt x="3823" y="44729"/>
                                </a:cubicBezTo>
                                <a:cubicBezTo>
                                  <a:pt x="7506" y="17602"/>
                                  <a:pt x="35662" y="0"/>
                                  <a:pt x="59855" y="483"/>
                                </a:cubicBezTo>
                                <a:cubicBezTo>
                                  <a:pt x="84074" y="940"/>
                                  <a:pt x="102667" y="3835"/>
                                  <a:pt x="114516" y="45098"/>
                                </a:cubicBezTo>
                                <a:cubicBezTo>
                                  <a:pt x="126365" y="86500"/>
                                  <a:pt x="150177" y="158712"/>
                                  <a:pt x="169151" y="179591"/>
                                </a:cubicBezTo>
                                <a:cubicBezTo>
                                  <a:pt x="188112" y="200622"/>
                                  <a:pt x="191935" y="210058"/>
                                  <a:pt x="192443" y="217678"/>
                                </a:cubicBezTo>
                                <a:cubicBezTo>
                                  <a:pt x="192951" y="225323"/>
                                  <a:pt x="192443" y="273736"/>
                                  <a:pt x="192443" y="273736"/>
                                </a:cubicBez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029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902880"/>
                            <a:ext cx="151920" cy="15948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90360"/>
                              <a:gd name="textAreaBottom" fmla="*/ 907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152171" h="159855">
                                <a:moveTo>
                                  <a:pt x="0" y="2172"/>
                                </a:moveTo>
                                <a:cubicBezTo>
                                  <a:pt x="11290" y="0"/>
                                  <a:pt x="16015" y="1168"/>
                                  <a:pt x="22009" y="4089"/>
                                </a:cubicBezTo>
                                <a:cubicBezTo>
                                  <a:pt x="27991" y="6871"/>
                                  <a:pt x="73330" y="47130"/>
                                  <a:pt x="88227" y="62903"/>
                                </a:cubicBezTo>
                                <a:cubicBezTo>
                                  <a:pt x="103124" y="78854"/>
                                  <a:pt x="135738" y="109538"/>
                                  <a:pt x="142977" y="115913"/>
                                </a:cubicBezTo>
                                <a:cubicBezTo>
                                  <a:pt x="150266" y="122148"/>
                                  <a:pt x="152171" y="132067"/>
                                  <a:pt x="152171" y="138709"/>
                                </a:cubicBezTo>
                                <a:lnTo>
                                  <a:pt x="152171" y="1598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029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952560"/>
                            <a:ext cx="150480" cy="28080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159120"/>
                              <a:gd name="textAreaBottom" fmla="*/ 15948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150914" h="280695">
                                <a:moveTo>
                                  <a:pt x="0" y="12192"/>
                                </a:moveTo>
                                <a:cubicBezTo>
                                  <a:pt x="10554" y="3823"/>
                                  <a:pt x="20980" y="622"/>
                                  <a:pt x="27368" y="381"/>
                                </a:cubicBezTo>
                                <a:cubicBezTo>
                                  <a:pt x="33630" y="0"/>
                                  <a:pt x="48260" y="89"/>
                                  <a:pt x="56540" y="6299"/>
                                </a:cubicBezTo>
                                <a:cubicBezTo>
                                  <a:pt x="64694" y="12357"/>
                                  <a:pt x="97663" y="45694"/>
                                  <a:pt x="103657" y="50431"/>
                                </a:cubicBezTo>
                                <a:cubicBezTo>
                                  <a:pt x="109664" y="55143"/>
                                  <a:pt x="126467" y="69786"/>
                                  <a:pt x="136017" y="76670"/>
                                </a:cubicBezTo>
                                <a:cubicBezTo>
                                  <a:pt x="145555" y="83667"/>
                                  <a:pt x="150914" y="94894"/>
                                  <a:pt x="150914" y="116725"/>
                                </a:cubicBezTo>
                                <a:cubicBezTo>
                                  <a:pt x="150914" y="138443"/>
                                  <a:pt x="146774" y="186956"/>
                                  <a:pt x="143637" y="210757"/>
                                </a:cubicBezTo>
                                <a:cubicBezTo>
                                  <a:pt x="140475" y="234467"/>
                                  <a:pt x="139840" y="260452"/>
                                  <a:pt x="139840" y="280695"/>
                                </a:cubicBez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029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72760"/>
                            <a:ext cx="68760" cy="84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8644" h="85090">
                                <a:moveTo>
                                  <a:pt x="29489" y="1816"/>
                                </a:moveTo>
                                <a:cubicBezTo>
                                  <a:pt x="42812" y="0"/>
                                  <a:pt x="59157" y="13640"/>
                                  <a:pt x="63932" y="40957"/>
                                </a:cubicBezTo>
                                <a:cubicBezTo>
                                  <a:pt x="68644" y="68250"/>
                                  <a:pt x="53289" y="84556"/>
                                  <a:pt x="39980" y="84811"/>
                                </a:cubicBezTo>
                                <a:cubicBezTo>
                                  <a:pt x="24816" y="85090"/>
                                  <a:pt x="12256" y="73889"/>
                                  <a:pt x="6134" y="49759"/>
                                </a:cubicBezTo>
                                <a:cubicBezTo>
                                  <a:pt x="0" y="25641"/>
                                  <a:pt x="15507" y="3721"/>
                                  <a:pt x="29489" y="18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72760"/>
                            <a:ext cx="68760" cy="84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8644" h="85090">
                                <a:moveTo>
                                  <a:pt x="39980" y="84811"/>
                                </a:moveTo>
                                <a:cubicBezTo>
                                  <a:pt x="53289" y="84556"/>
                                  <a:pt x="68644" y="68250"/>
                                  <a:pt x="63932" y="40957"/>
                                </a:cubicBezTo>
                                <a:cubicBezTo>
                                  <a:pt x="59157" y="13640"/>
                                  <a:pt x="42812" y="0"/>
                                  <a:pt x="29489" y="1816"/>
                                </a:cubicBezTo>
                                <a:cubicBezTo>
                                  <a:pt x="15507" y="3721"/>
                                  <a:pt x="0" y="25641"/>
                                  <a:pt x="6134" y="49759"/>
                                </a:cubicBezTo>
                                <a:cubicBezTo>
                                  <a:pt x="12256" y="73889"/>
                                  <a:pt x="24816" y="85090"/>
                                  <a:pt x="39980" y="848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029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6400"/>
                            <a:ext cx="174600" cy="17460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99360 w 990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74574" h="174600">
                                <a:moveTo>
                                  <a:pt x="87287" y="174600"/>
                                </a:moveTo>
                                <a:cubicBezTo>
                                  <a:pt x="135496" y="174600"/>
                                  <a:pt x="174574" y="135509"/>
                                  <a:pt x="174574" y="87300"/>
                                </a:cubicBezTo>
                                <a:cubicBezTo>
                                  <a:pt x="174574" y="39091"/>
                                  <a:pt x="135496" y="0"/>
                                  <a:pt x="87287" y="0"/>
                                </a:cubicBezTo>
                                <a:cubicBezTo>
                                  <a:pt x="39078" y="0"/>
                                  <a:pt x="0" y="39091"/>
                                  <a:pt x="0" y="87300"/>
                                </a:cubicBezTo>
                                <a:cubicBezTo>
                                  <a:pt x="0" y="135509"/>
                                  <a:pt x="39078" y="174600"/>
                                  <a:pt x="87287" y="1746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100440"/>
                            <a:ext cx="90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37" style="position:absolute;margin-left:0pt;margin-top:0pt;width:203.75pt;height:104.4pt" coordorigin="0,0" coordsize="4075,2088">
                <v:shape id="shape_0" ID="Shape 569" coordsize="2587447,1325651" path="m129604,0c129604,0,0,0,0,129604l0,1196048c0,1196048,0,1325651,129604,1325651l2457856,1325651c2457856,1325651,2587447,1325651,2587447,1196048l2587447,129604c2587447,129604,2587447,0,2457856,0l129604,0xe" stroked="t" o:allowincell="f" style="position:absolute;left:0;top:0;width:4074;height:2087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570" coordsize="684111,684682" path="m125273,0l559968,0c628574,0,684111,54813,684111,122441l683019,684682l0,684682l1105,122441c1105,54813,56731,0,125273,0xe" fillcolor="#fffefd" stroked="t" o:allowincell="f" style="position:absolute;left:1400;top:349;width:1076;height:1077;mso-wrap-style:none;v-text-anchor:middle;mso-position-horizontal-relative:char">
                  <v:fill o:detectmouseclick="t" type="solid" color2="#000102"/>
                  <v:stroke color="#181717" weight="5760" joinstyle="miter" endcap="flat"/>
                  <w10:wrap type="none"/>
                </v:shape>
                <v:shape id="shape_0" ID="Shape 571" coordsize="587858,485432" path="m0,485432l0,0l587858,0l587858,485432e" stroked="t" o:allowincell="f" style="position:absolute;left:1474;top:663;width:925;height:763;mso-wrap-style:none;v-text-anchor:middle;mso-position-horizontal-relative:char">
                  <v:fill o:detectmouseclick="t" on="false"/>
                  <v:stroke color="#dedddc" weight="3240" joinstyle="miter" endcap="flat"/>
                  <w10:wrap type="none"/>
                </v:shape>
                <v:shape id="shape_0" ID="Shape 572" coordsize="126289,23305" path="m11684,0c12001,0,12281,76,12611,102l113690,102c113995,76,114313,0,114643,0c114948,0,115252,76,115570,102l116091,102l116091,153c121831,876,126289,5715,126289,11646c126289,17590,121831,22441,116091,23165l116091,23266l114986,23266c114859,23292,114745,23305,114643,23305c114516,23305,114414,23292,114275,23266l12027,23266c11900,23292,11773,23305,11684,23305c11557,23305,11430,23292,11316,23266l11214,23266l11214,23254c4978,23025,0,17932,0,11646c0,5207,5220,0,11684,0xe" fillcolor="#fffefd" stroked="f" o:allowincell="f" style="position:absolute;left:1844;top:519;width:197;height:35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573" coordsize="126289,23305" path="m126289,11646c126289,5715,121831,876,116091,153l116091,102l115570,102c115252,76,114948,0,114643,0c114313,0,113995,76,113690,102l12611,102c12281,76,12001,0,11684,0c5220,0,0,5207,0,11646c0,17932,4978,23025,11214,23254l11214,23266l11316,23266c11430,23292,11557,23305,11684,23305c11773,23305,11900,23292,12027,23266l114275,23266c114414,23292,114516,23305,114643,23305c114745,23305,114859,23292,114986,23266l116091,23266l116091,23165c121831,22441,126289,17590,126289,11646xe" stroked="t" o:allowincell="f" style="position:absolute;left:1844;top:519;width:197;height:35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40939" coordsize="9144,64834" path="m0,0l9144,0l9144,-702l0,-702l0,0e" fillcolor="#181717" stroked="f" o:allowincell="f" style="position:absolute;left:1392;top:660;width:13;height:10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0940" coordsize="9144,48476" path="m0,0l9144,0l9144,-17060l0,-17060l0,0e" fillcolor="#181717" stroked="f" o:allowincell="f" style="position:absolute;left:1392;top:877;width:13;height:7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0941" coordsize="9144,48476" path="m0,0l9144,0l9144,-17060l0,-17060l0,0e" fillcolor="#181717" stroked="f" o:allowincell="f" style="position:absolute;left:1392;top:1064;width:13;height:7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77" coordsize="6769,20841" path="m5055,0l6769,0l6769,20841l4470,20841l4470,2400l559,3607l0,1727l5055,0xe" fillcolor="#181717" stroked="f" o:allowincell="f" style="position:absolute;left:1893;top:678;width:9;height:3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78" coordsize="8731,21403" path="m8731,0l8731,2122l8712,2111c4839,2111,2413,6086,2413,10646l2413,10709c2413,12964,3035,15104,4142,16680l8731,19244l8731,21393l8712,21403c3365,21403,0,16551,0,10747l0,10709c0,7807,864,5124,2392,3167l8731,0xe" fillcolor="#181717" stroked="f" o:allowincell="f" style="position:absolute;left:1911;top:677;width:12;height:3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79" coordsize="8744,21416" path="m44,0c5366,0,8744,4864,8744,10668l8744,10732c8744,13633,7887,16307,6363,18255l0,21416l0,19267l44,19291c3931,19291,6318,15291,6318,10770l6318,10732c6318,8465,5696,6315,4593,4732l0,2144l0,22l44,0xe" fillcolor="#181717" stroked="f" o:allowincell="f" style="position:absolute;left:1925;top:677;width:12;height:3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0942" coordsize="9144,9144" path="m0,0l9144,0l9144,9144l0,9144l0,0e" fillcolor="#181717" stroked="f" o:allowincell="f" style="position:absolute;left:1945;top:706;width:13;height:1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0943" coordsize="9144,9144" path="m0,0l9144,0l9144,9144l0,9144l0,0e" fillcolor="#181717" stroked="f" o:allowincell="f" style="position:absolute;left:1945;top:687;width:13;height:1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82" coordsize="6769,20841" path="m5055,0l6769,0l6769,20841l4458,20841l4458,2400l559,3607l0,1727l5055,0xe" fillcolor="#181717" stroked="f" o:allowincell="f" style="position:absolute;left:1955;top:678;width:9;height:3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83" coordsize="14465,21006" path="m7836,0c11557,0,14262,2489,14262,5842l14262,5931c14262,8928,12662,10808,9030,13970l3480,18872l14465,18872l14465,21006l0,21006l0,19202l7506,12586c10668,9728,11824,8128,11824,6058c11824,3632,9893,2095,7658,2095c5296,2095,3746,3340,2096,5651l381,4407c2248,1625,4204,0,7836,0xe" fillcolor="#181717" stroked="f" o:allowincell="f" style="position:absolute;left:1972;top:678;width:21;height:3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5" stroked="f" o:allowincell="f" style="position:absolute;left:1535;top:765;width:208;height:20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Shape 586" coordsize="5086,12649" path="m0,0l5086,0l5086,1283l1410,1283l1410,5639l5086,5639l5086,6896l1410,6896l1410,11367l5086,11367l5086,12649l0,12649l0,0xe" fillcolor="#181717" stroked="f" o:allowincell="f" style="position:absolute;left:1534;top:985;width:7;height:1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87" coordsize="5124,12649" path="m0,0l311,0c2788,0,4413,1232,4413,3162c4413,4826,3397,5677,2407,6109c3918,6566,5124,7430,5124,9182c5124,11367,3296,12649,540,12649l0,12649l0,11367l552,11367c2483,11367,3677,10516,3677,9093c3677,7696,2521,6896,311,6896l0,6896l0,5639l57,5639c1784,5639,2978,4864,2978,3365c2978,2108,1975,1283,159,1283l0,1283l0,0xe" fillcolor="#181717" stroked="f" o:allowincell="f" style="position:absolute;left:1542;top:985;width:7;height:1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88" coordsize="4140,5969" path="m3988,0l4140,21l4140,1031l4127,1029c2375,1029,1397,1778,1397,2985c1397,4178,2476,4864,3746,4864l4140,4545l4140,5649l3467,5969c1740,5969,0,4991,0,3035c0,1054,1613,0,3988,0xe" fillcolor="#181717" stroked="f" o:allowincell="f" style="position:absolute;left:1553;top:996;width:5;height: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89" coordsize="3327,1913" path="m3327,0l3327,1284l3251,1214c2159,1214,1295,1506,432,1913l0,770l3327,0xe" fillcolor="#181717" stroked="f" o:allowincell="f" style="position:absolute;left:1554;top:990;width:4;height: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0" coordsize="4051,9474" path="m76,0c2616,0,4051,1308,4051,3759l4051,9474l2718,9474l2718,8064l0,9357l0,8254l2743,6032l2743,5143l0,4739l0,3729l2718,4102l2718,3784l0,1301l0,18l76,0xe" fillcolor="#181717" stroked="f" o:allowincell="f" style="position:absolute;left:1559;top:990;width:5;height:1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1" coordsize="8153,9538" path="m4559,0c6833,0,8153,1511,8153,3734l8153,9538l6756,9538l6756,4077c6756,2337,5817,1270,4178,1270c2578,1270,1384,2438,1384,4191l1384,9538l0,9538l0,203l1384,203l1384,1816c1994,800,2972,0,4559,0xe" fillcolor="#181717" stroked="f" o:allowincell="f" style="position:absolute;left:1570;top:990;width:11;height:14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2" coordsize="4324,2400" path="m635,0c1702,787,2883,1194,4229,1194l4324,1101l4324,2321l4242,2400c2692,2400,1245,1956,0,1092l635,0xe" fillcolor="#181717" stroked="f" o:allowincell="f" style="position:absolute;left:1588;top:1006;width:5;height: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3" coordsize="4769,8814" path="m4394,0l4769,193l4769,1308l4674,1219c2908,1219,1435,2438,1435,4381c1435,6312,2934,7582,4674,7582l4769,7494l4769,8613l4394,8814c2159,8814,0,7150,0,4419c0,1676,2172,0,4394,0xe" fillcolor="#181717" stroked="f" o:allowincell="f" style="position:absolute;left:1587;top:990;width:6;height:1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4" coordsize="4667,12199" path="m0,0l3270,1686l3270,10l4667,10l4667,7719l0,12199l0,10979l3296,7757l3296,6652l0,8420l0,7301l3334,4214l0,1114l0,0xe" fillcolor="#181717" stroked="f" o:allowincell="f" style="position:absolute;left:1595;top:990;width:6;height:1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5" coordsize="4362,12342" path="m4362,0l4362,1161l3175,2309l4362,4528l4362,6495l3886,6004c2197,6614,1460,7643,1460,8722c1460,10094,2540,11135,4089,11135l4362,10993l4362,12164l3988,12342c1715,12342,0,10919,0,8773c0,7084,1130,5865,3061,5115c2197,4099,1791,3325,1791,2309l4362,0xe" fillcolor="#181717" stroked="f" o:allowincell="f" style="position:absolute;left:1614;top:986;width:5;height:1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6" coordsize="6826,13106" path="m781,0c2546,0,3855,1257,3855,2870c3855,4521,2711,5524,870,6172l3766,9119c4337,8306,4820,7353,5290,6299l6471,6845c5899,8039,5315,9119,4629,10020l6826,12294l5760,13106l3766,11074l0,12865l0,11694l2902,10185l0,7196l0,5229l70,5359c1683,4826,2521,4051,2521,2934c2521,1905,1759,1168,718,1168l0,1862l0,701l781,0xe" fillcolor="#181717" stroked="f" o:allowincell="f" style="position:absolute;left:1621;top:985;width:9;height:1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7" coordsize="6458,13062" path="m6458,0l6458,1309l6439,1289c3556,1289,1486,3600,1486,6496l6458,11721l6458,13042l6439,13062c2591,13062,0,10039,0,6534l6458,0xe" fillcolor="#181717" stroked="f" o:allowincell="f" style="position:absolute;left:1643;top:985;width:9;height:1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8" coordsize="6445,13062" path="m19,0c3867,0,6445,3010,6445,6515l0,13062l0,11740l19,11760c2915,11760,4972,9436,4972,6553l0,1328l0,19l19,0xe" fillcolor="#181717" stroked="f" o:allowincell="f" style="position:absolute;left:1653;top:985;width:9;height:1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0944" coordsize="9144,13195" path="m0,0l9144,0l9144,13195l0,13195l0,0e" fillcolor="#181717" stroked="f" o:allowincell="f" style="position:absolute;left:1668;top:984;width:13;height:1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00" coordsize="8141,9538" path="m0,0l1397,0l1397,5461c1397,7188,2349,8268,3975,8268c5575,8268,6782,7099,6782,5347l6782,0l8141,0l8141,9335l6782,9335l6782,7709c6147,8725,5182,9538,3594,9538c1308,9538,0,8026,0,5804l0,0xe" fillcolor="#181717" stroked="f" o:allowincell="f" style="position:absolute;left:1675;top:991;width:11;height:14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01" coordsize="5639,13271" path="m4102,0c4750,0,5182,76,5639,241l5639,1448c5131,1308,4750,1219,4280,1219c3213,1219,2654,1854,2654,3200l2654,3962l5613,3962l5613,5156l2667,5156l2667,13271l1270,13271l1270,5156l0,5156l0,3950l1270,3950l1270,3137c1270,1092,2311,0,4102,0xe" fillcolor="#181717" stroked="f" o:allowincell="f" style="position:absolute;left:1692;top:984;width:7;height:1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02" coordsize="7201,9690" path="m3632,0c4763,0,6032,406,6998,1029l6363,2083c5499,1524,4509,1181,3594,1181c2489,1181,1778,1753,1778,2540l1778,2565c1778,3454,2946,3797,4191,4178c5639,4610,7201,5169,7201,6845l7201,6896c7201,8661,5715,9690,3861,9690c2527,9690,1041,9169,0,8318l699,7328c1715,8077,2832,8522,3937,8522c5055,8522,5880,7938,5880,7036l5880,6998c5880,6045,4763,5702,3543,5359c2070,4928,457,4432,457,2718l457,2667c457,1067,1778,0,3632,0xe" fillcolor="#181717" stroked="f" o:allowincell="f" style="position:absolute;left:1702;top:990;width:10;height:14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03" coordsize="4413,9418" path="m4413,0l4413,1125l1397,4267l4413,4267l4413,5295l1397,5295l4413,8173l4413,9418l0,4787l4413,0xe" fillcolor="#181717" stroked="f" o:allowincell="f" style="position:absolute;left:1717;top:990;width:5;height:1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04" coordsize="4108,2527" path="m3232,0l4108,775c3156,1829,2026,2527,235,2527l0,2281l0,1036l299,1321c1581,1321,2470,800,3232,0xe" fillcolor="#181717" stroked="f" o:allowincell="f" style="position:absolute;left:1723;top:1002;width:5;height: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05" coordsize="4426,5385" path="m83,0c2826,0,4426,2210,4426,4953c4426,5067,4426,5220,4413,5385l0,5385l0,4356l3016,4356c2877,2654,1886,1181,32,1181l0,1214l0,90l83,0xe" fillcolor="#181717" stroked="f" o:allowincell="f" style="position:absolute;left:1723;top:990;width:5;height: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06" coordsize="8179,9538" path="m4597,0c6858,0,8179,1511,8179,3734l8179,9538l6769,9538l6769,4077c6769,2337,5842,1270,4191,1270c2578,1270,1384,2438,1384,4191l1384,9538l0,9538l0,203l1384,203l1384,1816c2007,800,2985,0,4597,0xe" fillcolor="#181717" stroked="f" o:allowincell="f" style="position:absolute;left:1734;top:990;width:11;height:14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07" coordsize="51397,17698" path="m25694,0c-30655,0,-21467,3232,-14139,9697l-19194,14789c-22635,17698,-26293,15030,-26293,15030l-26293,15069c30709,10230,20193,10319,11735,15335c10579,15970,7531,17202,4712,14395l0,9697c7322,3232,16507,0,25694,0xe" fillcolor="#fffefd" stroked="f" o:allowincell="f" style="position:absolute;left:2578;top:164;width:79;height:2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08" coordsize="82867,23619" path="m41434,0c56309,0,71183,5388,82867,16164l77800,21231c74486,23619,71107,21155,71107,21155l71107,21193c53442,8087,28994,8163,11430,21447c10287,22082,7201,23352,4382,20520l0,16164c11684,5388,26559,0,41434,0xe" fillcolor="#fffefd" stroked="f" o:allowincell="f" style="position:absolute;left:2553;top:130;width:129;height:36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09" coordsize="13881,11900" path="m6947,0c10782,0,13881,2718,13881,5524c13881,8306,6947,11900,6947,11900c6947,11900,0,8306,0,5524c0,2718,3099,0,6947,0xe" fillcolor="#fffefd" stroked="f" o:allowincell="f" style="position:absolute;left:2608;top:199;width:20;height:17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10" coordsize="84416,84426" path="m42198,0l42232,0l58642,3314c68743,7586,76837,15677,81111,25778l84416,42143l84416,42280l81111,58644c74700,73796,59693,84426,42215,84426c18898,84426,0,65529,0,42211c0,24723,10630,9722,25782,3314l42198,0xe" fillcolor="#fffefd" stroked="f" o:allowincell="f" style="position:absolute;left:1574;top:803;width:131;height:13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11" coordsize="15507,19583" path="m6071,0c7798,0,8903,864,9411,1371l9462,1435l9423,1473l8661,2248l7544,3365l7493,3391l7455,3365c7303,3188,6833,2794,6083,2794c5588,2794,5042,3022,4674,3378c4420,3645,4128,4077,4128,4737c4128,5359,4356,5753,4712,6121c5398,6820,10897,12319,10897,12319l12776,10439l14732,12408l12865,14275l15507,16929l15481,16980l13589,18860l10909,16256c10478,16675,10033,17119,9233,17907c8357,18796,7049,19393,5753,19494c4661,19583,3061,19380,1600,17920c559,16878,0,15596,0,14199c0,12751,610,11252,1588,10287l3264,8649c2464,7899,1346,6693,1346,4724c1346,3543,1829,2362,2654,1460c3556,521,4763,0,6071,0xe" fillcolor="#fffefd" stroked="f" o:allowincell="f" style="position:absolute;left:1649;top:831;width:23;height:2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12" coordsize="18834,48222" path="m0,0l3416,0c7544,0,11417,1600,14326,4509c17247,7430,18834,11303,18834,15418c18834,21133,15723,26327,10681,29020c12116,29934,13335,31204,14173,32677c15062,-31297,15519,-29519,15519,-27728c15519,-24947,14440,-22330,12471,-20362c10503,-18394,7887,-17314,5105,-17314l13,-17314l0,0xe" fillcolor="#fffefd" stroked="f" o:allowincell="f" style="position:absolute;left:1608;top:832;width:28;height:7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13" coordsize="26835,26835" path="m13411,0c17005,0,20371,1384,22898,3924c25438,6452,26835,9830,26835,13411c26835,17005,25438,20371,22898,22898c20371,25438,17005,26835,13411,26835c9830,26835,6452,25438,3924,22898c1397,20371,0,17005,0,13411c0,9830,1397,6452,3924,3924c6452,1384,9830,0,13411,0xe" fillcolor="#fffefd" stroked="f" o:allowincell="f" style="position:absolute;left:1637;top:866;width:41;height:4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14" coordsize="7766,48234" path="m0,0l3416,0l7766,1803l7766,5244l3467,3454l3467,27394l7766,25604l7766,31960l5093,30861c5093,30861,3759,30861,3467,30861l3467,-20743l5105,-20743l7766,-23409l7766,-18402l5105,-17302l13,-17302l0,0xe" fillcolor="#181717" stroked="f" o:allowincell="f" style="position:absolute;left:1608;top:832;width:11;height:7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15" coordsize="11081,45331" path="m0,0l6560,2719c9481,5627,11081,9500,11081,13628c11081,19343,7957,24537,2915,27230c4350,28144,5569,29414,6407,30887c7283,32449,7753,-31309,7753,-29518c7753,-26737,6674,-24121,4705,-22152l0,-20205l0,-25211l4299,-29518c4299,-31372,3575,32411,2267,31090l0,30158l0,23802l4121,22086c6382,19826,7626,16828,7626,13628c7626,10427,6382,7418,4121,5157l0,3441l0,0xe" fillcolor="#181717" stroked="f" o:allowincell="f" style="position:absolute;left:1620;top:835;width:16;height:7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16" coordsize="5855,19490" path="m5855,0l5855,2793l4674,3298c4420,3552,4115,3996,4115,4644c4115,5266,4343,5660,4712,6028l5855,7177l5855,11142l5220,10512l3556,12162c3073,12645,2781,13344,2781,14042c2781,14728,3048,15350,3556,15858l5855,15866l5855,19350l5740,19402c4661,19490,3048,19287,1600,17839c559,16798,0,15515,0,14106c0,12658,610,11159,1588,10194l3251,8556c2464,7819,1334,6600,1334,4644c1334,3450,1816,2269,2654,1380l5855,0xe" fillcolor="#181717" stroked="f" o:allowincell="f" style="position:absolute;left:1649;top:831;width:8;height:2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17" coordsize="9639,12173" path="m0,0l2196,2207c3654,3671,5029,5049,5029,5049l6909,3169l8877,5138l6998,7017l9639,9659l9614,9710l7734,11602l5055,8986c4623,9405,4166,9849,3378,10649l0,12173l0,8689l1397,8694c2184,7906,2908,7182,3073,7017l0,3965l0,0xe" fillcolor="#181717" stroked="f" o:allowincell="f" style="position:absolute;left:1658;top:843;width:14;height:1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18" coordsize="3607,3404" path="m216,0c1930,0,3048,864,3543,1384l3607,1448l3569,1486l2794,2248l1676,3365l1638,3404l1613,3365c1435,3200,978,2794,216,2794l0,2886l0,93l216,0xe" fillcolor="#181717" stroked="f" o:allowincell="f" style="position:absolute;left:1658;top:831;width:4;height:4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19" coordsize="13411,26835" path="m13411,0l13411,0l13411,3454l13411,3454c10757,3454,8242,4496,6363,6375c4483,8268,3442,10769,3442,13424c3442,16091,4483,18593,6363,20472c8242,22352,10757,23393,13411,23393l13411,23393l13411,26835l13411,26835c9830,26835,6452,25451,3924,22911c1397,20383,0,17005,0,13424c0,9842,1397,6477,3924,3937c6452,1397,9830,0,13411,0xe" fillcolor="#181717" stroked="f" o:allowincell="f" style="position:absolute;left:1637;top:866;width:20;height:4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20" coordsize="13424,26835" path="m0,0l9487,3937c12027,6477,13424,9842,13424,13424c13424,17005,12027,20383,9487,22911l0,26835l0,23393l7047,20471c8852,18666,9969,16173,9969,13424c9969,10769,8928,8268,7048,6375l0,3454l0,0xe" fillcolor="#181717" stroked="f" o:allowincell="f" style="position:absolute;left:1658;top:866;width:20;height:4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21" coordsize="38037,251930" path="m0,251930l0,59982c0,4852,38037,0,38037,0e" stroked="t" o:allowincell="f" style="position:absolute;left:1630;top:1556;width:58;height:395;mso-wrap-style:none;v-text-anchor:middle;mso-position-horizontal-relative:char">
                  <v:fill o:detectmouseclick="t" on="false"/>
                  <v:stroke color="#302925" weight="1440" joinstyle="miter" endcap="flat"/>
                  <w10:wrap type="none"/>
                </v:shape>
                <v:shape id="shape_0" ID="Shape 622" coordsize="145682,596973" path="m44148,688c71454,5501,86317,46793,96241,84642c107607,127885,119469,176387,125692,199171c131813,222005,145682,277657,145682,277657l69710,596973c69710,565629,70980,524126,69710,467077c68428,410143,54470,346694,48781,314995c43053,283384,12675,173707,6299,102689c0,31721,4407,6651,31661,974c36092,57,40247,0,44148,688xe" fillcolor="#fffefd" stroked="t" o:allowincell="f" style="position:absolute;left:1590;top:939;width:228;height:939;mso-wrap-style:none;v-text-anchor:middle;mso-position-horizontal-relative:char">
                  <v:fill o:detectmouseclick="t" type="solid" color2="#000102"/>
                  <v:stroke color="#302925" weight="1440" joinstyle="miter" endcap="flat"/>
                  <w10:wrap type="none"/>
                </v:shape>
                <v:shape id="shape_0" ID="Shape 623" coordsize="192951,273736" path="m35154,164960c19482,140246,0,71730,3823,44729c7506,17602,35662,0,59855,483c84074,940,102667,3835,114516,45098c126365,86500,150177,158712,169151,179591c188112,200622,191935,210058,192443,217678c192951,225323,192443,273736,192443,273736e" stroked="t" o:allowincell="f" style="position:absolute;left:1814;top:1273;width:302;height:430;mso-wrap-style:none;v-text-anchor:middle;mso-position-horizontal-relative:char">
                  <v:fill o:detectmouseclick="t" on="false"/>
                  <v:stroke color="#302925" weight="1440" joinstyle="miter" endcap="flat"/>
                  <w10:wrap type="none"/>
                </v:shape>
                <v:shape id="shape_0" ID="Shape 624" coordsize="152171,159855" path="m0,2172c11290,0,16015,1168,22009,4089c27991,6871,73330,47130,88227,62903c103124,78854,135738,109538,142977,115913c150266,122148,152171,132067,152171,138709l152171,159855e" stroked="t" o:allowincell="f" style="position:absolute;left:2019;top:1422;width:238;height:250;mso-wrap-style:none;v-text-anchor:middle;mso-position-horizontal-relative:char">
                  <v:fill o:detectmouseclick="t" on="false"/>
                  <v:stroke color="#302925" weight="1440" joinstyle="miter" endcap="flat"/>
                  <w10:wrap type="none"/>
                </v:shape>
                <v:shape id="shape_0" ID="Shape 625" coordsize="150914,280695" path="m0,12192c10554,3823,20980,622,27368,381c33630,0,48260,89,56540,6299c64694,12357,97663,45694,103657,50431c109664,55143,126467,69786,136017,76670c145555,83667,150914,94894,150914,116725c150914,138443,146774,186956,143637,210757c140475,234467,139840,260452,139840,280695e" stroked="t" o:allowincell="f" style="position:absolute;left:2156;top:1500;width:236;height:441;mso-wrap-style:none;v-text-anchor:middle;mso-position-horizontal-relative:char">
                  <v:fill o:detectmouseclick="t" on="false"/>
                  <v:stroke color="#302925" weight="1440" joinstyle="miter" endcap="flat"/>
                  <w10:wrap type="none"/>
                </v:shape>
                <v:shape id="shape_0" ID="Shape 626" coordsize="68644,85090" path="m29489,1816c42812,0,59157,13640,63932,40957c68644,68250,53289,84556,39980,84811c24816,85090,12256,73889,6134,49759c0,25641,15507,3721,29489,1816xe" fillcolor="#fffefd" stroked="f" o:allowincell="f" style="position:absolute;left:1591;top:902;width:107;height:133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27" coordsize="68644,85090" path="m39980,84811c53289,84556,68644,68250,63932,40957c59157,13640,42812,0,29489,1816c15507,3721,0,25641,6134,49759c12256,73889,24816,85090,39980,84811xe" stroked="t" o:allowincell="f" style="position:absolute;left:1591;top:902;width:107;height:133;mso-wrap-style:none;v-text-anchor:middle;mso-position-horizontal-relative:char">
                  <v:fill o:detectmouseclick="t" on="false"/>
                  <v:stroke color="#302925" weight="1440" joinstyle="miter" endcap="flat"/>
                  <w10:wrap type="none"/>
                </v:shape>
                <v:shape id="shape_0" ID="Shape 628" coordsize="174574,174600" path="m87287,174600c135496,174600,174574,135509,174574,87300c174574,39091,135496,0,87287,0c39078,0,0,39091,0,87300c0,135509,39078,174600,87287,174600xe" stroked="t" o:allowincell="f" style="position:absolute;left:131;top:136;width:274;height:274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;top:158;width:14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7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76" w:hanging="10"/>
        <w:rPr>
          <w:lang w:val="uk-UA"/>
        </w:rPr>
      </w:pPr>
      <w:r>
        <w:rPr>
          <w:lang w:val="uk-UA"/>
        </w:rPr>
        <w:t>Як підключити Airplay по WiFi</w:t>
      </w:r>
    </w:p>
    <w:p>
      <w:pPr>
        <w:pStyle w:val="Normal"/>
        <w:spacing w:before="0" w:after="629"/>
        <w:ind w:left="179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87625" cy="1434465"/>
                <wp:effectExtent l="0" t="0" r="0" b="0"/>
                <wp:docPr id="4" name="Group 35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1434600"/>
                          <a:chOff x="0" y="0"/>
                          <a:chExt cx="2587680" cy="1434600"/>
                        </a:xfrm>
                      </wpg:grpSpPr>
                      <wps:wsp>
                        <wps:cNvSpPr/>
                        <wps:spPr>
                          <a:xfrm>
                            <a:off x="38160" y="158760"/>
                            <a:ext cx="633600" cy="1088280"/>
                          </a:xfrm>
                          <a:custGeom>
                            <a:avLst/>
                            <a:gdLst>
                              <a:gd name="textAreaLeft" fmla="*/ 0 w 359280"/>
                              <a:gd name="textAreaRight" fmla="*/ 359640 w 359280"/>
                              <a:gd name="textAreaTop" fmla="*/ 0 h 617040"/>
                              <a:gd name="textAreaBottom" fmla="*/ 6174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633919" h="1087806">
                                <a:moveTo>
                                  <a:pt x="0" y="0"/>
                                </a:moveTo>
                                <a:lnTo>
                                  <a:pt x="633919" y="0"/>
                                </a:lnTo>
                                <a:lnTo>
                                  <a:pt x="633919" y="1087806"/>
                                </a:lnTo>
                                <a:lnTo>
                                  <a:pt x="0" y="10878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84320"/>
                            <a:ext cx="586080" cy="103428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86440"/>
                              <a:gd name="textAreaBottom" fmla="*/ 586800 h 586440"/>
                            </a:gdLst>
                            <a:ahLst/>
                            <a:rect l="textAreaLeft" t="textAreaTop" r="textAreaRight" b="textAreaBottom"/>
                            <a:pathLst>
                              <a:path w="586588" h="1033907">
                                <a:moveTo>
                                  <a:pt x="0" y="0"/>
                                </a:moveTo>
                                <a:lnTo>
                                  <a:pt x="586588" y="0"/>
                                </a:lnTo>
                                <a:lnTo>
                                  <a:pt x="586588" y="1033907"/>
                                </a:lnTo>
                                <a:lnTo>
                                  <a:pt x="0" y="10339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84320"/>
                            <a:ext cx="586080" cy="10152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586588" h="101778">
                                <a:moveTo>
                                  <a:pt x="0" y="0"/>
                                </a:moveTo>
                                <a:lnTo>
                                  <a:pt x="586588" y="0"/>
                                </a:lnTo>
                                <a:lnTo>
                                  <a:pt x="586588" y="101778"/>
                                </a:lnTo>
                                <a:lnTo>
                                  <a:pt x="0" y="1017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63240"/>
                            <a:ext cx="586080" cy="8460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586588" h="84760">
                                <a:moveTo>
                                  <a:pt x="0" y="0"/>
                                </a:moveTo>
                                <a:lnTo>
                                  <a:pt x="586588" y="0"/>
                                </a:lnTo>
                                <a:lnTo>
                                  <a:pt x="586588" y="84760"/>
                                </a:lnTo>
                                <a:lnTo>
                                  <a:pt x="0" y="84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384120"/>
                            <a:ext cx="11124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Wi-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237600"/>
                            <a:ext cx="1090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Wi-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37960"/>
                            <a:ext cx="17136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737473"/>
                                  <w:lang w:val="en-US" w:bidi="ar-SA"/>
                                </w:rPr>
                                <w:t>Settin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240120"/>
                            <a:ext cx="21600" cy="363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2060" h="36487">
                                <a:moveTo>
                                  <a:pt x="18631" y="0"/>
                                </a:moveTo>
                                <a:lnTo>
                                  <a:pt x="22060" y="3886"/>
                                </a:lnTo>
                                <a:lnTo>
                                  <a:pt x="7366" y="18224"/>
                                </a:lnTo>
                                <a:lnTo>
                                  <a:pt x="22060" y="-32757"/>
                                </a:lnTo>
                                <a:lnTo>
                                  <a:pt x="18631" y="-29049"/>
                                </a:lnTo>
                                <a:lnTo>
                                  <a:pt x="0" y="18224"/>
                                </a:lnTo>
                                <a:lnTo>
                                  <a:pt x="18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96" h="10109">
                                <a:moveTo>
                                  <a:pt x="5042" y="0"/>
                                </a:moveTo>
                                <a:cubicBezTo>
                                  <a:pt x="7849" y="0"/>
                                  <a:pt x="10096" y="2248"/>
                                  <a:pt x="10096" y="5055"/>
                                </a:cubicBezTo>
                                <a:cubicBezTo>
                                  <a:pt x="10096" y="7836"/>
                                  <a:pt x="7849" y="10109"/>
                                  <a:pt x="5042" y="10109"/>
                                </a:cubicBezTo>
                                <a:cubicBezTo>
                                  <a:pt x="2273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73" y="0"/>
                                  <a:pt x="50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96" h="10109">
                                <a:moveTo>
                                  <a:pt x="5042" y="0"/>
                                </a:moveTo>
                                <a:cubicBezTo>
                                  <a:pt x="7849" y="0"/>
                                  <a:pt x="10096" y="2248"/>
                                  <a:pt x="10096" y="5055"/>
                                </a:cubicBezTo>
                                <a:cubicBezTo>
                                  <a:pt x="10096" y="7836"/>
                                  <a:pt x="7849" y="10109"/>
                                  <a:pt x="5042" y="10109"/>
                                </a:cubicBezTo>
                                <a:cubicBezTo>
                                  <a:pt x="2273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73" y="0"/>
                                  <a:pt x="50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96" h="10109">
                                <a:moveTo>
                                  <a:pt x="10096" y="5055"/>
                                </a:moveTo>
                                <a:cubicBezTo>
                                  <a:pt x="10096" y="7836"/>
                                  <a:pt x="7849" y="10109"/>
                                  <a:pt x="5042" y="10109"/>
                                </a:cubicBezTo>
                                <a:cubicBezTo>
                                  <a:pt x="2273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73" y="0"/>
                                  <a:pt x="5042" y="0"/>
                                </a:cubicBezTo>
                                <a:cubicBezTo>
                                  <a:pt x="7849" y="0"/>
                                  <a:pt x="10096" y="2248"/>
                                  <a:pt x="10096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97" h="10109">
                                <a:moveTo>
                                  <a:pt x="10097" y="5055"/>
                                </a:moveTo>
                                <a:cubicBezTo>
                                  <a:pt x="10097" y="7836"/>
                                  <a:pt x="7849" y="10109"/>
                                  <a:pt x="5055" y="10109"/>
                                </a:cubicBezTo>
                                <a:cubicBezTo>
                                  <a:pt x="2273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73" y="0"/>
                                  <a:pt x="5055" y="0"/>
                                </a:cubicBezTo>
                                <a:cubicBezTo>
                                  <a:pt x="7849" y="0"/>
                                  <a:pt x="10097" y="2248"/>
                                  <a:pt x="10097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109" h="10109">
                                <a:moveTo>
                                  <a:pt x="10109" y="5055"/>
                                </a:moveTo>
                                <a:cubicBezTo>
                                  <a:pt x="10109" y="7836"/>
                                  <a:pt x="7836" y="10109"/>
                                  <a:pt x="5055" y="10109"/>
                                </a:cubicBezTo>
                                <a:cubicBezTo>
                                  <a:pt x="2261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61" y="0"/>
                                  <a:pt x="5055" y="0"/>
                                </a:cubicBezTo>
                                <a:cubicBezTo>
                                  <a:pt x="7836" y="0"/>
                                  <a:pt x="10109" y="2248"/>
                                  <a:pt x="10109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0376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77" h="4978">
                                <a:moveTo>
                                  <a:pt x="3251" y="0"/>
                                </a:moveTo>
                                <a:cubicBezTo>
                                  <a:pt x="4483" y="0"/>
                                  <a:pt x="5588" y="445"/>
                                  <a:pt x="6477" y="1194"/>
                                </a:cubicBezTo>
                                <a:lnTo>
                                  <a:pt x="3251" y="4978"/>
                                </a:lnTo>
                                <a:lnTo>
                                  <a:pt x="0" y="1194"/>
                                </a:lnTo>
                                <a:cubicBezTo>
                                  <a:pt x="889" y="445"/>
                                  <a:pt x="2019" y="0"/>
                                  <a:pt x="32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97640"/>
                            <a:ext cx="14040" cy="5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4503" h="5093">
                                <a:moveTo>
                                  <a:pt x="7252" y="0"/>
                                </a:moveTo>
                                <a:cubicBezTo>
                                  <a:pt x="10020" y="0"/>
                                  <a:pt x="12535" y="1041"/>
                                  <a:pt x="14503" y="2692"/>
                                </a:cubicBezTo>
                                <a:lnTo>
                                  <a:pt x="12446" y="5093"/>
                                </a:lnTo>
                                <a:cubicBezTo>
                                  <a:pt x="11036" y="3886"/>
                                  <a:pt x="9233" y="3150"/>
                                  <a:pt x="7252" y="3150"/>
                                </a:cubicBezTo>
                                <a:cubicBezTo>
                                  <a:pt x="5271" y="3150"/>
                                  <a:pt x="3467" y="3886"/>
                                  <a:pt x="2057" y="5093"/>
                                </a:cubicBezTo>
                                <a:lnTo>
                                  <a:pt x="0" y="2692"/>
                                </a:lnTo>
                                <a:cubicBezTo>
                                  <a:pt x="1968" y="1041"/>
                                  <a:pt x="4483" y="0"/>
                                  <a:pt x="72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1160"/>
                            <a:ext cx="22320" cy="648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835" h="6629">
                                <a:moveTo>
                                  <a:pt x="11417" y="0"/>
                                </a:moveTo>
                                <a:cubicBezTo>
                                  <a:pt x="15761" y="0"/>
                                  <a:pt x="19761" y="1588"/>
                                  <a:pt x="22835" y="4229"/>
                                </a:cubicBezTo>
                                <a:lnTo>
                                  <a:pt x="20803" y="6629"/>
                                </a:lnTo>
                                <a:cubicBezTo>
                                  <a:pt x="18263" y="4432"/>
                                  <a:pt x="14986" y="3150"/>
                                  <a:pt x="11417" y="3150"/>
                                </a:cubicBezTo>
                                <a:cubicBezTo>
                                  <a:pt x="7836" y="3150"/>
                                  <a:pt x="4572" y="4432"/>
                                  <a:pt x="2032" y="6629"/>
                                </a:cubicBezTo>
                                <a:lnTo>
                                  <a:pt x="0" y="4229"/>
                                </a:lnTo>
                                <a:cubicBezTo>
                                  <a:pt x="3073" y="1588"/>
                                  <a:pt x="7048" y="0"/>
                                  <a:pt x="114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187200"/>
                            <a:ext cx="7236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737473"/>
                                  <w:lang w:val="en-US" w:bidi="ar-SA"/>
                                </w:rPr>
                                <w:t>11: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186840"/>
                            <a:ext cx="9360" cy="25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0103" h="25603">
                                <a:moveTo>
                                  <a:pt x="5753" y="0"/>
                                </a:moveTo>
                                <a:lnTo>
                                  <a:pt x="6502" y="533"/>
                                </a:lnTo>
                                <a:lnTo>
                                  <a:pt x="7226" y="1067"/>
                                </a:lnTo>
                                <a:lnTo>
                                  <a:pt x="10103" y="3149"/>
                                </a:lnTo>
                                <a:lnTo>
                                  <a:pt x="10103" y="5321"/>
                                </a:lnTo>
                                <a:lnTo>
                                  <a:pt x="7226" y="3251"/>
                                </a:lnTo>
                                <a:lnTo>
                                  <a:pt x="7226" y="11570"/>
                                </a:lnTo>
                                <a:lnTo>
                                  <a:pt x="10103" y="9481"/>
                                </a:lnTo>
                                <a:lnTo>
                                  <a:pt x="10103" y="11652"/>
                                </a:lnTo>
                                <a:lnTo>
                                  <a:pt x="8522" y="12802"/>
                                </a:lnTo>
                                <a:lnTo>
                                  <a:pt x="10103" y="13948"/>
                                </a:lnTo>
                                <a:lnTo>
                                  <a:pt x="10103" y="16116"/>
                                </a:lnTo>
                                <a:lnTo>
                                  <a:pt x="7226" y="14033"/>
                                </a:lnTo>
                                <a:lnTo>
                                  <a:pt x="7226" y="22352"/>
                                </a:lnTo>
                                <a:lnTo>
                                  <a:pt x="10103" y="20276"/>
                                </a:lnTo>
                                <a:lnTo>
                                  <a:pt x="10103" y="22442"/>
                                </a:lnTo>
                                <a:lnTo>
                                  <a:pt x="7226" y="24524"/>
                                </a:lnTo>
                                <a:lnTo>
                                  <a:pt x="6502" y="25057"/>
                                </a:lnTo>
                                <a:lnTo>
                                  <a:pt x="5753" y="25603"/>
                                </a:lnTo>
                                <a:lnTo>
                                  <a:pt x="5753" y="14796"/>
                                </a:lnTo>
                                <a:lnTo>
                                  <a:pt x="0" y="18974"/>
                                </a:lnTo>
                                <a:lnTo>
                                  <a:pt x="0" y="16789"/>
                                </a:lnTo>
                                <a:lnTo>
                                  <a:pt x="5525" y="12802"/>
                                </a:lnTo>
                                <a:lnTo>
                                  <a:pt x="0" y="8801"/>
                                </a:lnTo>
                                <a:lnTo>
                                  <a:pt x="0" y="6629"/>
                                </a:lnTo>
                                <a:lnTo>
                                  <a:pt x="5753" y="10795"/>
                                </a:lnTo>
                                <a:lnTo>
                                  <a:pt x="5753" y="2172"/>
                                </a:lnTo>
                                <a:lnTo>
                                  <a:pt x="5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00160"/>
                            <a:ext cx="5760" cy="82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61" h="8493">
                                <a:moveTo>
                                  <a:pt x="0" y="0"/>
                                </a:moveTo>
                                <a:lnTo>
                                  <a:pt x="5861" y="4251"/>
                                </a:lnTo>
                                <a:lnTo>
                                  <a:pt x="0" y="8493"/>
                                </a:lnTo>
                                <a:lnTo>
                                  <a:pt x="0" y="6327"/>
                                </a:lnTo>
                                <a:lnTo>
                                  <a:pt x="2877" y="4251"/>
                                </a:lnTo>
                                <a:lnTo>
                                  <a:pt x="0" y="2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9360"/>
                            <a:ext cx="5760" cy="82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61" h="8503">
                                <a:moveTo>
                                  <a:pt x="0" y="0"/>
                                </a:moveTo>
                                <a:lnTo>
                                  <a:pt x="5861" y="4242"/>
                                </a:lnTo>
                                <a:lnTo>
                                  <a:pt x="0" y="8503"/>
                                </a:lnTo>
                                <a:lnTo>
                                  <a:pt x="0" y="6332"/>
                                </a:lnTo>
                                <a:lnTo>
                                  <a:pt x="2877" y="4242"/>
                                </a:lnTo>
                                <a:lnTo>
                                  <a:pt x="0" y="2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91880"/>
                            <a:ext cx="40680" cy="165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40640" h="16612">
                                <a:moveTo>
                                  <a:pt x="0" y="16612"/>
                                </a:moveTo>
                                <a:lnTo>
                                  <a:pt x="-24896" y="16612"/>
                                </a:lnTo>
                                <a:lnTo>
                                  <a:pt x="-248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172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93680"/>
                            <a:ext cx="34920" cy="126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5268" h="12700">
                                <a:moveTo>
                                  <a:pt x="0" y="0"/>
                                </a:moveTo>
                                <a:lnTo>
                                  <a:pt x="-30268" y="0"/>
                                </a:lnTo>
                                <a:lnTo>
                                  <a:pt x="-30268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969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96" h="10109">
                                <a:moveTo>
                                  <a:pt x="10096" y="5055"/>
                                </a:moveTo>
                                <a:cubicBezTo>
                                  <a:pt x="10096" y="7836"/>
                                  <a:pt x="7849" y="10109"/>
                                  <a:pt x="5042" y="10109"/>
                                </a:cubicBezTo>
                                <a:cubicBezTo>
                                  <a:pt x="2273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73" y="0"/>
                                  <a:pt x="5042" y="0"/>
                                </a:cubicBezTo>
                                <a:cubicBezTo>
                                  <a:pt x="7849" y="0"/>
                                  <a:pt x="10096" y="2248"/>
                                  <a:pt x="10096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97" h="10109">
                                <a:moveTo>
                                  <a:pt x="10097" y="5055"/>
                                </a:moveTo>
                                <a:cubicBezTo>
                                  <a:pt x="10097" y="7836"/>
                                  <a:pt x="7823" y="10109"/>
                                  <a:pt x="5055" y="10109"/>
                                </a:cubicBezTo>
                                <a:cubicBezTo>
                                  <a:pt x="2273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73" y="0"/>
                                  <a:pt x="5055" y="0"/>
                                </a:cubicBezTo>
                                <a:cubicBezTo>
                                  <a:pt x="7823" y="0"/>
                                  <a:pt x="10097" y="2248"/>
                                  <a:pt x="10097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120"/>
                            <a:ext cx="66600" cy="558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66815" h="56007">
                                <a:moveTo>
                                  <a:pt x="0" y="0"/>
                                </a:moveTo>
                                <a:lnTo>
                                  <a:pt x="40996" y="0"/>
                                </a:lnTo>
                                <a:lnTo>
                                  <a:pt x="40996" y="89"/>
                                </a:lnTo>
                                <a:cubicBezTo>
                                  <a:pt x="55435" y="1232"/>
                                  <a:pt x="66815" y="13284"/>
                                  <a:pt x="66815" y="28004"/>
                                </a:cubicBezTo>
                                <a:cubicBezTo>
                                  <a:pt x="66815" y="42723"/>
                                  <a:pt x="55435" y="54775"/>
                                  <a:pt x="40996" y="55893"/>
                                </a:cubicBezTo>
                                <a:lnTo>
                                  <a:pt x="40996" y="55918"/>
                                </a:lnTo>
                                <a:lnTo>
                                  <a:pt x="40640" y="55918"/>
                                </a:lnTo>
                                <a:cubicBezTo>
                                  <a:pt x="40018" y="55956"/>
                                  <a:pt x="39421" y="56007"/>
                                  <a:pt x="38811" y="56007"/>
                                </a:cubicBezTo>
                                <a:cubicBezTo>
                                  <a:pt x="38189" y="56007"/>
                                  <a:pt x="37592" y="55956"/>
                                  <a:pt x="37008" y="55918"/>
                                </a:cubicBezTo>
                                <a:lnTo>
                                  <a:pt x="0" y="55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120"/>
                            <a:ext cx="66600" cy="558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66815" h="56007">
                                <a:moveTo>
                                  <a:pt x="66815" y="28004"/>
                                </a:moveTo>
                                <a:cubicBezTo>
                                  <a:pt x="66815" y="13284"/>
                                  <a:pt x="55435" y="1232"/>
                                  <a:pt x="40996" y="89"/>
                                </a:cubicBezTo>
                                <a:lnTo>
                                  <a:pt x="409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918"/>
                                </a:lnTo>
                                <a:lnTo>
                                  <a:pt x="37008" y="55918"/>
                                </a:lnTo>
                                <a:cubicBezTo>
                                  <a:pt x="37592" y="55956"/>
                                  <a:pt x="38189" y="56007"/>
                                  <a:pt x="38811" y="56007"/>
                                </a:cubicBezTo>
                                <a:cubicBezTo>
                                  <a:pt x="39421" y="56007"/>
                                  <a:pt x="40018" y="55956"/>
                                  <a:pt x="40640" y="55918"/>
                                </a:cubicBezTo>
                                <a:lnTo>
                                  <a:pt x="40996" y="55918"/>
                                </a:lnTo>
                                <a:lnTo>
                                  <a:pt x="40996" y="55893"/>
                                </a:lnTo>
                                <a:cubicBezTo>
                                  <a:pt x="55435" y="54775"/>
                                  <a:pt x="66815" y="42723"/>
                                  <a:pt x="66815" y="280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374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75120"/>
                            <a:ext cx="55800" cy="558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56007" h="56007">
                                <a:moveTo>
                                  <a:pt x="28004" y="0"/>
                                </a:moveTo>
                                <a:cubicBezTo>
                                  <a:pt x="-22051" y="0"/>
                                  <a:pt x="-9529" y="12535"/>
                                  <a:pt x="-9529" y="28004"/>
                                </a:cubicBezTo>
                                <a:cubicBezTo>
                                  <a:pt x="-9529" y="-22064"/>
                                  <a:pt x="-22051" y="-9529"/>
                                  <a:pt x="28004" y="-9529"/>
                                </a:cubicBezTo>
                                <a:cubicBezTo>
                                  <a:pt x="12535" y="-9529"/>
                                  <a:pt x="0" y="-22064"/>
                                  <a:pt x="0" y="28004"/>
                                </a:cubicBezTo>
                                <a:cubicBezTo>
                                  <a:pt x="0" y="12535"/>
                                  <a:pt x="12535" y="0"/>
                                  <a:pt x="280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75120"/>
                            <a:ext cx="55800" cy="558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56007" h="56007">
                                <a:moveTo>
                                  <a:pt x="0" y="28004"/>
                                </a:moveTo>
                                <a:cubicBezTo>
                                  <a:pt x="0" y="-22064"/>
                                  <a:pt x="12535" y="-9529"/>
                                  <a:pt x="28004" y="-9529"/>
                                </a:cubicBezTo>
                                <a:cubicBezTo>
                                  <a:pt x="-22051" y="-9529"/>
                                  <a:pt x="-9529" y="-22064"/>
                                  <a:pt x="-9529" y="28004"/>
                                </a:cubicBezTo>
                                <a:cubicBezTo>
                                  <a:pt x="-9529" y="12535"/>
                                  <a:pt x="-22051" y="0"/>
                                  <a:pt x="28004" y="0"/>
                                </a:cubicBezTo>
                                <a:cubicBezTo>
                                  <a:pt x="12535" y="0"/>
                                  <a:pt x="0" y="12535"/>
                                  <a:pt x="0" y="280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374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58760"/>
                            <a:ext cx="633600" cy="1087200"/>
                          </a:xfrm>
                          <a:custGeom>
                            <a:avLst/>
                            <a:gdLst>
                              <a:gd name="textAreaLeft" fmla="*/ 0 w 359280"/>
                              <a:gd name="textAreaRight" fmla="*/ 359640 w 359280"/>
                              <a:gd name="textAreaTop" fmla="*/ 0 h 616320"/>
                              <a:gd name="textAreaBottom" fmla="*/ 616680 h 616320"/>
                            </a:gdLst>
                            <a:ahLst/>
                            <a:rect l="textAreaLeft" t="textAreaTop" r="textAreaRight" b="textAreaBottom"/>
                            <a:pathLst>
                              <a:path w="633717" h="1086968">
                                <a:moveTo>
                                  <a:pt x="0" y="0"/>
                                </a:moveTo>
                                <a:lnTo>
                                  <a:pt x="633717" y="0"/>
                                </a:lnTo>
                                <a:lnTo>
                                  <a:pt x="633717" y="1069670"/>
                                </a:lnTo>
                                <a:cubicBezTo>
                                  <a:pt x="633717" y="1078738"/>
                                  <a:pt x="629183" y="1083272"/>
                                  <a:pt x="624650" y="1085539"/>
                                </a:cubicBezTo>
                                <a:lnTo>
                                  <a:pt x="620158" y="1086968"/>
                                </a:lnTo>
                                <a:lnTo>
                                  <a:pt x="0" y="10869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82880"/>
                            <a:ext cx="586080" cy="103428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86440"/>
                              <a:gd name="textAreaBottom" fmla="*/ 586800 h 586440"/>
                            </a:gdLst>
                            <a:ahLst/>
                            <a:rect l="textAreaLeft" t="textAreaTop" r="textAreaRight" b="textAreaBottom"/>
                            <a:pathLst>
                              <a:path w="586384" h="1033920">
                                <a:moveTo>
                                  <a:pt x="0" y="0"/>
                                </a:moveTo>
                                <a:lnTo>
                                  <a:pt x="586384" y="0"/>
                                </a:lnTo>
                                <a:lnTo>
                                  <a:pt x="586384" y="1033920"/>
                                </a:lnTo>
                                <a:lnTo>
                                  <a:pt x="0" y="1033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82880"/>
                            <a:ext cx="586080" cy="10152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586384" h="101778">
                                <a:moveTo>
                                  <a:pt x="0" y="0"/>
                                </a:moveTo>
                                <a:lnTo>
                                  <a:pt x="586384" y="0"/>
                                </a:lnTo>
                                <a:lnTo>
                                  <a:pt x="586384" y="101778"/>
                                </a:lnTo>
                                <a:lnTo>
                                  <a:pt x="0" y="1017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61800"/>
                            <a:ext cx="586080" cy="8208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586384" h="81966">
                                <a:moveTo>
                                  <a:pt x="0" y="0"/>
                                </a:moveTo>
                                <a:lnTo>
                                  <a:pt x="586384" y="0"/>
                                </a:lnTo>
                                <a:lnTo>
                                  <a:pt x="586384" y="81966"/>
                                </a:lnTo>
                                <a:lnTo>
                                  <a:pt x="0" y="819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383400"/>
                            <a:ext cx="11124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Wi-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36880"/>
                            <a:ext cx="1090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Wi-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7600"/>
                            <a:ext cx="17136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737473"/>
                                  <w:lang w:val="en-US" w:bidi="ar-SA"/>
                                </w:rPr>
                                <w:t>Settin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239400"/>
                            <a:ext cx="21600" cy="363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2047" h="36487">
                                <a:moveTo>
                                  <a:pt x="18605" y="0"/>
                                </a:moveTo>
                                <a:lnTo>
                                  <a:pt x="22047" y="3899"/>
                                </a:lnTo>
                                <a:lnTo>
                                  <a:pt x="7341" y="18224"/>
                                </a:lnTo>
                                <a:lnTo>
                                  <a:pt x="22047" y="-32757"/>
                                </a:lnTo>
                                <a:lnTo>
                                  <a:pt x="18605" y="-29049"/>
                                </a:lnTo>
                                <a:lnTo>
                                  <a:pt x="0" y="18224"/>
                                </a:lnTo>
                                <a:lnTo>
                                  <a:pt x="18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36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96" h="10109">
                                <a:moveTo>
                                  <a:pt x="5042" y="0"/>
                                </a:moveTo>
                                <a:cubicBezTo>
                                  <a:pt x="7849" y="0"/>
                                  <a:pt x="10096" y="2273"/>
                                  <a:pt x="10096" y="5055"/>
                                </a:cubicBezTo>
                                <a:cubicBezTo>
                                  <a:pt x="10096" y="7861"/>
                                  <a:pt x="7849" y="10109"/>
                                  <a:pt x="5042" y="10109"/>
                                </a:cubicBezTo>
                                <a:cubicBezTo>
                                  <a:pt x="2273" y="10109"/>
                                  <a:pt x="0" y="7861"/>
                                  <a:pt x="0" y="5055"/>
                                </a:cubicBezTo>
                                <a:cubicBezTo>
                                  <a:pt x="0" y="2273"/>
                                  <a:pt x="2273" y="0"/>
                                  <a:pt x="50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936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96" h="10109">
                                <a:moveTo>
                                  <a:pt x="5042" y="0"/>
                                </a:moveTo>
                                <a:cubicBezTo>
                                  <a:pt x="7849" y="0"/>
                                  <a:pt x="10096" y="2273"/>
                                  <a:pt x="10096" y="5055"/>
                                </a:cubicBezTo>
                                <a:cubicBezTo>
                                  <a:pt x="10096" y="7861"/>
                                  <a:pt x="7849" y="10109"/>
                                  <a:pt x="5042" y="10109"/>
                                </a:cubicBezTo>
                                <a:cubicBezTo>
                                  <a:pt x="2273" y="10109"/>
                                  <a:pt x="0" y="7861"/>
                                  <a:pt x="0" y="5055"/>
                                </a:cubicBezTo>
                                <a:cubicBezTo>
                                  <a:pt x="0" y="2273"/>
                                  <a:pt x="2273" y="0"/>
                                  <a:pt x="50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36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96" h="10109">
                                <a:moveTo>
                                  <a:pt x="10096" y="5055"/>
                                </a:moveTo>
                                <a:cubicBezTo>
                                  <a:pt x="10096" y="7861"/>
                                  <a:pt x="7849" y="10109"/>
                                  <a:pt x="5042" y="10109"/>
                                </a:cubicBezTo>
                                <a:cubicBezTo>
                                  <a:pt x="2273" y="10109"/>
                                  <a:pt x="0" y="7861"/>
                                  <a:pt x="0" y="5055"/>
                                </a:cubicBezTo>
                                <a:cubicBezTo>
                                  <a:pt x="0" y="2273"/>
                                  <a:pt x="2273" y="0"/>
                                  <a:pt x="5042" y="0"/>
                                </a:cubicBezTo>
                                <a:cubicBezTo>
                                  <a:pt x="7849" y="0"/>
                                  <a:pt x="10096" y="2273"/>
                                  <a:pt x="10096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936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96" h="10109">
                                <a:moveTo>
                                  <a:pt x="10096" y="5055"/>
                                </a:moveTo>
                                <a:cubicBezTo>
                                  <a:pt x="10096" y="7861"/>
                                  <a:pt x="7849" y="10109"/>
                                  <a:pt x="5055" y="10109"/>
                                </a:cubicBezTo>
                                <a:cubicBezTo>
                                  <a:pt x="2273" y="10109"/>
                                  <a:pt x="0" y="7861"/>
                                  <a:pt x="0" y="5055"/>
                                </a:cubicBezTo>
                                <a:cubicBezTo>
                                  <a:pt x="0" y="2273"/>
                                  <a:pt x="2273" y="0"/>
                                  <a:pt x="5055" y="0"/>
                                </a:cubicBezTo>
                                <a:cubicBezTo>
                                  <a:pt x="7849" y="0"/>
                                  <a:pt x="10096" y="2273"/>
                                  <a:pt x="10096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936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109" h="10109">
                                <a:moveTo>
                                  <a:pt x="10109" y="5055"/>
                                </a:moveTo>
                                <a:cubicBezTo>
                                  <a:pt x="10109" y="7861"/>
                                  <a:pt x="7836" y="10109"/>
                                  <a:pt x="5055" y="10109"/>
                                </a:cubicBezTo>
                                <a:cubicBezTo>
                                  <a:pt x="2261" y="10109"/>
                                  <a:pt x="0" y="7861"/>
                                  <a:pt x="0" y="5055"/>
                                </a:cubicBezTo>
                                <a:cubicBezTo>
                                  <a:pt x="0" y="2273"/>
                                  <a:pt x="2261" y="0"/>
                                  <a:pt x="5055" y="0"/>
                                </a:cubicBezTo>
                                <a:cubicBezTo>
                                  <a:pt x="7836" y="0"/>
                                  <a:pt x="10109" y="2273"/>
                                  <a:pt x="10109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0304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77" h="4978">
                                <a:moveTo>
                                  <a:pt x="3251" y="0"/>
                                </a:moveTo>
                                <a:cubicBezTo>
                                  <a:pt x="4483" y="0"/>
                                  <a:pt x="5613" y="445"/>
                                  <a:pt x="6477" y="1194"/>
                                </a:cubicBezTo>
                                <a:lnTo>
                                  <a:pt x="3251" y="4978"/>
                                </a:lnTo>
                                <a:lnTo>
                                  <a:pt x="0" y="1194"/>
                                </a:lnTo>
                                <a:cubicBezTo>
                                  <a:pt x="889" y="445"/>
                                  <a:pt x="2019" y="0"/>
                                  <a:pt x="32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96920"/>
                            <a:ext cx="14040" cy="43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4503" h="5067">
                                <a:moveTo>
                                  <a:pt x="7252" y="0"/>
                                </a:moveTo>
                                <a:cubicBezTo>
                                  <a:pt x="10020" y="0"/>
                                  <a:pt x="12535" y="1016"/>
                                  <a:pt x="14503" y="2667"/>
                                </a:cubicBezTo>
                                <a:lnTo>
                                  <a:pt x="12446" y="5067"/>
                                </a:lnTo>
                                <a:cubicBezTo>
                                  <a:pt x="11036" y="3861"/>
                                  <a:pt x="9233" y="3150"/>
                                  <a:pt x="7252" y="3150"/>
                                </a:cubicBezTo>
                                <a:cubicBezTo>
                                  <a:pt x="5271" y="3150"/>
                                  <a:pt x="3467" y="3861"/>
                                  <a:pt x="2057" y="5067"/>
                                </a:cubicBezTo>
                                <a:lnTo>
                                  <a:pt x="0" y="2667"/>
                                </a:lnTo>
                                <a:cubicBezTo>
                                  <a:pt x="1968" y="1016"/>
                                  <a:pt x="4483" y="0"/>
                                  <a:pt x="72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90440"/>
                            <a:ext cx="22320" cy="648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835" h="6629">
                                <a:moveTo>
                                  <a:pt x="11417" y="0"/>
                                </a:moveTo>
                                <a:cubicBezTo>
                                  <a:pt x="15761" y="0"/>
                                  <a:pt x="19761" y="1588"/>
                                  <a:pt x="22835" y="4229"/>
                                </a:cubicBezTo>
                                <a:lnTo>
                                  <a:pt x="20803" y="6629"/>
                                </a:lnTo>
                                <a:cubicBezTo>
                                  <a:pt x="18263" y="4432"/>
                                  <a:pt x="14986" y="3150"/>
                                  <a:pt x="11417" y="3150"/>
                                </a:cubicBezTo>
                                <a:cubicBezTo>
                                  <a:pt x="7836" y="3150"/>
                                  <a:pt x="4572" y="4432"/>
                                  <a:pt x="2032" y="6629"/>
                                </a:cubicBezTo>
                                <a:lnTo>
                                  <a:pt x="0" y="4229"/>
                                </a:lnTo>
                                <a:cubicBezTo>
                                  <a:pt x="3073" y="1588"/>
                                  <a:pt x="7049" y="0"/>
                                  <a:pt x="114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240" y="186120"/>
                            <a:ext cx="7236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737473"/>
                                  <w:lang w:val="en-US" w:bidi="ar-SA"/>
                                </w:rPr>
                                <w:t>11: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85400"/>
                            <a:ext cx="9360" cy="25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0090" h="25603">
                                <a:moveTo>
                                  <a:pt x="5741" y="0"/>
                                </a:moveTo>
                                <a:lnTo>
                                  <a:pt x="6490" y="533"/>
                                </a:lnTo>
                                <a:lnTo>
                                  <a:pt x="7226" y="1067"/>
                                </a:lnTo>
                                <a:lnTo>
                                  <a:pt x="10090" y="3146"/>
                                </a:lnTo>
                                <a:lnTo>
                                  <a:pt x="10090" y="5321"/>
                                </a:lnTo>
                                <a:lnTo>
                                  <a:pt x="7226" y="3251"/>
                                </a:lnTo>
                                <a:lnTo>
                                  <a:pt x="7226" y="11570"/>
                                </a:lnTo>
                                <a:lnTo>
                                  <a:pt x="10090" y="9481"/>
                                </a:lnTo>
                                <a:lnTo>
                                  <a:pt x="10090" y="11650"/>
                                </a:lnTo>
                                <a:lnTo>
                                  <a:pt x="8509" y="12802"/>
                                </a:lnTo>
                                <a:lnTo>
                                  <a:pt x="10090" y="13950"/>
                                </a:lnTo>
                                <a:lnTo>
                                  <a:pt x="10090" y="16116"/>
                                </a:lnTo>
                                <a:lnTo>
                                  <a:pt x="7226" y="14033"/>
                                </a:lnTo>
                                <a:lnTo>
                                  <a:pt x="7226" y="22352"/>
                                </a:lnTo>
                                <a:lnTo>
                                  <a:pt x="10090" y="20276"/>
                                </a:lnTo>
                                <a:lnTo>
                                  <a:pt x="10090" y="22445"/>
                                </a:lnTo>
                                <a:lnTo>
                                  <a:pt x="7226" y="24524"/>
                                </a:lnTo>
                                <a:lnTo>
                                  <a:pt x="6490" y="25057"/>
                                </a:lnTo>
                                <a:lnTo>
                                  <a:pt x="5741" y="25603"/>
                                </a:lnTo>
                                <a:lnTo>
                                  <a:pt x="5741" y="14796"/>
                                </a:lnTo>
                                <a:lnTo>
                                  <a:pt x="0" y="18974"/>
                                </a:lnTo>
                                <a:lnTo>
                                  <a:pt x="0" y="16802"/>
                                </a:lnTo>
                                <a:lnTo>
                                  <a:pt x="5537" y="12802"/>
                                </a:lnTo>
                                <a:lnTo>
                                  <a:pt x="0" y="8801"/>
                                </a:lnTo>
                                <a:lnTo>
                                  <a:pt x="0" y="6629"/>
                                </a:lnTo>
                                <a:lnTo>
                                  <a:pt x="5741" y="10795"/>
                                </a:lnTo>
                                <a:lnTo>
                                  <a:pt x="5741" y="2172"/>
                                </a:lnTo>
                                <a:lnTo>
                                  <a:pt x="5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99440"/>
                            <a:ext cx="5760" cy="82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48" h="8495">
                                <a:moveTo>
                                  <a:pt x="0" y="0"/>
                                </a:moveTo>
                                <a:lnTo>
                                  <a:pt x="5848" y="4249"/>
                                </a:lnTo>
                                <a:lnTo>
                                  <a:pt x="0" y="8495"/>
                                </a:lnTo>
                                <a:lnTo>
                                  <a:pt x="0" y="6325"/>
                                </a:lnTo>
                                <a:lnTo>
                                  <a:pt x="2864" y="4249"/>
                                </a:lnTo>
                                <a:lnTo>
                                  <a:pt x="0" y="2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88640"/>
                            <a:ext cx="5760" cy="82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48" h="8504">
                                <a:moveTo>
                                  <a:pt x="0" y="0"/>
                                </a:moveTo>
                                <a:lnTo>
                                  <a:pt x="5848" y="4246"/>
                                </a:lnTo>
                                <a:lnTo>
                                  <a:pt x="0" y="8504"/>
                                </a:lnTo>
                                <a:lnTo>
                                  <a:pt x="0" y="6335"/>
                                </a:lnTo>
                                <a:lnTo>
                                  <a:pt x="2864" y="4246"/>
                                </a:lnTo>
                                <a:lnTo>
                                  <a:pt x="0" y="2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90440"/>
                            <a:ext cx="40680" cy="165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40640" h="16612">
                                <a:moveTo>
                                  <a:pt x="0" y="16612"/>
                                </a:moveTo>
                                <a:lnTo>
                                  <a:pt x="-24896" y="16612"/>
                                </a:lnTo>
                                <a:lnTo>
                                  <a:pt x="-248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172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92240"/>
                            <a:ext cx="34920" cy="126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5255" h="12700">
                                <a:moveTo>
                                  <a:pt x="0" y="0"/>
                                </a:moveTo>
                                <a:lnTo>
                                  <a:pt x="-30281" y="0"/>
                                </a:lnTo>
                                <a:lnTo>
                                  <a:pt x="-30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96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74760"/>
                            <a:ext cx="55800" cy="558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55969" h="56007">
                                <a:moveTo>
                                  <a:pt x="27965" y="0"/>
                                </a:moveTo>
                                <a:cubicBezTo>
                                  <a:pt x="-22102" y="0"/>
                                  <a:pt x="-9567" y="12535"/>
                                  <a:pt x="-9567" y="28004"/>
                                </a:cubicBezTo>
                                <a:cubicBezTo>
                                  <a:pt x="-9567" y="-22038"/>
                                  <a:pt x="-22102" y="-9529"/>
                                  <a:pt x="27965" y="-9529"/>
                                </a:cubicBezTo>
                                <a:cubicBezTo>
                                  <a:pt x="12510" y="-9529"/>
                                  <a:pt x="0" y="-22038"/>
                                  <a:pt x="0" y="28004"/>
                                </a:cubicBezTo>
                                <a:cubicBezTo>
                                  <a:pt x="0" y="12535"/>
                                  <a:pt x="12510" y="0"/>
                                  <a:pt x="279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74760"/>
                            <a:ext cx="55800" cy="558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55994" h="56007">
                                <a:moveTo>
                                  <a:pt x="28004" y="0"/>
                                </a:moveTo>
                                <a:cubicBezTo>
                                  <a:pt x="-22077" y="0"/>
                                  <a:pt x="-9542" y="12535"/>
                                  <a:pt x="-9542" y="28004"/>
                                </a:cubicBezTo>
                                <a:cubicBezTo>
                                  <a:pt x="-9542" y="-22038"/>
                                  <a:pt x="-22077" y="-9529"/>
                                  <a:pt x="28004" y="-9529"/>
                                </a:cubicBezTo>
                                <a:cubicBezTo>
                                  <a:pt x="12535" y="-9529"/>
                                  <a:pt x="0" y="-22038"/>
                                  <a:pt x="0" y="28004"/>
                                </a:cubicBezTo>
                                <a:cubicBezTo>
                                  <a:pt x="0" y="12535"/>
                                  <a:pt x="12535" y="0"/>
                                  <a:pt x="280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374760"/>
                            <a:ext cx="40680" cy="55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40958" h="55918">
                                <a:moveTo>
                                  <a:pt x="0" y="0"/>
                                </a:moveTo>
                                <a:lnTo>
                                  <a:pt x="-24578" y="0"/>
                                </a:lnTo>
                                <a:lnTo>
                                  <a:pt x="-24578" y="-9618"/>
                                </a:lnTo>
                                <a:lnTo>
                                  <a:pt x="0" y="-96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75840"/>
                            <a:ext cx="52200" cy="5220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52591" h="52629">
                                <a:moveTo>
                                  <a:pt x="26302" y="0"/>
                                </a:moveTo>
                                <a:cubicBezTo>
                                  <a:pt x="-24705" y="0"/>
                                  <a:pt x="-12945" y="11786"/>
                                  <a:pt x="-12945" y="26314"/>
                                </a:cubicBezTo>
                                <a:cubicBezTo>
                                  <a:pt x="-12945" y="-24693"/>
                                  <a:pt x="-24705" y="-12907"/>
                                  <a:pt x="26302" y="-12907"/>
                                </a:cubicBezTo>
                                <a:cubicBezTo>
                                  <a:pt x="11748" y="-12907"/>
                                  <a:pt x="0" y="-24693"/>
                                  <a:pt x="0" y="26314"/>
                                </a:cubicBezTo>
                                <a:cubicBezTo>
                                  <a:pt x="0" y="11786"/>
                                  <a:pt x="11748" y="0"/>
                                  <a:pt x="263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36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96" h="10109">
                                <a:moveTo>
                                  <a:pt x="10096" y="5055"/>
                                </a:moveTo>
                                <a:cubicBezTo>
                                  <a:pt x="10096" y="7861"/>
                                  <a:pt x="7849" y="10109"/>
                                  <a:pt x="5042" y="10109"/>
                                </a:cubicBezTo>
                                <a:cubicBezTo>
                                  <a:pt x="2273" y="10109"/>
                                  <a:pt x="0" y="7861"/>
                                  <a:pt x="0" y="5055"/>
                                </a:cubicBezTo>
                                <a:cubicBezTo>
                                  <a:pt x="0" y="2273"/>
                                  <a:pt x="2273" y="0"/>
                                  <a:pt x="5042" y="0"/>
                                </a:cubicBezTo>
                                <a:cubicBezTo>
                                  <a:pt x="7849" y="0"/>
                                  <a:pt x="10096" y="2273"/>
                                  <a:pt x="10096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936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96" h="10109">
                                <a:moveTo>
                                  <a:pt x="10096" y="5055"/>
                                </a:moveTo>
                                <a:cubicBezTo>
                                  <a:pt x="10096" y="7861"/>
                                  <a:pt x="7823" y="10109"/>
                                  <a:pt x="5055" y="10109"/>
                                </a:cubicBezTo>
                                <a:cubicBezTo>
                                  <a:pt x="2273" y="10109"/>
                                  <a:pt x="0" y="7861"/>
                                  <a:pt x="0" y="5055"/>
                                </a:cubicBezTo>
                                <a:cubicBezTo>
                                  <a:pt x="0" y="2273"/>
                                  <a:pt x="2273" y="0"/>
                                  <a:pt x="5055" y="0"/>
                                </a:cubicBezTo>
                                <a:cubicBezTo>
                                  <a:pt x="7823" y="0"/>
                                  <a:pt x="10096" y="2273"/>
                                  <a:pt x="10096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6560"/>
                            <a:ext cx="586080" cy="8460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586384" h="84785">
                                <a:moveTo>
                                  <a:pt x="0" y="0"/>
                                </a:moveTo>
                                <a:lnTo>
                                  <a:pt x="586384" y="0"/>
                                </a:lnTo>
                                <a:lnTo>
                                  <a:pt x="586384" y="84785"/>
                                </a:lnTo>
                                <a:lnTo>
                                  <a:pt x="0" y="847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663120"/>
                            <a:ext cx="32688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Home</w:t>
                              </w:r>
                              <w:r>
                                <w:rPr>
                                  <w:kern w:val="2"/>
                                  <w:sz w:val="6"/>
                                  <w:w w:val="116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602640"/>
                            <a:ext cx="390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CHOOSE</w:t>
                              </w:r>
                              <w:r>
                                <w:rPr>
                                  <w:kern w:val="2"/>
                                  <w:sz w:val="5"/>
                                  <w:w w:val="117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5"/>
                                  <w:w w:val="117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158760"/>
                            <a:ext cx="633600" cy="1088280"/>
                          </a:xfrm>
                          <a:custGeom>
                            <a:avLst/>
                            <a:gdLst>
                              <a:gd name="textAreaLeft" fmla="*/ 0 w 359280"/>
                              <a:gd name="textAreaRight" fmla="*/ 359640 w 359280"/>
                              <a:gd name="textAreaTop" fmla="*/ 0 h 617040"/>
                              <a:gd name="textAreaBottom" fmla="*/ 6174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633921" h="1087806">
                                <a:moveTo>
                                  <a:pt x="0" y="0"/>
                                </a:moveTo>
                                <a:lnTo>
                                  <a:pt x="633921" y="0"/>
                                </a:lnTo>
                                <a:lnTo>
                                  <a:pt x="633921" y="1087806"/>
                                </a:lnTo>
                                <a:lnTo>
                                  <a:pt x="0" y="10878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84320"/>
                            <a:ext cx="586080" cy="103428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86440"/>
                              <a:gd name="textAreaBottom" fmla="*/ 586800 h 586440"/>
                            </a:gdLst>
                            <a:ahLst/>
                            <a:rect l="textAreaLeft" t="textAreaTop" r="textAreaRight" b="textAreaBottom"/>
                            <a:pathLst>
                              <a:path w="586588" h="1033920">
                                <a:moveTo>
                                  <a:pt x="0" y="0"/>
                                </a:moveTo>
                                <a:lnTo>
                                  <a:pt x="586588" y="0"/>
                                </a:lnTo>
                                <a:lnTo>
                                  <a:pt x="586588" y="1033920"/>
                                </a:lnTo>
                                <a:lnTo>
                                  <a:pt x="0" y="1033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84320"/>
                            <a:ext cx="586080" cy="10152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586588" h="101778">
                                <a:moveTo>
                                  <a:pt x="0" y="0"/>
                                </a:moveTo>
                                <a:lnTo>
                                  <a:pt x="586588" y="0"/>
                                </a:lnTo>
                                <a:lnTo>
                                  <a:pt x="586588" y="101778"/>
                                </a:lnTo>
                                <a:lnTo>
                                  <a:pt x="0" y="1017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63240"/>
                            <a:ext cx="586080" cy="16380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586588" h="163919">
                                <a:moveTo>
                                  <a:pt x="0" y="0"/>
                                </a:moveTo>
                                <a:lnTo>
                                  <a:pt x="586588" y="0"/>
                                </a:lnTo>
                                <a:lnTo>
                                  <a:pt x="586588" y="163919"/>
                                </a:lnTo>
                                <a:lnTo>
                                  <a:pt x="0" y="1639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5360" y="384120"/>
                            <a:ext cx="11124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Wi-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237600"/>
                            <a:ext cx="1090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Wi-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37960"/>
                            <a:ext cx="17136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737473"/>
                                  <w:lang w:val="en-US" w:bidi="ar-SA"/>
                                </w:rPr>
                                <w:t>Settin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240120"/>
                            <a:ext cx="21600" cy="363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2085" h="36487">
                                <a:moveTo>
                                  <a:pt x="18605" y="0"/>
                                </a:moveTo>
                                <a:lnTo>
                                  <a:pt x="22085" y="3886"/>
                                </a:lnTo>
                                <a:lnTo>
                                  <a:pt x="7341" y="18224"/>
                                </a:lnTo>
                                <a:lnTo>
                                  <a:pt x="22085" y="-32757"/>
                                </a:lnTo>
                                <a:lnTo>
                                  <a:pt x="18605" y="-29049"/>
                                </a:lnTo>
                                <a:lnTo>
                                  <a:pt x="0" y="18224"/>
                                </a:lnTo>
                                <a:lnTo>
                                  <a:pt x="18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40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71" h="10109">
                                <a:moveTo>
                                  <a:pt x="5017" y="0"/>
                                </a:moveTo>
                                <a:cubicBezTo>
                                  <a:pt x="7823" y="0"/>
                                  <a:pt x="10071" y="2248"/>
                                  <a:pt x="10071" y="5055"/>
                                </a:cubicBezTo>
                                <a:cubicBezTo>
                                  <a:pt x="10071" y="7836"/>
                                  <a:pt x="7823" y="10109"/>
                                  <a:pt x="5017" y="10109"/>
                                </a:cubicBezTo>
                                <a:cubicBezTo>
                                  <a:pt x="2248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48" y="0"/>
                                  <a:pt x="50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96" h="10109">
                                <a:moveTo>
                                  <a:pt x="5055" y="0"/>
                                </a:moveTo>
                                <a:cubicBezTo>
                                  <a:pt x="7849" y="0"/>
                                  <a:pt x="10096" y="2248"/>
                                  <a:pt x="10096" y="5055"/>
                                </a:cubicBezTo>
                                <a:cubicBezTo>
                                  <a:pt x="10096" y="7836"/>
                                  <a:pt x="7849" y="10109"/>
                                  <a:pt x="5055" y="10109"/>
                                </a:cubicBezTo>
                                <a:cubicBezTo>
                                  <a:pt x="2273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73" y="0"/>
                                  <a:pt x="50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40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71" h="10109">
                                <a:moveTo>
                                  <a:pt x="10071" y="5055"/>
                                </a:moveTo>
                                <a:cubicBezTo>
                                  <a:pt x="10071" y="7836"/>
                                  <a:pt x="7798" y="10109"/>
                                  <a:pt x="5017" y="10109"/>
                                </a:cubicBezTo>
                                <a:cubicBezTo>
                                  <a:pt x="2261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61" y="0"/>
                                  <a:pt x="5017" y="0"/>
                                </a:cubicBezTo>
                                <a:cubicBezTo>
                                  <a:pt x="7798" y="0"/>
                                  <a:pt x="10071" y="2248"/>
                                  <a:pt x="10071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40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71" h="10109">
                                <a:moveTo>
                                  <a:pt x="10071" y="5055"/>
                                </a:moveTo>
                                <a:cubicBezTo>
                                  <a:pt x="10071" y="7836"/>
                                  <a:pt x="7798" y="10109"/>
                                  <a:pt x="5017" y="10109"/>
                                </a:cubicBezTo>
                                <a:cubicBezTo>
                                  <a:pt x="2273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73" y="0"/>
                                  <a:pt x="5017" y="0"/>
                                </a:cubicBezTo>
                                <a:cubicBezTo>
                                  <a:pt x="7798" y="0"/>
                                  <a:pt x="10071" y="2248"/>
                                  <a:pt x="10071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84" h="10109">
                                <a:moveTo>
                                  <a:pt x="10084" y="5055"/>
                                </a:moveTo>
                                <a:cubicBezTo>
                                  <a:pt x="10084" y="7836"/>
                                  <a:pt x="7823" y="10109"/>
                                  <a:pt x="5029" y="10109"/>
                                </a:cubicBezTo>
                                <a:cubicBezTo>
                                  <a:pt x="2261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61" y="0"/>
                                  <a:pt x="5029" y="0"/>
                                </a:cubicBezTo>
                                <a:cubicBezTo>
                                  <a:pt x="7823" y="0"/>
                                  <a:pt x="10084" y="2248"/>
                                  <a:pt x="10084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0376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77" h="4978">
                                <a:moveTo>
                                  <a:pt x="3251" y="0"/>
                                </a:moveTo>
                                <a:cubicBezTo>
                                  <a:pt x="4483" y="0"/>
                                  <a:pt x="5613" y="445"/>
                                  <a:pt x="6477" y="1194"/>
                                </a:cubicBezTo>
                                <a:lnTo>
                                  <a:pt x="3251" y="4978"/>
                                </a:lnTo>
                                <a:lnTo>
                                  <a:pt x="0" y="1194"/>
                                </a:lnTo>
                                <a:cubicBezTo>
                                  <a:pt x="889" y="445"/>
                                  <a:pt x="2032" y="0"/>
                                  <a:pt x="32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97640"/>
                            <a:ext cx="14040" cy="5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4503" h="5093">
                                <a:moveTo>
                                  <a:pt x="7252" y="0"/>
                                </a:moveTo>
                                <a:cubicBezTo>
                                  <a:pt x="10020" y="0"/>
                                  <a:pt x="12522" y="1041"/>
                                  <a:pt x="14503" y="2692"/>
                                </a:cubicBezTo>
                                <a:lnTo>
                                  <a:pt x="12446" y="5093"/>
                                </a:lnTo>
                                <a:cubicBezTo>
                                  <a:pt x="11024" y="3886"/>
                                  <a:pt x="9233" y="3150"/>
                                  <a:pt x="7252" y="3150"/>
                                </a:cubicBezTo>
                                <a:cubicBezTo>
                                  <a:pt x="5258" y="3150"/>
                                  <a:pt x="3467" y="3886"/>
                                  <a:pt x="2045" y="5093"/>
                                </a:cubicBezTo>
                                <a:lnTo>
                                  <a:pt x="0" y="2692"/>
                                </a:lnTo>
                                <a:cubicBezTo>
                                  <a:pt x="1968" y="1041"/>
                                  <a:pt x="4470" y="0"/>
                                  <a:pt x="72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91160"/>
                            <a:ext cx="23040" cy="64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6629">
                                <a:moveTo>
                                  <a:pt x="11443" y="0"/>
                                </a:moveTo>
                                <a:cubicBezTo>
                                  <a:pt x="15811" y="0"/>
                                  <a:pt x="19787" y="1588"/>
                                  <a:pt x="22860" y="4229"/>
                                </a:cubicBezTo>
                                <a:lnTo>
                                  <a:pt x="20803" y="6629"/>
                                </a:lnTo>
                                <a:cubicBezTo>
                                  <a:pt x="18263" y="4432"/>
                                  <a:pt x="15011" y="3150"/>
                                  <a:pt x="11443" y="3150"/>
                                </a:cubicBezTo>
                                <a:cubicBezTo>
                                  <a:pt x="7849" y="3150"/>
                                  <a:pt x="4597" y="4432"/>
                                  <a:pt x="2057" y="6629"/>
                                </a:cubicBezTo>
                                <a:lnTo>
                                  <a:pt x="0" y="4229"/>
                                </a:lnTo>
                                <a:cubicBezTo>
                                  <a:pt x="3086" y="1588"/>
                                  <a:pt x="7061" y="0"/>
                                  <a:pt x="114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880" y="187200"/>
                            <a:ext cx="7236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737473"/>
                                  <w:lang w:val="en-US" w:bidi="ar-SA"/>
                                </w:rPr>
                                <w:t>11: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186840"/>
                            <a:ext cx="9360" cy="25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0109" h="25603">
                                <a:moveTo>
                                  <a:pt x="5740" y="0"/>
                                </a:moveTo>
                                <a:lnTo>
                                  <a:pt x="6477" y="533"/>
                                </a:lnTo>
                                <a:lnTo>
                                  <a:pt x="7226" y="1067"/>
                                </a:lnTo>
                                <a:lnTo>
                                  <a:pt x="10109" y="3156"/>
                                </a:lnTo>
                                <a:lnTo>
                                  <a:pt x="10109" y="5321"/>
                                </a:lnTo>
                                <a:lnTo>
                                  <a:pt x="7226" y="3251"/>
                                </a:lnTo>
                                <a:lnTo>
                                  <a:pt x="7226" y="11570"/>
                                </a:lnTo>
                                <a:lnTo>
                                  <a:pt x="10109" y="9481"/>
                                </a:lnTo>
                                <a:lnTo>
                                  <a:pt x="10109" y="11638"/>
                                </a:lnTo>
                                <a:lnTo>
                                  <a:pt x="8509" y="12802"/>
                                </a:lnTo>
                                <a:lnTo>
                                  <a:pt x="10109" y="13962"/>
                                </a:lnTo>
                                <a:lnTo>
                                  <a:pt x="10109" y="16116"/>
                                </a:lnTo>
                                <a:lnTo>
                                  <a:pt x="7226" y="14033"/>
                                </a:lnTo>
                                <a:lnTo>
                                  <a:pt x="7226" y="22352"/>
                                </a:lnTo>
                                <a:lnTo>
                                  <a:pt x="10109" y="20276"/>
                                </a:lnTo>
                                <a:lnTo>
                                  <a:pt x="10109" y="22434"/>
                                </a:lnTo>
                                <a:lnTo>
                                  <a:pt x="7226" y="24524"/>
                                </a:lnTo>
                                <a:lnTo>
                                  <a:pt x="6477" y="25057"/>
                                </a:lnTo>
                                <a:lnTo>
                                  <a:pt x="5740" y="25603"/>
                                </a:lnTo>
                                <a:lnTo>
                                  <a:pt x="5740" y="14796"/>
                                </a:lnTo>
                                <a:lnTo>
                                  <a:pt x="0" y="18974"/>
                                </a:lnTo>
                                <a:lnTo>
                                  <a:pt x="0" y="16789"/>
                                </a:lnTo>
                                <a:lnTo>
                                  <a:pt x="5512" y="12802"/>
                                </a:lnTo>
                                <a:lnTo>
                                  <a:pt x="0" y="8801"/>
                                </a:lnTo>
                                <a:lnTo>
                                  <a:pt x="0" y="6629"/>
                                </a:lnTo>
                                <a:lnTo>
                                  <a:pt x="5740" y="10795"/>
                                </a:lnTo>
                                <a:lnTo>
                                  <a:pt x="5740" y="2172"/>
                                </a:lnTo>
                                <a:lnTo>
                                  <a:pt x="5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00520"/>
                            <a:ext cx="5760" cy="82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42" h="8472">
                                <a:moveTo>
                                  <a:pt x="0" y="0"/>
                                </a:moveTo>
                                <a:lnTo>
                                  <a:pt x="5842" y="4237"/>
                                </a:lnTo>
                                <a:lnTo>
                                  <a:pt x="0" y="8472"/>
                                </a:lnTo>
                                <a:lnTo>
                                  <a:pt x="0" y="6314"/>
                                </a:lnTo>
                                <a:lnTo>
                                  <a:pt x="2883" y="4237"/>
                                </a:lnTo>
                                <a:lnTo>
                                  <a:pt x="0" y="21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89360"/>
                            <a:ext cx="5760" cy="82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42" h="8482">
                                <a:moveTo>
                                  <a:pt x="0" y="0"/>
                                </a:moveTo>
                                <a:lnTo>
                                  <a:pt x="5842" y="4235"/>
                                </a:lnTo>
                                <a:lnTo>
                                  <a:pt x="0" y="8482"/>
                                </a:lnTo>
                                <a:lnTo>
                                  <a:pt x="0" y="6324"/>
                                </a:lnTo>
                                <a:lnTo>
                                  <a:pt x="2883" y="4235"/>
                                </a:lnTo>
                                <a:lnTo>
                                  <a:pt x="0" y="21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91880"/>
                            <a:ext cx="40680" cy="165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40640" h="16612">
                                <a:moveTo>
                                  <a:pt x="0" y="16612"/>
                                </a:moveTo>
                                <a:lnTo>
                                  <a:pt x="-24896" y="16612"/>
                                </a:lnTo>
                                <a:lnTo>
                                  <a:pt x="-248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172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93680"/>
                            <a:ext cx="34920" cy="126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5255" h="12700">
                                <a:moveTo>
                                  <a:pt x="0" y="0"/>
                                </a:moveTo>
                                <a:lnTo>
                                  <a:pt x="-30281" y="0"/>
                                </a:lnTo>
                                <a:lnTo>
                                  <a:pt x="-30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969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75120"/>
                            <a:ext cx="55800" cy="558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56007" h="56007">
                                <a:moveTo>
                                  <a:pt x="28004" y="0"/>
                                </a:moveTo>
                                <a:cubicBezTo>
                                  <a:pt x="-22064" y="0"/>
                                  <a:pt x="-9529" y="12535"/>
                                  <a:pt x="-9529" y="28004"/>
                                </a:cubicBezTo>
                                <a:cubicBezTo>
                                  <a:pt x="-9529" y="-22064"/>
                                  <a:pt x="-22064" y="-9529"/>
                                  <a:pt x="28004" y="-9529"/>
                                </a:cubicBezTo>
                                <a:cubicBezTo>
                                  <a:pt x="12522" y="-9529"/>
                                  <a:pt x="0" y="-22064"/>
                                  <a:pt x="0" y="28004"/>
                                </a:cubicBezTo>
                                <a:cubicBezTo>
                                  <a:pt x="0" y="12535"/>
                                  <a:pt x="12522" y="0"/>
                                  <a:pt x="280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75120"/>
                            <a:ext cx="55800" cy="558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56007" h="56007">
                                <a:moveTo>
                                  <a:pt x="28004" y="0"/>
                                </a:moveTo>
                                <a:cubicBezTo>
                                  <a:pt x="-22064" y="0"/>
                                  <a:pt x="-9529" y="12535"/>
                                  <a:pt x="-9529" y="28004"/>
                                </a:cubicBezTo>
                                <a:cubicBezTo>
                                  <a:pt x="-9529" y="-22064"/>
                                  <a:pt x="-22064" y="-9529"/>
                                  <a:pt x="28004" y="-9529"/>
                                </a:cubicBezTo>
                                <a:cubicBezTo>
                                  <a:pt x="12510" y="-9529"/>
                                  <a:pt x="0" y="-22064"/>
                                  <a:pt x="0" y="28004"/>
                                </a:cubicBezTo>
                                <a:cubicBezTo>
                                  <a:pt x="0" y="12535"/>
                                  <a:pt x="12510" y="0"/>
                                  <a:pt x="280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75120"/>
                            <a:ext cx="40680" cy="55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40996" h="55918">
                                <a:moveTo>
                                  <a:pt x="0" y="0"/>
                                </a:moveTo>
                                <a:lnTo>
                                  <a:pt x="-24540" y="0"/>
                                </a:lnTo>
                                <a:lnTo>
                                  <a:pt x="-24540" y="-9618"/>
                                </a:lnTo>
                                <a:lnTo>
                                  <a:pt x="0" y="-96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77280"/>
                            <a:ext cx="52200" cy="5220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52654" h="52629">
                                <a:moveTo>
                                  <a:pt x="26340" y="0"/>
                                </a:moveTo>
                                <a:cubicBezTo>
                                  <a:pt x="-24667" y="0"/>
                                  <a:pt x="-12882" y="11786"/>
                                  <a:pt x="-12882" y="26314"/>
                                </a:cubicBezTo>
                                <a:cubicBezTo>
                                  <a:pt x="-12882" y="-24693"/>
                                  <a:pt x="-24667" y="-12907"/>
                                  <a:pt x="26340" y="-12907"/>
                                </a:cubicBezTo>
                                <a:cubicBezTo>
                                  <a:pt x="11786" y="-12907"/>
                                  <a:pt x="0" y="-24693"/>
                                  <a:pt x="0" y="26314"/>
                                </a:cubicBezTo>
                                <a:cubicBezTo>
                                  <a:pt x="0" y="11786"/>
                                  <a:pt x="11786" y="0"/>
                                  <a:pt x="263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40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71" h="10109">
                                <a:moveTo>
                                  <a:pt x="10071" y="5055"/>
                                </a:moveTo>
                                <a:cubicBezTo>
                                  <a:pt x="10071" y="7836"/>
                                  <a:pt x="7823" y="10109"/>
                                  <a:pt x="5017" y="10109"/>
                                </a:cubicBezTo>
                                <a:cubicBezTo>
                                  <a:pt x="2248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48" y="0"/>
                                  <a:pt x="5017" y="0"/>
                                </a:cubicBezTo>
                                <a:cubicBezTo>
                                  <a:pt x="7823" y="0"/>
                                  <a:pt x="10071" y="2248"/>
                                  <a:pt x="10071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9512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40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0071" h="10109">
                                <a:moveTo>
                                  <a:pt x="10071" y="5055"/>
                                </a:moveTo>
                                <a:cubicBezTo>
                                  <a:pt x="10071" y="7836"/>
                                  <a:pt x="7798" y="10109"/>
                                  <a:pt x="5017" y="10109"/>
                                </a:cubicBezTo>
                                <a:cubicBezTo>
                                  <a:pt x="2248" y="10109"/>
                                  <a:pt x="0" y="7836"/>
                                  <a:pt x="0" y="5055"/>
                                </a:cubicBezTo>
                                <a:cubicBezTo>
                                  <a:pt x="0" y="2248"/>
                                  <a:pt x="2248" y="0"/>
                                  <a:pt x="5017" y="0"/>
                                </a:cubicBezTo>
                                <a:cubicBezTo>
                                  <a:pt x="7798" y="0"/>
                                  <a:pt x="10071" y="2248"/>
                                  <a:pt x="10071" y="5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46920"/>
                            <a:ext cx="586080" cy="17280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586588" h="172822">
                                <a:moveTo>
                                  <a:pt x="0" y="0"/>
                                </a:moveTo>
                                <a:lnTo>
                                  <a:pt x="586588" y="0"/>
                                </a:lnTo>
                                <a:lnTo>
                                  <a:pt x="586588" y="172822"/>
                                </a:lnTo>
                                <a:lnTo>
                                  <a:pt x="0" y="1728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44960"/>
                            <a:ext cx="5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806" h="0">
                                <a:moveTo>
                                  <a:pt x="0" y="0"/>
                                </a:moveTo>
                                <a:lnTo>
                                  <a:pt x="5568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696a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463680"/>
                            <a:ext cx="33228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Home</w:t>
                              </w:r>
                              <w:r>
                                <w:rPr>
                                  <w:kern w:val="2"/>
                                  <w:sz w:val="6"/>
                                  <w:w w:val="115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492120"/>
                            <a:ext cx="10080" cy="75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287" h="7925">
                                <a:moveTo>
                                  <a:pt x="5118" y="0"/>
                                </a:moveTo>
                                <a:cubicBezTo>
                                  <a:pt x="7099" y="0"/>
                                  <a:pt x="8903" y="711"/>
                                  <a:pt x="10287" y="1905"/>
                                </a:cubicBezTo>
                                <a:lnTo>
                                  <a:pt x="5118" y="7925"/>
                                </a:lnTo>
                                <a:lnTo>
                                  <a:pt x="0" y="1905"/>
                                </a:lnTo>
                                <a:cubicBezTo>
                                  <a:pt x="1346" y="711"/>
                                  <a:pt x="3175" y="0"/>
                                  <a:pt x="51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82040"/>
                            <a:ext cx="23040" cy="75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3089" h="8065">
                                <a:moveTo>
                                  <a:pt x="11532" y="0"/>
                                </a:moveTo>
                                <a:cubicBezTo>
                                  <a:pt x="15939" y="0"/>
                                  <a:pt x="19952" y="1613"/>
                                  <a:pt x="23089" y="4280"/>
                                </a:cubicBezTo>
                                <a:lnTo>
                                  <a:pt x="19812" y="8065"/>
                                </a:lnTo>
                                <a:cubicBezTo>
                                  <a:pt x="17564" y="6185"/>
                                  <a:pt x="14668" y="5029"/>
                                  <a:pt x="11532" y="5029"/>
                                </a:cubicBezTo>
                                <a:cubicBezTo>
                                  <a:pt x="8382" y="5029"/>
                                  <a:pt x="5512" y="6185"/>
                                  <a:pt x="3264" y="8065"/>
                                </a:cubicBezTo>
                                <a:lnTo>
                                  <a:pt x="0" y="4280"/>
                                </a:lnTo>
                                <a:cubicBezTo>
                                  <a:pt x="3137" y="1613"/>
                                  <a:pt x="7125" y="0"/>
                                  <a:pt x="115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471960"/>
                            <a:ext cx="36360" cy="100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6322" h="10528">
                                <a:moveTo>
                                  <a:pt x="18161" y="0"/>
                                </a:moveTo>
                                <a:cubicBezTo>
                                  <a:pt x="25082" y="0"/>
                                  <a:pt x="31420" y="2540"/>
                                  <a:pt x="-29214" y="6731"/>
                                </a:cubicBezTo>
                                <a:lnTo>
                                  <a:pt x="-32465" y="10528"/>
                                </a:lnTo>
                                <a:cubicBezTo>
                                  <a:pt x="29058" y="7074"/>
                                  <a:pt x="23850" y="5016"/>
                                  <a:pt x="18161" y="5016"/>
                                </a:cubicBezTo>
                                <a:cubicBezTo>
                                  <a:pt x="12446" y="5016"/>
                                  <a:pt x="7277" y="7074"/>
                                  <a:pt x="3264" y="10528"/>
                                </a:cubicBezTo>
                                <a:lnTo>
                                  <a:pt x="0" y="6731"/>
                                </a:lnTo>
                                <a:cubicBezTo>
                                  <a:pt x="4902" y="2540"/>
                                  <a:pt x="11265" y="0"/>
                                  <a:pt x="181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482760"/>
                            <a:ext cx="27360" cy="183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7318" h="18428">
                                <a:moveTo>
                                  <a:pt x="0" y="0"/>
                                </a:moveTo>
                                <a:lnTo>
                                  <a:pt x="27318" y="0"/>
                                </a:lnTo>
                                <a:lnTo>
                                  <a:pt x="27318" y="18428"/>
                                </a:lnTo>
                                <a:lnTo>
                                  <a:pt x="0" y="184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470520"/>
                            <a:ext cx="17280" cy="208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7488" h="21323">
                                <a:moveTo>
                                  <a:pt x="17488" y="10668"/>
                                </a:moveTo>
                                <a:cubicBezTo>
                                  <a:pt x="17488" y="16548"/>
                                  <a:pt x="13564" y="21323"/>
                                  <a:pt x="8738" y="21323"/>
                                </a:cubicBezTo>
                                <a:cubicBezTo>
                                  <a:pt x="3912" y="21323"/>
                                  <a:pt x="0" y="16548"/>
                                  <a:pt x="0" y="10668"/>
                                </a:cubicBezTo>
                                <a:cubicBezTo>
                                  <a:pt x="0" y="4763"/>
                                  <a:pt x="3912" y="0"/>
                                  <a:pt x="8738" y="0"/>
                                </a:cubicBezTo>
                                <a:cubicBezTo>
                                  <a:pt x="13564" y="0"/>
                                  <a:pt x="17488" y="4763"/>
                                  <a:pt x="17488" y="106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a6b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464040"/>
                            <a:ext cx="44280" cy="442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44475" h="44475">
                                <a:moveTo>
                                  <a:pt x="22238" y="0"/>
                                </a:moveTo>
                                <a:cubicBezTo>
                                  <a:pt x="-31043" y="0"/>
                                  <a:pt x="-21061" y="9957"/>
                                  <a:pt x="-21061" y="22238"/>
                                </a:cubicBezTo>
                                <a:cubicBezTo>
                                  <a:pt x="-21061" y="-31017"/>
                                  <a:pt x="-31043" y="-21061"/>
                                  <a:pt x="22238" y="-21061"/>
                                </a:cubicBezTo>
                                <a:cubicBezTo>
                                  <a:pt x="9957" y="-21061"/>
                                  <a:pt x="0" y="-31017"/>
                                  <a:pt x="0" y="22238"/>
                                </a:cubicBezTo>
                                <a:cubicBezTo>
                                  <a:pt x="0" y="9957"/>
                                  <a:pt x="9957" y="0"/>
                                  <a:pt x="222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464040"/>
                            <a:ext cx="44280" cy="442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44475" h="44475">
                                <a:moveTo>
                                  <a:pt x="-21061" y="22238"/>
                                </a:moveTo>
                                <a:cubicBezTo>
                                  <a:pt x="-21061" y="-31017"/>
                                  <a:pt x="-31043" y="-21061"/>
                                  <a:pt x="22238" y="-21061"/>
                                </a:cubicBezTo>
                                <a:cubicBezTo>
                                  <a:pt x="9957" y="-21061"/>
                                  <a:pt x="0" y="-31017"/>
                                  <a:pt x="0" y="22238"/>
                                </a:cubicBezTo>
                                <a:cubicBezTo>
                                  <a:pt x="0" y="9957"/>
                                  <a:pt x="9957" y="0"/>
                                  <a:pt x="22238" y="0"/>
                                </a:cubicBezTo>
                                <a:cubicBezTo>
                                  <a:pt x="-31043" y="0"/>
                                  <a:pt x="-21061" y="9957"/>
                                  <a:pt x="-21061" y="222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696a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600" y="471240"/>
                            <a:ext cx="1476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668520"/>
                            <a:ext cx="13140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Off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603360"/>
                            <a:ext cx="3906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CHOOSE</w:t>
                              </w:r>
                              <w:r>
                                <w:rPr>
                                  <w:kern w:val="2"/>
                                  <w:sz w:val="5"/>
                                  <w:w w:val="117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5"/>
                                  <w:w w:val="117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697320"/>
                            <a:ext cx="10080" cy="75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287" h="7938">
                                <a:moveTo>
                                  <a:pt x="5118" y="0"/>
                                </a:moveTo>
                                <a:cubicBezTo>
                                  <a:pt x="7112" y="0"/>
                                  <a:pt x="8903" y="749"/>
                                  <a:pt x="10287" y="1943"/>
                                </a:cubicBezTo>
                                <a:lnTo>
                                  <a:pt x="5118" y="7938"/>
                                </a:lnTo>
                                <a:lnTo>
                                  <a:pt x="0" y="1943"/>
                                </a:lnTo>
                                <a:cubicBezTo>
                                  <a:pt x="1384" y="749"/>
                                  <a:pt x="3175" y="0"/>
                                  <a:pt x="51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687600"/>
                            <a:ext cx="23040" cy="75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3063" h="8077">
                                <a:moveTo>
                                  <a:pt x="11532" y="0"/>
                                </a:moveTo>
                                <a:cubicBezTo>
                                  <a:pt x="15913" y="0"/>
                                  <a:pt x="19926" y="1613"/>
                                  <a:pt x="23063" y="4267"/>
                                </a:cubicBezTo>
                                <a:lnTo>
                                  <a:pt x="19812" y="8077"/>
                                </a:lnTo>
                                <a:cubicBezTo>
                                  <a:pt x="17551" y="6172"/>
                                  <a:pt x="14668" y="5016"/>
                                  <a:pt x="11532" y="5016"/>
                                </a:cubicBezTo>
                                <a:cubicBezTo>
                                  <a:pt x="8382" y="5016"/>
                                  <a:pt x="5499" y="6172"/>
                                  <a:pt x="3251" y="8077"/>
                                </a:cubicBezTo>
                                <a:lnTo>
                                  <a:pt x="0" y="4267"/>
                                </a:lnTo>
                                <a:cubicBezTo>
                                  <a:pt x="3112" y="1613"/>
                                  <a:pt x="7125" y="0"/>
                                  <a:pt x="115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677520"/>
                            <a:ext cx="36360" cy="100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6309" h="10528">
                                <a:moveTo>
                                  <a:pt x="18161" y="0"/>
                                </a:moveTo>
                                <a:cubicBezTo>
                                  <a:pt x="25057" y="0"/>
                                  <a:pt x="31420" y="2527"/>
                                  <a:pt x="-29227" y="6744"/>
                                </a:cubicBezTo>
                                <a:lnTo>
                                  <a:pt x="-32478" y="10528"/>
                                </a:lnTo>
                                <a:cubicBezTo>
                                  <a:pt x="29045" y="7087"/>
                                  <a:pt x="23850" y="5029"/>
                                  <a:pt x="18161" y="5029"/>
                                </a:cubicBezTo>
                                <a:cubicBezTo>
                                  <a:pt x="12446" y="5029"/>
                                  <a:pt x="7264" y="7087"/>
                                  <a:pt x="3251" y="10528"/>
                                </a:cubicBezTo>
                                <a:lnTo>
                                  <a:pt x="0" y="6744"/>
                                </a:lnTo>
                                <a:cubicBezTo>
                                  <a:pt x="4877" y="2527"/>
                                  <a:pt x="11239" y="0"/>
                                  <a:pt x="181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88320"/>
                            <a:ext cx="26640" cy="183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7292" h="18428">
                                <a:moveTo>
                                  <a:pt x="0" y="0"/>
                                </a:moveTo>
                                <a:lnTo>
                                  <a:pt x="27292" y="0"/>
                                </a:lnTo>
                                <a:lnTo>
                                  <a:pt x="27292" y="18428"/>
                                </a:lnTo>
                                <a:lnTo>
                                  <a:pt x="0" y="184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676440"/>
                            <a:ext cx="17280" cy="208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7488" h="21311">
                                <a:moveTo>
                                  <a:pt x="17488" y="10643"/>
                                </a:moveTo>
                                <a:cubicBezTo>
                                  <a:pt x="17488" y="16548"/>
                                  <a:pt x="13564" y="21311"/>
                                  <a:pt x="8738" y="21311"/>
                                </a:cubicBezTo>
                                <a:cubicBezTo>
                                  <a:pt x="3912" y="21311"/>
                                  <a:pt x="0" y="16548"/>
                                  <a:pt x="0" y="10643"/>
                                </a:cubicBezTo>
                                <a:cubicBezTo>
                                  <a:pt x="0" y="4775"/>
                                  <a:pt x="3912" y="0"/>
                                  <a:pt x="8738" y="0"/>
                                </a:cubicBezTo>
                                <a:cubicBezTo>
                                  <a:pt x="13564" y="0"/>
                                  <a:pt x="17488" y="4775"/>
                                  <a:pt x="17488" y="1064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a6b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669960"/>
                            <a:ext cx="44280" cy="442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44463" h="44475">
                                <a:moveTo>
                                  <a:pt x="22225" y="0"/>
                                </a:moveTo>
                                <a:cubicBezTo>
                                  <a:pt x="-31030" y="0"/>
                                  <a:pt x="-21073" y="9957"/>
                                  <a:pt x="-21073" y="22238"/>
                                </a:cubicBezTo>
                                <a:cubicBezTo>
                                  <a:pt x="-21073" y="-31017"/>
                                  <a:pt x="-31030" y="-21061"/>
                                  <a:pt x="22225" y="-21061"/>
                                </a:cubicBezTo>
                                <a:cubicBezTo>
                                  <a:pt x="9919" y="-21061"/>
                                  <a:pt x="0" y="-31017"/>
                                  <a:pt x="0" y="22238"/>
                                </a:cubicBezTo>
                                <a:cubicBezTo>
                                  <a:pt x="0" y="9957"/>
                                  <a:pt x="9919" y="0"/>
                                  <a:pt x="222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669960"/>
                            <a:ext cx="44280" cy="442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44463" h="44475">
                                <a:moveTo>
                                  <a:pt x="-21073" y="22238"/>
                                </a:moveTo>
                                <a:cubicBezTo>
                                  <a:pt x="-21073" y="-31017"/>
                                  <a:pt x="-31030" y="-21061"/>
                                  <a:pt x="22225" y="-21061"/>
                                </a:cubicBezTo>
                                <a:cubicBezTo>
                                  <a:pt x="9919" y="-21061"/>
                                  <a:pt x="0" y="-31017"/>
                                  <a:pt x="0" y="22238"/>
                                </a:cubicBezTo>
                                <a:cubicBezTo>
                                  <a:pt x="0" y="9957"/>
                                  <a:pt x="9919" y="0"/>
                                  <a:pt x="22225" y="0"/>
                                </a:cubicBezTo>
                                <a:cubicBezTo>
                                  <a:pt x="-31030" y="0"/>
                                  <a:pt x="-21073" y="9957"/>
                                  <a:pt x="-21073" y="222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696a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200" y="676800"/>
                            <a:ext cx="1476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720" y="732240"/>
                            <a:ext cx="5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806" h="0">
                                <a:moveTo>
                                  <a:pt x="0" y="0"/>
                                </a:moveTo>
                                <a:lnTo>
                                  <a:pt x="5568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696a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754560"/>
                            <a:ext cx="12708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840" y="936720"/>
                            <a:ext cx="586080" cy="8640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86588" h="86398">
                                <a:moveTo>
                                  <a:pt x="0" y="0"/>
                                </a:moveTo>
                                <a:lnTo>
                                  <a:pt x="586588" y="0"/>
                                </a:lnTo>
                                <a:lnTo>
                                  <a:pt x="586588" y="86398"/>
                                </a:lnTo>
                                <a:lnTo>
                                  <a:pt x="0" y="863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962640"/>
                            <a:ext cx="33156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Beosound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Bal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892800"/>
                            <a:ext cx="5569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5"/>
                                  <w:w w:val="116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UP</w:t>
                              </w:r>
                              <w:r>
                                <w:rPr>
                                  <w:kern w:val="2"/>
                                  <w:sz w:val="5"/>
                                  <w:w w:val="116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5"/>
                                  <w:w w:val="116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AIRPLAY</w:t>
                              </w:r>
                              <w:r>
                                <w:rPr>
                                  <w:kern w:val="2"/>
                                  <w:sz w:val="5"/>
                                  <w:w w:val="116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SPEAK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961560"/>
                            <a:ext cx="21600" cy="363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36500">
                                <a:moveTo>
                                  <a:pt x="3467" y="0"/>
                                </a:moveTo>
                                <a:lnTo>
                                  <a:pt x="22098" y="18263"/>
                                </a:lnTo>
                                <a:lnTo>
                                  <a:pt x="3467" y="-29036"/>
                                </a:lnTo>
                                <a:lnTo>
                                  <a:pt x="0" y="32601"/>
                                </a:lnTo>
                                <a:lnTo>
                                  <a:pt x="14732" y="18263"/>
                                </a:lnTo>
                                <a:lnTo>
                                  <a:pt x="0" y="3734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5" h="965">
                                <a:moveTo>
                                  <a:pt x="0" y="965"/>
                                </a:moveTo>
                                <a:cubicBezTo>
                                  <a:pt x="635" y="864"/>
                                  <a:pt x="533" y="445"/>
                                  <a:pt x="419" y="0"/>
                                </a:cubicBez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56920"/>
                            <a:ext cx="33120" cy="572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3185" h="57683">
                                <a:moveTo>
                                  <a:pt x="3886" y="0"/>
                                </a:moveTo>
                                <a:cubicBezTo>
                                  <a:pt x="9906" y="12090"/>
                                  <a:pt x="18821" y="31623"/>
                                  <a:pt x="25590" y="-22229"/>
                                </a:cubicBezTo>
                                <a:cubicBezTo>
                                  <a:pt x="28397" y="-17403"/>
                                  <a:pt x="-32351" y="-12463"/>
                                  <a:pt x="30137" y="-7853"/>
                                </a:cubicBezTo>
                                <a:cubicBezTo>
                                  <a:pt x="24727" y="-19346"/>
                                  <a:pt x="8763" y="-25912"/>
                                  <a:pt x="3886" y="28105"/>
                                </a:cubicBezTo>
                                <a:cubicBezTo>
                                  <a:pt x="0" y="18961"/>
                                  <a:pt x="4788" y="10109"/>
                                  <a:pt x="38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96360"/>
                            <a:ext cx="354960" cy="370080"/>
                          </a:xfrm>
                          <a:custGeom>
                            <a:avLst/>
                            <a:gdLst>
                              <a:gd name="textAreaLeft" fmla="*/ 0 w 201240"/>
                              <a:gd name="textAreaRight" fmla="*/ 201600 w 20124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355003" h="370383">
                                <a:moveTo>
                                  <a:pt x="0" y="0"/>
                                </a:moveTo>
                                <a:cubicBezTo>
                                  <a:pt x="3785" y="15494"/>
                                  <a:pt x="20879" y="16916"/>
                                  <a:pt x="30277" y="8001"/>
                                </a:cubicBezTo>
                                <a:cubicBezTo>
                                  <a:pt x="45402" y="36576"/>
                                  <a:pt x="66586" y="60820"/>
                                  <a:pt x="85573" y="85407"/>
                                </a:cubicBezTo>
                                <a:cubicBezTo>
                                  <a:pt x="97168" y="100393"/>
                                  <a:pt x="107912" y="114351"/>
                                  <a:pt x="124765" y="117386"/>
                                </a:cubicBezTo>
                                <a:cubicBezTo>
                                  <a:pt x="137922" y="112865"/>
                                  <a:pt x="150025" y="102591"/>
                                  <a:pt x="162928" y="105588"/>
                                </a:cubicBezTo>
                                <a:cubicBezTo>
                                  <a:pt x="169964" y="107239"/>
                                  <a:pt x="174422" y="116116"/>
                                  <a:pt x="181204" y="118046"/>
                                </a:cubicBezTo>
                                <a:cubicBezTo>
                                  <a:pt x="188239" y="120040"/>
                                  <a:pt x="197142" y="115849"/>
                                  <a:pt x="204305" y="117526"/>
                                </a:cubicBezTo>
                                <a:cubicBezTo>
                                  <a:pt x="212763" y="119469"/>
                                  <a:pt x="216395" y="131458"/>
                                  <a:pt x="223355" y="138519"/>
                                </a:cubicBezTo>
                                <a:cubicBezTo>
                                  <a:pt x="227927" y="143142"/>
                                  <a:pt x="237985" y="144856"/>
                                  <a:pt x="242354" y="150736"/>
                                </a:cubicBezTo>
                                <a:cubicBezTo>
                                  <a:pt x="255765" y="168732"/>
                                  <a:pt x="269024" y="189433"/>
                                  <a:pt x="284658" y="210464"/>
                                </a:cubicBezTo>
                                <a:cubicBezTo>
                                  <a:pt x="292494" y="221005"/>
                                  <a:pt x="299568" y="230835"/>
                                  <a:pt x="305257" y="242138"/>
                                </a:cubicBezTo>
                                <a:cubicBezTo>
                                  <a:pt x="313944" y="259398"/>
                                  <a:pt x="321208" y="280772"/>
                                  <a:pt x="328384" y="297764"/>
                                </a:cubicBezTo>
                                <a:cubicBezTo>
                                  <a:pt x="292938" y="295554"/>
                                  <a:pt x="252552" y="327787"/>
                                  <a:pt x="244119" y="354025"/>
                                </a:cubicBezTo>
                                <a:cubicBezTo>
                                  <a:pt x="243535" y="355816"/>
                                  <a:pt x="239903" y="360045"/>
                                  <a:pt x="243637" y="361404"/>
                                </a:cubicBezTo>
                                <a:cubicBezTo>
                                  <a:pt x="249618" y="331826"/>
                                  <a:pt x="286575" y="302120"/>
                                  <a:pt x="327482" y="299720"/>
                                </a:cubicBezTo>
                                <a:cubicBezTo>
                                  <a:pt x="336741" y="305524"/>
                                  <a:pt x="345897" y="311620"/>
                                  <a:pt x="355003" y="317818"/>
                                </a:cubicBezTo>
                                <a:lnTo>
                                  <a:pt x="233185" y="370383"/>
                                </a:lnTo>
                                <a:cubicBezTo>
                                  <a:pt x="224028" y="364503"/>
                                  <a:pt x="214655" y="357391"/>
                                  <a:pt x="203771" y="351358"/>
                                </a:cubicBezTo>
                                <a:cubicBezTo>
                                  <a:pt x="193675" y="345783"/>
                                  <a:pt x="183591" y="337934"/>
                                  <a:pt x="172187" y="333375"/>
                                </a:cubicBezTo>
                                <a:cubicBezTo>
                                  <a:pt x="167005" y="331305"/>
                                  <a:pt x="161315" y="331000"/>
                                  <a:pt x="156083" y="328943"/>
                                </a:cubicBezTo>
                                <a:cubicBezTo>
                                  <a:pt x="145567" y="324802"/>
                                  <a:pt x="134442" y="317500"/>
                                  <a:pt x="124498" y="310972"/>
                                </a:cubicBezTo>
                                <a:cubicBezTo>
                                  <a:pt x="113868" y="303974"/>
                                  <a:pt x="101346" y="300571"/>
                                  <a:pt x="92761" y="294691"/>
                                </a:cubicBezTo>
                                <a:cubicBezTo>
                                  <a:pt x="87351" y="290982"/>
                                  <a:pt x="81382" y="284480"/>
                                  <a:pt x="74828" y="278892"/>
                                </a:cubicBezTo>
                                <a:cubicBezTo>
                                  <a:pt x="66624" y="271818"/>
                                  <a:pt x="52629" y="265722"/>
                                  <a:pt x="52184" y="250368"/>
                                </a:cubicBezTo>
                                <a:cubicBezTo>
                                  <a:pt x="51943" y="241732"/>
                                  <a:pt x="61049" y="235026"/>
                                  <a:pt x="72504" y="231585"/>
                                </a:cubicBezTo>
                                <a:cubicBezTo>
                                  <a:pt x="84188" y="228041"/>
                                  <a:pt x="99162" y="233985"/>
                                  <a:pt x="101168" y="220104"/>
                                </a:cubicBezTo>
                                <a:cubicBezTo>
                                  <a:pt x="101168" y="228321"/>
                                  <a:pt x="98184" y="235153"/>
                                  <a:pt x="97650" y="243078"/>
                                </a:cubicBezTo>
                                <a:cubicBezTo>
                                  <a:pt x="103480" y="234239"/>
                                  <a:pt x="103556" y="222783"/>
                                  <a:pt x="104419" y="211646"/>
                                </a:cubicBezTo>
                                <a:cubicBezTo>
                                  <a:pt x="88227" y="202159"/>
                                  <a:pt x="81305" y="162306"/>
                                  <a:pt x="67183" y="139611"/>
                                </a:cubicBezTo>
                                <a:cubicBezTo>
                                  <a:pt x="62725" y="132423"/>
                                  <a:pt x="56769" y="126213"/>
                                  <a:pt x="52172" y="118694"/>
                                </a:cubicBezTo>
                                <a:cubicBezTo>
                                  <a:pt x="47536" y="111087"/>
                                  <a:pt x="43637" y="103149"/>
                                  <a:pt x="39192" y="94615"/>
                                </a:cubicBezTo>
                                <a:cubicBezTo>
                                  <a:pt x="24282" y="65761"/>
                                  <a:pt x="3988" y="3646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805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1039" h="29053">
                                <a:moveTo>
                                  <a:pt x="9586" y="389"/>
                                </a:moveTo>
                                <a:cubicBezTo>
                                  <a:pt x="17601" y="1557"/>
                                  <a:pt x="28124" y="13756"/>
                                  <a:pt x="31039" y="21090"/>
                                </a:cubicBezTo>
                                <a:cubicBezTo>
                                  <a:pt x="26175" y="26513"/>
                                  <a:pt x="19431" y="29053"/>
                                  <a:pt x="13830" y="26665"/>
                                </a:cubicBezTo>
                                <a:cubicBezTo>
                                  <a:pt x="6528" y="23592"/>
                                  <a:pt x="0" y="7755"/>
                                  <a:pt x="2781" y="3488"/>
                                </a:cubicBezTo>
                                <a:cubicBezTo>
                                  <a:pt x="4521" y="837"/>
                                  <a:pt x="6914" y="0"/>
                                  <a:pt x="9586" y="3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22800"/>
                            <a:ext cx="39240" cy="65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970" h="66399">
                                <a:moveTo>
                                  <a:pt x="39970" y="0"/>
                                </a:moveTo>
                                <a:lnTo>
                                  <a:pt x="39970" y="4088"/>
                                </a:lnTo>
                                <a:lnTo>
                                  <a:pt x="28600" y="5275"/>
                                </a:lnTo>
                                <a:cubicBezTo>
                                  <a:pt x="17145" y="8692"/>
                                  <a:pt x="8039" y="15397"/>
                                  <a:pt x="8280" y="24046"/>
                                </a:cubicBezTo>
                                <a:cubicBezTo>
                                  <a:pt x="8750" y="39387"/>
                                  <a:pt x="22720" y="45496"/>
                                  <a:pt x="30950" y="52557"/>
                                </a:cubicBezTo>
                                <a:lnTo>
                                  <a:pt x="39970" y="60515"/>
                                </a:lnTo>
                                <a:lnTo>
                                  <a:pt x="39970" y="66399"/>
                                </a:lnTo>
                                <a:lnTo>
                                  <a:pt x="38873" y="65481"/>
                                </a:lnTo>
                                <a:cubicBezTo>
                                  <a:pt x="35404" y="62184"/>
                                  <a:pt x="31687" y="58501"/>
                                  <a:pt x="27927" y="55262"/>
                                </a:cubicBezTo>
                                <a:cubicBezTo>
                                  <a:pt x="18275" y="46944"/>
                                  <a:pt x="0" y="33761"/>
                                  <a:pt x="5232" y="17950"/>
                                </a:cubicBezTo>
                                <a:cubicBezTo>
                                  <a:pt x="7804" y="10158"/>
                                  <a:pt x="14964" y="5993"/>
                                  <a:pt x="23587" y="3340"/>
                                </a:cubicBezTo>
                                <a:lnTo>
                                  <a:pt x="39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071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76" h="300">
                                <a:moveTo>
                                  <a:pt x="976" y="0"/>
                                </a:moveTo>
                                <a:lnTo>
                                  <a:pt x="539" y="300"/>
                                </a:lnTo>
                                <a:lnTo>
                                  <a:pt x="0" y="292"/>
                                </a:lnTo>
                                <a:lnTo>
                                  <a:pt x="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73320"/>
                            <a:ext cx="96480" cy="23112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96891" h="231380">
                                <a:moveTo>
                                  <a:pt x="21328" y="3429"/>
                                </a:moveTo>
                                <a:cubicBezTo>
                                  <a:pt x="37465" y="5492"/>
                                  <a:pt x="51637" y="38998"/>
                                  <a:pt x="60693" y="51600"/>
                                </a:cubicBezTo>
                                <a:lnTo>
                                  <a:pt x="96891" y="100074"/>
                                </a:lnTo>
                                <a:lnTo>
                                  <a:pt x="96891" y="105994"/>
                                </a:lnTo>
                                <a:lnTo>
                                  <a:pt x="69501" y="70977"/>
                                </a:lnTo>
                                <a:cubicBezTo>
                                  <a:pt x="59944" y="58271"/>
                                  <a:pt x="50870" y="45060"/>
                                  <a:pt x="43307" y="30759"/>
                                </a:cubicBezTo>
                                <a:lnTo>
                                  <a:pt x="33686" y="33636"/>
                                </a:lnTo>
                                <a:lnTo>
                                  <a:pt x="41567" y="28219"/>
                                </a:lnTo>
                                <a:cubicBezTo>
                                  <a:pt x="37681" y="18440"/>
                                  <a:pt x="20269" y="0"/>
                                  <a:pt x="13310" y="10617"/>
                                </a:cubicBezTo>
                                <a:cubicBezTo>
                                  <a:pt x="10541" y="14884"/>
                                  <a:pt x="17069" y="30721"/>
                                  <a:pt x="24359" y="33795"/>
                                </a:cubicBezTo>
                                <a:lnTo>
                                  <a:pt x="32710" y="33927"/>
                                </a:lnTo>
                                <a:lnTo>
                                  <a:pt x="26070" y="35912"/>
                                </a:lnTo>
                                <a:cubicBezTo>
                                  <a:pt x="20152" y="34735"/>
                                  <a:pt x="14935" y="30505"/>
                                  <a:pt x="13043" y="22758"/>
                                </a:cubicBezTo>
                                <a:cubicBezTo>
                                  <a:pt x="17018" y="59246"/>
                                  <a:pt x="37300" y="88519"/>
                                  <a:pt x="52235" y="117373"/>
                                </a:cubicBezTo>
                                <a:cubicBezTo>
                                  <a:pt x="56655" y="125921"/>
                                  <a:pt x="60554" y="133845"/>
                                  <a:pt x="65202" y="141453"/>
                                </a:cubicBezTo>
                                <a:cubicBezTo>
                                  <a:pt x="69799" y="148971"/>
                                  <a:pt x="75743" y="155181"/>
                                  <a:pt x="80201" y="162370"/>
                                </a:cubicBezTo>
                                <a:cubicBezTo>
                                  <a:pt x="83738" y="168050"/>
                                  <a:pt x="86821" y="174799"/>
                                  <a:pt x="89710" y="181876"/>
                                </a:cubicBezTo>
                                <a:lnTo>
                                  <a:pt x="96891" y="200361"/>
                                </a:lnTo>
                                <a:lnTo>
                                  <a:pt x="96891" y="209638"/>
                                </a:lnTo>
                                <a:lnTo>
                                  <a:pt x="94610" y="205240"/>
                                </a:lnTo>
                                <a:cubicBezTo>
                                  <a:pt x="90780" y="197387"/>
                                  <a:pt x="87046" y="189484"/>
                                  <a:pt x="84036" y="183439"/>
                                </a:cubicBezTo>
                                <a:cubicBezTo>
                                  <a:pt x="84950" y="193561"/>
                                  <a:pt x="80162" y="202387"/>
                                  <a:pt x="84036" y="211531"/>
                                </a:cubicBezTo>
                                <a:lnTo>
                                  <a:pt x="96891" y="226238"/>
                                </a:lnTo>
                                <a:lnTo>
                                  <a:pt x="96891" y="231380"/>
                                </a:lnTo>
                                <a:lnTo>
                                  <a:pt x="93934" y="228422"/>
                                </a:lnTo>
                                <a:cubicBezTo>
                                  <a:pt x="87779" y="222945"/>
                                  <a:pt x="81471" y="217761"/>
                                  <a:pt x="79299" y="211696"/>
                                </a:cubicBezTo>
                                <a:cubicBezTo>
                                  <a:pt x="77445" y="206502"/>
                                  <a:pt x="79172" y="198603"/>
                                  <a:pt x="79616" y="193116"/>
                                </a:cubicBezTo>
                                <a:cubicBezTo>
                                  <a:pt x="80099" y="186995"/>
                                  <a:pt x="80696" y="181127"/>
                                  <a:pt x="81852" y="175425"/>
                                </a:cubicBezTo>
                                <a:cubicBezTo>
                                  <a:pt x="76467" y="162446"/>
                                  <a:pt x="69571" y="156731"/>
                                  <a:pt x="62725" y="145593"/>
                                </a:cubicBezTo>
                                <a:cubicBezTo>
                                  <a:pt x="48997" y="123254"/>
                                  <a:pt x="34099" y="95733"/>
                                  <a:pt x="23571" y="72644"/>
                                </a:cubicBezTo>
                                <a:cubicBezTo>
                                  <a:pt x="14859" y="53670"/>
                                  <a:pt x="0" y="11494"/>
                                  <a:pt x="14300" y="4623"/>
                                </a:cubicBezTo>
                                <a:cubicBezTo>
                                  <a:pt x="16677" y="3481"/>
                                  <a:pt x="19022" y="3134"/>
                                  <a:pt x="21328" y="34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83280"/>
                            <a:ext cx="149400" cy="8496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149298" h="85285">
                                <a:moveTo>
                                  <a:pt x="0" y="0"/>
                                </a:moveTo>
                                <a:lnTo>
                                  <a:pt x="8887" y="7841"/>
                                </a:lnTo>
                                <a:cubicBezTo>
                                  <a:pt x="17485" y="13733"/>
                                  <a:pt x="29994" y="17124"/>
                                  <a:pt x="40624" y="24135"/>
                                </a:cubicBezTo>
                                <a:cubicBezTo>
                                  <a:pt x="50556" y="30650"/>
                                  <a:pt x="61694" y="37978"/>
                                  <a:pt x="72209" y="42105"/>
                                </a:cubicBezTo>
                                <a:cubicBezTo>
                                  <a:pt x="77454" y="44150"/>
                                  <a:pt x="83144" y="44480"/>
                                  <a:pt x="88338" y="46550"/>
                                </a:cubicBezTo>
                                <a:cubicBezTo>
                                  <a:pt x="99717" y="51110"/>
                                  <a:pt x="109801" y="58933"/>
                                  <a:pt x="119910" y="64508"/>
                                </a:cubicBezTo>
                                <a:cubicBezTo>
                                  <a:pt x="130769" y="70541"/>
                                  <a:pt x="140154" y="77665"/>
                                  <a:pt x="149298" y="83533"/>
                                </a:cubicBezTo>
                                <a:lnTo>
                                  <a:pt x="145285" y="85285"/>
                                </a:lnTo>
                                <a:cubicBezTo>
                                  <a:pt x="142288" y="82555"/>
                                  <a:pt x="138668" y="79913"/>
                                  <a:pt x="134909" y="77462"/>
                                </a:cubicBezTo>
                                <a:cubicBezTo>
                                  <a:pt x="133487" y="76560"/>
                                  <a:pt x="132077" y="75671"/>
                                  <a:pt x="130642" y="74820"/>
                                </a:cubicBezTo>
                                <a:cubicBezTo>
                                  <a:pt x="126933" y="72560"/>
                                  <a:pt x="123174" y="70464"/>
                                  <a:pt x="119796" y="68585"/>
                                </a:cubicBezTo>
                                <a:cubicBezTo>
                                  <a:pt x="109572" y="62794"/>
                                  <a:pt x="99171" y="57853"/>
                                  <a:pt x="90154" y="51491"/>
                                </a:cubicBezTo>
                                <a:cubicBezTo>
                                  <a:pt x="68247" y="47604"/>
                                  <a:pt x="52930" y="35196"/>
                                  <a:pt x="32306" y="23233"/>
                                </a:cubicBezTo>
                                <a:cubicBezTo>
                                  <a:pt x="24444" y="18699"/>
                                  <a:pt x="15046" y="16985"/>
                                  <a:pt x="8354" y="12870"/>
                                </a:cubicBezTo>
                                <a:lnTo>
                                  <a:pt x="0" y="58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74200"/>
                            <a:ext cx="20160" cy="655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0558" h="65501">
                                <a:moveTo>
                                  <a:pt x="0" y="0"/>
                                </a:moveTo>
                                <a:lnTo>
                                  <a:pt x="1162" y="2991"/>
                                </a:lnTo>
                                <a:cubicBezTo>
                                  <a:pt x="6680" y="16977"/>
                                  <a:pt x="12456" y="29312"/>
                                  <a:pt x="20558" y="-31468"/>
                                </a:cubicBezTo>
                                <a:cubicBezTo>
                                  <a:pt x="19695" y="-20342"/>
                                  <a:pt x="19593" y="-8900"/>
                                  <a:pt x="13789" y="-35"/>
                                </a:cubicBezTo>
                                <a:cubicBezTo>
                                  <a:pt x="14335" y="-7973"/>
                                  <a:pt x="17294" y="-14818"/>
                                  <a:pt x="17294" y="-23035"/>
                                </a:cubicBezTo>
                                <a:cubicBezTo>
                                  <a:pt x="16304" y="-16094"/>
                                  <a:pt x="12059" y="-14103"/>
                                  <a:pt x="6601" y="-13405"/>
                                </a:cubicBezTo>
                                <a:lnTo>
                                  <a:pt x="0" y="-12716"/>
                                </a:lnTo>
                                <a:lnTo>
                                  <a:pt x="0" y="-16804"/>
                                </a:lnTo>
                                <a:lnTo>
                                  <a:pt x="10754" y="-18996"/>
                                </a:lnTo>
                                <a:cubicBezTo>
                                  <a:pt x="9976" y="-22613"/>
                                  <a:pt x="8087" y="-25863"/>
                                  <a:pt x="5623" y="-28894"/>
                                </a:cubicBezTo>
                                <a:lnTo>
                                  <a:pt x="0" y="31019"/>
                                </a:lnTo>
                                <a:lnTo>
                                  <a:pt x="0" y="25877"/>
                                </a:lnTo>
                                <a:lnTo>
                                  <a:pt x="86" y="25975"/>
                                </a:lnTo>
                                <a:cubicBezTo>
                                  <a:pt x="5366" y="30496"/>
                                  <a:pt x="10709" y="-30521"/>
                                  <a:pt x="13408" y="-24775"/>
                                </a:cubicBezTo>
                                <a:cubicBezTo>
                                  <a:pt x="16469" y="-29398"/>
                                  <a:pt x="11655" y="31198"/>
                                  <a:pt x="8874" y="26385"/>
                                </a:cubicBezTo>
                                <a:lnTo>
                                  <a:pt x="0" y="9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73760"/>
                            <a:ext cx="275040" cy="28368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75295" h="284114">
                                <a:moveTo>
                                  <a:pt x="0" y="0"/>
                                </a:moveTo>
                                <a:lnTo>
                                  <a:pt x="14958" y="20030"/>
                                </a:lnTo>
                                <a:cubicBezTo>
                                  <a:pt x="19542" y="25605"/>
                                  <a:pt x="34643" y="35829"/>
                                  <a:pt x="40739" y="35321"/>
                                </a:cubicBezTo>
                                <a:cubicBezTo>
                                  <a:pt x="49171" y="34597"/>
                                  <a:pt x="55864" y="28298"/>
                                  <a:pt x="63040" y="26215"/>
                                </a:cubicBezTo>
                                <a:cubicBezTo>
                                  <a:pt x="80299" y="21262"/>
                                  <a:pt x="85722" y="27371"/>
                                  <a:pt x="97457" y="36692"/>
                                </a:cubicBezTo>
                                <a:cubicBezTo>
                                  <a:pt x="105420" y="38953"/>
                                  <a:pt x="116951" y="33517"/>
                                  <a:pt x="125117" y="37658"/>
                                </a:cubicBezTo>
                                <a:cubicBezTo>
                                  <a:pt x="132331" y="41328"/>
                                  <a:pt x="136331" y="52339"/>
                                  <a:pt x="142224" y="57800"/>
                                </a:cubicBezTo>
                                <a:cubicBezTo>
                                  <a:pt x="147406" y="62562"/>
                                  <a:pt x="155470" y="64810"/>
                                  <a:pt x="161236" y="69979"/>
                                </a:cubicBezTo>
                                <a:cubicBezTo>
                                  <a:pt x="173987" y="81460"/>
                                  <a:pt x="182229" y="100967"/>
                                  <a:pt x="195552" y="119052"/>
                                </a:cubicBezTo>
                                <a:cubicBezTo>
                                  <a:pt x="207426" y="135219"/>
                                  <a:pt x="221129" y="152440"/>
                                  <a:pt x="228953" y="170055"/>
                                </a:cubicBezTo>
                                <a:cubicBezTo>
                                  <a:pt x="236738" y="187581"/>
                                  <a:pt x="243100" y="211317"/>
                                  <a:pt x="250733" y="222163"/>
                                </a:cubicBezTo>
                                <a:cubicBezTo>
                                  <a:pt x="258975" y="227573"/>
                                  <a:pt x="267129" y="233111"/>
                                  <a:pt x="275295" y="238711"/>
                                </a:cubicBezTo>
                                <a:lnTo>
                                  <a:pt x="271142" y="240515"/>
                                </a:lnTo>
                                <a:cubicBezTo>
                                  <a:pt x="262023" y="234330"/>
                                  <a:pt x="252867" y="228234"/>
                                  <a:pt x="243608" y="222405"/>
                                </a:cubicBezTo>
                                <a:cubicBezTo>
                                  <a:pt x="202714" y="224830"/>
                                  <a:pt x="165732" y="254523"/>
                                  <a:pt x="159763" y="284114"/>
                                </a:cubicBezTo>
                                <a:cubicBezTo>
                                  <a:pt x="156055" y="282730"/>
                                  <a:pt x="159661" y="278513"/>
                                  <a:pt x="160246" y="276710"/>
                                </a:cubicBezTo>
                                <a:cubicBezTo>
                                  <a:pt x="168678" y="250472"/>
                                  <a:pt x="209077" y="218252"/>
                                  <a:pt x="244510" y="220461"/>
                                </a:cubicBezTo>
                                <a:cubicBezTo>
                                  <a:pt x="237335" y="203481"/>
                                  <a:pt x="230070" y="182107"/>
                                  <a:pt x="221409" y="164823"/>
                                </a:cubicBezTo>
                                <a:cubicBezTo>
                                  <a:pt x="215694" y="153520"/>
                                  <a:pt x="208620" y="143715"/>
                                  <a:pt x="200797" y="133149"/>
                                </a:cubicBezTo>
                                <a:cubicBezTo>
                                  <a:pt x="185150" y="112118"/>
                                  <a:pt x="171904" y="91417"/>
                                  <a:pt x="158493" y="73421"/>
                                </a:cubicBezTo>
                                <a:cubicBezTo>
                                  <a:pt x="154111" y="67566"/>
                                  <a:pt x="144053" y="65852"/>
                                  <a:pt x="139481" y="61216"/>
                                </a:cubicBezTo>
                                <a:cubicBezTo>
                                  <a:pt x="132521" y="54168"/>
                                  <a:pt x="128889" y="42153"/>
                                  <a:pt x="120431" y="40210"/>
                                </a:cubicBezTo>
                                <a:cubicBezTo>
                                  <a:pt x="113281" y="38559"/>
                                  <a:pt x="104378" y="42750"/>
                                  <a:pt x="97342" y="40744"/>
                                </a:cubicBezTo>
                                <a:cubicBezTo>
                                  <a:pt x="90561" y="38826"/>
                                  <a:pt x="86103" y="29923"/>
                                  <a:pt x="79067" y="28298"/>
                                </a:cubicBezTo>
                                <a:cubicBezTo>
                                  <a:pt x="66151" y="25288"/>
                                  <a:pt x="54035" y="35575"/>
                                  <a:pt x="40891" y="40071"/>
                                </a:cubicBezTo>
                                <a:cubicBezTo>
                                  <a:pt x="24038" y="37035"/>
                                  <a:pt x="13307" y="23103"/>
                                  <a:pt x="1699" y="8092"/>
                                </a:cubicBezTo>
                                <a:lnTo>
                                  <a:pt x="0" y="59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48320"/>
                            <a:ext cx="3960" cy="25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255" h="2629">
                                <a:moveTo>
                                  <a:pt x="4255" y="2629"/>
                                </a:moveTo>
                                <a:lnTo>
                                  <a:pt x="0" y="0"/>
                                </a:lnTo>
                                <a:lnTo>
                                  <a:pt x="4255" y="2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5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5" h="965">
                                <a:moveTo>
                                  <a:pt x="0" y="965"/>
                                </a:moveTo>
                                <a:cubicBezTo>
                                  <a:pt x="635" y="864"/>
                                  <a:pt x="533" y="445"/>
                                  <a:pt x="419" y="0"/>
                                </a:cubicBez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847080"/>
                            <a:ext cx="33120" cy="572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3147" h="57683">
                                <a:moveTo>
                                  <a:pt x="3874" y="0"/>
                                </a:moveTo>
                                <a:cubicBezTo>
                                  <a:pt x="9893" y="12090"/>
                                  <a:pt x="18809" y="31623"/>
                                  <a:pt x="25578" y="-22229"/>
                                </a:cubicBezTo>
                                <a:cubicBezTo>
                                  <a:pt x="28372" y="-17403"/>
                                  <a:pt x="-32389" y="-12463"/>
                                  <a:pt x="30112" y="-7853"/>
                                </a:cubicBezTo>
                                <a:cubicBezTo>
                                  <a:pt x="24714" y="-19346"/>
                                  <a:pt x="8776" y="-25912"/>
                                  <a:pt x="3899" y="28105"/>
                                </a:cubicBezTo>
                                <a:cubicBezTo>
                                  <a:pt x="0" y="18961"/>
                                  <a:pt x="4801" y="10109"/>
                                  <a:pt x="38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686520"/>
                            <a:ext cx="354240" cy="370080"/>
                          </a:xfrm>
                          <a:custGeom>
                            <a:avLst/>
                            <a:gdLst>
                              <a:gd name="textAreaLeft" fmla="*/ 0 w 200880"/>
                              <a:gd name="textAreaRight" fmla="*/ 201240 w 20088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354851" h="370383">
                                <a:moveTo>
                                  <a:pt x="0" y="0"/>
                                </a:moveTo>
                                <a:cubicBezTo>
                                  <a:pt x="3797" y="15494"/>
                                  <a:pt x="20866" y="16916"/>
                                  <a:pt x="30264" y="8001"/>
                                </a:cubicBezTo>
                                <a:cubicBezTo>
                                  <a:pt x="45390" y="36576"/>
                                  <a:pt x="66510" y="60820"/>
                                  <a:pt x="85496" y="85407"/>
                                </a:cubicBezTo>
                                <a:cubicBezTo>
                                  <a:pt x="97091" y="100393"/>
                                  <a:pt x="107823" y="114351"/>
                                  <a:pt x="124663" y="117386"/>
                                </a:cubicBezTo>
                                <a:cubicBezTo>
                                  <a:pt x="137808" y="112865"/>
                                  <a:pt x="149898" y="102591"/>
                                  <a:pt x="162814" y="105588"/>
                                </a:cubicBezTo>
                                <a:cubicBezTo>
                                  <a:pt x="169812" y="107239"/>
                                  <a:pt x="174282" y="116116"/>
                                  <a:pt x="181077" y="118046"/>
                                </a:cubicBezTo>
                                <a:cubicBezTo>
                                  <a:pt x="188087" y="120040"/>
                                  <a:pt x="196990" y="115849"/>
                                  <a:pt x="204152" y="117526"/>
                                </a:cubicBezTo>
                                <a:cubicBezTo>
                                  <a:pt x="212611" y="119469"/>
                                  <a:pt x="216243" y="131458"/>
                                  <a:pt x="223190" y="138506"/>
                                </a:cubicBezTo>
                                <a:cubicBezTo>
                                  <a:pt x="227774" y="143142"/>
                                  <a:pt x="237833" y="144856"/>
                                  <a:pt x="242202" y="150736"/>
                                </a:cubicBezTo>
                                <a:cubicBezTo>
                                  <a:pt x="255638" y="168732"/>
                                  <a:pt x="268872" y="189433"/>
                                  <a:pt x="284505" y="210464"/>
                                </a:cubicBezTo>
                                <a:cubicBezTo>
                                  <a:pt x="292341" y="221005"/>
                                  <a:pt x="299402" y="230835"/>
                                  <a:pt x="305105" y="242138"/>
                                </a:cubicBezTo>
                                <a:cubicBezTo>
                                  <a:pt x="313779" y="259398"/>
                                  <a:pt x="321056" y="280772"/>
                                  <a:pt x="328232" y="297764"/>
                                </a:cubicBezTo>
                                <a:cubicBezTo>
                                  <a:pt x="292786" y="295554"/>
                                  <a:pt x="252400" y="327787"/>
                                  <a:pt x="243942" y="354025"/>
                                </a:cubicBezTo>
                                <a:cubicBezTo>
                                  <a:pt x="243383" y="355816"/>
                                  <a:pt x="239750" y="360045"/>
                                  <a:pt x="243484" y="361404"/>
                                </a:cubicBezTo>
                                <a:cubicBezTo>
                                  <a:pt x="249466" y="331826"/>
                                  <a:pt x="286423" y="302120"/>
                                  <a:pt x="327330" y="299720"/>
                                </a:cubicBezTo>
                                <a:cubicBezTo>
                                  <a:pt x="336588" y="305524"/>
                                  <a:pt x="345719" y="311620"/>
                                  <a:pt x="354851" y="317805"/>
                                </a:cubicBezTo>
                                <a:lnTo>
                                  <a:pt x="233032" y="370383"/>
                                </a:lnTo>
                                <a:cubicBezTo>
                                  <a:pt x="223863" y="364503"/>
                                  <a:pt x="214478" y="357391"/>
                                  <a:pt x="203632" y="351345"/>
                                </a:cubicBezTo>
                                <a:cubicBezTo>
                                  <a:pt x="193522" y="345783"/>
                                  <a:pt x="183439" y="337934"/>
                                  <a:pt x="172060" y="333375"/>
                                </a:cubicBezTo>
                                <a:cubicBezTo>
                                  <a:pt x="166853" y="331305"/>
                                  <a:pt x="161201" y="331000"/>
                                  <a:pt x="155931" y="328943"/>
                                </a:cubicBezTo>
                                <a:cubicBezTo>
                                  <a:pt x="145440" y="324802"/>
                                  <a:pt x="134328" y="317500"/>
                                  <a:pt x="124384" y="310972"/>
                                </a:cubicBezTo>
                                <a:cubicBezTo>
                                  <a:pt x="113779" y="303974"/>
                                  <a:pt x="101270" y="300571"/>
                                  <a:pt x="92697" y="294691"/>
                                </a:cubicBezTo>
                                <a:cubicBezTo>
                                  <a:pt x="87287" y="290982"/>
                                  <a:pt x="81318" y="284480"/>
                                  <a:pt x="74778" y="278892"/>
                                </a:cubicBezTo>
                                <a:cubicBezTo>
                                  <a:pt x="66573" y="271818"/>
                                  <a:pt x="52591" y="265722"/>
                                  <a:pt x="52159" y="250355"/>
                                </a:cubicBezTo>
                                <a:cubicBezTo>
                                  <a:pt x="51879" y="241732"/>
                                  <a:pt x="60998" y="235026"/>
                                  <a:pt x="72454" y="231585"/>
                                </a:cubicBezTo>
                                <a:cubicBezTo>
                                  <a:pt x="84099" y="228041"/>
                                  <a:pt x="99098" y="233985"/>
                                  <a:pt x="101092" y="220104"/>
                                </a:cubicBezTo>
                                <a:cubicBezTo>
                                  <a:pt x="101092" y="228321"/>
                                  <a:pt x="98107" y="235153"/>
                                  <a:pt x="97574" y="243078"/>
                                </a:cubicBezTo>
                                <a:cubicBezTo>
                                  <a:pt x="103378" y="234239"/>
                                  <a:pt x="103454" y="222783"/>
                                  <a:pt x="104318" y="211646"/>
                                </a:cubicBezTo>
                                <a:cubicBezTo>
                                  <a:pt x="88151" y="202159"/>
                                  <a:pt x="81255" y="162306"/>
                                  <a:pt x="67132" y="139611"/>
                                </a:cubicBezTo>
                                <a:cubicBezTo>
                                  <a:pt x="62662" y="132423"/>
                                  <a:pt x="56731" y="126213"/>
                                  <a:pt x="52133" y="118694"/>
                                </a:cubicBezTo>
                                <a:cubicBezTo>
                                  <a:pt x="47498" y="111087"/>
                                  <a:pt x="43599" y="103149"/>
                                  <a:pt x="39179" y="94615"/>
                                </a:cubicBezTo>
                                <a:cubicBezTo>
                                  <a:pt x="24257" y="65761"/>
                                  <a:pt x="3988" y="3646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7068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1001" h="29053">
                                <a:moveTo>
                                  <a:pt x="9585" y="389"/>
                                </a:moveTo>
                                <a:cubicBezTo>
                                  <a:pt x="17599" y="1557"/>
                                  <a:pt x="28115" y="13756"/>
                                  <a:pt x="31001" y="21090"/>
                                </a:cubicBezTo>
                                <a:cubicBezTo>
                                  <a:pt x="26175" y="26513"/>
                                  <a:pt x="19406" y="29053"/>
                                  <a:pt x="13830" y="26665"/>
                                </a:cubicBezTo>
                                <a:cubicBezTo>
                                  <a:pt x="6528" y="23592"/>
                                  <a:pt x="0" y="7755"/>
                                  <a:pt x="2781" y="3488"/>
                                </a:cubicBezTo>
                                <a:cubicBezTo>
                                  <a:pt x="4521" y="837"/>
                                  <a:pt x="6914" y="0"/>
                                  <a:pt x="9585" y="3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912960"/>
                            <a:ext cx="39240" cy="65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937" h="66410">
                                <a:moveTo>
                                  <a:pt x="39937" y="0"/>
                                </a:moveTo>
                                <a:lnTo>
                                  <a:pt x="39937" y="4091"/>
                                </a:lnTo>
                                <a:lnTo>
                                  <a:pt x="28575" y="5279"/>
                                </a:lnTo>
                                <a:cubicBezTo>
                                  <a:pt x="17119" y="8695"/>
                                  <a:pt x="8014" y="15401"/>
                                  <a:pt x="8280" y="24049"/>
                                </a:cubicBezTo>
                                <a:cubicBezTo>
                                  <a:pt x="8725" y="39391"/>
                                  <a:pt x="22720" y="45500"/>
                                  <a:pt x="30912" y="52561"/>
                                </a:cubicBezTo>
                                <a:lnTo>
                                  <a:pt x="39937" y="60524"/>
                                </a:lnTo>
                                <a:lnTo>
                                  <a:pt x="39937" y="66410"/>
                                </a:lnTo>
                                <a:lnTo>
                                  <a:pt x="38833" y="65485"/>
                                </a:lnTo>
                                <a:cubicBezTo>
                                  <a:pt x="35369" y="62187"/>
                                  <a:pt x="31655" y="58504"/>
                                  <a:pt x="27902" y="55266"/>
                                </a:cubicBezTo>
                                <a:cubicBezTo>
                                  <a:pt x="18262" y="46947"/>
                                  <a:pt x="0" y="33765"/>
                                  <a:pt x="5232" y="17953"/>
                                </a:cubicBezTo>
                                <a:cubicBezTo>
                                  <a:pt x="7798" y="10162"/>
                                  <a:pt x="14948" y="5996"/>
                                  <a:pt x="23560" y="3343"/>
                                </a:cubicBezTo>
                                <a:lnTo>
                                  <a:pt x="399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973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91" h="305">
                                <a:moveTo>
                                  <a:pt x="991" y="0"/>
                                </a:moveTo>
                                <a:lnTo>
                                  <a:pt x="547" y="305"/>
                                </a:lnTo>
                                <a:lnTo>
                                  <a:pt x="0" y="297"/>
                                </a:lnTo>
                                <a:lnTo>
                                  <a:pt x="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63480"/>
                            <a:ext cx="96480" cy="23112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96821" h="231386">
                                <a:moveTo>
                                  <a:pt x="21322" y="3429"/>
                                </a:moveTo>
                                <a:cubicBezTo>
                                  <a:pt x="37447" y="5492"/>
                                  <a:pt x="51597" y="38998"/>
                                  <a:pt x="60642" y="51600"/>
                                </a:cubicBezTo>
                                <a:lnTo>
                                  <a:pt x="96821" y="100084"/>
                                </a:lnTo>
                                <a:lnTo>
                                  <a:pt x="96821" y="106000"/>
                                </a:lnTo>
                                <a:lnTo>
                                  <a:pt x="69448" y="70977"/>
                                </a:lnTo>
                                <a:cubicBezTo>
                                  <a:pt x="59899" y="58271"/>
                                  <a:pt x="50832" y="45060"/>
                                  <a:pt x="43269" y="30759"/>
                                </a:cubicBezTo>
                                <a:lnTo>
                                  <a:pt x="33675" y="33631"/>
                                </a:lnTo>
                                <a:lnTo>
                                  <a:pt x="41542" y="28219"/>
                                </a:lnTo>
                                <a:cubicBezTo>
                                  <a:pt x="37681" y="18440"/>
                                  <a:pt x="20269" y="0"/>
                                  <a:pt x="13310" y="10617"/>
                                </a:cubicBezTo>
                                <a:cubicBezTo>
                                  <a:pt x="10541" y="14884"/>
                                  <a:pt x="17056" y="30721"/>
                                  <a:pt x="24359" y="33795"/>
                                </a:cubicBezTo>
                                <a:lnTo>
                                  <a:pt x="32684" y="33927"/>
                                </a:lnTo>
                                <a:lnTo>
                                  <a:pt x="26051" y="35912"/>
                                </a:lnTo>
                                <a:cubicBezTo>
                                  <a:pt x="20136" y="34735"/>
                                  <a:pt x="14922" y="30505"/>
                                  <a:pt x="13043" y="22758"/>
                                </a:cubicBezTo>
                                <a:cubicBezTo>
                                  <a:pt x="16993" y="59246"/>
                                  <a:pt x="37274" y="88519"/>
                                  <a:pt x="52197" y="117373"/>
                                </a:cubicBezTo>
                                <a:cubicBezTo>
                                  <a:pt x="56617" y="125921"/>
                                  <a:pt x="60515" y="133845"/>
                                  <a:pt x="65151" y="141453"/>
                                </a:cubicBezTo>
                                <a:cubicBezTo>
                                  <a:pt x="69736" y="148971"/>
                                  <a:pt x="75679" y="155181"/>
                                  <a:pt x="80137" y="162370"/>
                                </a:cubicBezTo>
                                <a:cubicBezTo>
                                  <a:pt x="83671" y="168050"/>
                                  <a:pt x="86753" y="174799"/>
                                  <a:pt x="89641" y="181876"/>
                                </a:cubicBezTo>
                                <a:lnTo>
                                  <a:pt x="96821" y="200370"/>
                                </a:lnTo>
                                <a:lnTo>
                                  <a:pt x="96821" y="209644"/>
                                </a:lnTo>
                                <a:lnTo>
                                  <a:pt x="94544" y="205240"/>
                                </a:lnTo>
                                <a:cubicBezTo>
                                  <a:pt x="90723" y="197387"/>
                                  <a:pt x="86995" y="189484"/>
                                  <a:pt x="83985" y="183439"/>
                                </a:cubicBezTo>
                                <a:cubicBezTo>
                                  <a:pt x="84887" y="193561"/>
                                  <a:pt x="80099" y="202387"/>
                                  <a:pt x="83998" y="211531"/>
                                </a:cubicBezTo>
                                <a:lnTo>
                                  <a:pt x="96821" y="226233"/>
                                </a:lnTo>
                                <a:lnTo>
                                  <a:pt x="96821" y="231386"/>
                                </a:lnTo>
                                <a:lnTo>
                                  <a:pt x="93861" y="228422"/>
                                </a:lnTo>
                                <a:cubicBezTo>
                                  <a:pt x="87712" y="222945"/>
                                  <a:pt x="81407" y="217761"/>
                                  <a:pt x="79235" y="211696"/>
                                </a:cubicBezTo>
                                <a:cubicBezTo>
                                  <a:pt x="77394" y="206502"/>
                                  <a:pt x="79121" y="198603"/>
                                  <a:pt x="79565" y="193116"/>
                                </a:cubicBezTo>
                                <a:cubicBezTo>
                                  <a:pt x="80048" y="186995"/>
                                  <a:pt x="80620" y="181127"/>
                                  <a:pt x="81775" y="175425"/>
                                </a:cubicBezTo>
                                <a:cubicBezTo>
                                  <a:pt x="76416" y="162446"/>
                                  <a:pt x="69533" y="156731"/>
                                  <a:pt x="62687" y="145593"/>
                                </a:cubicBezTo>
                                <a:cubicBezTo>
                                  <a:pt x="48958" y="123254"/>
                                  <a:pt x="34061" y="95733"/>
                                  <a:pt x="23571" y="72644"/>
                                </a:cubicBezTo>
                                <a:cubicBezTo>
                                  <a:pt x="14859" y="53670"/>
                                  <a:pt x="0" y="11494"/>
                                  <a:pt x="14300" y="4623"/>
                                </a:cubicBezTo>
                                <a:cubicBezTo>
                                  <a:pt x="16675" y="3481"/>
                                  <a:pt x="19019" y="3134"/>
                                  <a:pt x="21322" y="34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973440"/>
                            <a:ext cx="149400" cy="8496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149216" h="85280">
                                <a:moveTo>
                                  <a:pt x="0" y="0"/>
                                </a:moveTo>
                                <a:lnTo>
                                  <a:pt x="8881" y="7836"/>
                                </a:lnTo>
                                <a:cubicBezTo>
                                  <a:pt x="17454" y="13728"/>
                                  <a:pt x="29963" y="17119"/>
                                  <a:pt x="40580" y="24130"/>
                                </a:cubicBezTo>
                                <a:cubicBezTo>
                                  <a:pt x="50512" y="30645"/>
                                  <a:pt x="61624" y="37973"/>
                                  <a:pt x="72127" y="42100"/>
                                </a:cubicBezTo>
                                <a:cubicBezTo>
                                  <a:pt x="77385" y="44145"/>
                                  <a:pt x="83037" y="44475"/>
                                  <a:pt x="88244" y="46545"/>
                                </a:cubicBezTo>
                                <a:cubicBezTo>
                                  <a:pt x="99623" y="51105"/>
                                  <a:pt x="109732" y="58928"/>
                                  <a:pt x="119829" y="64503"/>
                                </a:cubicBezTo>
                                <a:cubicBezTo>
                                  <a:pt x="130674" y="70536"/>
                                  <a:pt x="140072" y="77660"/>
                                  <a:pt x="149216" y="83528"/>
                                </a:cubicBezTo>
                                <a:lnTo>
                                  <a:pt x="145178" y="85280"/>
                                </a:lnTo>
                                <a:cubicBezTo>
                                  <a:pt x="142206" y="82550"/>
                                  <a:pt x="138586" y="79908"/>
                                  <a:pt x="134802" y="77457"/>
                                </a:cubicBezTo>
                                <a:cubicBezTo>
                                  <a:pt x="133405" y="76555"/>
                                  <a:pt x="131995" y="75666"/>
                                  <a:pt x="130573" y="74815"/>
                                </a:cubicBezTo>
                                <a:cubicBezTo>
                                  <a:pt x="126852" y="72555"/>
                                  <a:pt x="123092" y="70459"/>
                                  <a:pt x="119714" y="68580"/>
                                </a:cubicBezTo>
                                <a:cubicBezTo>
                                  <a:pt x="109465" y="62789"/>
                                  <a:pt x="99077" y="57848"/>
                                  <a:pt x="90072" y="51486"/>
                                </a:cubicBezTo>
                                <a:cubicBezTo>
                                  <a:pt x="68178" y="47599"/>
                                  <a:pt x="52887" y="35191"/>
                                  <a:pt x="32262" y="23228"/>
                                </a:cubicBezTo>
                                <a:cubicBezTo>
                                  <a:pt x="24439" y="18694"/>
                                  <a:pt x="15028" y="16980"/>
                                  <a:pt x="8322" y="12865"/>
                                </a:cubicBezTo>
                                <a:lnTo>
                                  <a:pt x="0" y="58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864360"/>
                            <a:ext cx="20160" cy="655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0514" h="65492">
                                <a:moveTo>
                                  <a:pt x="0" y="0"/>
                                </a:moveTo>
                                <a:lnTo>
                                  <a:pt x="1158" y="2983"/>
                                </a:lnTo>
                                <a:cubicBezTo>
                                  <a:pt x="6671" y="16969"/>
                                  <a:pt x="12437" y="29304"/>
                                  <a:pt x="20514" y="-31476"/>
                                </a:cubicBezTo>
                                <a:cubicBezTo>
                                  <a:pt x="19651" y="-20351"/>
                                  <a:pt x="19587" y="-8908"/>
                                  <a:pt x="13771" y="-44"/>
                                </a:cubicBezTo>
                                <a:cubicBezTo>
                                  <a:pt x="14304" y="-7981"/>
                                  <a:pt x="17289" y="-14827"/>
                                  <a:pt x="17289" y="-23044"/>
                                </a:cubicBezTo>
                                <a:cubicBezTo>
                                  <a:pt x="16285" y="-16103"/>
                                  <a:pt x="12040" y="-14112"/>
                                  <a:pt x="6587" y="-13414"/>
                                </a:cubicBezTo>
                                <a:lnTo>
                                  <a:pt x="0" y="-12725"/>
                                </a:lnTo>
                                <a:lnTo>
                                  <a:pt x="0" y="-16816"/>
                                </a:lnTo>
                                <a:lnTo>
                                  <a:pt x="10723" y="-19005"/>
                                </a:lnTo>
                                <a:cubicBezTo>
                                  <a:pt x="9951" y="-22621"/>
                                  <a:pt x="8068" y="-25872"/>
                                  <a:pt x="5609" y="-28903"/>
                                </a:cubicBezTo>
                                <a:lnTo>
                                  <a:pt x="0" y="31017"/>
                                </a:lnTo>
                                <a:lnTo>
                                  <a:pt x="0" y="25864"/>
                                </a:lnTo>
                                <a:lnTo>
                                  <a:pt x="90" y="25967"/>
                                </a:lnTo>
                                <a:cubicBezTo>
                                  <a:pt x="5363" y="30488"/>
                                  <a:pt x="10704" y="-30530"/>
                                  <a:pt x="13402" y="-24783"/>
                                </a:cubicBezTo>
                                <a:cubicBezTo>
                                  <a:pt x="16438" y="-29406"/>
                                  <a:pt x="11650" y="31189"/>
                                  <a:pt x="8843" y="26376"/>
                                </a:cubicBezTo>
                                <a:lnTo>
                                  <a:pt x="0" y="9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763920"/>
                            <a:ext cx="275040" cy="28368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75213" h="284104">
                                <a:moveTo>
                                  <a:pt x="0" y="0"/>
                                </a:moveTo>
                                <a:lnTo>
                                  <a:pt x="14939" y="20020"/>
                                </a:lnTo>
                                <a:cubicBezTo>
                                  <a:pt x="19511" y="25596"/>
                                  <a:pt x="34599" y="35819"/>
                                  <a:pt x="40695" y="35311"/>
                                </a:cubicBezTo>
                                <a:cubicBezTo>
                                  <a:pt x="49128" y="34587"/>
                                  <a:pt x="55820" y="28288"/>
                                  <a:pt x="62971" y="26205"/>
                                </a:cubicBezTo>
                                <a:cubicBezTo>
                                  <a:pt x="80217" y="21252"/>
                                  <a:pt x="85640" y="27361"/>
                                  <a:pt x="97375" y="36683"/>
                                </a:cubicBezTo>
                                <a:cubicBezTo>
                                  <a:pt x="105338" y="38943"/>
                                  <a:pt x="116869" y="33508"/>
                                  <a:pt x="125023" y="37648"/>
                                </a:cubicBezTo>
                                <a:cubicBezTo>
                                  <a:pt x="132224" y="41318"/>
                                  <a:pt x="136224" y="52329"/>
                                  <a:pt x="142130" y="57790"/>
                                </a:cubicBezTo>
                                <a:cubicBezTo>
                                  <a:pt x="147311" y="62553"/>
                                  <a:pt x="155388" y="64801"/>
                                  <a:pt x="161142" y="69969"/>
                                </a:cubicBezTo>
                                <a:cubicBezTo>
                                  <a:pt x="173880" y="81450"/>
                                  <a:pt x="182147" y="100957"/>
                                  <a:pt x="195444" y="119042"/>
                                </a:cubicBezTo>
                                <a:cubicBezTo>
                                  <a:pt x="207344" y="135209"/>
                                  <a:pt x="221047" y="152431"/>
                                  <a:pt x="228871" y="170045"/>
                                </a:cubicBezTo>
                                <a:cubicBezTo>
                                  <a:pt x="236656" y="187571"/>
                                  <a:pt x="243019" y="211308"/>
                                  <a:pt x="250677" y="222154"/>
                                </a:cubicBezTo>
                                <a:cubicBezTo>
                                  <a:pt x="258881" y="227576"/>
                                  <a:pt x="267047" y="233101"/>
                                  <a:pt x="275213" y="238702"/>
                                </a:cubicBezTo>
                                <a:lnTo>
                                  <a:pt x="271047" y="240505"/>
                                </a:lnTo>
                                <a:cubicBezTo>
                                  <a:pt x="261916" y="234320"/>
                                  <a:pt x="252785" y="228224"/>
                                  <a:pt x="243526" y="222395"/>
                                </a:cubicBezTo>
                                <a:cubicBezTo>
                                  <a:pt x="202632" y="224820"/>
                                  <a:pt x="165650" y="254513"/>
                                  <a:pt x="159681" y="284104"/>
                                </a:cubicBezTo>
                                <a:cubicBezTo>
                                  <a:pt x="155947" y="282720"/>
                                  <a:pt x="159579" y="278503"/>
                                  <a:pt x="160151" y="276700"/>
                                </a:cubicBezTo>
                                <a:cubicBezTo>
                                  <a:pt x="168596" y="250462"/>
                                  <a:pt x="208995" y="218242"/>
                                  <a:pt x="244428" y="220464"/>
                                </a:cubicBezTo>
                                <a:cubicBezTo>
                                  <a:pt x="237253" y="203472"/>
                                  <a:pt x="229963" y="182098"/>
                                  <a:pt x="221301" y="164813"/>
                                </a:cubicBezTo>
                                <a:cubicBezTo>
                                  <a:pt x="215586" y="153510"/>
                                  <a:pt x="208538" y="143706"/>
                                  <a:pt x="200689" y="133139"/>
                                </a:cubicBezTo>
                                <a:cubicBezTo>
                                  <a:pt x="185068" y="112108"/>
                                  <a:pt x="171822" y="91407"/>
                                  <a:pt x="158386" y="73411"/>
                                </a:cubicBezTo>
                                <a:cubicBezTo>
                                  <a:pt x="154030" y="67556"/>
                                  <a:pt x="143971" y="65842"/>
                                  <a:pt x="139374" y="61206"/>
                                </a:cubicBezTo>
                                <a:cubicBezTo>
                                  <a:pt x="132440" y="54158"/>
                                  <a:pt x="128807" y="42144"/>
                                  <a:pt x="120349" y="40201"/>
                                </a:cubicBezTo>
                                <a:cubicBezTo>
                                  <a:pt x="113174" y="38550"/>
                                  <a:pt x="104284" y="42741"/>
                                  <a:pt x="97261" y="40734"/>
                                </a:cubicBezTo>
                                <a:cubicBezTo>
                                  <a:pt x="90479" y="38816"/>
                                  <a:pt x="86021" y="29914"/>
                                  <a:pt x="78998" y="28288"/>
                                </a:cubicBezTo>
                                <a:cubicBezTo>
                                  <a:pt x="66082" y="25278"/>
                                  <a:pt x="53992" y="35565"/>
                                  <a:pt x="40847" y="40061"/>
                                </a:cubicBezTo>
                                <a:cubicBezTo>
                                  <a:pt x="24007" y="37026"/>
                                  <a:pt x="13288" y="23094"/>
                                  <a:pt x="1693" y="8082"/>
                                </a:cubicBezTo>
                                <a:lnTo>
                                  <a:pt x="0" y="59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2020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5" h="965">
                                <a:moveTo>
                                  <a:pt x="0" y="965"/>
                                </a:moveTo>
                                <a:cubicBezTo>
                                  <a:pt x="635" y="864"/>
                                  <a:pt x="533" y="445"/>
                                  <a:pt x="419" y="0"/>
                                </a:cubicBez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143720"/>
                            <a:ext cx="33120" cy="572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33172" h="57683">
                                <a:moveTo>
                                  <a:pt x="3874" y="0"/>
                                </a:moveTo>
                                <a:cubicBezTo>
                                  <a:pt x="9893" y="12090"/>
                                  <a:pt x="18809" y="31623"/>
                                  <a:pt x="25603" y="-22229"/>
                                </a:cubicBezTo>
                                <a:cubicBezTo>
                                  <a:pt x="28385" y="-17403"/>
                                  <a:pt x="-32364" y="-12463"/>
                                  <a:pt x="30137" y="-7853"/>
                                </a:cubicBezTo>
                                <a:cubicBezTo>
                                  <a:pt x="24740" y="-19346"/>
                                  <a:pt x="8776" y="-25912"/>
                                  <a:pt x="3899" y="28105"/>
                                </a:cubicBezTo>
                                <a:cubicBezTo>
                                  <a:pt x="0" y="18961"/>
                                  <a:pt x="4801" y="10109"/>
                                  <a:pt x="38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983160"/>
                            <a:ext cx="354960" cy="370080"/>
                          </a:xfrm>
                          <a:custGeom>
                            <a:avLst/>
                            <a:gdLst>
                              <a:gd name="textAreaLeft" fmla="*/ 0 w 201240"/>
                              <a:gd name="textAreaRight" fmla="*/ 201600 w 20124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355003" h="370383">
                                <a:moveTo>
                                  <a:pt x="0" y="0"/>
                                </a:moveTo>
                                <a:cubicBezTo>
                                  <a:pt x="3785" y="15494"/>
                                  <a:pt x="20879" y="16916"/>
                                  <a:pt x="30277" y="8001"/>
                                </a:cubicBezTo>
                                <a:cubicBezTo>
                                  <a:pt x="45403" y="36576"/>
                                  <a:pt x="66573" y="60820"/>
                                  <a:pt x="85560" y="85408"/>
                                </a:cubicBezTo>
                                <a:cubicBezTo>
                                  <a:pt x="97168" y="100393"/>
                                  <a:pt x="107899" y="114351"/>
                                  <a:pt x="124752" y="117386"/>
                                </a:cubicBezTo>
                                <a:cubicBezTo>
                                  <a:pt x="137922" y="112865"/>
                                  <a:pt x="150025" y="102591"/>
                                  <a:pt x="162941" y="105588"/>
                                </a:cubicBezTo>
                                <a:cubicBezTo>
                                  <a:pt x="169964" y="107239"/>
                                  <a:pt x="174422" y="116116"/>
                                  <a:pt x="181229" y="118046"/>
                                </a:cubicBezTo>
                                <a:cubicBezTo>
                                  <a:pt x="188239" y="120040"/>
                                  <a:pt x="197142" y="115850"/>
                                  <a:pt x="204305" y="117526"/>
                                </a:cubicBezTo>
                                <a:cubicBezTo>
                                  <a:pt x="212763" y="119469"/>
                                  <a:pt x="216395" y="131458"/>
                                  <a:pt x="223342" y="138506"/>
                                </a:cubicBezTo>
                                <a:cubicBezTo>
                                  <a:pt x="227927" y="143142"/>
                                  <a:pt x="237985" y="144856"/>
                                  <a:pt x="242354" y="150736"/>
                                </a:cubicBezTo>
                                <a:cubicBezTo>
                                  <a:pt x="255791" y="168732"/>
                                  <a:pt x="269024" y="189433"/>
                                  <a:pt x="284658" y="210464"/>
                                </a:cubicBezTo>
                                <a:cubicBezTo>
                                  <a:pt x="292494" y="221006"/>
                                  <a:pt x="299555" y="230835"/>
                                  <a:pt x="305257" y="242138"/>
                                </a:cubicBezTo>
                                <a:cubicBezTo>
                                  <a:pt x="313931" y="259398"/>
                                  <a:pt x="321221" y="280772"/>
                                  <a:pt x="328384" y="297764"/>
                                </a:cubicBezTo>
                                <a:cubicBezTo>
                                  <a:pt x="292938" y="295554"/>
                                  <a:pt x="252552" y="327787"/>
                                  <a:pt x="244094" y="354025"/>
                                </a:cubicBezTo>
                                <a:cubicBezTo>
                                  <a:pt x="243535" y="355816"/>
                                  <a:pt x="239903" y="360045"/>
                                  <a:pt x="243637" y="361404"/>
                                </a:cubicBezTo>
                                <a:cubicBezTo>
                                  <a:pt x="249618" y="331826"/>
                                  <a:pt x="286576" y="302120"/>
                                  <a:pt x="327482" y="299720"/>
                                </a:cubicBezTo>
                                <a:cubicBezTo>
                                  <a:pt x="336741" y="305524"/>
                                  <a:pt x="345872" y="311620"/>
                                  <a:pt x="355003" y="317805"/>
                                </a:cubicBezTo>
                                <a:lnTo>
                                  <a:pt x="233185" y="370383"/>
                                </a:lnTo>
                                <a:cubicBezTo>
                                  <a:pt x="224015" y="364503"/>
                                  <a:pt x="214630" y="357391"/>
                                  <a:pt x="203784" y="351345"/>
                                </a:cubicBezTo>
                                <a:cubicBezTo>
                                  <a:pt x="193675" y="345783"/>
                                  <a:pt x="183591" y="337934"/>
                                  <a:pt x="172187" y="333375"/>
                                </a:cubicBezTo>
                                <a:cubicBezTo>
                                  <a:pt x="167005" y="331305"/>
                                  <a:pt x="161328" y="331000"/>
                                  <a:pt x="156058" y="328943"/>
                                </a:cubicBezTo>
                                <a:cubicBezTo>
                                  <a:pt x="145555" y="324802"/>
                                  <a:pt x="134442" y="317500"/>
                                  <a:pt x="124498" y="310972"/>
                                </a:cubicBezTo>
                                <a:cubicBezTo>
                                  <a:pt x="113868" y="303974"/>
                                  <a:pt x="101346" y="300571"/>
                                  <a:pt x="92761" y="294691"/>
                                </a:cubicBezTo>
                                <a:cubicBezTo>
                                  <a:pt x="87351" y="290982"/>
                                  <a:pt x="81382" y="284480"/>
                                  <a:pt x="74829" y="278892"/>
                                </a:cubicBezTo>
                                <a:cubicBezTo>
                                  <a:pt x="66624" y="271818"/>
                                  <a:pt x="52629" y="265722"/>
                                  <a:pt x="52184" y="250368"/>
                                </a:cubicBezTo>
                                <a:cubicBezTo>
                                  <a:pt x="51918" y="241732"/>
                                  <a:pt x="61049" y="235026"/>
                                  <a:pt x="72504" y="231585"/>
                                </a:cubicBezTo>
                                <a:cubicBezTo>
                                  <a:pt x="84176" y="228041"/>
                                  <a:pt x="99162" y="233985"/>
                                  <a:pt x="101168" y="220104"/>
                                </a:cubicBezTo>
                                <a:cubicBezTo>
                                  <a:pt x="101168" y="228321"/>
                                  <a:pt x="98184" y="235153"/>
                                  <a:pt x="97650" y="243078"/>
                                </a:cubicBezTo>
                                <a:cubicBezTo>
                                  <a:pt x="103480" y="234239"/>
                                  <a:pt x="103556" y="222784"/>
                                  <a:pt x="104419" y="211646"/>
                                </a:cubicBezTo>
                                <a:cubicBezTo>
                                  <a:pt x="88227" y="202159"/>
                                  <a:pt x="81331" y="162306"/>
                                  <a:pt x="67170" y="139611"/>
                                </a:cubicBezTo>
                                <a:cubicBezTo>
                                  <a:pt x="62725" y="132423"/>
                                  <a:pt x="56769" y="126213"/>
                                  <a:pt x="52172" y="118694"/>
                                </a:cubicBezTo>
                                <a:cubicBezTo>
                                  <a:pt x="47536" y="111087"/>
                                  <a:pt x="43637" y="103150"/>
                                  <a:pt x="39192" y="94615"/>
                                </a:cubicBezTo>
                                <a:cubicBezTo>
                                  <a:pt x="24282" y="65761"/>
                                  <a:pt x="3988" y="3646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96696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1052" h="29053">
                                <a:moveTo>
                                  <a:pt x="9603" y="389"/>
                                </a:moveTo>
                                <a:cubicBezTo>
                                  <a:pt x="17624" y="1557"/>
                                  <a:pt x="28156" y="13756"/>
                                  <a:pt x="31052" y="21090"/>
                                </a:cubicBezTo>
                                <a:cubicBezTo>
                                  <a:pt x="26200" y="26513"/>
                                  <a:pt x="19444" y="29053"/>
                                  <a:pt x="13843" y="26665"/>
                                </a:cubicBezTo>
                                <a:cubicBezTo>
                                  <a:pt x="6540" y="23592"/>
                                  <a:pt x="0" y="7755"/>
                                  <a:pt x="2794" y="3488"/>
                                </a:cubicBezTo>
                                <a:cubicBezTo>
                                  <a:pt x="4534" y="837"/>
                                  <a:pt x="6929" y="0"/>
                                  <a:pt x="9603" y="3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209600"/>
                            <a:ext cx="39240" cy="65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984" h="66406">
                                <a:moveTo>
                                  <a:pt x="39984" y="0"/>
                                </a:moveTo>
                                <a:lnTo>
                                  <a:pt x="39984" y="4085"/>
                                </a:lnTo>
                                <a:lnTo>
                                  <a:pt x="28626" y="5265"/>
                                </a:lnTo>
                                <a:cubicBezTo>
                                  <a:pt x="17170" y="8694"/>
                                  <a:pt x="8039" y="15400"/>
                                  <a:pt x="8306" y="24048"/>
                                </a:cubicBezTo>
                                <a:cubicBezTo>
                                  <a:pt x="8750" y="39390"/>
                                  <a:pt x="22746" y="45499"/>
                                  <a:pt x="30950" y="52560"/>
                                </a:cubicBezTo>
                                <a:lnTo>
                                  <a:pt x="39984" y="60519"/>
                                </a:lnTo>
                                <a:lnTo>
                                  <a:pt x="39984" y="66406"/>
                                </a:lnTo>
                                <a:lnTo>
                                  <a:pt x="38883" y="65484"/>
                                </a:lnTo>
                                <a:cubicBezTo>
                                  <a:pt x="35411" y="62186"/>
                                  <a:pt x="31686" y="58503"/>
                                  <a:pt x="27927" y="55265"/>
                                </a:cubicBezTo>
                                <a:cubicBezTo>
                                  <a:pt x="18301" y="46946"/>
                                  <a:pt x="0" y="33764"/>
                                  <a:pt x="5245" y="17952"/>
                                </a:cubicBezTo>
                                <a:cubicBezTo>
                                  <a:pt x="7817" y="10161"/>
                                  <a:pt x="14974" y="5995"/>
                                  <a:pt x="23594" y="3342"/>
                                </a:cubicBezTo>
                                <a:lnTo>
                                  <a:pt x="3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993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89" h="304">
                                <a:moveTo>
                                  <a:pt x="989" y="0"/>
                                </a:moveTo>
                                <a:lnTo>
                                  <a:pt x="546" y="304"/>
                                </a:lnTo>
                                <a:lnTo>
                                  <a:pt x="0" y="295"/>
                                </a:lnTo>
                                <a:lnTo>
                                  <a:pt x="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60120"/>
                            <a:ext cx="96480" cy="23112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96893" h="231376">
                                <a:moveTo>
                                  <a:pt x="21340" y="3429"/>
                                </a:moveTo>
                                <a:cubicBezTo>
                                  <a:pt x="37478" y="5491"/>
                                  <a:pt x="51648" y="38997"/>
                                  <a:pt x="60693" y="51587"/>
                                </a:cubicBezTo>
                                <a:lnTo>
                                  <a:pt x="96893" y="100072"/>
                                </a:lnTo>
                                <a:lnTo>
                                  <a:pt x="96893" y="105997"/>
                                </a:lnTo>
                                <a:lnTo>
                                  <a:pt x="69496" y="70973"/>
                                </a:lnTo>
                                <a:cubicBezTo>
                                  <a:pt x="59941" y="58268"/>
                                  <a:pt x="50870" y="45060"/>
                                  <a:pt x="43307" y="30759"/>
                                </a:cubicBezTo>
                                <a:lnTo>
                                  <a:pt x="33695" y="33632"/>
                                </a:lnTo>
                                <a:lnTo>
                                  <a:pt x="41580" y="28219"/>
                                </a:lnTo>
                                <a:cubicBezTo>
                                  <a:pt x="37694" y="18440"/>
                                  <a:pt x="20282" y="0"/>
                                  <a:pt x="13322" y="10617"/>
                                </a:cubicBezTo>
                                <a:cubicBezTo>
                                  <a:pt x="10528" y="14884"/>
                                  <a:pt x="17069" y="30721"/>
                                  <a:pt x="24371" y="33795"/>
                                </a:cubicBezTo>
                                <a:lnTo>
                                  <a:pt x="32706" y="33927"/>
                                </a:lnTo>
                                <a:lnTo>
                                  <a:pt x="26064" y="35912"/>
                                </a:lnTo>
                                <a:cubicBezTo>
                                  <a:pt x="20142" y="34735"/>
                                  <a:pt x="14923" y="30505"/>
                                  <a:pt x="13030" y="22758"/>
                                </a:cubicBezTo>
                                <a:cubicBezTo>
                                  <a:pt x="17005" y="59246"/>
                                  <a:pt x="37313" y="88519"/>
                                  <a:pt x="52222" y="117373"/>
                                </a:cubicBezTo>
                                <a:cubicBezTo>
                                  <a:pt x="56667" y="125921"/>
                                  <a:pt x="60566" y="133845"/>
                                  <a:pt x="65202" y="141453"/>
                                </a:cubicBezTo>
                                <a:cubicBezTo>
                                  <a:pt x="69787" y="148971"/>
                                  <a:pt x="75756" y="155181"/>
                                  <a:pt x="80188" y="162369"/>
                                </a:cubicBezTo>
                                <a:cubicBezTo>
                                  <a:pt x="83731" y="168050"/>
                                  <a:pt x="86820" y="174799"/>
                                  <a:pt x="89712" y="181876"/>
                                </a:cubicBezTo>
                                <a:lnTo>
                                  <a:pt x="96893" y="200350"/>
                                </a:lnTo>
                                <a:lnTo>
                                  <a:pt x="96893" y="209634"/>
                                </a:lnTo>
                                <a:lnTo>
                                  <a:pt x="94618" y="205240"/>
                                </a:lnTo>
                                <a:cubicBezTo>
                                  <a:pt x="90789" y="197387"/>
                                  <a:pt x="87052" y="189484"/>
                                  <a:pt x="84036" y="183439"/>
                                </a:cubicBezTo>
                                <a:cubicBezTo>
                                  <a:pt x="84963" y="193561"/>
                                  <a:pt x="80150" y="202387"/>
                                  <a:pt x="84049" y="211531"/>
                                </a:cubicBezTo>
                                <a:lnTo>
                                  <a:pt x="96893" y="226236"/>
                                </a:lnTo>
                                <a:lnTo>
                                  <a:pt x="96893" y="231376"/>
                                </a:lnTo>
                                <a:lnTo>
                                  <a:pt x="93940" y="228421"/>
                                </a:lnTo>
                                <a:cubicBezTo>
                                  <a:pt x="87786" y="222942"/>
                                  <a:pt x="81471" y="217754"/>
                                  <a:pt x="79286" y="211684"/>
                                </a:cubicBezTo>
                                <a:cubicBezTo>
                                  <a:pt x="77457" y="206502"/>
                                  <a:pt x="79185" y="198603"/>
                                  <a:pt x="79616" y="193116"/>
                                </a:cubicBezTo>
                                <a:cubicBezTo>
                                  <a:pt x="80099" y="186995"/>
                                  <a:pt x="80696" y="181127"/>
                                  <a:pt x="81839" y="175425"/>
                                </a:cubicBezTo>
                                <a:cubicBezTo>
                                  <a:pt x="76479" y="162446"/>
                                  <a:pt x="69583" y="156731"/>
                                  <a:pt x="62738" y="145593"/>
                                </a:cubicBezTo>
                                <a:cubicBezTo>
                                  <a:pt x="48997" y="123254"/>
                                  <a:pt x="34100" y="95733"/>
                                  <a:pt x="23584" y="72644"/>
                                </a:cubicBezTo>
                                <a:cubicBezTo>
                                  <a:pt x="14872" y="53670"/>
                                  <a:pt x="0" y="11494"/>
                                  <a:pt x="14313" y="4623"/>
                                </a:cubicBezTo>
                                <a:cubicBezTo>
                                  <a:pt x="16689" y="3481"/>
                                  <a:pt x="19035" y="3134"/>
                                  <a:pt x="21340" y="34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270080"/>
                            <a:ext cx="149400" cy="8496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149309" h="85284">
                                <a:moveTo>
                                  <a:pt x="0" y="0"/>
                                </a:moveTo>
                                <a:lnTo>
                                  <a:pt x="8898" y="7839"/>
                                </a:lnTo>
                                <a:cubicBezTo>
                                  <a:pt x="17470" y="13732"/>
                                  <a:pt x="30005" y="17123"/>
                                  <a:pt x="40635" y="24133"/>
                                </a:cubicBezTo>
                                <a:cubicBezTo>
                                  <a:pt x="50567" y="30648"/>
                                  <a:pt x="61679" y="37976"/>
                                  <a:pt x="72195" y="42104"/>
                                </a:cubicBezTo>
                                <a:cubicBezTo>
                                  <a:pt x="77465" y="44148"/>
                                  <a:pt x="83129" y="44479"/>
                                  <a:pt x="88324" y="46549"/>
                                </a:cubicBezTo>
                                <a:cubicBezTo>
                                  <a:pt x="99728" y="51108"/>
                                  <a:pt x="109812" y="58931"/>
                                  <a:pt x="119921" y="64507"/>
                                </a:cubicBezTo>
                                <a:cubicBezTo>
                                  <a:pt x="130767" y="70539"/>
                                  <a:pt x="140140" y="77664"/>
                                  <a:pt x="149309" y="83531"/>
                                </a:cubicBezTo>
                                <a:lnTo>
                                  <a:pt x="145271" y="85284"/>
                                </a:lnTo>
                                <a:cubicBezTo>
                                  <a:pt x="142299" y="82553"/>
                                  <a:pt x="138679" y="79912"/>
                                  <a:pt x="134895" y="77461"/>
                                </a:cubicBezTo>
                                <a:cubicBezTo>
                                  <a:pt x="133498" y="76559"/>
                                  <a:pt x="132088" y="75670"/>
                                  <a:pt x="130653" y="74819"/>
                                </a:cubicBezTo>
                                <a:cubicBezTo>
                                  <a:pt x="126944" y="72558"/>
                                  <a:pt x="123185" y="70463"/>
                                  <a:pt x="119807" y="68583"/>
                                </a:cubicBezTo>
                                <a:cubicBezTo>
                                  <a:pt x="109558" y="62792"/>
                                  <a:pt x="99170" y="57852"/>
                                  <a:pt x="90153" y="51489"/>
                                </a:cubicBezTo>
                                <a:cubicBezTo>
                                  <a:pt x="68232" y="47603"/>
                                  <a:pt x="52942" y="35195"/>
                                  <a:pt x="32291" y="23232"/>
                                </a:cubicBezTo>
                                <a:cubicBezTo>
                                  <a:pt x="24455" y="18698"/>
                                  <a:pt x="15057" y="16983"/>
                                  <a:pt x="8339" y="12868"/>
                                </a:cubicBezTo>
                                <a:lnTo>
                                  <a:pt x="0" y="58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160640"/>
                            <a:ext cx="20160" cy="655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0544" h="65511">
                                <a:moveTo>
                                  <a:pt x="0" y="0"/>
                                </a:moveTo>
                                <a:lnTo>
                                  <a:pt x="1167" y="3002"/>
                                </a:lnTo>
                                <a:cubicBezTo>
                                  <a:pt x="6685" y="16988"/>
                                  <a:pt x="12454" y="29323"/>
                                  <a:pt x="20544" y="-31457"/>
                                </a:cubicBezTo>
                                <a:cubicBezTo>
                                  <a:pt x="19680" y="-20332"/>
                                  <a:pt x="19604" y="-8889"/>
                                  <a:pt x="13788" y="-25"/>
                                </a:cubicBezTo>
                                <a:cubicBezTo>
                                  <a:pt x="14321" y="-7962"/>
                                  <a:pt x="17305" y="-14808"/>
                                  <a:pt x="17305" y="-23024"/>
                                </a:cubicBezTo>
                                <a:cubicBezTo>
                                  <a:pt x="16302" y="-16084"/>
                                  <a:pt x="12054" y="-14093"/>
                                  <a:pt x="6598" y="-13396"/>
                                </a:cubicBezTo>
                                <a:lnTo>
                                  <a:pt x="0" y="-12711"/>
                                </a:lnTo>
                                <a:lnTo>
                                  <a:pt x="0" y="-16796"/>
                                </a:lnTo>
                                <a:lnTo>
                                  <a:pt x="10739" y="-18986"/>
                                </a:lnTo>
                                <a:cubicBezTo>
                                  <a:pt x="9968" y="-22602"/>
                                  <a:pt x="8084" y="-25852"/>
                                  <a:pt x="5623" y="-28884"/>
                                </a:cubicBezTo>
                                <a:lnTo>
                                  <a:pt x="0" y="31025"/>
                                </a:lnTo>
                                <a:lnTo>
                                  <a:pt x="0" y="25886"/>
                                </a:lnTo>
                                <a:lnTo>
                                  <a:pt x="87" y="25986"/>
                                </a:lnTo>
                                <a:cubicBezTo>
                                  <a:pt x="5364" y="30507"/>
                                  <a:pt x="10708" y="-30511"/>
                                  <a:pt x="13419" y="-24764"/>
                                </a:cubicBezTo>
                                <a:cubicBezTo>
                                  <a:pt x="16454" y="-29387"/>
                                  <a:pt x="11667" y="31209"/>
                                  <a:pt x="8860" y="26395"/>
                                </a:cubicBezTo>
                                <a:lnTo>
                                  <a:pt x="0" y="9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060560"/>
                            <a:ext cx="275040" cy="28368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75306" h="284115">
                                <a:moveTo>
                                  <a:pt x="0" y="0"/>
                                </a:moveTo>
                                <a:lnTo>
                                  <a:pt x="14956" y="20032"/>
                                </a:lnTo>
                                <a:cubicBezTo>
                                  <a:pt x="19528" y="25607"/>
                                  <a:pt x="34641" y="35830"/>
                                  <a:pt x="40750" y="35322"/>
                                </a:cubicBezTo>
                                <a:cubicBezTo>
                                  <a:pt x="49170" y="34598"/>
                                  <a:pt x="55875" y="28286"/>
                                  <a:pt x="63051" y="26216"/>
                                </a:cubicBezTo>
                                <a:cubicBezTo>
                                  <a:pt x="80285" y="21263"/>
                                  <a:pt x="85708" y="27372"/>
                                  <a:pt x="97468" y="36694"/>
                                </a:cubicBezTo>
                                <a:cubicBezTo>
                                  <a:pt x="105431" y="38954"/>
                                  <a:pt x="116950" y="33519"/>
                                  <a:pt x="125116" y="37659"/>
                                </a:cubicBezTo>
                                <a:cubicBezTo>
                                  <a:pt x="132317" y="41329"/>
                                  <a:pt x="136317" y="52340"/>
                                  <a:pt x="142223" y="57801"/>
                                </a:cubicBezTo>
                                <a:cubicBezTo>
                                  <a:pt x="147391" y="62564"/>
                                  <a:pt x="155469" y="64812"/>
                                  <a:pt x="161235" y="69981"/>
                                </a:cubicBezTo>
                                <a:cubicBezTo>
                                  <a:pt x="173973" y="81461"/>
                                  <a:pt x="182240" y="100969"/>
                                  <a:pt x="195537" y="119053"/>
                                </a:cubicBezTo>
                                <a:cubicBezTo>
                                  <a:pt x="207424" y="135220"/>
                                  <a:pt x="221128" y="152442"/>
                                  <a:pt x="228964" y="170056"/>
                                </a:cubicBezTo>
                                <a:cubicBezTo>
                                  <a:pt x="236749" y="187583"/>
                                  <a:pt x="243111" y="211319"/>
                                  <a:pt x="250744" y="222165"/>
                                </a:cubicBezTo>
                                <a:cubicBezTo>
                                  <a:pt x="258974" y="227575"/>
                                  <a:pt x="267140" y="233112"/>
                                  <a:pt x="275306" y="238713"/>
                                </a:cubicBezTo>
                                <a:lnTo>
                                  <a:pt x="271140" y="240516"/>
                                </a:lnTo>
                                <a:cubicBezTo>
                                  <a:pt x="262009" y="234331"/>
                                  <a:pt x="252878" y="228235"/>
                                  <a:pt x="243619" y="222406"/>
                                </a:cubicBezTo>
                                <a:cubicBezTo>
                                  <a:pt x="202713" y="224832"/>
                                  <a:pt x="165743" y="254524"/>
                                  <a:pt x="159774" y="284115"/>
                                </a:cubicBezTo>
                                <a:cubicBezTo>
                                  <a:pt x="156040" y="282731"/>
                                  <a:pt x="159672" y="278515"/>
                                  <a:pt x="160231" y="276711"/>
                                </a:cubicBezTo>
                                <a:cubicBezTo>
                                  <a:pt x="168689" y="250473"/>
                                  <a:pt x="209075" y="218253"/>
                                  <a:pt x="244521" y="220463"/>
                                </a:cubicBezTo>
                                <a:cubicBezTo>
                                  <a:pt x="237346" y="203483"/>
                                  <a:pt x="230069" y="182109"/>
                                  <a:pt x="221394" y="164824"/>
                                </a:cubicBezTo>
                                <a:cubicBezTo>
                                  <a:pt x="215679" y="153521"/>
                                  <a:pt x="208631" y="143717"/>
                                  <a:pt x="200795" y="133150"/>
                                </a:cubicBezTo>
                                <a:cubicBezTo>
                                  <a:pt x="185161" y="112119"/>
                                  <a:pt x="171915" y="91418"/>
                                  <a:pt x="158479" y="73422"/>
                                </a:cubicBezTo>
                                <a:cubicBezTo>
                                  <a:pt x="154122" y="67568"/>
                                  <a:pt x="144064" y="65853"/>
                                  <a:pt x="139467" y="61218"/>
                                </a:cubicBezTo>
                                <a:cubicBezTo>
                                  <a:pt x="132532" y="54169"/>
                                  <a:pt x="128900" y="42155"/>
                                  <a:pt x="120442" y="40212"/>
                                </a:cubicBezTo>
                                <a:cubicBezTo>
                                  <a:pt x="113279" y="38561"/>
                                  <a:pt x="104377" y="42752"/>
                                  <a:pt x="97354" y="40745"/>
                                </a:cubicBezTo>
                                <a:cubicBezTo>
                                  <a:pt x="90559" y="38827"/>
                                  <a:pt x="86089" y="29925"/>
                                  <a:pt x="79078" y="28286"/>
                                </a:cubicBezTo>
                                <a:cubicBezTo>
                                  <a:pt x="66162" y="25289"/>
                                  <a:pt x="54047" y="35576"/>
                                  <a:pt x="40889" y="40072"/>
                                </a:cubicBezTo>
                                <a:cubicBezTo>
                                  <a:pt x="24024" y="37037"/>
                                  <a:pt x="13305" y="23105"/>
                                  <a:pt x="1697" y="8093"/>
                                </a:cubicBezTo>
                                <a:lnTo>
                                  <a:pt x="0" y="59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7680" cy="1434600"/>
                          </a:xfrm>
                          <a:custGeom>
                            <a:avLst/>
                            <a:gdLst>
                              <a:gd name="textAreaLeft" fmla="*/ 0 w 1467000"/>
                              <a:gd name="textAreaRight" fmla="*/ 1467000 w 1467000"/>
                              <a:gd name="textAreaTop" fmla="*/ 0 h 813240"/>
                              <a:gd name="textAreaBottom" fmla="*/ 81360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587638" h="1434237">
                                <a:moveTo>
                                  <a:pt x="122263" y="0"/>
                                </a:moveTo>
                                <a:cubicBezTo>
                                  <a:pt x="122263" y="0"/>
                                  <a:pt x="0" y="0"/>
                                  <a:pt x="0" y="122263"/>
                                </a:cubicBezTo>
                                <a:lnTo>
                                  <a:pt x="0" y="1311973"/>
                                </a:lnTo>
                                <a:cubicBezTo>
                                  <a:pt x="0" y="1311973"/>
                                  <a:pt x="0" y="1434237"/>
                                  <a:pt x="122263" y="1434237"/>
                                </a:cubicBezTo>
                                <a:lnTo>
                                  <a:pt x="2465388" y="1434237"/>
                                </a:lnTo>
                                <a:cubicBezTo>
                                  <a:pt x="2465388" y="1434237"/>
                                  <a:pt x="2587638" y="1434237"/>
                                  <a:pt x="2587638" y="1311973"/>
                                </a:cubicBezTo>
                                <a:lnTo>
                                  <a:pt x="2587638" y="122263"/>
                                </a:lnTo>
                                <a:cubicBezTo>
                                  <a:pt x="2587638" y="122263"/>
                                  <a:pt x="2587638" y="0"/>
                                  <a:pt x="2465388" y="0"/>
                                </a:cubicBezTo>
                                <a:lnTo>
                                  <a:pt x="1222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871" style="position:absolute;margin-left:0pt;margin-top:0pt;width:203.75pt;height:112.95pt" coordorigin="0,0" coordsize="4075,2259">
                <v:shape id="shape_0" ID="Shape 40951" coordsize="633919,1087806" path="m0,0l633919,0l633919,1087806l0,1087806l0,0e" fillcolor="#181717" stroked="f" o:allowincell="f" style="position:absolute;left:60;top:250;width:997;height:171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0952" coordsize="586588,1033907" path="m0,0l586588,0l586588,1033907l0,1033907l0,0e" fillcolor="#d3d2d2" stroked="f" o:allowincell="f" style="position:absolute;left:97;top:290;width:922;height:1628;mso-wrap-style:none;v-text-anchor:middle;mso-position-horizontal-relative:char">
                  <v:fill o:detectmouseclick="t" type="solid" color2="#2c2d2d"/>
                  <v:stroke color="#3465a4" joinstyle="round" endcap="flat"/>
                  <w10:wrap type="none"/>
                </v:shape>
                <v:shape id="shape_0" ID="Shape 40953" coordsize="586588,101778" path="m0,0l586588,0l586588,101778l0,101778l0,0e" fillcolor="#fffefd" stroked="f" o:allowincell="f" style="position:absolute;left:97;top:290;width:922;height:15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0954" coordsize="586588,84760" path="m0,0l586588,0l586588,84760l0,84760l0,0e" fillcolor="#fffefd" stroked="f" o:allowincell="f" style="position:absolute;left:97;top:572;width:922;height:13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stroked="f" o:allowincell="f" style="position:absolute;left:206;top:605;width:174;height: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w w:val="114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Wi-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374;width:171;height: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"/>
                            <w:w w:val="114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Wi-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375;width:269;height: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"/>
                            <w:w w:val="116"/>
                            <w:szCs w:val="22"/>
                            <w:rFonts w:ascii="Calibri" w:hAnsi="Calibri" w:eastAsia="Calibri" w:cs="Calibri"/>
                            <w:color w:val="737473"/>
                            <w:lang w:val="en-US" w:bidi="ar-SA"/>
                          </w:rPr>
                          <w:t>Sett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43" coordsize="22060,36487" path="m18631,0l22060,3886l7366,18224l22060,-32757l18631,-29049l0,18224l18631,0xe" fillcolor="#737473" stroked="f" o:allowincell="f" style="position:absolute;left:117;top:378;width:33;height:56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644" coordsize="10096,10109" path="m5042,0c7849,0,10096,2248,10096,5055c10096,7836,7849,10109,5042,10109c2273,10109,0,7836,0,5055c0,2248,2273,0,5042,0xe" fillcolor="#737473" stroked="f" o:allowincell="f" style="position:absolute;left:116;top:307;width:14;height:14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645" coordsize="10096,10109" path="m5042,0c7849,0,10096,2248,10096,5055c10096,7836,7849,10109,5042,10109c2273,10109,0,7836,0,5055c0,2248,2273,0,5042,0xe" fillcolor="#737473" stroked="f" o:allowincell="f" style="position:absolute;left:136;top:307;width:14;height:14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646" coordsize="10096,10109" path="m10096,5055c10096,7836,7849,10109,5042,10109c2273,10109,0,7836,0,5055c0,2248,2273,0,5042,0c7849,0,10096,2248,10096,5055xe" stroked="t" o:allowincell="f" style="position:absolute;left:156;top:307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647" coordsize="10097,10109" path="m10097,5055c10097,7836,7849,10109,5055,10109c2273,10109,0,7836,0,5055c0,2248,2273,0,5055,0c7849,0,10097,2248,10097,5055xe" stroked="t" o:allowincell="f" style="position:absolute;left:177;top:307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648" coordsize="10109,10109" path="m10109,5055c10109,7836,7836,10109,5055,10109c2261,10109,0,7836,0,5055c0,2248,2261,0,5055,0c7836,0,10109,2248,10109,5055xe" stroked="t" o:allowincell="f" style="position:absolute;left:196;top:307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649" coordsize="6477,4978" path="m3251,0c4483,0,5588,445,6477,1194l3251,4978l0,1194c889,445,2019,0,3251,0xe" fillcolor="#6a6b6b" stroked="f" o:allowincell="f" style="position:absolute;left:423;top:321;width:9;height:6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650" coordsize="14503,5093" path="m7252,0c10020,0,12535,1041,14503,2692l12446,5093c11036,3886,9233,3150,7252,3150c5271,3150,3467,3886,2057,5093l0,2692c1968,1041,4483,0,7252,0xe" fillcolor="#6a6b6b" stroked="f" o:allowincell="f" style="position:absolute;left:417;top:311;width:21;height:7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651" coordsize="22835,6629" path="m11417,0c15761,0,19761,1588,22835,4229l20803,6629c18263,4432,14986,3150,11417,3150c7836,3150,4572,4432,2032,6629l0,4229c3073,1588,7048,0,11417,0xe" fillcolor="#6a6b6b" stroked="f" o:allowincell="f" style="position:absolute;left:410;top:301;width:34;height:9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stroked="f" o:allowincell="f" style="position:absolute;left:515;top:295;width:113;height: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"/>
                            <w:w w:val="109"/>
                            <w:szCs w:val="22"/>
                            <w:rFonts w:ascii="Calibri" w:hAnsi="Calibri" w:eastAsia="Calibri" w:cs="Calibri"/>
                            <w:color w:val="737473"/>
                            <w:lang w:val="en-US" w:bidi="ar-SA"/>
                          </w:rPr>
                          <w:t>11: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53" coordsize="10103,25603" path="m5753,0l6502,533l7226,1067l10103,3149l10103,5321l7226,3251l7226,11570l10103,9481l10103,11652l8522,12802l10103,13948l10103,16116l7226,14033l7226,22352l10103,20276l10103,22442l7226,24524l6502,25057l5753,25603l5753,14796l0,18974l0,16789l5525,12802l0,8801l0,6629l5753,10795l5753,2172l5753,0xe" fillcolor="#717272" stroked="f" o:allowincell="f" style="position:absolute;left:895;top:294;width:14;height:39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654" coordsize="5861,8493" path="m0,0l5861,4251l0,8493l0,6327l2877,4251l0,2168l0,0xe" fillcolor="#717272" stroked="f" o:allowincell="f" style="position:absolute;left:911;top:315;width:8;height:12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655" coordsize="5861,8503" path="m0,0l5861,4242l0,8503l0,6332l2877,4242l0,2172l0,0xe" fillcolor="#717272" stroked="f" o:allowincell="f" style="position:absolute;left:911;top:298;width:8;height:12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656" coordsize="40640,16612" path="m0,16612l-24896,16612l-24896,0l0,0l0,16612xe" stroked="t" o:allowincell="f" style="position:absolute;left:935;top:302;width:63;height:25;mso-wrap-style:none;v-text-anchor:middle;mso-position-horizontal-relative:char">
                  <v:fill o:detectmouseclick="t" on="false"/>
                  <v:stroke color="#717272" weight="1440" joinstyle="miter" endcap="flat"/>
                  <w10:wrap type="none"/>
                </v:shape>
                <v:shape id="shape_0" ID="Shape 40963" coordsize="35268,12700" path="m0,0l-30268,0l-30268,12700l0,12700l0,0e" fillcolor="#717272" stroked="f" o:allowincell="f" style="position:absolute;left:938;top:305;width:54;height:19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40964" coordsize="9144,9144" path="m0,0l9144,0l9144,9144l0,9144l0,0e" fillcolor="#717272" stroked="f" o:allowincell="f" style="position:absolute;left:1002;top:310;width:13;height:13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659" coordsize="10096,10109" path="m10096,5055c10096,7836,7849,10109,5042,10109c2273,10109,0,7836,0,5055c0,2248,2273,0,5042,0c7849,0,10096,2248,10096,5055xe" stroked="t" o:allowincell="f" style="position:absolute;left:116;top:307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660" coordsize="10097,10109" path="m10097,5055c10097,7836,7823,10109,5055,10109c2273,10109,0,7836,0,5055c0,2248,2273,0,5055,0c7823,0,10097,2248,10097,5055xe" stroked="t" o:allowincell="f" style="position:absolute;left:136;top:307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661" coordsize="66815,56007" path="m0,0l40996,0l40996,89c55435,1232,66815,13284,66815,28004c66815,42723,55435,54775,40996,55893l40996,55918l40640,55918c40018,55956,39421,56007,38811,56007c38189,56007,37592,55956,37008,55918l0,55918l0,0xe" fillcolor="#fffefd" stroked="f" o:allowincell="f" style="position:absolute;left:871;top:591;width:104;height:87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62" coordsize="66815,56007" path="m66815,28004c66815,13284,55435,1232,40996,89l40996,0l0,0l0,55918l37008,55918c37592,55956,38189,56007,38811,56007c39421,56007,40018,55956,40640,55918l40996,55918l40996,55893c55435,54775,66815,42723,66815,28004xe" stroked="t" o:allowincell="f" style="position:absolute;left:871;top:591;width:104;height:87;mso-wrap-style:none;v-text-anchor:middle;mso-position-horizontal-relative:char">
                  <v:fill o:detectmouseclick="t" on="false"/>
                  <v:stroke color="#737473" weight="2520" joinstyle="round" endcap="flat"/>
                  <w10:wrap type="none"/>
                </v:shape>
                <v:shape id="shape_0" ID="Shape 663" coordsize="56007,56007" path="m28004,0c-22051,0,-9529,12535,-9529,28004c-9529,-22064,-22051,-9529,28004,-9529c12535,-9529,0,-22064,0,28004c0,12535,12535,0,28004,0xe" fillcolor="#fffefd" stroked="f" o:allowincell="f" style="position:absolute;left:827;top:591;width:87;height:87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64" coordsize="56007,56007" path="m0,28004c0,-22064,12535,-9529,28004,-9529c-22051,-9529,-9529,-22064,-9529,28004c-9529,12535,-22051,0,28004,0c12535,0,0,12535,0,28004xe" stroked="t" o:allowincell="f" style="position:absolute;left:827;top:591;width:87;height:87;mso-wrap-style:none;v-text-anchor:middle;mso-position-horizontal-relative:char">
                  <v:fill o:detectmouseclick="t" on="false"/>
                  <v:stroke color="#737473" weight="2520" joinstyle="round" endcap="flat"/>
                  <w10:wrap type="none"/>
                </v:shape>
                <v:shape id="shape_0" ID="Shape 666" coordsize="633717,1086968" path="m0,0l633717,0l633717,1069670c633717,1078738,629183,1083272,624650,1085539l620158,1086968l0,1086968l0,0xe" fillcolor="#181717" stroked="f" o:allowincell="f" style="position:absolute;left:1506;top:250;width:997;height:17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0965" coordsize="586384,1033920" path="m0,0l586384,0l586384,1033920l0,1033920l0,0e" fillcolor="#d3d2d2" stroked="f" o:allowincell="f" style="position:absolute;left:1543;top:288;width:922;height:1628;mso-wrap-style:none;v-text-anchor:middle;mso-position-horizontal-relative:char">
                  <v:fill o:detectmouseclick="t" type="solid" color2="#2c2d2d"/>
                  <v:stroke color="#3465a4" joinstyle="round" endcap="flat"/>
                  <w10:wrap type="none"/>
                </v:shape>
                <v:shape id="shape_0" ID="Shape 40966" coordsize="586384,101778" path="m0,0l586384,0l586384,101778l0,101778l0,0e" fillcolor="#fffefd" stroked="f" o:allowincell="f" style="position:absolute;left:1543;top:288;width:922;height:15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0967" coordsize="586384,81966" path="m0,0l586384,0l586384,81966l0,81966l0,0e" fillcolor="#fffefd" stroked="f" o:allowincell="f" style="position:absolute;left:1543;top:570;width:922;height:128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stroked="f" o:allowincell="f" style="position:absolute;left:1653;top:604;width:174;height: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w w:val="114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Wi-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373;width:171;height: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"/>
                            <w:w w:val="114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Wi-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374;width:269;height: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"/>
                            <w:w w:val="116"/>
                            <w:szCs w:val="22"/>
                            <w:rFonts w:ascii="Calibri" w:hAnsi="Calibri" w:eastAsia="Calibri" w:cs="Calibri"/>
                            <w:color w:val="737473"/>
                            <w:lang w:val="en-US" w:bidi="ar-SA"/>
                          </w:rPr>
                          <w:t>Sett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73" coordsize="22047,36487" path="m18605,0l22047,3899l7341,18224l22047,-32757l18605,-29049l0,18224l18605,0xe" fillcolor="#737473" stroked="f" o:allowincell="f" style="position:absolute;left:1564;top:377;width:33;height:56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674" coordsize="10096,10109" path="m5042,0c7849,0,10096,2273,10096,5055c10096,7861,7849,10109,5042,10109c2273,10109,0,7861,0,5055c0,2273,2273,0,5042,0xe" fillcolor="#737473" stroked="f" o:allowincell="f" style="position:absolute;left:1562;top:305;width:14;height:14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675" coordsize="10096,10109" path="m5042,0c7849,0,10096,2273,10096,5055c10096,7861,7849,10109,5042,10109c2273,10109,0,7861,0,5055c0,2273,2273,0,5042,0xe" fillcolor="#737473" stroked="f" o:allowincell="f" style="position:absolute;left:1583;top:305;width:14;height:14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676" coordsize="10096,10109" path="m10096,5055c10096,7861,7849,10109,5042,10109c2273,10109,0,7861,0,5055c0,2273,2273,0,5042,0c7849,0,10096,2273,10096,5055xe" stroked="t" o:allowincell="f" style="position:absolute;left:1603;top:305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677" coordsize="10096,10109" path="m10096,5055c10096,7861,7849,10109,5055,10109c2273,10109,0,7861,0,5055c0,2273,2273,0,5055,0c7849,0,10096,2273,10096,5055xe" stroked="t" o:allowincell="f" style="position:absolute;left:1623;top:305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678" coordsize="10109,10109" path="m10109,5055c10109,7861,7836,10109,5055,10109c2261,10109,0,7861,0,5055c0,2273,2261,0,5055,0c7836,0,10109,2273,10109,5055xe" stroked="t" o:allowincell="f" style="position:absolute;left:1643;top:305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679" coordsize="6477,4978" path="m3251,0c4483,0,5613,445,6477,1194l3251,4978l0,1194c889,445,2019,0,3251,0xe" fillcolor="#6a6b6b" stroked="f" o:allowincell="f" style="position:absolute;left:1870;top:320;width:9;height:6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680" coordsize="14503,5067" path="m7252,0c10020,0,12535,1016,14503,2667l12446,5067c11036,3861,9233,3150,7252,3150c5271,3150,3467,3861,2057,5067l0,2667c1968,1016,4483,0,7252,0xe" fillcolor="#6a6b6b" stroked="f" o:allowincell="f" style="position:absolute;left:1863;top:310;width:21;height:6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681" coordsize="22835,6629" path="m11417,0c15761,0,19761,1588,22835,4229l20803,6629c18263,4432,14986,3150,11417,3150c7836,3150,4572,4432,2032,6629l0,4229c3073,1588,7049,0,11417,0xe" fillcolor="#6a6b6b" stroked="f" o:allowincell="f" style="position:absolute;left:1857;top:300;width:34;height:9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stroked="f" o:allowincell="f" style="position:absolute;left:1961;top:293;width:113;height: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"/>
                            <w:w w:val="109"/>
                            <w:szCs w:val="22"/>
                            <w:rFonts w:ascii="Calibri" w:hAnsi="Calibri" w:eastAsia="Calibri" w:cs="Calibri"/>
                            <w:color w:val="737473"/>
                            <w:lang w:val="en-US" w:bidi="ar-SA"/>
                          </w:rPr>
                          <w:t>11: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83" coordsize="10090,25603" path="m5741,0l6490,533l7226,1067l10090,3146l10090,5321l7226,3251l7226,11570l10090,9481l10090,11650l8509,12802l10090,13950l10090,16116l7226,14033l7226,22352l10090,20276l10090,22445l7226,24524l6490,25057l5741,25603l5741,14796l0,18974l0,16802l5537,12802l0,8801l0,6629l5741,10795l5741,2172l5741,0xe" fillcolor="#717272" stroked="f" o:allowincell="f" style="position:absolute;left:2341;top:292;width:14;height:39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684" coordsize="5848,8495" path="m0,0l5848,4249l0,8495l0,6325l2864,4249l0,2166l0,0xe" fillcolor="#717272" stroked="f" o:allowincell="f" style="position:absolute;left:2357;top:314;width:8;height:12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685" coordsize="5848,8504" path="m0,0l5848,4246l0,8504l0,6335l2864,4246l0,2175l0,0xe" fillcolor="#717272" stroked="f" o:allowincell="f" style="position:absolute;left:2357;top:297;width:8;height:12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686" coordsize="40640,16612" path="m0,16612l-24896,16612l-24896,0l0,0l0,16612xe" stroked="t" o:allowincell="f" style="position:absolute;left:2381;top:300;width:63;height:25;mso-wrap-style:none;v-text-anchor:middle;mso-position-horizontal-relative:char">
                  <v:fill o:detectmouseclick="t" on="false"/>
                  <v:stroke color="#717272" weight="1440" joinstyle="miter" endcap="flat"/>
                  <w10:wrap type="none"/>
                </v:shape>
                <v:shape id="shape_0" ID="Shape 40976" coordsize="35255,12700" path="m0,0l-30281,0l-30281,12700l0,12700l0,0e" fillcolor="#717272" stroked="f" o:allowincell="f" style="position:absolute;left:2384;top:303;width:54;height:19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40977" coordsize="9144,9144" path="m0,0l9144,0l9144,9144l0,9144l0,0e" fillcolor="#717272" stroked="f" o:allowincell="f" style="position:absolute;left:2448;top:309;width:13;height:13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689" coordsize="55969,56007" path="m27965,0c-22102,0,-9567,12535,-9567,28004c-9567,-22038,-22102,-9529,27965,-9529c12510,-9529,0,-22038,0,28004c0,12535,12510,0,27965,0xe" fillcolor="#737473" stroked="f" o:allowincell="f" style="position:absolute;left:2334;top:590;width:87;height:87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690" coordsize="55994,56007" path="m28004,0c-22077,0,-9542,12535,-9542,28004c-9542,-22038,-22077,-9529,28004,-9529c12535,-9529,0,-22038,0,28004c0,12535,12535,0,28004,0xe" fillcolor="#737473" stroked="f" o:allowincell="f" style="position:absolute;left:2275;top:590;width:87;height:87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40978" coordsize="40958,55918" path="m0,0l-24578,0l-24578,-9618l0,-9618l0,0e" fillcolor="#737473" stroked="f" o:allowincell="f" style="position:absolute;left:2317;top:590;width:63;height:87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692" coordsize="52591,52629" path="m26302,0c-24705,0,-12945,11786,-12945,26314c-12945,-24693,-24705,-12907,26302,-12907c11748,-12907,0,-24693,0,26314c0,11786,11748,0,26302,0xe" fillcolor="#fffefd" stroked="f" o:allowincell="f" style="position:absolute;left:2337;top:592;width:81;height:8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693" coordsize="10096,10109" path="m10096,5055c10096,7861,7849,10109,5042,10109c2273,10109,0,7861,0,5055c0,2273,2273,0,5042,0c7849,0,10096,2273,10096,5055xe" stroked="t" o:allowincell="f" style="position:absolute;left:1562;top:305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694" coordsize="10096,10109" path="m10096,5055c10096,7861,7823,10109,5055,10109c2273,10109,0,7861,0,5055c0,2273,2273,0,5055,0c7823,0,10096,2273,10096,5055xe" stroked="t" o:allowincell="f" style="position:absolute;left:1582;top:305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40979" coordsize="586384,84785" path="m0,0l586384,0l586384,84785l0,84785l0,0e" fillcolor="#fffefd" stroked="f" o:allowincell="f" style="position:absolute;left:1543;top:1018;width:922;height:13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stroked="f" o:allowincell="f" style="position:absolute;left:1650;top:1044;width:514;height: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w w:val="11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Home</w:t>
                        </w:r>
                        <w:r>
                          <w:rPr>
                            <w:kern w:val="2"/>
                            <w:sz w:val="6"/>
                            <w:w w:val="116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949;width:614;height: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"/>
                            <w:w w:val="117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CHOOSE</w:t>
                        </w:r>
                        <w:r>
                          <w:rPr>
                            <w:kern w:val="2"/>
                            <w:sz w:val="5"/>
                            <w:w w:val="117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7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5"/>
                            <w:w w:val="117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7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990" coordsize="633921,1087806" path="m0,0l633921,0l633921,1087806l0,1087806l0,0e" fillcolor="#181717" stroked="f" o:allowincell="f" style="position:absolute;left:2780;top:250;width:997;height:171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0991" coordsize="586588,1033920" path="m0,0l586588,0l586588,1033920l0,1033920l0,0e" fillcolor="#d3d2d2" stroked="f" o:allowincell="f" style="position:absolute;left:2817;top:290;width:922;height:1628;mso-wrap-style:none;v-text-anchor:middle;mso-position-horizontal-relative:char">
                  <v:fill o:detectmouseclick="t" type="solid" color2="#2c2d2d"/>
                  <v:stroke color="#3465a4" joinstyle="round" endcap="flat"/>
                  <w10:wrap type="none"/>
                </v:shape>
                <v:shape id="shape_0" ID="Shape 40992" coordsize="586588,101778" path="m0,0l586588,0l586588,101778l0,101778l0,0e" fillcolor="#fffefd" stroked="f" o:allowincell="f" style="position:absolute;left:2817;top:290;width:922;height:15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0993" coordsize="586588,163919" path="m0,0l586588,0l586588,163919l0,163919l0,0e" fillcolor="#fffefd" stroked="f" o:allowincell="f" style="position:absolute;left:2817;top:572;width:922;height:257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stroked="f" o:allowincell="f" style="position:absolute;left:2906;top:605;width:174;height: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w w:val="114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Wi-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374;width:171;height: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"/>
                            <w:w w:val="114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Wi-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375;width:269;height: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"/>
                            <w:w w:val="116"/>
                            <w:szCs w:val="22"/>
                            <w:rFonts w:ascii="Calibri" w:hAnsi="Calibri" w:eastAsia="Calibri" w:cs="Calibri"/>
                            <w:color w:val="737473"/>
                            <w:lang w:val="en-US" w:bidi="ar-SA"/>
                          </w:rPr>
                          <w:t>Sett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06" coordsize="22085,36487" path="m18605,0l22085,3886l7341,18224l22085,-32757l18605,-29049l0,18224l18605,0xe" fillcolor="#737473" stroked="f" o:allowincell="f" style="position:absolute;left:2838;top:378;width:33;height:56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707" coordsize="10071,10109" path="m5017,0c7823,0,10071,2248,10071,5055c10071,7836,7823,10109,5017,10109c2248,10109,0,7836,0,5055c0,2248,2248,0,5017,0xe" fillcolor="#737473" stroked="f" o:allowincell="f" style="position:absolute;left:2836;top:307;width:14;height:14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708" coordsize="10096,10109" path="m5055,0c7849,0,10096,2248,10096,5055c10096,7836,7849,10109,5055,10109c2273,10109,0,7836,0,5055c0,2248,2273,0,5055,0xe" fillcolor="#737473" stroked="f" o:allowincell="f" style="position:absolute;left:2857;top:307;width:14;height:14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709" coordsize="10071,10109" path="m10071,5055c10071,7836,7798,10109,5017,10109c2261,10109,0,7836,0,5055c0,2248,2261,0,5017,0c7798,0,10071,2248,10071,5055xe" stroked="t" o:allowincell="f" style="position:absolute;left:2877;top:307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710" coordsize="10071,10109" path="m10071,5055c10071,7836,7798,10109,5017,10109c2273,10109,0,7836,0,5055c0,2248,2273,0,5017,0c7798,0,10071,2248,10071,5055xe" stroked="t" o:allowincell="f" style="position:absolute;left:2897;top:307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711" coordsize="10084,10109" path="m10084,5055c10084,7836,7823,10109,5029,10109c2261,10109,0,7836,0,5055c0,2248,2261,0,5029,0c7823,0,10084,2248,10084,5055xe" stroked="t" o:allowincell="f" style="position:absolute;left:2917;top:307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712" coordsize="6477,4978" path="m3251,0c4483,0,5613,445,6477,1194l3251,4978l0,1194c889,445,2032,0,3251,0xe" fillcolor="#6a6b6b" stroked="f" o:allowincell="f" style="position:absolute;left:3144;top:321;width:9;height:6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713" coordsize="14503,5093" path="m7252,0c10020,0,12522,1041,14503,2692l12446,5093c11024,3886,9233,3150,7252,3150c5258,3150,3467,3886,2045,5093l0,2692c1968,1041,4470,0,7252,0xe" fillcolor="#6a6b6b" stroked="f" o:allowincell="f" style="position:absolute;left:3137;top:311;width:21;height:7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714" coordsize="22860,6629" path="m11443,0c15811,0,19787,1588,22860,4229l20803,6629c18263,4432,15011,3150,11443,3150c7849,3150,4597,4432,2057,6629l0,4229c3086,1588,7061,0,11443,0xe" fillcolor="#6a6b6b" stroked="f" o:allowincell="f" style="position:absolute;left:3131;top:301;width:35;height:9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stroked="f" o:allowincell="f" style="position:absolute;left:3236;top:295;width:113;height: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"/>
                            <w:w w:val="109"/>
                            <w:szCs w:val="22"/>
                            <w:rFonts w:ascii="Calibri" w:hAnsi="Calibri" w:eastAsia="Calibri" w:cs="Calibri"/>
                            <w:color w:val="737473"/>
                            <w:lang w:val="en-US" w:bidi="ar-SA"/>
                          </w:rPr>
                          <w:t>11: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16" coordsize="10109,25603" path="m5740,0l6477,533l7226,1067l10109,3156l10109,5321l7226,3251l7226,11570l10109,9481l10109,11638l8509,12802l10109,13962l10109,16116l7226,14033l7226,22352l10109,20276l10109,22434l7226,24524l6477,25057l5740,25603l5740,14796l0,18974l0,16789l5512,12802l0,8801l0,6629l5740,10795l5740,2172l5740,0xe" fillcolor="#717272" stroked="f" o:allowincell="f" style="position:absolute;left:3615;top:294;width:14;height:39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717" coordsize="5842,8472" path="m0,0l5842,4237l0,8472l0,6314l2883,4237l0,2154l0,0xe" fillcolor="#717272" stroked="f" o:allowincell="f" style="position:absolute;left:3631;top:316;width:8;height:12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718" coordsize="5842,8482" path="m0,0l5842,4235l0,8482l0,6324l2883,4235l0,2165l0,0xe" fillcolor="#717272" stroked="f" o:allowincell="f" style="position:absolute;left:3631;top:298;width:8;height:12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719" coordsize="40640,16612" path="m0,16612l-24896,16612l-24896,0l0,0l0,16612xe" stroked="t" o:allowincell="f" style="position:absolute;left:3655;top:302;width:63;height:25;mso-wrap-style:none;v-text-anchor:middle;mso-position-horizontal-relative:char">
                  <v:fill o:detectmouseclick="t" on="false"/>
                  <v:stroke color="#717272" weight="1440" joinstyle="miter" endcap="flat"/>
                  <w10:wrap type="none"/>
                </v:shape>
                <v:shape id="shape_0" ID="Shape 41002" coordsize="35255,12700" path="m0,0l-30281,0l-30281,12700l0,12700l0,0e" fillcolor="#717272" stroked="f" o:allowincell="f" style="position:absolute;left:3658;top:305;width:54;height:19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41003" coordsize="9144,9144" path="m0,0l9144,0l9144,9144l0,9144l0,0e" fillcolor="#717272" stroked="f" o:allowincell="f" style="position:absolute;left:3722;top:310;width:13;height:13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722" coordsize="56007,56007" path="m28004,0c-22064,0,-9529,12535,-9529,28004c-9529,-22064,-22064,-9529,28004,-9529c12522,-9529,0,-22064,0,28004c0,12535,12522,0,28004,0xe" fillcolor="#737473" stroked="f" o:allowincell="f" style="position:absolute;left:3608;top:591;width:87;height:87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723" coordsize="56007,56007" path="m28004,0c-22064,0,-9529,12535,-9529,28004c-9529,-22064,-22064,-9529,28004,-9529c12510,-9529,0,-22064,0,28004c0,12535,12510,0,28004,0xe" fillcolor="#737473" stroked="f" o:allowincell="f" style="position:absolute;left:3549;top:591;width:87;height:87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41004" coordsize="40996,55918" path="m0,0l-24540,0l-24540,-9618l0,-9618l0,0e" fillcolor="#737473" stroked="f" o:allowincell="f" style="position:absolute;left:3591;top:591;width:63;height:87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725" coordsize="52654,52629" path="m26340,0c-24667,0,-12882,11786,-12882,26314c-12882,-24693,-24667,-12907,26340,-12907c11786,-12907,0,-24693,0,26314c0,11786,11786,0,26340,0xe" fillcolor="#fffefd" stroked="f" o:allowincell="f" style="position:absolute;left:3611;top:594;width:81;height:8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26" coordsize="10071,10109" path="m10071,5055c10071,7836,7823,10109,5017,10109c2248,10109,0,7836,0,5055c0,2248,2248,0,5017,0c7823,0,10071,2248,10071,5055xe" stroked="t" o:allowincell="f" style="position:absolute;left:2836;top:307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727" coordsize="10071,10109" path="m10071,5055c10071,7836,7798,10109,5017,10109c2248,10109,0,7836,0,5055c0,2248,2248,0,5017,0c7798,0,10071,2248,10071,5055xe" stroked="t" o:allowincell="f" style="position:absolute;left:2856;top:307;width:14;height:14;mso-wrap-style:none;v-text-anchor:middle;mso-position-horizontal-relative:char">
                  <v:fill o:detectmouseclick="t" on="false"/>
                  <v:stroke color="#737473" weight="720" joinstyle="miter" endcap="flat"/>
                  <w10:wrap type="none"/>
                </v:shape>
                <v:shape id="shape_0" ID="Shape 41005" coordsize="586588,172822" path="m0,0l586588,0l586588,172822l0,172822l0,0e" fillcolor="#fffefd" stroked="f" o:allowincell="f" style="position:absolute;left:2817;top:1019;width:922;height:271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29" path="m0,0l556806,0e" stroked="t" o:allowincell="f" style="position:absolute;left:2864;top:701;width:876;height:0;mso-wrap-style:none;v-text-anchor:middle;mso-position-horizontal-relative:char">
                  <v:fill o:detectmouseclick="t" on="false"/>
                  <v:stroke color="#696a6a" weight="1800" joinstyle="miter" endcap="flat"/>
                  <w10:wrap type="none"/>
                </v:shape>
                <v:shape id="shape_0" stroked="f" o:allowincell="f" style="position:absolute;left:2909;top:730;width:522;height: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w w:val="115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Home</w:t>
                        </w:r>
                        <w:r>
                          <w:rPr>
                            <w:kern w:val="2"/>
                            <w:sz w:val="6"/>
                            <w:w w:val="115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5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31" coordsize="10287,7925" path="m5118,0c7099,0,8903,711,10287,1905l5118,7925l0,1905c1346,711,3175,0,5118,0xe" fillcolor="#6a6b6b" stroked="f" o:allowincell="f" style="position:absolute;left:3548;top:775;width:15;height:11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732" coordsize="23089,8065" path="m11532,0c15939,0,19952,1613,23089,4280l19812,8065c17564,6185,14668,5029,11532,5029c8382,5029,5512,6185,3264,8065l0,4280c3137,1613,7125,0,11532,0xe" fillcolor="#6a6b6b" stroked="f" o:allowincell="f" style="position:absolute;left:3538;top:759;width:35;height:11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733" coordsize="36322,10528" path="m18161,0c25082,0,31420,2540,-29214,6731l-32465,10528c29058,7074,23850,5016,18161,5016c12446,5016,7277,7074,3264,10528l0,6731c4902,2540,11265,0,18161,0xe" fillcolor="#6a6b6b" stroked="f" o:allowincell="f" style="position:absolute;left:3527;top:743;width:56;height:15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41010" coordsize="27318,18428" path="m0,0l27318,0l27318,18428l0,18428l0,0e" fillcolor="#6a6b6b" stroked="f" o:allowincell="f" style="position:absolute;left:3444;top:760;width:42;height:28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735" coordsize="17488,21323" path="m17488,10668c17488,16548,13564,21323,8738,21323c3912,21323,0,16548,0,10668c0,4763,3912,0,8738,0c13564,0,17488,4763,17488,10668xe" stroked="t" o:allowincell="f" style="position:absolute;left:3452;top:741;width:26;height:32;mso-wrap-style:none;v-text-anchor:middle;mso-position-horizontal-relative:char">
                  <v:fill o:detectmouseclick="t" on="false"/>
                  <v:stroke color="#6a6b6b" weight="4320" joinstyle="miter" endcap="flat"/>
                  <w10:wrap type="none"/>
                </v:shape>
                <v:shape id="shape_0" ID="Shape 736" coordsize="44475,44475" path="m22238,0c-31043,0,-21061,9957,-21061,22238c-21061,-31017,-31043,-21061,22238,-21061c9957,-21061,0,-31017,0,22238c0,9957,9957,0,22238,0xe" fillcolor="#fffefd" stroked="f" o:allowincell="f" style="position:absolute;left:3622;top:731;width:69;height:6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37" coordsize="44475,44475" path="c-21061,-31017,-31043,-21061,22238,-21061c9957,-21061,0,-31017,0,22238c0,9957,9957,0,22238,0c-31043,0,-21061,9957,-21061,22238xe" stroked="t" o:allowincell="f" style="position:absolute;left:3622;top:731;width:69;height:69;mso-wrap-style:none;v-text-anchor:middle;mso-position-horizontal-relative:char">
                  <v:fill o:detectmouseclick="t" on="false"/>
                  <v:stroke color="#696a6a" weight="1800" joinstyle="miter" endcap="flat"/>
                  <w10:wrap type="none"/>
                </v:shape>
                <v:shape id="shape_0" stroked="f" o:allowincell="f" style="position:absolute;left:3648;top:742;width:22;height: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1053;width:206;height: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w w:val="117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Of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950;width:614;height: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"/>
                            <w:w w:val="117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CHOOSE</w:t>
                        </w:r>
                        <w:r>
                          <w:rPr>
                            <w:kern w:val="2"/>
                            <w:sz w:val="5"/>
                            <w:w w:val="117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7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5"/>
                            <w:w w:val="117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7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1" coordsize="10287,7938" path="m5118,0c7112,0,8903,749,10287,1943l5118,7938l0,1943c1384,749,3175,0,5118,0xe" fillcolor="#6a6b6b" stroked="f" o:allowincell="f" style="position:absolute;left:3554;top:1098;width:15;height:11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742" coordsize="23063,8077" path="m11532,0c15913,0,19926,1613,23063,4267l19812,8077c17551,6172,14668,5016,11532,5016c8382,5016,5499,6172,3251,8077l0,4267c3112,1613,7125,0,11532,0xe" fillcolor="#6a6b6b" stroked="f" o:allowincell="f" style="position:absolute;left:3543;top:1083;width:35;height:11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743" coordsize="36309,10528" path="m18161,0c25057,0,31420,2527,-29227,6744l-32478,10528c29045,7087,23850,5029,18161,5029c12446,5029,7264,7087,3251,10528l0,6744c4877,2527,11239,0,18161,0xe" fillcolor="#6a6b6b" stroked="f" o:allowincell="f" style="position:absolute;left:3533;top:1067;width:56;height:15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41019" coordsize="27292,18428" path="m0,0l27292,0l27292,18428l0,18428l0,0e" fillcolor="#6a6b6b" stroked="f" o:allowincell="f" style="position:absolute;left:3450;top:1084;width:41;height:28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745" coordsize="17488,21311" path="m17488,10643c17488,16548,13564,21311,8738,21311c3912,21311,0,16548,0,10643c0,4775,3912,0,8738,0c13564,0,17488,4775,17488,10643xe" stroked="t" o:allowincell="f" style="position:absolute;left:3458;top:1065;width:26;height:32;mso-wrap-style:none;v-text-anchor:middle;mso-position-horizontal-relative:char">
                  <v:fill o:detectmouseclick="t" on="false"/>
                  <v:stroke color="#6a6b6b" weight="4320" joinstyle="miter" endcap="flat"/>
                  <w10:wrap type="none"/>
                </v:shape>
                <v:shape id="shape_0" ID="Shape 746" coordsize="44463,44475" path="m22225,0c-31030,0,-21073,9957,-21073,22238c-21073,-31017,-31030,-21061,22225,-21061c9919,-21061,0,-31017,0,22238c0,9957,9919,0,22225,0xe" fillcolor="#fffefd" stroked="f" o:allowincell="f" style="position:absolute;left:3628;top:1055;width:69;height:6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47" coordsize="44463,44475" path="c-21073,-31017,-31030,-21061,22225,-21061c9919,-21061,0,-31017,0,22238c0,9957,9919,0,22225,0c-31030,0,-21073,9957,-21073,22238xe" stroked="t" o:allowincell="f" style="position:absolute;left:3628;top:1055;width:69;height:69;mso-wrap-style:none;v-text-anchor:middle;mso-position-horizontal-relative:char">
                  <v:fill o:detectmouseclick="t" on="false"/>
                  <v:stroke color="#696a6a" weight="1800" joinstyle="miter" endcap="flat"/>
                  <w10:wrap type="none"/>
                </v:shape>
                <v:shape id="shape_0" stroked="f" o:allowincell="f" style="position:absolute;left:3654;top:1066;width:22;height: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9" path="m0,0l556806,0e" stroked="t" o:allowincell="f" style="position:absolute;left:2864;top:1153;width:876;height:0;mso-wrap-style:none;v-text-anchor:middle;mso-position-horizontal-relative:char">
                  <v:fill o:detectmouseclick="t" on="false"/>
                  <v:stroke color="#696a6a" weight="1800" joinstyle="miter" endcap="flat"/>
                  <w10:wrap type="none"/>
                </v:shape>
                <v:shape id="shape_0" stroked="f" o:allowincell="f" style="position:absolute;left:2918;top:1188;width:199;height: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w w:val="11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1022" coordsize="586588,86398" path="m0,0l586588,0l586588,86398l0,86398l0,0e" fillcolor="#fffefd" stroked="f" o:allowincell="f" style="position:absolute;left:2817;top:1475;width:922;height:135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stroked="f" o:allowincell="f" style="position:absolute;left:2862;top:1516;width:521;height: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pacing w:val="-1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Beosound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spacing w:val="-1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Bal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406;width:876;height: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"/>
                            <w:w w:val="11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SET</w:t>
                        </w:r>
                        <w:r>
                          <w:rPr>
                            <w:kern w:val="2"/>
                            <w:sz w:val="5"/>
                            <w:w w:val="116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UP</w:t>
                        </w:r>
                        <w:r>
                          <w:rPr>
                            <w:kern w:val="2"/>
                            <w:sz w:val="5"/>
                            <w:w w:val="116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sz w:val="5"/>
                            <w:w w:val="116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AIRPLAY</w:t>
                        </w:r>
                        <w:r>
                          <w:rPr>
                            <w:kern w:val="2"/>
                            <w:sz w:val="5"/>
                            <w:w w:val="116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SP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54" coordsize="22098,36500" path="m3467,0l22098,18263l3467,-29036l0,32601l14732,18263l0,3734l3467,0xe" fillcolor="#737473" stroked="f" o:allowincell="f" style="position:absolute;left:3661;top:1514;width:33;height:56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758" coordsize="635,965" path="m0,965c635,864,533,445,419,0l0,965xe" fillcolor="#fffefd" stroked="f" o:allowincell="f" style="position:absolute;left:1016;top:969;width:0;height: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59" coordsize="33185,57683" path="m3886,0c9906,12090,18821,31623,25590,-22229c28397,-17403,-32351,-12463,30137,-7853c24727,-19346,8763,-25912,3886,28105c0,18961,4788,10109,3886,0xe" fillcolor="#fffefd" stroked="f" o:allowincell="f" style="position:absolute;left:963;top:877;width:51;height:8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60" coordsize="355003,370383" path="m0,0c3785,15494,20879,16916,30277,8001c45402,36576,66586,60820,85573,85407c97168,100393,107912,114351,124765,117386c137922,112865,150025,102591,162928,105588c169964,107239,174422,116116,181204,118046c188239,120040,197142,115849,204305,117526c212763,119469,216395,131458,223355,138519c227927,143142,237985,144856,242354,150736c255765,168732,269024,189433,284658,210464c292494,221005,299568,230835,305257,242138c313944,259398,321208,280772,328384,297764c292938,295554,252552,327787,244119,354025c243535,355816,239903,360045,243637,361404c249618,331826,286575,302120,327482,299720c336741,305524,345897,311620,355003,317818l233185,370383c224028,364503,214655,357391,203771,351358c193675,345783,183591,337934,172187,333375c167005,331305,161315,331000,156083,328943c145567,324802,134442,317500,124498,310972c113868,303974,101346,300571,92761,294691c87351,290982,81382,284480,74828,278892c66624,271818,52629,265722,52184,250368c51943,241732,61049,235026,72504,231585c84188,228041,99162,233985,101168,220104c101168,228321,98184,235153,97650,243078c103480,234239,103556,222783,104419,211646c88227,202159,81305,162306,67183,139611c62725,132423,56769,126213,52172,118694c47536,111087,43637,103149,39192,94615c24282,65761,3988,36462,0,0xe" fillcolor="#fffefd" stroked="f" o:allowincell="f" style="position:absolute;left:857;top:624;width:558;height:58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61" coordsize="31039,29053" path="m9586,389c17601,1557,28124,13756,31039,21090c26175,26513,19431,29053,13830,26665c6528,23592,0,7755,2781,3488c4521,837,6914,0,9586,389xe" fillcolor="#fffefd" stroked="f" o:allowincell="f" style="position:absolute;left:853;top:599;width:47;height:4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62" coordsize="39970,66399" path="m39970,0l39970,4088l28600,5275c17145,8692,8039,15397,8280,24046c8750,39387,22720,45496,30950,52557l39970,60515l39970,66399l38873,65481c35404,62184,31687,58501,27927,55262c18275,46944,0,33761,5232,17950c7804,10158,14964,5993,23587,3340l39970,0xe" fillcolor="#181717" stroked="f" o:allowincell="f" style="position:absolute;left:926;top:981;width:61;height:10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63" coordsize="976,300" path="m976,0l539,300l0,292l976,0xe" fillcolor="#181717" stroked="f" o:allowincell="f" style="position:absolute;left:888;top:641;width:0;height: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64" coordsize="96891,231380" path="m21328,3429c37465,5492,51637,38998,60693,51600l96891,100074l96891,105994l69501,70977c59944,58271,50870,45060,43307,30759l33686,33636l41567,28219c37681,18440,20269,0,13310,10617c10541,14884,17069,30721,24359,33795l32710,33927l26070,35912c20152,34735,14935,30505,13043,22758c17018,59246,37300,88519,52235,117373c56655,125921,60554,133845,65202,141453c69799,148971,75743,155181,80201,162370c83738,168050,86821,174799,89710,181876l96891,200361l96891,209638l94610,205240c90780,197387,87046,189484,84036,183439c84950,193561,80162,202387,84036,211531l96891,226238l96891,231380l93934,228422c87779,222945,81471,217761,79299,211696c77445,206502,79172,198603,79616,193116c80099,186995,80696,181127,81852,175425c76467,162446,69571,156731,62725,145593c48997,123254,34099,95733,23571,72644c14859,53670,0,11494,14300,4623c16677,3481,19022,3134,21328,3429xe" fillcolor="#181717" stroked="f" o:allowincell="f" style="position:absolute;left:836;top:588;width:151;height:36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65" coordsize="149298,85285" path="m0,0l8887,7841c17485,13733,29994,17124,40624,24135c50556,30650,61694,37978,72209,42105c77454,44150,83144,44480,88338,46550c99717,51110,109801,58933,119910,64508c130769,70541,140154,77665,149298,83533l145285,85285c142288,82555,138668,79913,134909,77462c133487,76560,132077,75671,130642,74820c126933,72560,123174,70464,119796,68585c109572,62794,99171,57853,90154,51491c68247,47604,52930,35196,32306,23233c24444,18699,15046,16985,8354,12870l0,5883l0,0xe" fillcolor="#181717" stroked="f" o:allowincell="f" style="position:absolute;left:989;top:1076;width:234;height:13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66" coordsize="20558,65501" path="m0,0l1162,2991c6680,16977,12456,29312,20558,-31468c19695,-20342,19593,-8900,13789,-35c14335,-7973,17294,-14818,17294,-23035c16304,-16094,12059,-14103,6601,-13405l0,-12716l0,-16804l10754,-18996c9976,-22613,8087,-25863,5623,-28894l0,31019l0,25877l86,25975c5366,30496,10709,-30521,13408,-24775c16469,-29398,11655,31198,8874,26385l0,9277l0,0xe" fillcolor="#181717" stroked="f" o:allowincell="f" style="position:absolute;left:989;top:904;width:31;height:10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67" coordsize="275295,284114" path="m0,0l14958,20030c19542,25605,34643,35829,40739,35321c49171,34597,55864,28298,63040,26215c80299,21262,85722,27371,97457,36692c105420,38953,116951,33517,125117,37658c132331,41328,136331,52339,142224,57800c147406,62562,155470,64810,161236,69979c173987,81460,182229,100967,195552,119052c207426,135219,221129,152440,228953,170055c236738,187581,243100,211317,250733,222163c258975,227573,267129,233111,275295,238711l271142,240515c262023,234330,252867,228234,243608,222405c202714,224830,165732,254523,159763,284114c156055,282730,159661,278513,160246,276710c168678,250472,209077,218252,244510,220461c237335,203481,230070,182107,221409,164823c215694,153520,208620,143715,200797,133149c185150,112118,171904,91417,158493,73421c154111,67566,144053,65852,139481,61216c132521,54168,128889,42153,120431,40210c113281,38559,104378,42750,97342,40744c90561,38826,86103,29923,79067,28298c66151,25288,54035,35575,40891,40071c24038,37035,13307,23103,1699,8092l0,5920l0,0xe" fillcolor="#181717" stroked="f" o:allowincell="f" style="position:absolute;left:989;top:746;width:432;height:446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69" coordsize="4255,2629" path="m4255,2629l0,0l4255,2629xe" fillcolor="#fffefd" stroked="f" o:allowincell="f" style="position:absolute;left:2450;top:1651;width:5;height:3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70" coordsize="635,965" path="m0,965c635,864,533,445,419,0l0,965xe" fillcolor="#fffefd" stroked="f" o:allowincell="f" style="position:absolute;left:2272;top:1426;width:0;height: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71" coordsize="33147,57683" path="m3874,0c9893,12090,18809,31623,25578,-22229c28372,-17403,-32389,-12463,30112,-7853c24714,-19346,8776,-25912,3899,28105c0,18961,4801,10109,3874,0xe" fillcolor="#fffefd" stroked="f" o:allowincell="f" style="position:absolute;left:2218;top:1334;width:51;height:8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72" coordsize="354851,370383" path="m0,0c3797,15494,20866,16916,30264,8001c45390,36576,66510,60820,85496,85407c97091,100393,107823,114351,124663,117386c137808,112865,149898,102591,162814,105588c169812,107239,174282,116116,181077,118046c188087,120040,196990,115849,204152,117526c212611,119469,216243,131458,223190,138506c227774,143142,237833,144856,242202,150736c255638,168732,268872,189433,284505,210464c292341,221005,299402,230835,305105,242138c313779,259398,321056,280772,328232,297764c292786,295554,252400,327787,243942,354025c243383,355816,239750,360045,243484,361404c249466,331826,286423,302120,327330,299720c336588,305524,345719,311620,354851,317805l233032,370383c223863,364503,214478,357391,203632,351345c193522,345783,183439,337934,172060,333375c166853,331305,161201,331000,155931,328943c145440,324802,134328,317500,124384,310972c113779,303974,101270,300571,92697,294691c87287,290982,81318,284480,74778,278892c66573,271818,52591,265722,52159,250355c51879,241732,60998,235026,72454,231585c84099,228041,99098,233985,101092,220104c101092,228321,98107,235153,97574,243078c103378,234239,103454,222783,104318,211646c88151,202159,81255,162306,67132,139611c62662,132423,56731,126213,52133,118694c47498,111087,43599,103149,39179,94615c24257,65761,3988,36462,0,0xe" fillcolor="#fffefd" stroked="f" o:allowincell="f" style="position:absolute;left:2113;top:1081;width:557;height:58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73" coordsize="31001,29053" path="m9585,389c17599,1557,28115,13756,31001,21090c26175,26513,19406,29053,13830,26665c6528,23592,0,7755,2781,3488c4521,837,6914,0,9585,389xe" fillcolor="#fffefd" stroked="f" o:allowincell="f" style="position:absolute;left:2109;top:1056;width:47;height:4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74" coordsize="39937,66410" path="m39937,0l39937,4091l28575,5279c17119,8695,8014,15401,8280,24049c8725,39391,22720,45500,30912,52561l39937,60524l39937,66410l38833,65485c35369,62187,31655,58504,27902,55266c18262,46947,0,33765,5232,17953c7798,10162,14948,5996,23560,3343l39937,0xe" fillcolor="#181717" stroked="f" o:allowincell="f" style="position:absolute;left:2182;top:1438;width:61;height:10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75" coordsize="991,305" path="m991,0l547,305l0,297l991,0xe" fillcolor="#181717" stroked="f" o:allowincell="f" style="position:absolute;left:2144;top:1098;width:0;height: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76" coordsize="96821,231386" path="m21322,3429c37447,5492,51597,38998,60642,51600l96821,100084l96821,106000l69448,70977c59899,58271,50832,45060,43269,30759l33675,33631l41542,28219c37681,18440,20269,0,13310,10617c10541,14884,17056,30721,24359,33795l32684,33927l26051,35912c20136,34735,14922,30505,13043,22758c16993,59246,37274,88519,52197,117373c56617,125921,60515,133845,65151,141453c69736,148971,75679,155181,80137,162370c83671,168050,86753,174799,89641,181876l96821,200370l96821,209644l94544,205240c90723,197387,86995,189484,83985,183439c84887,193561,80099,202387,83998,211531l96821,226233l96821,231386l93861,228422c87712,222945,81407,217761,79235,211696c77394,206502,79121,198603,79565,193116c80048,186995,80620,181127,81775,175425c76416,162446,69533,156731,62687,145593c48958,123254,34061,95733,23571,72644c14859,53670,0,11494,14300,4623c16675,3481,19019,3134,21322,3429xe" fillcolor="#181717" stroked="f" o:allowincell="f" style="position:absolute;left:2092;top:1045;width:151;height:36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77" coordsize="149216,85280" path="m0,0l8881,7836c17454,13728,29963,17119,40580,24130c50512,30645,61624,37973,72127,42100c77385,44145,83037,44475,88244,46545c99623,51105,109732,58928,119829,64503c130674,70536,140072,77660,149216,83528l145178,85280c142206,82550,138586,79908,134802,77457c133405,76555,131995,75666,130573,74815c126852,72555,123092,70459,119714,68580c109465,62789,99077,57848,90072,51486c68178,47599,52887,35191,32262,23228c24439,18694,15028,16980,8322,12865l0,5886l0,0xe" fillcolor="#181717" stroked="f" o:allowincell="f" style="position:absolute;left:2245;top:1533;width:234;height:13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78" coordsize="20514,65492" path="m0,0l1158,2983c6671,16969,12437,29304,20514,-31476c19651,-20351,19587,-8908,13771,-44c14304,-7981,17289,-14827,17289,-23044c16285,-16103,12040,-14112,6587,-13414l0,-12725l0,-16816l10723,-19005c9951,-22621,8068,-25872,5609,-28903l0,31017l0,25864l90,25967c5363,30488,10704,-30530,13402,-24783c16438,-29406,11650,31189,8843,26376l0,9274l0,0xe" fillcolor="#181717" stroked="f" o:allowincell="f" style="position:absolute;left:2245;top:1361;width:31;height:10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79" coordsize="275213,284104" path="m0,0l14939,20020c19511,25596,34599,35819,40695,35311c49128,34587,55820,28288,62971,26205c80217,21252,85640,27361,97375,36683c105338,38943,116869,33508,125023,37648c132224,41318,136224,52329,142130,57790c147311,62553,155388,64801,161142,69969c173880,81450,182147,100957,195444,119042c207344,135209,221047,152431,228871,170045c236656,187571,243019,211308,250677,222154c258881,227576,267047,233101,275213,238702l271047,240505c261916,234320,252785,228224,243526,222395c202632,224820,165650,254513,159681,284104c155947,282720,159579,278503,160151,276700c168596,250462,208995,218242,244428,220464c237253,203472,229963,182098,221301,164813c215586,153510,208538,143706,200689,133139c185068,112108,171822,91407,158386,73411c154030,67556,143971,65842,139374,61206c132440,54158,128807,42144,120349,40201c113174,38550,104284,42741,97261,40734c90479,38816,86021,29914,78998,28288c66082,25278,53992,35565,40847,40061c24007,37026,13288,23094,1693,8082l0,5916l0,0xe" fillcolor="#181717" stroked="f" o:allowincell="f" style="position:absolute;left:2245;top:1203;width:432;height:446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82" coordsize="635,965" path="m0,965c635,864,533,445,419,0l0,965xe" fillcolor="#fffefd" stroked="f" o:allowincell="f" style="position:absolute;left:3631;top:1893;width:0;height: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83" coordsize="33172,57683" path="m3874,0c9893,12090,18809,31623,25603,-22229c28385,-17403,-32364,-12463,30137,-7853c24740,-19346,8776,-25912,3899,28105c0,18961,4801,10109,3874,0xe" fillcolor="#fffefd" stroked="f" o:allowincell="f" style="position:absolute;left:3578;top:1801;width:51;height:8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84" coordsize="355003,370383" path="m0,0c3785,15494,20879,16916,30277,8001c45403,36576,66573,60820,85560,85408c97168,100393,107899,114351,124752,117386c137922,112865,150025,102591,162941,105588c169964,107239,174422,116116,181229,118046c188239,120040,197142,115850,204305,117526c212763,119469,216395,131458,223342,138506c227927,143142,237985,144856,242354,150736c255791,168732,269024,189433,284658,210464c292494,221006,299555,230835,305257,242138c313931,259398,321221,280772,328384,297764c292938,295554,252552,327787,244094,354025c243535,355816,239903,360045,243637,361404c249618,331826,286576,302120,327482,299720c336741,305524,345872,311620,355003,317805l233185,370383c224015,364503,214630,357391,203784,351345c193675,345783,183591,337934,172187,333375c167005,331305,161328,331000,156058,328943c145555,324802,134442,317500,124498,310972c113868,303974,101346,300571,92761,294691c87351,290982,81382,284480,74829,278892c66624,271818,52629,265722,52184,250368c51918,241732,61049,235026,72504,231585c84176,228041,99162,233985,101168,220104c101168,228321,98184,235153,97650,243078c103480,234239,103556,222784,104419,211646c88227,202159,81331,162306,67170,139611c62725,132423,56769,126213,52172,118694c47536,111087,43637,103150,39192,94615c24282,65761,3988,36462,0,0xe" fillcolor="#fffefd" stroked="f" o:allowincell="f" style="position:absolute;left:3472;top:1548;width:558;height:58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85" coordsize="31052,29053" path="m9603,389c17624,1557,28156,13756,31052,21090c26200,26513,19444,29053,13843,26665c6540,23592,0,7755,2794,3488c4534,837,6929,0,9603,389xe" fillcolor="#fffefd" stroked="f" o:allowincell="f" style="position:absolute;left:3468;top:1523;width:47;height:4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86" coordsize="39984,66406" path="m39984,0l39984,4085l28626,5265c17170,8694,8039,15400,8306,24048c8750,39390,22746,45499,30950,52560l39984,60519l39984,66406l38883,65484c35411,62186,31686,58503,27927,55265c18301,46946,0,33764,5245,17952c7817,10161,14974,5995,23594,3342l39984,0xe" fillcolor="#181717" stroked="f" o:allowincell="f" style="position:absolute;left:3541;top:1905;width:61;height:10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87" coordsize="989,304" path="m989,0l546,304l0,295l989,0xe" fillcolor="#181717" stroked="f" o:allowincell="f" style="position:absolute;left:3503;top:1565;width:0;height: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88" coordsize="96893,231376" path="m21340,3429c37478,5491,51648,38997,60693,51587l96893,100072l96893,105997l69496,70973c59941,58268,50870,45060,43307,30759l33695,33632l41580,28219c37694,18440,20282,0,13322,10617c10528,14884,17069,30721,24371,33795l32706,33927l26064,35912c20142,34735,14923,30505,13030,22758c17005,59246,37313,88519,52222,117373c56667,125921,60566,133845,65202,141453c69787,148971,75756,155181,80188,162369c83731,168050,86820,174799,89712,181876l96893,200350l96893,209634l94618,205240c90789,197387,87052,189484,84036,183439c84963,193561,80150,202387,84049,211531l96893,226236l96893,231376l93940,228421c87786,222942,81471,217754,79286,211684c77457,206502,79185,198603,79616,193116c80099,186995,80696,181127,81839,175425c76479,162446,69583,156731,62738,145593c48997,123254,34100,95733,23584,72644c14872,53670,0,11494,14313,4623c16689,3481,19035,3134,21340,3429xe" fillcolor="#181717" stroked="f" o:allowincell="f" style="position:absolute;left:3452;top:1512;width:151;height:36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89" coordsize="149309,85284" path="m0,0l8898,7839c17470,13732,30005,17123,40635,24133c50567,30648,61679,37976,72195,42104c77465,44148,83129,44479,88324,46549c99728,51108,109812,58931,119921,64507c130767,70539,140140,77664,149309,83531l145271,85284c142299,82553,138679,79912,134895,77461c133498,76559,132088,75670,130653,74819c126944,72558,123185,70463,119807,68583c109558,62792,99170,57852,90153,51489c68232,47603,52942,35195,32291,23232c24455,18698,15057,16983,8339,12868l0,5887l0,0xe" fillcolor="#181717" stroked="f" o:allowincell="f" style="position:absolute;left:3604;top:2000;width:234;height:13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90" coordsize="20544,65511" path="m0,0l1167,3002c6685,16988,12454,29323,20544,-31457c19680,-20332,19604,-8889,13788,-25c14321,-7962,17305,-14808,17305,-23024c16302,-16084,12054,-14093,6598,-13396l0,-12711l0,-16796l10739,-18986c9968,-22602,8084,-25852,5623,-28884l0,31025l0,25886l87,25986c5364,30507,10708,-30511,13419,-24764c16454,-29387,11667,31209,8860,26395l0,9283l0,0xe" fillcolor="#181717" stroked="f" o:allowincell="f" style="position:absolute;left:3604;top:1828;width:31;height:10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91" coordsize="275306,284115" path="m0,0l14956,20032c19528,25607,34641,35830,40750,35322c49170,34598,55875,28286,63051,26216c80285,21263,85708,27372,97468,36694c105431,38954,116950,33519,125116,37659c132317,41329,136317,52340,142223,57801c147391,62564,155469,64812,161235,69981c173973,81461,182240,100969,195537,119053c207424,135220,221128,152442,228964,170056c236749,187583,243111,211319,250744,222165c258974,227575,267140,233112,275306,238713l271140,240516c262009,234331,252878,228235,243619,222406c202713,224832,165743,254524,159774,284115c156040,282731,159672,278515,160231,276711c168689,250473,209075,218253,244521,220463c237346,203483,230069,182109,221394,164824c215679,153521,208631,143717,200795,133150c185161,112119,171915,91418,158479,73422c154122,67568,144064,65853,139467,61218c132532,54169,128900,42155,120442,40212c113279,38561,104377,42752,97354,40745c90559,38827,86089,29925,79078,28286c66162,25289,54047,35576,40889,40072c24024,37037,13305,23105,1697,8093l0,5924l0,0xe" fillcolor="#181717" stroked="f" o:allowincell="f" style="position:absolute;left:3604;top:1670;width:432;height:446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92" coordsize="2587638,1434237" path="m122263,0c122263,0,0,0,0,122263l0,1311973c0,1311973,0,1434237,122263,1434237l2465388,1434237c2465388,1434237,2587638,1434237,2587638,1311973l2587638,122263c2587638,122263,2587638,0,2465388,0l122263,0xe" stroked="t" o:allowincell="f" style="position:absolute;left:0;top:0;width:4074;height:2258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51"/>
        <w:ind w:left="164" w:right="-3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602865" cy="1450975"/>
            <wp:effectExtent l="0" t="0" r="0" b="0"/>
            <wp:docPr id="5" name="Picture 37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87625" cy="1434465"/>
                <wp:effectExtent l="0" t="0" r="0" b="0"/>
                <wp:docPr id="6" name="Group 35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1434600"/>
                          <a:chOff x="0" y="0"/>
                          <a:chExt cx="2587680" cy="1434600"/>
                        </a:xfrm>
                      </wpg:grpSpPr>
                      <wps:wsp>
                        <wps:cNvSpPr/>
                        <wps:spPr>
                          <a:xfrm>
                            <a:off x="817920" y="104040"/>
                            <a:ext cx="711720" cy="1222200"/>
                          </a:xfrm>
                          <a:custGeom>
                            <a:avLst/>
                            <a:gdLst>
                              <a:gd name="textAreaLeft" fmla="*/ 0 w 403560"/>
                              <a:gd name="textAreaRight" fmla="*/ 403920 w 403560"/>
                              <a:gd name="textAreaTop" fmla="*/ 0 h 693000"/>
                              <a:gd name="textAreaBottom" fmla="*/ 693360 h 693000"/>
                            </a:gdLst>
                            <a:ahLst/>
                            <a:rect l="textAreaLeft" t="textAreaTop" r="textAreaRight" b="textAreaBottom"/>
                            <a:pathLst>
                              <a:path w="712038" h="1221803">
                                <a:moveTo>
                                  <a:pt x="0" y="0"/>
                                </a:moveTo>
                                <a:lnTo>
                                  <a:pt x="712038" y="0"/>
                                </a:lnTo>
                                <a:lnTo>
                                  <a:pt x="712038" y="20358"/>
                                </a:lnTo>
                                <a:lnTo>
                                  <a:pt x="712038" y="1221803"/>
                                </a:lnTo>
                                <a:lnTo>
                                  <a:pt x="0" y="12218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32840"/>
                            <a:ext cx="658440" cy="1161360"/>
                          </a:xfrm>
                          <a:custGeom>
                            <a:avLst/>
                            <a:gdLst>
                              <a:gd name="textAreaLeft" fmla="*/ 0 w 373320"/>
                              <a:gd name="textAreaRight" fmla="*/ 373680 w 373320"/>
                              <a:gd name="textAreaTop" fmla="*/ 0 h 658440"/>
                              <a:gd name="textAreaBottom" fmla="*/ 658440 h 658440"/>
                            </a:gdLst>
                            <a:ahLst/>
                            <a:rect l="textAreaLeft" t="textAreaTop" r="textAreaRight" b="textAreaBottom"/>
                            <a:pathLst>
                              <a:path w="658889" h="1161352">
                                <a:moveTo>
                                  <a:pt x="0" y="0"/>
                                </a:moveTo>
                                <a:lnTo>
                                  <a:pt x="658889" y="0"/>
                                </a:lnTo>
                                <a:lnTo>
                                  <a:pt x="658889" y="1161352"/>
                                </a:lnTo>
                                <a:lnTo>
                                  <a:pt x="0" y="11613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32840"/>
                            <a:ext cx="658440" cy="114480"/>
                          </a:xfrm>
                          <a:custGeom>
                            <a:avLst/>
                            <a:gdLst>
                              <a:gd name="textAreaLeft" fmla="*/ 0 w 373320"/>
                              <a:gd name="textAreaRight" fmla="*/ 373680 w 3733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658889" h="114312">
                                <a:moveTo>
                                  <a:pt x="0" y="0"/>
                                </a:moveTo>
                                <a:lnTo>
                                  <a:pt x="658889" y="0"/>
                                </a:lnTo>
                                <a:lnTo>
                                  <a:pt x="658889" y="114312"/>
                                </a:lnTo>
                                <a:lnTo>
                                  <a:pt x="0" y="114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192960"/>
                            <a:ext cx="38232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Setup</w:t>
                              </w:r>
                              <w:r>
                                <w:rPr>
                                  <w:kern w:val="2"/>
                                  <w:sz w:val="6"/>
                                  <w:w w:val="115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Comp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144720"/>
                            <a:ext cx="10800" cy="10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1341" h="11354">
                                <a:moveTo>
                                  <a:pt x="5664" y="0"/>
                                </a:moveTo>
                                <a:cubicBezTo>
                                  <a:pt x="8814" y="0"/>
                                  <a:pt x="11341" y="2578"/>
                                  <a:pt x="11341" y="5702"/>
                                </a:cubicBezTo>
                                <a:cubicBezTo>
                                  <a:pt x="11341" y="8839"/>
                                  <a:pt x="8814" y="11354"/>
                                  <a:pt x="5664" y="11354"/>
                                </a:cubicBezTo>
                                <a:cubicBezTo>
                                  <a:pt x="2553" y="11354"/>
                                  <a:pt x="0" y="8839"/>
                                  <a:pt x="0" y="5702"/>
                                </a:cubicBezTo>
                                <a:cubicBezTo>
                                  <a:pt x="0" y="2578"/>
                                  <a:pt x="2553" y="0"/>
                                  <a:pt x="56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44720"/>
                            <a:ext cx="10800" cy="10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1341" h="11354">
                                <a:moveTo>
                                  <a:pt x="5664" y="0"/>
                                </a:moveTo>
                                <a:cubicBezTo>
                                  <a:pt x="8814" y="0"/>
                                  <a:pt x="11341" y="2578"/>
                                  <a:pt x="11341" y="5702"/>
                                </a:cubicBezTo>
                                <a:cubicBezTo>
                                  <a:pt x="11341" y="8839"/>
                                  <a:pt x="8814" y="11354"/>
                                  <a:pt x="5664" y="11354"/>
                                </a:cubicBezTo>
                                <a:cubicBezTo>
                                  <a:pt x="2553" y="11354"/>
                                  <a:pt x="0" y="8839"/>
                                  <a:pt x="0" y="5702"/>
                                </a:cubicBezTo>
                                <a:cubicBezTo>
                                  <a:pt x="0" y="2578"/>
                                  <a:pt x="2553" y="0"/>
                                  <a:pt x="56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4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44720"/>
                            <a:ext cx="10800" cy="10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1341" h="11354">
                                <a:moveTo>
                                  <a:pt x="11341" y="5702"/>
                                </a:moveTo>
                                <a:cubicBezTo>
                                  <a:pt x="11341" y="8839"/>
                                  <a:pt x="8814" y="11354"/>
                                  <a:pt x="5664" y="11354"/>
                                </a:cubicBezTo>
                                <a:cubicBezTo>
                                  <a:pt x="2553" y="11354"/>
                                  <a:pt x="0" y="8839"/>
                                  <a:pt x="0" y="5702"/>
                                </a:cubicBezTo>
                                <a:cubicBezTo>
                                  <a:pt x="0" y="2578"/>
                                  <a:pt x="2553" y="0"/>
                                  <a:pt x="5664" y="0"/>
                                </a:cubicBezTo>
                                <a:cubicBezTo>
                                  <a:pt x="8814" y="0"/>
                                  <a:pt x="11341" y="2578"/>
                                  <a:pt x="11341" y="570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44720"/>
                            <a:ext cx="10800" cy="10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1341" h="11354">
                                <a:moveTo>
                                  <a:pt x="11341" y="5702"/>
                                </a:moveTo>
                                <a:cubicBezTo>
                                  <a:pt x="11341" y="8839"/>
                                  <a:pt x="8814" y="11354"/>
                                  <a:pt x="5677" y="11354"/>
                                </a:cubicBezTo>
                                <a:cubicBezTo>
                                  <a:pt x="2553" y="11354"/>
                                  <a:pt x="0" y="8839"/>
                                  <a:pt x="0" y="5702"/>
                                </a:cubicBezTo>
                                <a:cubicBezTo>
                                  <a:pt x="0" y="2578"/>
                                  <a:pt x="2553" y="0"/>
                                  <a:pt x="5677" y="0"/>
                                </a:cubicBezTo>
                                <a:cubicBezTo>
                                  <a:pt x="8814" y="0"/>
                                  <a:pt x="11341" y="2578"/>
                                  <a:pt x="11341" y="570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44720"/>
                            <a:ext cx="10800" cy="10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1354" h="11354">
                                <a:moveTo>
                                  <a:pt x="11354" y="5702"/>
                                </a:moveTo>
                                <a:cubicBezTo>
                                  <a:pt x="11354" y="8839"/>
                                  <a:pt x="8814" y="11354"/>
                                  <a:pt x="5677" y="11354"/>
                                </a:cubicBezTo>
                                <a:cubicBezTo>
                                  <a:pt x="2553" y="11354"/>
                                  <a:pt x="0" y="8839"/>
                                  <a:pt x="0" y="5702"/>
                                </a:cubicBezTo>
                                <a:cubicBezTo>
                                  <a:pt x="0" y="2578"/>
                                  <a:pt x="2553" y="0"/>
                                  <a:pt x="5677" y="0"/>
                                </a:cubicBezTo>
                                <a:cubicBezTo>
                                  <a:pt x="8814" y="0"/>
                                  <a:pt x="11354" y="2578"/>
                                  <a:pt x="11354" y="570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5480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277" h="5575">
                                <a:moveTo>
                                  <a:pt x="3645" y="0"/>
                                </a:moveTo>
                                <a:cubicBezTo>
                                  <a:pt x="5029" y="0"/>
                                  <a:pt x="6299" y="483"/>
                                  <a:pt x="7277" y="1321"/>
                                </a:cubicBezTo>
                                <a:lnTo>
                                  <a:pt x="3645" y="5575"/>
                                </a:lnTo>
                                <a:lnTo>
                                  <a:pt x="0" y="1321"/>
                                </a:lnTo>
                                <a:cubicBezTo>
                                  <a:pt x="991" y="483"/>
                                  <a:pt x="2273" y="0"/>
                                  <a:pt x="36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47960"/>
                            <a:ext cx="15840" cy="50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6281" h="5702">
                                <a:moveTo>
                                  <a:pt x="8141" y="0"/>
                                </a:moveTo>
                                <a:cubicBezTo>
                                  <a:pt x="11252" y="0"/>
                                  <a:pt x="14072" y="1143"/>
                                  <a:pt x="16281" y="3048"/>
                                </a:cubicBezTo>
                                <a:lnTo>
                                  <a:pt x="13970" y="5702"/>
                                </a:lnTo>
                                <a:cubicBezTo>
                                  <a:pt x="12395" y="4343"/>
                                  <a:pt x="10363" y="3543"/>
                                  <a:pt x="8141" y="3543"/>
                                </a:cubicBezTo>
                                <a:cubicBezTo>
                                  <a:pt x="5918" y="3543"/>
                                  <a:pt x="3886" y="4343"/>
                                  <a:pt x="2311" y="5702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2197" y="1143"/>
                                  <a:pt x="5029" y="0"/>
                                  <a:pt x="81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41120"/>
                            <a:ext cx="25560" cy="68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654" h="7429">
                                <a:moveTo>
                                  <a:pt x="12827" y="0"/>
                                </a:moveTo>
                                <a:cubicBezTo>
                                  <a:pt x="17704" y="0"/>
                                  <a:pt x="22200" y="1778"/>
                                  <a:pt x="25654" y="4737"/>
                                </a:cubicBezTo>
                                <a:lnTo>
                                  <a:pt x="23368" y="7429"/>
                                </a:lnTo>
                                <a:cubicBezTo>
                                  <a:pt x="20511" y="4966"/>
                                  <a:pt x="16840" y="3543"/>
                                  <a:pt x="12827" y="3543"/>
                                </a:cubicBezTo>
                                <a:cubicBezTo>
                                  <a:pt x="8814" y="3543"/>
                                  <a:pt x="5143" y="4966"/>
                                  <a:pt x="2286" y="7429"/>
                                </a:cubicBezTo>
                                <a:lnTo>
                                  <a:pt x="0" y="4737"/>
                                </a:lnTo>
                                <a:cubicBezTo>
                                  <a:pt x="3454" y="1778"/>
                                  <a:pt x="7925" y="0"/>
                                  <a:pt x="128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a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5720"/>
                            <a:ext cx="813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737473"/>
                                  <w:lang w:val="en-US" w:bidi="ar-SA"/>
                                </w:rPr>
                                <w:t>11: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135360"/>
                            <a:ext cx="10800" cy="284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1341" h="28765">
                                <a:moveTo>
                                  <a:pt x="6452" y="0"/>
                                </a:moveTo>
                                <a:lnTo>
                                  <a:pt x="7290" y="584"/>
                                </a:lnTo>
                                <a:lnTo>
                                  <a:pt x="8115" y="1168"/>
                                </a:lnTo>
                                <a:lnTo>
                                  <a:pt x="11341" y="3524"/>
                                </a:lnTo>
                                <a:lnTo>
                                  <a:pt x="11341" y="5975"/>
                                </a:lnTo>
                                <a:lnTo>
                                  <a:pt x="8115" y="3632"/>
                                </a:lnTo>
                                <a:lnTo>
                                  <a:pt x="8115" y="12979"/>
                                </a:lnTo>
                                <a:lnTo>
                                  <a:pt x="11341" y="10649"/>
                                </a:lnTo>
                                <a:lnTo>
                                  <a:pt x="11341" y="13093"/>
                                </a:lnTo>
                                <a:lnTo>
                                  <a:pt x="9576" y="14376"/>
                                </a:lnTo>
                                <a:lnTo>
                                  <a:pt x="11341" y="15663"/>
                                </a:lnTo>
                                <a:lnTo>
                                  <a:pt x="11341" y="18104"/>
                                </a:lnTo>
                                <a:lnTo>
                                  <a:pt x="8115" y="15761"/>
                                </a:lnTo>
                                <a:lnTo>
                                  <a:pt x="8115" y="25095"/>
                                </a:lnTo>
                                <a:lnTo>
                                  <a:pt x="11341" y="22771"/>
                                </a:lnTo>
                                <a:lnTo>
                                  <a:pt x="11341" y="25199"/>
                                </a:lnTo>
                                <a:lnTo>
                                  <a:pt x="8115" y="27534"/>
                                </a:lnTo>
                                <a:lnTo>
                                  <a:pt x="7290" y="28118"/>
                                </a:lnTo>
                                <a:lnTo>
                                  <a:pt x="6452" y="28765"/>
                                </a:lnTo>
                                <a:lnTo>
                                  <a:pt x="6452" y="16599"/>
                                </a:lnTo>
                                <a:lnTo>
                                  <a:pt x="0" y="21285"/>
                                </a:lnTo>
                                <a:lnTo>
                                  <a:pt x="0" y="18847"/>
                                </a:lnTo>
                                <a:lnTo>
                                  <a:pt x="6185" y="14376"/>
                                </a:lnTo>
                                <a:lnTo>
                                  <a:pt x="0" y="9868"/>
                                </a:lnTo>
                                <a:lnTo>
                                  <a:pt x="0" y="7404"/>
                                </a:lnTo>
                                <a:lnTo>
                                  <a:pt x="6452" y="12090"/>
                                </a:lnTo>
                                <a:lnTo>
                                  <a:pt x="6452" y="2438"/>
                                </a:lnTo>
                                <a:lnTo>
                                  <a:pt x="6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51200"/>
                            <a:ext cx="6480" cy="9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566" h="9536">
                                <a:moveTo>
                                  <a:pt x="0" y="0"/>
                                </a:moveTo>
                                <a:lnTo>
                                  <a:pt x="6566" y="4784"/>
                                </a:lnTo>
                                <a:lnTo>
                                  <a:pt x="0" y="9536"/>
                                </a:lnTo>
                                <a:lnTo>
                                  <a:pt x="0" y="7108"/>
                                </a:lnTo>
                                <a:lnTo>
                                  <a:pt x="3226" y="4784"/>
                                </a:lnTo>
                                <a:lnTo>
                                  <a:pt x="0" y="24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38960"/>
                            <a:ext cx="6480" cy="9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566" h="9569">
                                <a:moveTo>
                                  <a:pt x="0" y="0"/>
                                </a:moveTo>
                                <a:lnTo>
                                  <a:pt x="6566" y="4795"/>
                                </a:lnTo>
                                <a:lnTo>
                                  <a:pt x="0" y="9569"/>
                                </a:lnTo>
                                <a:lnTo>
                                  <a:pt x="0" y="7125"/>
                                </a:lnTo>
                                <a:lnTo>
                                  <a:pt x="3226" y="4795"/>
                                </a:lnTo>
                                <a:lnTo>
                                  <a:pt x="0" y="24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41120"/>
                            <a:ext cx="45000" cy="183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45618" h="18669">
                                <a:moveTo>
                                  <a:pt x="0" y="18669"/>
                                </a:moveTo>
                                <a:lnTo>
                                  <a:pt x="-19918" y="18669"/>
                                </a:lnTo>
                                <a:lnTo>
                                  <a:pt x="-199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172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43640"/>
                            <a:ext cx="39240" cy="140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9599" h="14249">
                                <a:moveTo>
                                  <a:pt x="0" y="0"/>
                                </a:moveTo>
                                <a:lnTo>
                                  <a:pt x="-25937" y="0"/>
                                </a:lnTo>
                                <a:lnTo>
                                  <a:pt x="-25937" y="14249"/>
                                </a:lnTo>
                                <a:lnTo>
                                  <a:pt x="0" y="142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47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44720"/>
                            <a:ext cx="10800" cy="10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1341" h="11354">
                                <a:moveTo>
                                  <a:pt x="11341" y="5702"/>
                                </a:moveTo>
                                <a:cubicBezTo>
                                  <a:pt x="11341" y="8839"/>
                                  <a:pt x="8814" y="11354"/>
                                  <a:pt x="5664" y="11354"/>
                                </a:cubicBezTo>
                                <a:cubicBezTo>
                                  <a:pt x="2553" y="11354"/>
                                  <a:pt x="0" y="8839"/>
                                  <a:pt x="0" y="5702"/>
                                </a:cubicBezTo>
                                <a:cubicBezTo>
                                  <a:pt x="0" y="2578"/>
                                  <a:pt x="2553" y="0"/>
                                  <a:pt x="5664" y="0"/>
                                </a:cubicBezTo>
                                <a:cubicBezTo>
                                  <a:pt x="8814" y="0"/>
                                  <a:pt x="11341" y="2578"/>
                                  <a:pt x="11341" y="570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44720"/>
                            <a:ext cx="10800" cy="10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1341" h="11354">
                                <a:moveTo>
                                  <a:pt x="11341" y="5702"/>
                                </a:moveTo>
                                <a:cubicBezTo>
                                  <a:pt x="11341" y="8839"/>
                                  <a:pt x="8788" y="11354"/>
                                  <a:pt x="5677" y="11354"/>
                                </a:cubicBezTo>
                                <a:cubicBezTo>
                                  <a:pt x="2553" y="11354"/>
                                  <a:pt x="0" y="8839"/>
                                  <a:pt x="0" y="5702"/>
                                </a:cubicBezTo>
                                <a:cubicBezTo>
                                  <a:pt x="0" y="2578"/>
                                  <a:pt x="2553" y="0"/>
                                  <a:pt x="5677" y="0"/>
                                </a:cubicBezTo>
                                <a:cubicBezTo>
                                  <a:pt x="8788" y="0"/>
                                  <a:pt x="11341" y="2578"/>
                                  <a:pt x="11341" y="570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37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192960"/>
                            <a:ext cx="1281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6"/>
                                  <w:b/>
                                  <w:szCs w:val="22"/>
                                  <w:rFonts w:ascii="Calibri" w:hAnsi="Calibri" w:eastAsia="Calibri" w:cs="Calibri"/>
                                  <w:color w:val="737473"/>
                                  <w:lang w:val="en-US" w:bidi="ar-SA"/>
                                </w:rPr>
                                <w:t>D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67480"/>
                            <a:ext cx="8254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5"/>
                                  <w:w w:val="109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AirPlay</w:t>
                              </w:r>
                              <w:r>
                                <w:rPr>
                                  <w:kern w:val="2"/>
                                  <w:sz w:val="5"/>
                                  <w:w w:val="109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speaker</w:t>
                              </w:r>
                              <w:r>
                                <w:rPr>
                                  <w:kern w:val="2"/>
                                  <w:sz w:val="5"/>
                                  <w:w w:val="109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joined</w:t>
                              </w:r>
                              <w:r>
                                <w:rPr>
                                  <w:kern w:val="2"/>
                                  <w:sz w:val="5"/>
                                  <w:w w:val="109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“Home</w:t>
                              </w:r>
                              <w:r>
                                <w:rPr>
                                  <w:kern w:val="2"/>
                                  <w:sz w:val="5"/>
                                  <w:w w:val="109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Network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4773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49" h="1194">
                                <a:moveTo>
                                  <a:pt x="0" y="1194"/>
                                </a:moveTo>
                                <a:cubicBezTo>
                                  <a:pt x="749" y="1079"/>
                                  <a:pt x="648" y="546"/>
                                  <a:pt x="495" y="0"/>
                                </a:cubicBezTo>
                                <a:lnTo>
                                  <a:pt x="0" y="1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07520"/>
                            <a:ext cx="39240" cy="6876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39561" h="68745">
                                <a:moveTo>
                                  <a:pt x="4623" y="0"/>
                                </a:moveTo>
                                <a:cubicBezTo>
                                  <a:pt x="11811" y="14427"/>
                                  <a:pt x="22428" y="37706"/>
                                  <a:pt x="30531" y="51626"/>
                                </a:cubicBezTo>
                                <a:cubicBezTo>
                                  <a:pt x="33858" y="57353"/>
                                  <a:pt x="39561" y="63284"/>
                                  <a:pt x="35928" y="68745"/>
                                </a:cubicBezTo>
                                <a:cubicBezTo>
                                  <a:pt x="29477" y="55105"/>
                                  <a:pt x="10452" y="47244"/>
                                  <a:pt x="4623" y="33490"/>
                                </a:cubicBezTo>
                                <a:cubicBezTo>
                                  <a:pt x="0" y="22606"/>
                                  <a:pt x="5728" y="12090"/>
                                  <a:pt x="46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16000"/>
                            <a:ext cx="423000" cy="441360"/>
                          </a:xfrm>
                          <a:custGeom>
                            <a:avLst/>
                            <a:gdLst>
                              <a:gd name="textAreaLeft" fmla="*/ 0 w 239760"/>
                              <a:gd name="textAreaRight" fmla="*/ 240120 w 239760"/>
                              <a:gd name="textAreaTop" fmla="*/ 0 h 250200"/>
                              <a:gd name="textAreaBottom" fmla="*/ 25056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423088" h="441439">
                                <a:moveTo>
                                  <a:pt x="0" y="0"/>
                                </a:moveTo>
                                <a:cubicBezTo>
                                  <a:pt x="4521" y="18491"/>
                                  <a:pt x="24879" y="20193"/>
                                  <a:pt x="36081" y="9563"/>
                                </a:cubicBezTo>
                                <a:cubicBezTo>
                                  <a:pt x="54115" y="43599"/>
                                  <a:pt x="79324" y="72530"/>
                                  <a:pt x="101956" y="101829"/>
                                </a:cubicBezTo>
                                <a:cubicBezTo>
                                  <a:pt x="115811" y="119672"/>
                                  <a:pt x="128600" y="136284"/>
                                  <a:pt x="148679" y="139903"/>
                                </a:cubicBezTo>
                                <a:cubicBezTo>
                                  <a:pt x="164351" y="134531"/>
                                  <a:pt x="178791" y="122288"/>
                                  <a:pt x="194170" y="125869"/>
                                </a:cubicBezTo>
                                <a:cubicBezTo>
                                  <a:pt x="202565" y="127838"/>
                                  <a:pt x="207848" y="138443"/>
                                  <a:pt x="215964" y="140703"/>
                                </a:cubicBezTo>
                                <a:cubicBezTo>
                                  <a:pt x="224320" y="143104"/>
                                  <a:pt x="234925" y="138100"/>
                                  <a:pt x="243472" y="140081"/>
                                </a:cubicBezTo>
                                <a:cubicBezTo>
                                  <a:pt x="253555" y="142392"/>
                                  <a:pt x="257873" y="156705"/>
                                  <a:pt x="266167" y="165100"/>
                                </a:cubicBezTo>
                                <a:cubicBezTo>
                                  <a:pt x="271602" y="170612"/>
                                  <a:pt x="283616" y="172682"/>
                                  <a:pt x="288811" y="179629"/>
                                </a:cubicBezTo>
                                <a:cubicBezTo>
                                  <a:pt x="304787" y="201066"/>
                                  <a:pt x="320599" y="225793"/>
                                  <a:pt x="339230" y="250863"/>
                                </a:cubicBezTo>
                                <a:cubicBezTo>
                                  <a:pt x="348577" y="263423"/>
                                  <a:pt x="356997" y="275107"/>
                                  <a:pt x="363779" y="288595"/>
                                </a:cubicBezTo>
                                <a:cubicBezTo>
                                  <a:pt x="374142" y="309156"/>
                                  <a:pt x="382778" y="334645"/>
                                  <a:pt x="391325" y="354876"/>
                                </a:cubicBezTo>
                                <a:cubicBezTo>
                                  <a:pt x="349110" y="352247"/>
                                  <a:pt x="300965" y="390677"/>
                                  <a:pt x="290906" y="421919"/>
                                </a:cubicBezTo>
                                <a:cubicBezTo>
                                  <a:pt x="290220" y="424053"/>
                                  <a:pt x="285902" y="429108"/>
                                  <a:pt x="290347" y="430746"/>
                                </a:cubicBezTo>
                                <a:cubicBezTo>
                                  <a:pt x="297447" y="395465"/>
                                  <a:pt x="341541" y="360083"/>
                                  <a:pt x="390246" y="357213"/>
                                </a:cubicBezTo>
                                <a:cubicBezTo>
                                  <a:pt x="401295" y="364147"/>
                                  <a:pt x="412204" y="371411"/>
                                  <a:pt x="423088" y="378777"/>
                                </a:cubicBezTo>
                                <a:lnTo>
                                  <a:pt x="277863" y="441439"/>
                                </a:lnTo>
                                <a:cubicBezTo>
                                  <a:pt x="266992" y="434416"/>
                                  <a:pt x="255778" y="425933"/>
                                  <a:pt x="242824" y="418744"/>
                                </a:cubicBezTo>
                                <a:cubicBezTo>
                                  <a:pt x="230797" y="412115"/>
                                  <a:pt x="218783" y="402768"/>
                                  <a:pt x="205194" y="397345"/>
                                </a:cubicBezTo>
                                <a:cubicBezTo>
                                  <a:pt x="199022" y="394881"/>
                                  <a:pt x="192214" y="394500"/>
                                  <a:pt x="186004" y="392036"/>
                                </a:cubicBezTo>
                                <a:cubicBezTo>
                                  <a:pt x="173457" y="387109"/>
                                  <a:pt x="160198" y="378371"/>
                                  <a:pt x="148349" y="370662"/>
                                </a:cubicBezTo>
                                <a:cubicBezTo>
                                  <a:pt x="135674" y="362267"/>
                                  <a:pt x="120777" y="358241"/>
                                  <a:pt x="110541" y="351231"/>
                                </a:cubicBezTo>
                                <a:cubicBezTo>
                                  <a:pt x="104089" y="346799"/>
                                  <a:pt x="96964" y="339052"/>
                                  <a:pt x="89167" y="332359"/>
                                </a:cubicBezTo>
                                <a:cubicBezTo>
                                  <a:pt x="79388" y="323964"/>
                                  <a:pt x="62725" y="316687"/>
                                  <a:pt x="62179" y="298399"/>
                                </a:cubicBezTo>
                                <a:cubicBezTo>
                                  <a:pt x="61887" y="288125"/>
                                  <a:pt x="72758" y="280111"/>
                                  <a:pt x="86411" y="276034"/>
                                </a:cubicBezTo>
                                <a:cubicBezTo>
                                  <a:pt x="100317" y="271805"/>
                                  <a:pt x="118173" y="278879"/>
                                  <a:pt x="120536" y="262344"/>
                                </a:cubicBezTo>
                                <a:cubicBezTo>
                                  <a:pt x="120561" y="272097"/>
                                  <a:pt x="117018" y="280238"/>
                                  <a:pt x="116370" y="289725"/>
                                </a:cubicBezTo>
                                <a:cubicBezTo>
                                  <a:pt x="123279" y="279159"/>
                                  <a:pt x="123419" y="265519"/>
                                  <a:pt x="124422" y="252260"/>
                                </a:cubicBezTo>
                                <a:cubicBezTo>
                                  <a:pt x="105131" y="240931"/>
                                  <a:pt x="96901" y="193472"/>
                                  <a:pt x="80035" y="166357"/>
                                </a:cubicBezTo>
                                <a:cubicBezTo>
                                  <a:pt x="74727" y="157823"/>
                                  <a:pt x="67666" y="150470"/>
                                  <a:pt x="62167" y="141465"/>
                                </a:cubicBezTo>
                                <a:cubicBezTo>
                                  <a:pt x="56642" y="132372"/>
                                  <a:pt x="51968" y="122936"/>
                                  <a:pt x="46698" y="112788"/>
                                </a:cubicBezTo>
                                <a:cubicBezTo>
                                  <a:pt x="28931" y="78397"/>
                                  <a:pt x="4737" y="4348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97640"/>
                            <a:ext cx="36720" cy="342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36982" h="34627">
                                <a:moveTo>
                                  <a:pt x="11438" y="466"/>
                                </a:moveTo>
                                <a:cubicBezTo>
                                  <a:pt x="20992" y="1862"/>
                                  <a:pt x="-32002" y="16421"/>
                                  <a:pt x="-28554" y="25165"/>
                                </a:cubicBezTo>
                                <a:cubicBezTo>
                                  <a:pt x="31217" y="31604"/>
                                  <a:pt x="23152" y="-30909"/>
                                  <a:pt x="16472" y="31820"/>
                                </a:cubicBezTo>
                                <a:cubicBezTo>
                                  <a:pt x="7823" y="28150"/>
                                  <a:pt x="0" y="9239"/>
                                  <a:pt x="3327" y="4159"/>
                                </a:cubicBezTo>
                                <a:cubicBezTo>
                                  <a:pt x="5401" y="997"/>
                                  <a:pt x="8253" y="0"/>
                                  <a:pt x="11438" y="4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92240"/>
                            <a:ext cx="31680" cy="907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32297" h="91277">
                                <a:moveTo>
                                  <a:pt x="25410" y="350"/>
                                </a:moveTo>
                                <a:lnTo>
                                  <a:pt x="32297" y="4251"/>
                                </a:lnTo>
                                <a:lnTo>
                                  <a:pt x="32297" y="9096"/>
                                </a:lnTo>
                                <a:lnTo>
                                  <a:pt x="31502" y="8422"/>
                                </a:lnTo>
                                <a:cubicBezTo>
                                  <a:pt x="28930" y="6725"/>
                                  <a:pt x="26357" y="5555"/>
                                  <a:pt x="23971" y="5206"/>
                                </a:cubicBezTo>
                                <a:cubicBezTo>
                                  <a:pt x="20790" y="4742"/>
                                  <a:pt x="17942" y="5740"/>
                                  <a:pt x="15875" y="8902"/>
                                </a:cubicBezTo>
                                <a:cubicBezTo>
                                  <a:pt x="12548" y="13982"/>
                                  <a:pt x="20345" y="32892"/>
                                  <a:pt x="29020" y="36562"/>
                                </a:cubicBezTo>
                                <a:lnTo>
                                  <a:pt x="32297" y="36602"/>
                                </a:lnTo>
                                <a:lnTo>
                                  <a:pt x="32297" y="39006"/>
                                </a:lnTo>
                                <a:lnTo>
                                  <a:pt x="31056" y="39069"/>
                                </a:lnTo>
                                <a:cubicBezTo>
                                  <a:pt x="24003" y="37661"/>
                                  <a:pt x="17787" y="32613"/>
                                  <a:pt x="15532" y="23367"/>
                                </a:cubicBezTo>
                                <a:cubicBezTo>
                                  <a:pt x="16713" y="34238"/>
                                  <a:pt x="19112" y="44574"/>
                                  <a:pt x="22323" y="54499"/>
                                </a:cubicBezTo>
                                <a:lnTo>
                                  <a:pt x="32297" y="79008"/>
                                </a:lnTo>
                                <a:lnTo>
                                  <a:pt x="32297" y="91277"/>
                                </a:lnTo>
                                <a:lnTo>
                                  <a:pt x="28067" y="82829"/>
                                </a:lnTo>
                                <a:cubicBezTo>
                                  <a:pt x="17704" y="60210"/>
                                  <a:pt x="0" y="9969"/>
                                  <a:pt x="17031" y="1777"/>
                                </a:cubicBezTo>
                                <a:cubicBezTo>
                                  <a:pt x="19864" y="415"/>
                                  <a:pt x="22661" y="0"/>
                                  <a:pt x="25410" y="3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85640"/>
                            <a:ext cx="47520" cy="788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47627" h="79134">
                                <a:moveTo>
                                  <a:pt x="47627" y="0"/>
                                </a:moveTo>
                                <a:lnTo>
                                  <a:pt x="47627" y="4876"/>
                                </a:lnTo>
                                <a:lnTo>
                                  <a:pt x="34087" y="6288"/>
                                </a:lnTo>
                                <a:cubicBezTo>
                                  <a:pt x="20447" y="10364"/>
                                  <a:pt x="9563" y="18352"/>
                                  <a:pt x="9855" y="28652"/>
                                </a:cubicBezTo>
                                <a:cubicBezTo>
                                  <a:pt x="10401" y="46940"/>
                                  <a:pt x="27089" y="54217"/>
                                  <a:pt x="36843" y="62612"/>
                                </a:cubicBezTo>
                                <a:lnTo>
                                  <a:pt x="47627" y="72520"/>
                                </a:lnTo>
                                <a:lnTo>
                                  <a:pt x="47627" y="79134"/>
                                </a:lnTo>
                                <a:lnTo>
                                  <a:pt x="46322" y="78037"/>
                                </a:lnTo>
                                <a:cubicBezTo>
                                  <a:pt x="42189" y="74112"/>
                                  <a:pt x="37757" y="69730"/>
                                  <a:pt x="33287" y="65876"/>
                                </a:cubicBezTo>
                                <a:cubicBezTo>
                                  <a:pt x="21755" y="55919"/>
                                  <a:pt x="0" y="40209"/>
                                  <a:pt x="6210" y="21375"/>
                                </a:cubicBezTo>
                                <a:cubicBezTo>
                                  <a:pt x="9277" y="12117"/>
                                  <a:pt x="17812" y="7151"/>
                                  <a:pt x="28092" y="3984"/>
                                </a:cubicBezTo>
                                <a:lnTo>
                                  <a:pt x="47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71800"/>
                            <a:ext cx="83160" cy="19296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83174" h="192999">
                                <a:moveTo>
                                  <a:pt x="0" y="0"/>
                                </a:moveTo>
                                <a:lnTo>
                                  <a:pt x="1694" y="4164"/>
                                </a:lnTo>
                                <a:cubicBezTo>
                                  <a:pt x="10559" y="22626"/>
                                  <a:pt x="21055" y="39952"/>
                                  <a:pt x="29945" y="57148"/>
                                </a:cubicBezTo>
                                <a:cubicBezTo>
                                  <a:pt x="35191" y="67295"/>
                                  <a:pt x="39864" y="76731"/>
                                  <a:pt x="45389" y="85799"/>
                                </a:cubicBezTo>
                                <a:cubicBezTo>
                                  <a:pt x="50888" y="94804"/>
                                  <a:pt x="57949" y="102182"/>
                                  <a:pt x="63283" y="110717"/>
                                </a:cubicBezTo>
                                <a:cubicBezTo>
                                  <a:pt x="67493" y="117495"/>
                                  <a:pt x="71166" y="125545"/>
                                  <a:pt x="74608" y="133985"/>
                                </a:cubicBezTo>
                                <a:lnTo>
                                  <a:pt x="83174" y="156038"/>
                                </a:lnTo>
                                <a:lnTo>
                                  <a:pt x="83174" y="167065"/>
                                </a:lnTo>
                                <a:lnTo>
                                  <a:pt x="80463" y="161841"/>
                                </a:lnTo>
                                <a:cubicBezTo>
                                  <a:pt x="75894" y="152481"/>
                                  <a:pt x="71436" y="143057"/>
                                  <a:pt x="67842" y="135850"/>
                                </a:cubicBezTo>
                                <a:cubicBezTo>
                                  <a:pt x="68935" y="147915"/>
                                  <a:pt x="63245" y="158456"/>
                                  <a:pt x="67842" y="169327"/>
                                </a:cubicBezTo>
                                <a:cubicBezTo>
                                  <a:pt x="69300" y="172762"/>
                                  <a:pt x="71581" y="175831"/>
                                  <a:pt x="74284" y="178714"/>
                                </a:cubicBezTo>
                                <a:lnTo>
                                  <a:pt x="83174" y="186913"/>
                                </a:lnTo>
                                <a:lnTo>
                                  <a:pt x="83174" y="192999"/>
                                </a:lnTo>
                                <a:lnTo>
                                  <a:pt x="79639" y="189468"/>
                                </a:lnTo>
                                <a:cubicBezTo>
                                  <a:pt x="72300" y="182941"/>
                                  <a:pt x="64782" y="176763"/>
                                  <a:pt x="62204" y="169530"/>
                                </a:cubicBezTo>
                                <a:cubicBezTo>
                                  <a:pt x="59981" y="163345"/>
                                  <a:pt x="62038" y="153935"/>
                                  <a:pt x="62572" y="147394"/>
                                </a:cubicBezTo>
                                <a:cubicBezTo>
                                  <a:pt x="63156" y="140079"/>
                                  <a:pt x="63842" y="133119"/>
                                  <a:pt x="65251" y="126287"/>
                                </a:cubicBezTo>
                                <a:cubicBezTo>
                                  <a:pt x="58813" y="110844"/>
                                  <a:pt x="50608" y="104049"/>
                                  <a:pt x="42455" y="90739"/>
                                </a:cubicBezTo>
                                <a:cubicBezTo>
                                  <a:pt x="34282" y="77443"/>
                                  <a:pt x="25758" y="62590"/>
                                  <a:pt x="17703" y="47623"/>
                                </a:cubicBezTo>
                                <a:lnTo>
                                  <a:pt x="0" y="12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96920"/>
                            <a:ext cx="83160" cy="11808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83174" h="118356">
                                <a:moveTo>
                                  <a:pt x="0" y="0"/>
                                </a:moveTo>
                                <a:lnTo>
                                  <a:pt x="7045" y="3991"/>
                                </a:lnTo>
                                <a:cubicBezTo>
                                  <a:pt x="20419" y="16960"/>
                                  <a:pt x="31941" y="42234"/>
                                  <a:pt x="40017" y="53469"/>
                                </a:cubicBezTo>
                                <a:lnTo>
                                  <a:pt x="83174" y="111249"/>
                                </a:lnTo>
                                <a:lnTo>
                                  <a:pt x="83174" y="118356"/>
                                </a:lnTo>
                                <a:lnTo>
                                  <a:pt x="50516" y="76585"/>
                                </a:lnTo>
                                <a:cubicBezTo>
                                  <a:pt x="39131" y="61438"/>
                                  <a:pt x="28320" y="45697"/>
                                  <a:pt x="19303" y="28679"/>
                                </a:cubicBezTo>
                                <a:cubicBezTo>
                                  <a:pt x="16502" y="31336"/>
                                  <a:pt x="13130" y="33223"/>
                                  <a:pt x="9576" y="34270"/>
                                </a:cubicBezTo>
                                <a:lnTo>
                                  <a:pt x="0" y="34755"/>
                                </a:lnTo>
                                <a:lnTo>
                                  <a:pt x="0" y="32351"/>
                                </a:lnTo>
                                <a:lnTo>
                                  <a:pt x="7313" y="32440"/>
                                </a:lnTo>
                                <a:cubicBezTo>
                                  <a:pt x="10883" y="31225"/>
                                  <a:pt x="14337" y="28857"/>
                                  <a:pt x="17207" y="25644"/>
                                </a:cubicBezTo>
                                <a:cubicBezTo>
                                  <a:pt x="15484" y="21272"/>
                                  <a:pt x="11486" y="15448"/>
                                  <a:pt x="6727" y="10543"/>
                                </a:cubicBezTo>
                                <a:lnTo>
                                  <a:pt x="0" y="48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58720"/>
                            <a:ext cx="177840" cy="10080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77912" h="101242">
                                <a:moveTo>
                                  <a:pt x="0" y="0"/>
                                </a:moveTo>
                                <a:lnTo>
                                  <a:pt x="409" y="376"/>
                                </a:lnTo>
                                <a:cubicBezTo>
                                  <a:pt x="3973" y="3703"/>
                                  <a:pt x="7370" y="6748"/>
                                  <a:pt x="10602" y="8964"/>
                                </a:cubicBezTo>
                                <a:cubicBezTo>
                                  <a:pt x="20826" y="15961"/>
                                  <a:pt x="35723" y="20000"/>
                                  <a:pt x="48423" y="28395"/>
                                </a:cubicBezTo>
                                <a:cubicBezTo>
                                  <a:pt x="60259" y="36104"/>
                                  <a:pt x="73531" y="44841"/>
                                  <a:pt x="86053" y="49769"/>
                                </a:cubicBezTo>
                                <a:cubicBezTo>
                                  <a:pt x="92276" y="52232"/>
                                  <a:pt x="99070" y="52613"/>
                                  <a:pt x="105242" y="55077"/>
                                </a:cubicBezTo>
                                <a:cubicBezTo>
                                  <a:pt x="118832" y="60500"/>
                                  <a:pt x="130858" y="69848"/>
                                  <a:pt x="142873" y="76477"/>
                                </a:cubicBezTo>
                                <a:cubicBezTo>
                                  <a:pt x="155852" y="83665"/>
                                  <a:pt x="167041" y="92149"/>
                                  <a:pt x="177912" y="99172"/>
                                </a:cubicBezTo>
                                <a:lnTo>
                                  <a:pt x="173124" y="101242"/>
                                </a:lnTo>
                                <a:cubicBezTo>
                                  <a:pt x="169568" y="97953"/>
                                  <a:pt x="165263" y="94854"/>
                                  <a:pt x="160754" y="91933"/>
                                </a:cubicBezTo>
                                <a:cubicBezTo>
                                  <a:pt x="159090" y="90853"/>
                                  <a:pt x="157414" y="89799"/>
                                  <a:pt x="155700" y="88758"/>
                                </a:cubicBezTo>
                                <a:cubicBezTo>
                                  <a:pt x="151255" y="86078"/>
                                  <a:pt x="146784" y="83576"/>
                                  <a:pt x="142771" y="81290"/>
                                </a:cubicBezTo>
                                <a:cubicBezTo>
                                  <a:pt x="130554" y="74419"/>
                                  <a:pt x="118184" y="68527"/>
                                  <a:pt x="107452" y="60958"/>
                                </a:cubicBezTo>
                                <a:cubicBezTo>
                                  <a:pt x="81328" y="56335"/>
                                  <a:pt x="63053" y="41527"/>
                                  <a:pt x="38466" y="27290"/>
                                </a:cubicBezTo>
                                <a:cubicBezTo>
                                  <a:pt x="29144" y="21892"/>
                                  <a:pt x="17917" y="19860"/>
                                  <a:pt x="9929" y="14946"/>
                                </a:cubicBezTo>
                                <a:lnTo>
                                  <a:pt x="0" y="66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28040"/>
                            <a:ext cx="24120" cy="774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24496" h="78046">
                                <a:moveTo>
                                  <a:pt x="0" y="0"/>
                                </a:moveTo>
                                <a:lnTo>
                                  <a:pt x="1379" y="3550"/>
                                </a:lnTo>
                                <a:cubicBezTo>
                                  <a:pt x="7957" y="20220"/>
                                  <a:pt x="14844" y="34917"/>
                                  <a:pt x="24496" y="40581"/>
                                </a:cubicBezTo>
                                <a:cubicBezTo>
                                  <a:pt x="23467" y="53840"/>
                                  <a:pt x="23340" y="67480"/>
                                  <a:pt x="16431" y="78046"/>
                                </a:cubicBezTo>
                                <a:cubicBezTo>
                                  <a:pt x="17079" y="68559"/>
                                  <a:pt x="20610" y="60418"/>
                                  <a:pt x="20597" y="50665"/>
                                </a:cubicBezTo>
                                <a:cubicBezTo>
                                  <a:pt x="19410" y="58933"/>
                                  <a:pt x="14352" y="61298"/>
                                  <a:pt x="7853" y="62125"/>
                                </a:cubicBezTo>
                                <a:lnTo>
                                  <a:pt x="0" y="62944"/>
                                </a:lnTo>
                                <a:lnTo>
                                  <a:pt x="0" y="58068"/>
                                </a:lnTo>
                                <a:lnTo>
                                  <a:pt x="12825" y="55453"/>
                                </a:lnTo>
                                <a:cubicBezTo>
                                  <a:pt x="11894" y="51141"/>
                                  <a:pt x="9639" y="47267"/>
                                  <a:pt x="6699" y="43655"/>
                                </a:cubicBezTo>
                                <a:lnTo>
                                  <a:pt x="0" y="36961"/>
                                </a:lnTo>
                                <a:lnTo>
                                  <a:pt x="0" y="30875"/>
                                </a:lnTo>
                                <a:lnTo>
                                  <a:pt x="85" y="30953"/>
                                </a:lnTo>
                                <a:cubicBezTo>
                                  <a:pt x="6376" y="36343"/>
                                  <a:pt x="12748" y="41718"/>
                                  <a:pt x="15987" y="48532"/>
                                </a:cubicBezTo>
                                <a:cubicBezTo>
                                  <a:pt x="19619" y="43070"/>
                                  <a:pt x="13904" y="37152"/>
                                  <a:pt x="10577" y="31412"/>
                                </a:cubicBezTo>
                                <a:lnTo>
                                  <a:pt x="0" y="110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07800"/>
                            <a:ext cx="327600" cy="338400"/>
                          </a:xfrm>
                          <a:custGeom>
                            <a:avLst/>
                            <a:gdLst>
                              <a:gd name="textAreaLeft" fmla="*/ 0 w 185760"/>
                              <a:gd name="textAreaRight" fmla="*/ 186120 w 18576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328073" h="338613">
                                <a:moveTo>
                                  <a:pt x="0" y="0"/>
                                </a:moveTo>
                                <a:lnTo>
                                  <a:pt x="17828" y="23869"/>
                                </a:lnTo>
                                <a:cubicBezTo>
                                  <a:pt x="23264" y="30524"/>
                                  <a:pt x="41273" y="42741"/>
                                  <a:pt x="48524" y="42119"/>
                                </a:cubicBezTo>
                                <a:cubicBezTo>
                                  <a:pt x="58595" y="41230"/>
                                  <a:pt x="66558" y="33737"/>
                                  <a:pt x="75105" y="31260"/>
                                </a:cubicBezTo>
                                <a:cubicBezTo>
                                  <a:pt x="95679" y="25342"/>
                                  <a:pt x="102156" y="32619"/>
                                  <a:pt x="116101" y="43757"/>
                                </a:cubicBezTo>
                                <a:cubicBezTo>
                                  <a:pt x="125651" y="46462"/>
                                  <a:pt x="139355" y="39986"/>
                                  <a:pt x="149096" y="44900"/>
                                </a:cubicBezTo>
                                <a:cubicBezTo>
                                  <a:pt x="157693" y="49244"/>
                                  <a:pt x="162481" y="62388"/>
                                  <a:pt x="169504" y="68916"/>
                                </a:cubicBezTo>
                                <a:cubicBezTo>
                                  <a:pt x="175677" y="74568"/>
                                  <a:pt x="185265" y="77260"/>
                                  <a:pt x="192123" y="83445"/>
                                </a:cubicBezTo>
                                <a:cubicBezTo>
                                  <a:pt x="207325" y="97059"/>
                                  <a:pt x="217168" y="120313"/>
                                  <a:pt x="233017" y="141928"/>
                                </a:cubicBezTo>
                                <a:cubicBezTo>
                                  <a:pt x="247203" y="161182"/>
                                  <a:pt x="263523" y="181679"/>
                                  <a:pt x="272844" y="202660"/>
                                </a:cubicBezTo>
                                <a:cubicBezTo>
                                  <a:pt x="282128" y="223564"/>
                                  <a:pt x="289735" y="251847"/>
                                  <a:pt x="298816" y="264775"/>
                                </a:cubicBezTo>
                                <a:lnTo>
                                  <a:pt x="328073" y="284509"/>
                                </a:lnTo>
                                <a:lnTo>
                                  <a:pt x="328073" y="284513"/>
                                </a:lnTo>
                                <a:lnTo>
                                  <a:pt x="323136" y="286645"/>
                                </a:lnTo>
                                <a:cubicBezTo>
                                  <a:pt x="312252" y="279279"/>
                                  <a:pt x="301343" y="272014"/>
                                  <a:pt x="290320" y="265080"/>
                                </a:cubicBezTo>
                                <a:cubicBezTo>
                                  <a:pt x="241590" y="267925"/>
                                  <a:pt x="197495" y="303333"/>
                                  <a:pt x="190396" y="338613"/>
                                </a:cubicBezTo>
                                <a:cubicBezTo>
                                  <a:pt x="185976" y="336975"/>
                                  <a:pt x="190269" y="331920"/>
                                  <a:pt x="190955" y="329787"/>
                                </a:cubicBezTo>
                                <a:cubicBezTo>
                                  <a:pt x="201013" y="298519"/>
                                  <a:pt x="249172" y="260114"/>
                                  <a:pt x="291374" y="262743"/>
                                </a:cubicBezTo>
                                <a:cubicBezTo>
                                  <a:pt x="282827" y="242512"/>
                                  <a:pt x="274191" y="217023"/>
                                  <a:pt x="263827" y="196462"/>
                                </a:cubicBezTo>
                                <a:cubicBezTo>
                                  <a:pt x="257071" y="182974"/>
                                  <a:pt x="248626" y="171291"/>
                                  <a:pt x="239278" y="158730"/>
                                </a:cubicBezTo>
                                <a:cubicBezTo>
                                  <a:pt x="220660" y="133660"/>
                                  <a:pt x="204861" y="108934"/>
                                  <a:pt x="188859" y="87496"/>
                                </a:cubicBezTo>
                                <a:cubicBezTo>
                                  <a:pt x="183665" y="80549"/>
                                  <a:pt x="171676" y="78479"/>
                                  <a:pt x="166241" y="72967"/>
                                </a:cubicBezTo>
                                <a:cubicBezTo>
                                  <a:pt x="157922" y="64547"/>
                                  <a:pt x="153604" y="50234"/>
                                  <a:pt x="143520" y="47948"/>
                                </a:cubicBezTo>
                                <a:cubicBezTo>
                                  <a:pt x="134973" y="45967"/>
                                  <a:pt x="124381" y="50971"/>
                                  <a:pt x="116025" y="48571"/>
                                </a:cubicBezTo>
                                <a:cubicBezTo>
                                  <a:pt x="107897" y="46310"/>
                                  <a:pt x="102614" y="35706"/>
                                  <a:pt x="94232" y="33737"/>
                                </a:cubicBezTo>
                                <a:cubicBezTo>
                                  <a:pt x="78839" y="30156"/>
                                  <a:pt x="64399" y="42398"/>
                                  <a:pt x="48740" y="47770"/>
                                </a:cubicBezTo>
                                <a:cubicBezTo>
                                  <a:pt x="28649" y="44151"/>
                                  <a:pt x="15860" y="27539"/>
                                  <a:pt x="2004" y="9670"/>
                                </a:cubicBezTo>
                                <a:lnTo>
                                  <a:pt x="0" y="7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7680" cy="1434600"/>
                          </a:xfrm>
                          <a:custGeom>
                            <a:avLst/>
                            <a:gdLst>
                              <a:gd name="textAreaLeft" fmla="*/ 0 w 1467000"/>
                              <a:gd name="textAreaRight" fmla="*/ 1467000 w 1467000"/>
                              <a:gd name="textAreaTop" fmla="*/ 0 h 813240"/>
                              <a:gd name="textAreaBottom" fmla="*/ 81360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587638" h="1434237">
                                <a:moveTo>
                                  <a:pt x="122263" y="0"/>
                                </a:moveTo>
                                <a:cubicBezTo>
                                  <a:pt x="122263" y="0"/>
                                  <a:pt x="0" y="0"/>
                                  <a:pt x="0" y="122263"/>
                                </a:cubicBezTo>
                                <a:lnTo>
                                  <a:pt x="0" y="1311973"/>
                                </a:lnTo>
                                <a:cubicBezTo>
                                  <a:pt x="0" y="1311973"/>
                                  <a:pt x="0" y="1434237"/>
                                  <a:pt x="122263" y="1434237"/>
                                </a:cubicBezTo>
                                <a:lnTo>
                                  <a:pt x="2465388" y="1434237"/>
                                </a:lnTo>
                                <a:cubicBezTo>
                                  <a:pt x="2465388" y="1434237"/>
                                  <a:pt x="2587638" y="1434237"/>
                                  <a:pt x="2587638" y="1311973"/>
                                </a:cubicBezTo>
                                <a:lnTo>
                                  <a:pt x="2587638" y="122263"/>
                                </a:lnTo>
                                <a:cubicBezTo>
                                  <a:pt x="2587638" y="122263"/>
                                  <a:pt x="2587638" y="0"/>
                                  <a:pt x="2465388" y="0"/>
                                </a:cubicBezTo>
                                <a:lnTo>
                                  <a:pt x="1222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900" style="position:absolute;margin-left:0pt;margin-top:0pt;width:203.75pt;height:112.95pt" coordorigin="0,0" coordsize="4075,2259">
                <v:shape id="shape_0" ID="Shape 1005" coordsize="712038,1221803" path="m0,0l712038,0l712038,20358l712038,1221803l0,1221803l0,0xe" fillcolor="#181717" stroked="f" o:allowincell="f" style="position:absolute;left:1288;top:164;width:1120;height:1924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1123" coordsize="658889,1161352" path="m0,0l658889,0l658889,1161352l0,1161352l0,0e" fillcolor="#d3d2d2" stroked="f" o:allowincell="f" style="position:absolute;left:1330;top:209;width:1036;height:1828;mso-wrap-style:none;v-text-anchor:middle;mso-position-horizontal-relative:char">
                  <v:fill o:detectmouseclick="t" type="solid" color2="#2c2d2d"/>
                  <v:stroke color="#3465a4" joinstyle="round" endcap="flat"/>
                  <w10:wrap type="none"/>
                </v:shape>
                <v:shape id="shape_0" ID="Shape 41124" coordsize="658889,114312" path="m0,0l658889,0l658889,114312l0,114312l0,0e" fillcolor="#fffefd" stroked="f" o:allowincell="f" style="position:absolute;left:1330;top:209;width:1036;height:179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stroked="f" o:allowincell="f" style="position:absolute;left:1621;top:304;width:601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w w:val="115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Setup</w:t>
                        </w:r>
                        <w:r>
                          <w:rPr>
                            <w:kern w:val="2"/>
                            <w:sz w:val="6"/>
                            <w:w w:val="115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5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Comp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09" coordsize="11341,11354" path="m5664,0c8814,0,11341,2578,11341,5702c11341,8839,8814,11354,5664,11354c2553,11354,0,8839,0,5702c0,2578,2553,0,5664,0xe" fillcolor="#737473" stroked="f" o:allowincell="f" style="position:absolute;left:1351;top:228;width:16;height:16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1010" coordsize="11341,11354" path="m5664,0c8814,0,11341,2578,11341,5702c11341,8839,8814,11354,5664,11354c2553,11354,0,8839,0,5702c0,2578,2553,0,5664,0xe" fillcolor="#737473" stroked="f" o:allowincell="f" style="position:absolute;left:1374;top:228;width:16;height:16;mso-wrap-style:none;v-text-anchor:middle;mso-position-horizontal-relative:char">
                  <v:fill o:detectmouseclick="t" type="solid" color2="#8c8b8c"/>
                  <v:stroke color="#3465a4" joinstyle="round" endcap="flat"/>
                  <w10:wrap type="none"/>
                </v:shape>
                <v:shape id="shape_0" ID="Shape 1011" coordsize="11341,11354" path="m11341,5702c11341,8839,8814,11354,5664,11354c2553,11354,0,8839,0,5702c0,2578,2553,0,5664,0c8814,0,11341,2578,11341,5702xe" stroked="t" o:allowincell="f" style="position:absolute;left:1397;top:228;width:16;height:16;mso-wrap-style:none;v-text-anchor:middle;mso-position-horizontal-relative:char">
                  <v:fill o:detectmouseclick="t" on="false"/>
                  <v:stroke color="#737473" weight="1440" joinstyle="miter" endcap="flat"/>
                  <w10:wrap type="none"/>
                </v:shape>
                <v:shape id="shape_0" ID="Shape 1012" coordsize="11341,11354" path="m11341,5702c11341,8839,8814,11354,5677,11354c2553,11354,0,8839,0,5702c0,2578,2553,0,5677,0c8814,0,11341,2578,11341,5702xe" stroked="t" o:allowincell="f" style="position:absolute;left:1419;top:228;width:16;height:16;mso-wrap-style:none;v-text-anchor:middle;mso-position-horizontal-relative:char">
                  <v:fill o:detectmouseclick="t" on="false"/>
                  <v:stroke color="#737473" weight="1440" joinstyle="miter" endcap="flat"/>
                  <w10:wrap type="none"/>
                </v:shape>
                <v:shape id="shape_0" ID="Shape 1013" coordsize="11354,11354" path="m11354,5702c11354,8839,8814,11354,5677,11354c2553,11354,0,8839,0,5702c0,2578,2553,0,5677,0c8814,0,11354,2578,11354,5702xe" stroked="t" o:allowincell="f" style="position:absolute;left:1442;top:228;width:16;height:16;mso-wrap-style:none;v-text-anchor:middle;mso-position-horizontal-relative:char">
                  <v:fill o:detectmouseclick="t" on="false"/>
                  <v:stroke color="#737473" weight="1440" joinstyle="miter" endcap="flat"/>
                  <w10:wrap type="none"/>
                </v:shape>
                <v:shape id="shape_0" ID="Shape 1014" coordsize="7277,5575" path="m3645,0c5029,0,6299,483,7277,1321l3645,5575l0,1321c991,483,2273,0,3645,0xe" fillcolor="#6a6b6b" stroked="f" o:allowincell="f" style="position:absolute;left:1697;top:244;width:10;height:7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1015" coordsize="16281,5702" path="m8141,0c11252,0,14072,1143,16281,3048l13970,5702c12395,4343,10363,3543,8141,3543c5918,3543,3886,4343,2311,5702l0,3048c2197,1143,5029,0,8141,0xe" fillcolor="#6a6b6b" stroked="f" o:allowincell="f" style="position:absolute;left:1690;top:233;width:24;height:7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ID="Shape 1016" coordsize="25654,7429" path="m12827,0c17704,0,22200,1778,25654,4737l23368,7429c20511,4966,16840,3543,12827,3543c8814,3543,5143,4966,2286,7429l0,4737c3454,1778,7925,0,12827,0xe" fillcolor="#6a6b6b" stroked="f" o:allowincell="f" style="position:absolute;left:1682;top:222;width:39;height:10;mso-wrap-style:none;v-text-anchor:middle;mso-position-horizontal-relative:char">
                  <v:fill o:detectmouseclick="t" type="solid" color2="#959494"/>
                  <v:stroke color="#3465a4" joinstyle="round" endcap="flat"/>
                  <w10:wrap type="none"/>
                </v:shape>
                <v:shape id="shape_0" stroked="f" o:allowincell="f" style="position:absolute;left:1800;top:214;width:127;height: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"/>
                            <w:w w:val="109"/>
                            <w:szCs w:val="22"/>
                            <w:rFonts w:ascii="Calibri" w:hAnsi="Calibri" w:eastAsia="Calibri" w:cs="Calibri"/>
                            <w:color w:val="737473"/>
                            <w:lang w:val="en-US" w:bidi="ar-SA"/>
                          </w:rPr>
                          <w:t>11: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8" coordsize="11341,28765" path="m6452,0l7290,584l8115,1168l11341,3524l11341,5975l8115,3632l8115,12979l11341,10649l11341,13093l9576,14376l11341,15663l11341,18104l8115,15761l8115,25095l11341,22771l11341,25199l8115,27534l7290,28118l6452,28765l6452,16599l0,21285l0,18847l6185,14376l0,9868l0,7404l6452,12090l6452,2438l6452,0xe" fillcolor="#717272" stroked="f" o:allowincell="f" style="position:absolute;left:2226;top:213;width:16;height:44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1019" coordsize="6566,9536" path="m0,0l6566,4784l0,9536l0,7108l3226,4784l0,2441l0,0xe" fillcolor="#717272" stroked="f" o:allowincell="f" style="position:absolute;left:2244;top:238;width:9;height:14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1020" coordsize="6566,9569" path="m0,0l6566,4795l0,9569l0,7125l3226,4795l0,2451l0,0xe" fillcolor="#717272" stroked="f" o:allowincell="f" style="position:absolute;left:2244;top:219;width:9;height:14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1021" coordsize="45618,18669" path="m0,18669l-19918,18669l-19918,0l0,0l0,18669xe" stroked="t" o:allowincell="f" style="position:absolute;left:2271;top:222;width:70;height:28;mso-wrap-style:none;v-text-anchor:middle;mso-position-horizontal-relative:char">
                  <v:fill o:detectmouseclick="t" on="false"/>
                  <v:stroke color="#717272" weight="1440" joinstyle="miter" endcap="flat"/>
                  <w10:wrap type="none"/>
                </v:shape>
                <v:shape id="shape_0" ID="Shape 41131" coordsize="39599,14249" path="m0,0l-25937,0l-25937,14249l0,14249l0,0e" fillcolor="#717272" stroked="f" o:allowincell="f" style="position:absolute;left:2274;top:226;width:61;height:21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41132" coordsize="9144,9144" path="m0,0l9144,0l9144,9144l0,9144l0,0e" fillcolor="#717272" stroked="f" o:allowincell="f" style="position:absolute;left:2346;top:232;width:13;height:13;mso-wrap-style:none;v-text-anchor:middle;mso-position-horizontal-relative:char">
                  <v:fill o:detectmouseclick="t" type="solid" color2="#8e8d8d"/>
                  <v:stroke color="#3465a4" joinstyle="round" endcap="flat"/>
                  <w10:wrap type="none"/>
                </v:shape>
                <v:shape id="shape_0" ID="Shape 1024" coordsize="11341,11354" path="m11341,5702c11341,8839,8814,11354,5664,11354c2553,11354,0,8839,0,5702c0,2578,2553,0,5664,0c8814,0,11341,2578,11341,5702xe" stroked="t" o:allowincell="f" style="position:absolute;left:1351;top:228;width:16;height:16;mso-wrap-style:none;v-text-anchor:middle;mso-position-horizontal-relative:char">
                  <v:fill o:detectmouseclick="t" on="false"/>
                  <v:stroke color="#737473" weight="1440" joinstyle="miter" endcap="flat"/>
                  <w10:wrap type="none"/>
                </v:shape>
                <v:shape id="shape_0" ID="Shape 1025" coordsize="11341,11354" path="m11341,5702c11341,8839,8788,11354,5677,11354c2553,11354,0,8839,0,5702c0,2578,2553,0,5677,0c8788,0,11341,2578,11341,5702xe" stroked="t" o:allowincell="f" style="position:absolute;left:1374;top:228;width:16;height:16;mso-wrap-style:none;v-text-anchor:middle;mso-position-horizontal-relative:char">
                  <v:fill o:detectmouseclick="t" on="false"/>
                  <v:stroke color="#737473" weight="1440" joinstyle="miter" endcap="flat"/>
                  <w10:wrap type="none"/>
                </v:shape>
                <v:shape id="shape_0" stroked="f" o:allowincell="f" style="position:absolute;left:2196;top:304;width:201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w w:val="116"/>
                            <w:b/>
                            <w:szCs w:val="22"/>
                            <w:rFonts w:ascii="Calibri" w:hAnsi="Calibri" w:eastAsia="Calibri" w:cs="Calibri"/>
                            <w:color w:val="737473"/>
                            <w:lang w:val="en-US" w:bidi="ar-SA"/>
                          </w:rPr>
                          <w:t>D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421;width:1299;height: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"/>
                            <w:w w:val="109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5"/>
                            <w:w w:val="109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9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AirPlay</w:t>
                        </w:r>
                        <w:r>
                          <w:rPr>
                            <w:kern w:val="2"/>
                            <w:sz w:val="5"/>
                            <w:w w:val="109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9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speaker</w:t>
                        </w:r>
                        <w:r>
                          <w:rPr>
                            <w:kern w:val="2"/>
                            <w:sz w:val="5"/>
                            <w:w w:val="109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9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joined</w:t>
                        </w:r>
                        <w:r>
                          <w:rPr>
                            <w:kern w:val="2"/>
                            <w:sz w:val="5"/>
                            <w:w w:val="109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9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“Home</w:t>
                        </w:r>
                        <w:r>
                          <w:rPr>
                            <w:kern w:val="2"/>
                            <w:sz w:val="5"/>
                            <w:w w:val="109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9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Network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30" coordsize="749,1194" path="m0,1194c749,1079,648,546,495,0l0,1194xe" fillcolor="#fffefd" stroked="f" o:allowincell="f" style="position:absolute;left:2409;top:752;width:0;height:0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31" coordsize="39561,68745" path="m4623,0c11811,14427,22428,37706,30531,51626c33858,57353,39561,63284,35928,68745c29477,55105,10452,47244,4623,33490c0,22606,5728,12090,4623,0xe" fillcolor="#fffefd" stroked="f" o:allowincell="f" style="position:absolute;left:2345;top:642;width:61;height:107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32" coordsize="423088,441439" path="m0,0c4521,18491,24879,20193,36081,9563c54115,43599,79324,72530,101956,101829c115811,119672,128600,136284,148679,139903c164351,134531,178791,122288,194170,125869c202565,127838,207848,138443,215964,140703c224320,143104,234925,138100,243472,140081c253555,142392,257873,156705,266167,165100c271602,170612,283616,172682,288811,179629c304787,201066,320599,225793,339230,250863c348577,263423,356997,275107,363779,288595c374142,309156,382778,334645,391325,354876c349110,352247,300965,390677,290906,421919c290220,424053,285902,429108,290347,430746c297447,395465,341541,360083,390246,357213c401295,364147,412204,371411,423088,378777l277863,441439c266992,434416,255778,425933,242824,418744c230797,412115,218783,402768,205194,397345c199022,394881,192214,394500,186004,392036c173457,387109,160198,378371,148349,370662c135674,362267,120777,358241,110541,351231c104089,346799,96964,339052,89167,332359c79388,323964,62725,316687,62179,298399c61887,288125,72758,280111,86411,276034c100317,271805,118173,278879,120536,262344c120561,272097,117018,280238,116370,289725c123279,279159,123419,265519,124422,252260c105131,240931,96901,193472,80035,166357c74727,157823,67666,150470,62167,141465c56642,132372,51968,122936,46698,112788c28931,78397,4737,43485,0,0xe" fillcolor="#fffefd" stroked="f" o:allowincell="f" style="position:absolute;left:2219;top:340;width:665;height:694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33" coordsize="36982,34627" path="m11438,466c20992,1862,-32002,16421,-28554,25165c31217,31604,23152,-30909,16472,31820c7823,28150,0,9239,3327,4159c5401,997,8253,0,11438,466xe" fillcolor="#fffefd" stroked="f" o:allowincell="f" style="position:absolute;left:2215;top:311;width:57;height:53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34" coordsize="32297,91277" path="m25410,350l32297,4251l32297,9096l31502,8422c28930,6725,26357,5555,23971,5206c20790,4742,17942,5740,15875,8902c12548,13982,20345,32892,29020,36562l32297,36602l32297,39006l31056,39069c24003,37661,17787,32613,15532,23367c16713,34238,19112,44574,22323,54499l32297,79008l32297,91277l28067,82829c17704,60210,0,9969,17031,1777c19864,415,22661,0,25410,350xe" fillcolor="#181717" stroked="f" o:allowincell="f" style="position:absolute;left:2195;top:303;width:49;height:14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35" coordsize="47627,79134" path="m47627,0l47627,4876l34087,6288c20447,10364,9563,18352,9855,28652c10401,46940,27089,54217,36843,62612l47627,72520l47627,79134l46322,78037c42189,74112,37757,69730,33287,65876c21755,55919,0,40209,6210,21375c9277,12117,17812,7151,28092,3984l47627,0xe" fillcolor="#181717" stroked="f" o:allowincell="f" style="position:absolute;left:2302;top:765;width:74;height:12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36" coordsize="83174,192999" path="m0,0l1694,4164c10559,22626,21055,39952,29945,57148c35191,67295,39864,76731,45389,85799c50888,94804,57949,102182,63283,110717c67493,117495,71166,125545,74608,133985l83174,156038l83174,167065l80463,161841c75894,152481,71436,143057,67842,135850c68935,147915,63245,158456,67842,169327c69300,172762,71581,175831,74284,178714l83174,186913l83174,192999l79639,189468c72300,182941,64782,176763,62204,169530c59981,163345,62038,153935,62572,147394c63156,140079,63842,133119,65251,126287c58813,110844,50608,104049,42455,90739c34282,77443,25758,62590,17703,47623l0,12269l0,0xe" fillcolor="#181717" stroked="f" o:allowincell="f" style="position:absolute;left:2246;top:428;width:130;height:30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37" coordsize="83174,118356" path="m0,0l7045,3991c20419,16960,31941,42234,40017,53469l83174,111249l83174,118356l50516,76585c39131,61438,28320,45697,19303,28679c16502,31336,13130,33223,9576,34270l0,34755l0,32351l7313,32440c10883,31225,14337,28857,17207,25644c15484,21272,11486,15448,6727,10543l0,4844l0,0xe" fillcolor="#181717" stroked="f" o:allowincell="f" style="position:absolute;left:2246;top:310;width:130;height:18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38" coordsize="177912,101242" path="m0,0l409,376c3973,3703,7370,6748,10602,8964c20826,15961,35723,20000,48423,28395c60259,36104,73531,44841,86053,49769c92276,52232,99070,52613,105242,55077c118832,60500,130858,69848,142873,76477c155852,83665,167041,92149,177912,99172l173124,101242c169568,97953,165263,94854,160754,91933c159090,90853,157414,89799,155700,88758c151255,86078,146784,83576,142771,81290c130554,74419,118184,68527,107452,60958c81328,56335,63053,41527,38466,27290c29144,21892,17917,19860,9929,14946l0,6613l0,0xe" fillcolor="#181717" stroked="f" o:allowincell="f" style="position:absolute;left:2377;top:880;width:279;height:158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39" coordsize="24496,78046" path="m0,0l1379,3550c7957,20220,14844,34917,24496,40581c23467,53840,23340,67480,16431,78046c17079,68559,20610,60418,20597,50665c19410,58933,14352,61298,7853,62125l0,62944l0,58068l12825,55453c11894,51141,9639,47267,6699,43655l0,36961l0,30875l85,30953c6376,36343,12748,41718,15987,48532c19619,43070,13904,37152,10577,31412l0,11027l0,0xe" fillcolor="#181717" stroked="f" o:allowincell="f" style="position:absolute;left:2377;top:674;width:37;height:12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40" coordsize="328073,338613" path="m0,0l17828,23869c23264,30524,41273,42741,48524,42119c58595,41230,66558,33737,75105,31260c95679,25342,102156,32619,116101,43757c125651,46462,139355,39986,149096,44900c157693,49244,162481,62388,169504,68916c175677,74568,185265,77260,192123,83445c207325,97059,217168,120313,233017,141928c247203,161182,263523,181679,272844,202660c282128,223564,289735,251847,298816,264775l328073,284509l328073,284513l323136,286645c312252,279279,301343,272014,290320,265080c241590,267925,197495,303333,190396,338613c185976,336975,190269,331920,190955,329787c201013,298519,249172,260114,291374,262743c282827,242512,274191,217023,263827,196462c257071,182974,248626,171291,239278,158730c220660,133660,204861,108934,188859,87496c183665,80549,171676,78479,166241,72967c157922,64547,153604,50234,143520,47948c134973,45967,124381,50971,116025,48571c107897,46310,102614,35706,94232,33737c78839,30156,64399,42398,48740,47770c28649,44151,15860,27539,2004,9670l0,7107l0,0xe" fillcolor="#181717" stroked="f" o:allowincell="f" style="position:absolute;left:2377;top:485;width:515;height:53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41" coordsize="2587638,1434237" path="m122263,0c122263,0,0,0,0,122263l0,1311973c0,1311973,0,1434237,122263,1434237l2465388,1434237c2465388,1434237,2587638,1434237,2587638,1311973l2587638,122263c2587638,122263,2587638,0,2465388,0l122263,0xe" stroked="t" o:allowincell="f" style="position:absolute;left:0;top:0;width:4074;height:2258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411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550"/>
      </w:tblGrid>
      <w:tr>
        <w:trPr>
          <w:trHeight w:val="517" w:hRule="atLeast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color w:val="181717"/>
                <w:sz w:val="14"/>
                <w:lang w:val="uk-UA"/>
              </w:rPr>
              <w:t xml:space="preserve">UA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0"/>
              <w:rPr>
                <w:color w:val="181717"/>
                <w:sz w:val="15"/>
                <w:lang w:val="uk-UA"/>
              </w:rPr>
            </w:pPr>
            <w:r>
              <w:rPr>
                <w:color w:val="181717"/>
                <w:sz w:val="15"/>
                <w:lang w:val="uk-UA"/>
              </w:rPr>
              <w:t>Динамік можна налаштувати за допомогою Apple Home App (лише для користувачів AirPlay 2).</w:t>
            </w:r>
          </w:p>
        </w:tc>
      </w:tr>
      <w:tr>
        <w:trPr>
          <w:trHeight w:val="50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181717"/>
                <w:sz w:val="15"/>
                <w:lang w:val="uk-UA"/>
              </w:rPr>
            </w:pPr>
            <w:r>
              <w:rPr>
                <w:color w:val="181717"/>
                <w:sz w:val="15"/>
                <w:lang w:val="uk-UA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29"/>
        <w:ind w:left="16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602865" cy="2018030"/>
            <wp:effectExtent l="0" t="0" r="0" b="0"/>
            <wp:docPr id="7" name="Picture 37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53" w:leader="none"/>
          <w:tab w:val="center" w:pos="2183" w:leader="none"/>
        </w:tabs>
        <w:spacing w:lineRule="auto" w:line="261" w:before="0" w:after="4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179"/>
        <w:ind w:left="459" w:right="75" w:hanging="454"/>
        <w:rPr>
          <w:color w:val="181717"/>
          <w:sz w:val="14"/>
          <w:lang w:val="uk-UA"/>
        </w:rPr>
      </w:pPr>
      <w:r>
        <w:rPr>
          <w:color w:val="181717"/>
          <w:sz w:val="14"/>
          <w:lang w:val="uk-UA"/>
        </w:rPr>
        <w:t xml:space="preserve">UA </w:t>
        <w:tab/>
        <w:t>A. Відтворення/Пауза. B. Сполучення через Bluetooth. C. Вимкнення/увімкнення мікрофона. D. Попередня та наступна композиція. E. Керування гучністю.</w:t>
      </w:r>
    </w:p>
    <w:p>
      <w:pPr>
        <w:pStyle w:val="Normal"/>
        <w:bidi w:val="1"/>
        <w:spacing w:lineRule="auto" w:line="264" w:before="0" w:after="4"/>
        <w:ind w:left="0" w:right="5" w:hanging="0"/>
        <w:jc w:val="left"/>
        <w:rPr>
          <w:lang w:val="uk-UA"/>
        </w:rPr>
      </w:pPr>
      <w:r>
        <w:rPr>
          <w:rFonts w:ascii="Arial" w:hAnsi="Arial" w:eastAsia="Arial" w:cs="Arial"/>
          <w:color w:val="181717"/>
          <w:sz w:val="14"/>
          <w:sz w:val="14"/>
          <w:szCs w:val="14"/>
          <w:rtl w:val="true"/>
          <w:lang w:val="uk-UA"/>
        </w:rPr>
        <w:t>إ</w:t>
      </w:r>
    </w:p>
    <w:p>
      <w:pPr>
        <w:pStyle w:val="Normal"/>
        <w:spacing w:before="0" w:after="216"/>
        <w:ind w:left="180" w:hanging="0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2587625" cy="1744980"/>
                <wp:effectExtent l="0" t="0" r="0" b="0"/>
                <wp:docPr id="8" name="Group 33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1744920"/>
                          <a:chOff x="0" y="0"/>
                          <a:chExt cx="2587680" cy="174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7680" cy="1744920"/>
                          </a:xfrm>
                          <a:custGeom>
                            <a:avLst/>
                            <a:gdLst>
                              <a:gd name="textAreaLeft" fmla="*/ 0 w 1467000"/>
                              <a:gd name="textAreaRight" fmla="*/ 1467000 w 1467000"/>
                              <a:gd name="textAreaTop" fmla="*/ 0 h 989280"/>
                              <a:gd name="textAreaBottom" fmla="*/ 989640 h 989280"/>
                            </a:gdLst>
                            <a:ahLst/>
                            <a:rect l="textAreaLeft" t="textAreaTop" r="textAreaRight" b="textAreaBottom"/>
                            <a:pathLst>
                              <a:path w="2587638" h="1745234">
                                <a:moveTo>
                                  <a:pt x="122263" y="0"/>
                                </a:moveTo>
                                <a:cubicBezTo>
                                  <a:pt x="122263" y="0"/>
                                  <a:pt x="0" y="0"/>
                                  <a:pt x="0" y="122263"/>
                                </a:cubicBezTo>
                                <a:lnTo>
                                  <a:pt x="0" y="1622984"/>
                                </a:lnTo>
                                <a:cubicBezTo>
                                  <a:pt x="0" y="1622984"/>
                                  <a:pt x="0" y="1745234"/>
                                  <a:pt x="122263" y="1745234"/>
                                </a:cubicBezTo>
                                <a:lnTo>
                                  <a:pt x="2465388" y="1745234"/>
                                </a:lnTo>
                                <a:cubicBezTo>
                                  <a:pt x="2465388" y="1745234"/>
                                  <a:pt x="2587638" y="1745234"/>
                                  <a:pt x="2587638" y="1622984"/>
                                </a:cubicBezTo>
                                <a:lnTo>
                                  <a:pt x="2587638" y="122263"/>
                                </a:lnTo>
                                <a:cubicBezTo>
                                  <a:pt x="2587638" y="122263"/>
                                  <a:pt x="2587638" y="0"/>
                                  <a:pt x="2465388" y="0"/>
                                </a:cubicBezTo>
                                <a:lnTo>
                                  <a:pt x="1222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867240"/>
                            <a:ext cx="20880" cy="122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044" h="12192">
                                <a:moveTo>
                                  <a:pt x="0" y="12192"/>
                                </a:moveTo>
                                <a:lnTo>
                                  <a:pt x="210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60400"/>
                            <a:ext cx="12600" cy="7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310" h="7620">
                                <a:moveTo>
                                  <a:pt x="0" y="0"/>
                                </a:moveTo>
                                <a:lnTo>
                                  <a:pt x="13310" y="76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55360"/>
                            <a:ext cx="20880" cy="122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120" h="12179">
                                <a:moveTo>
                                  <a:pt x="21120" y="12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875520"/>
                            <a:ext cx="720" cy="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8" h="4483">
                                <a:moveTo>
                                  <a:pt x="38" y="4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55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0">
                                <a:moveTo>
                                  <a:pt x="0" y="4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58600"/>
                            <a:ext cx="720" cy="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8" h="4661">
                                <a:moveTo>
                                  <a:pt x="0" y="0"/>
                                </a:moveTo>
                                <a:lnTo>
                                  <a:pt x="38" y="46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78040"/>
                            <a:ext cx="720" cy="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3" h="4483">
                                <a:moveTo>
                                  <a:pt x="0" y="0"/>
                                </a:moveTo>
                                <a:lnTo>
                                  <a:pt x="13" y="44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58600"/>
                            <a:ext cx="20880" cy="122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196" h="12332">
                                <a:moveTo>
                                  <a:pt x="21196" y="0"/>
                                </a:moveTo>
                                <a:lnTo>
                                  <a:pt x="0" y="123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62920"/>
                            <a:ext cx="13320" cy="7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411" h="7620">
                                <a:moveTo>
                                  <a:pt x="0" y="7620"/>
                                </a:moveTo>
                                <a:lnTo>
                                  <a:pt x="134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71200"/>
                            <a:ext cx="20880" cy="115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1273" h="12027">
                                <a:moveTo>
                                  <a:pt x="0" y="0"/>
                                </a:moveTo>
                                <a:lnTo>
                                  <a:pt x="21273" y="120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70480"/>
                            <a:ext cx="13320" cy="6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3437" h="7595">
                                <a:moveTo>
                                  <a:pt x="13437" y="75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132920"/>
                            <a:ext cx="20880" cy="140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1298" h="14504">
                                <a:moveTo>
                                  <a:pt x="21298" y="14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3000"/>
                            <a:ext cx="6480" cy="39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464" h="4305">
                                <a:moveTo>
                                  <a:pt x="0" y="0"/>
                                </a:moveTo>
                                <a:lnTo>
                                  <a:pt x="6464" y="4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6208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39" h="4559">
                                <a:moveTo>
                                  <a:pt x="0" y="0"/>
                                </a:moveTo>
                                <a:lnTo>
                                  <a:pt x="6439" y="45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46240"/>
                            <a:ext cx="14760" cy="1080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5113" h="11201">
                                <a:moveTo>
                                  <a:pt x="0" y="0"/>
                                </a:moveTo>
                                <a:lnTo>
                                  <a:pt x="15113" y="1120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41560"/>
                            <a:ext cx="13320" cy="9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3449" h="9627">
                                <a:moveTo>
                                  <a:pt x="13449" y="96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157760"/>
                            <a:ext cx="12600" cy="900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221" h="9372">
                                <a:moveTo>
                                  <a:pt x="13221" y="9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68560"/>
                            <a:ext cx="2520" cy="43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946" h="4559">
                                <a:moveTo>
                                  <a:pt x="0" y="0"/>
                                </a:moveTo>
                                <a:lnTo>
                                  <a:pt x="2946" y="45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56080"/>
                            <a:ext cx="720" cy="41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14" h="41681">
                                <a:moveTo>
                                  <a:pt x="114" y="-238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866880"/>
                            <a:ext cx="720" cy="19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76" h="19329">
                                <a:moveTo>
                                  <a:pt x="0" y="0"/>
                                </a:moveTo>
                                <a:lnTo>
                                  <a:pt x="76" y="193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65920"/>
                            <a:ext cx="720" cy="15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76" h="15850">
                                <a:moveTo>
                                  <a:pt x="76" y="15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65920"/>
                            <a:ext cx="720" cy="15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8" h="15862">
                                <a:moveTo>
                                  <a:pt x="0" y="0"/>
                                </a:moveTo>
                                <a:lnTo>
                                  <a:pt x="38" y="158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01920"/>
                            <a:ext cx="720" cy="5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3" h="6185">
                                <a:moveTo>
                                  <a:pt x="13" y="6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162800"/>
                            <a:ext cx="720" cy="18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8" h="18542">
                                <a:moveTo>
                                  <a:pt x="38" y="18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132920"/>
                            <a:ext cx="720" cy="17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8" h="18301">
                                <a:moveTo>
                                  <a:pt x="38" y="18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0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2">
                                <a:moveTo>
                                  <a:pt x="0" y="0"/>
                                </a:moveTo>
                                <a:lnTo>
                                  <a:pt x="0" y="61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3000"/>
                            <a:ext cx="720" cy="9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" h="9195">
                                <a:moveTo>
                                  <a:pt x="0" y="0"/>
                                </a:moveTo>
                                <a:lnTo>
                                  <a:pt x="25" y="91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0">
                                <a:moveTo>
                                  <a:pt x="0" y="0"/>
                                </a:moveTo>
                                <a:lnTo>
                                  <a:pt x="0" y="91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565920"/>
                            <a:ext cx="720" cy="15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8" h="15862">
                                <a:moveTo>
                                  <a:pt x="38" y="158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65920"/>
                            <a:ext cx="720" cy="15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1" h="15862">
                                <a:moveTo>
                                  <a:pt x="0" y="0"/>
                                </a:moveTo>
                                <a:lnTo>
                                  <a:pt x="51" y="158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5716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14" h="38405">
                                <a:moveTo>
                                  <a:pt x="114" y="-27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876240"/>
                            <a:ext cx="16560" cy="93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6891" h="9741">
                                <a:moveTo>
                                  <a:pt x="16891" y="0"/>
                                </a:moveTo>
                                <a:lnTo>
                                  <a:pt x="0" y="97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76240"/>
                            <a:ext cx="35640" cy="208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35700" h="21057">
                                <a:moveTo>
                                  <a:pt x="0" y="21057"/>
                                </a:moveTo>
                                <a:lnTo>
                                  <a:pt x="-29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89604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5" h="51">
                                <a:moveTo>
                                  <a:pt x="6185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9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0" h="0">
                                <a:moveTo>
                                  <a:pt x="6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866880"/>
                            <a:ext cx="16560" cy="93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6967" h="9588">
                                <a:moveTo>
                                  <a:pt x="0" y="0"/>
                                </a:moveTo>
                                <a:lnTo>
                                  <a:pt x="16967" y="95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56080"/>
                            <a:ext cx="35640" cy="201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35814" h="20625">
                                <a:moveTo>
                                  <a:pt x="-29722" y="20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85716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89" h="38405">
                                <a:moveTo>
                                  <a:pt x="0" y="0"/>
                                </a:moveTo>
                                <a:lnTo>
                                  <a:pt x="89" y="-271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85716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40" h="38468">
                                <a:moveTo>
                                  <a:pt x="140" y="-270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5716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14" h="38417">
                                <a:moveTo>
                                  <a:pt x="0" y="0"/>
                                </a:moveTo>
                                <a:lnTo>
                                  <a:pt x="114" y="-271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5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" h="0">
                                <a:moveTo>
                                  <a:pt x="0" y="0"/>
                                </a:moveTo>
                                <a:lnTo>
                                  <a:pt x="618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85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0" h="0">
                                <a:moveTo>
                                  <a:pt x="0" y="0"/>
                                </a:moveTo>
                                <a:lnTo>
                                  <a:pt x="62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41560"/>
                            <a:ext cx="2520" cy="39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959" h="4343">
                                <a:moveTo>
                                  <a:pt x="2959" y="0"/>
                                </a:moveTo>
                                <a:lnTo>
                                  <a:pt x="0" y="43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147320"/>
                            <a:ext cx="12600" cy="9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3183" h="9715">
                                <a:moveTo>
                                  <a:pt x="0" y="9715"/>
                                </a:moveTo>
                                <a:lnTo>
                                  <a:pt x="131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62800"/>
                            <a:ext cx="13320" cy="9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3424" h="9715">
                                <a:moveTo>
                                  <a:pt x="0" y="9715"/>
                                </a:moveTo>
                                <a:lnTo>
                                  <a:pt x="13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732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39" h="4889">
                                <a:moveTo>
                                  <a:pt x="6439" y="0"/>
                                </a:moveTo>
                                <a:lnTo>
                                  <a:pt x="0" y="488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57760"/>
                            <a:ext cx="14760" cy="1080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5011" h="10820">
                                <a:moveTo>
                                  <a:pt x="15011" y="0"/>
                                </a:moveTo>
                                <a:lnTo>
                                  <a:pt x="0" y="108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66400"/>
                            <a:ext cx="6480" cy="4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439" h="4610">
                                <a:moveTo>
                                  <a:pt x="6439" y="0"/>
                                </a:moveTo>
                                <a:lnTo>
                                  <a:pt x="0" y="461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166400"/>
                            <a:ext cx="20880" cy="1476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1196" h="14834">
                                <a:moveTo>
                                  <a:pt x="0" y="14834"/>
                                </a:moveTo>
                                <a:lnTo>
                                  <a:pt x="2119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867960"/>
                            <a:ext cx="12600" cy="7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272" h="7658">
                                <a:moveTo>
                                  <a:pt x="13272" y="0"/>
                                </a:moveTo>
                                <a:lnTo>
                                  <a:pt x="0" y="76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0840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" h="13">
                                <a:moveTo>
                                  <a:pt x="5905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84280"/>
                            <a:ext cx="5040" cy="7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639" h="38">
                                <a:moveTo>
                                  <a:pt x="0" y="38"/>
                                </a:moveTo>
                                <a:lnTo>
                                  <a:pt x="56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5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9" h="0">
                                <a:moveTo>
                                  <a:pt x="0" y="0"/>
                                </a:moveTo>
                                <a:lnTo>
                                  <a:pt x="56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8654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471" h="8611">
                                <a:moveTo>
                                  <a:pt x="8471" y="4280"/>
                                </a:moveTo>
                                <a:lnTo>
                                  <a:pt x="8471" y="4280"/>
                                </a:lnTo>
                                <a:cubicBezTo>
                                  <a:pt x="8471" y="6617"/>
                                  <a:pt x="6642" y="8611"/>
                                  <a:pt x="4318" y="8611"/>
                                </a:cubicBezTo>
                                <a:cubicBezTo>
                                  <a:pt x="1842" y="8611"/>
                                  <a:pt x="13" y="6617"/>
                                  <a:pt x="0" y="4305"/>
                                </a:cubicBezTo>
                                <a:cubicBezTo>
                                  <a:pt x="0" y="1981"/>
                                  <a:pt x="1816" y="0"/>
                                  <a:pt x="4293" y="0"/>
                                </a:cubicBezTo>
                                <a:cubicBezTo>
                                  <a:pt x="6617" y="0"/>
                                  <a:pt x="8433" y="1981"/>
                                  <a:pt x="8471" y="4280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03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649" h="8446">
                                <a:moveTo>
                                  <a:pt x="8649" y="4140"/>
                                </a:moveTo>
                                <a:lnTo>
                                  <a:pt x="8649" y="4140"/>
                                </a:lnTo>
                                <a:cubicBezTo>
                                  <a:pt x="8649" y="6629"/>
                                  <a:pt x="6655" y="8446"/>
                                  <a:pt x="4331" y="8446"/>
                                </a:cubicBezTo>
                                <a:cubicBezTo>
                                  <a:pt x="1841" y="8446"/>
                                  <a:pt x="13" y="6629"/>
                                  <a:pt x="13" y="4140"/>
                                </a:cubicBezTo>
                                <a:cubicBezTo>
                                  <a:pt x="0" y="1816"/>
                                  <a:pt x="1803" y="0"/>
                                  <a:pt x="4305" y="0"/>
                                </a:cubicBezTo>
                                <a:cubicBezTo>
                                  <a:pt x="6629" y="0"/>
                                  <a:pt x="8623" y="1791"/>
                                  <a:pt x="8649" y="4140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36836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810" h="7645">
                                <a:moveTo>
                                  <a:pt x="7810" y="3835"/>
                                </a:moveTo>
                                <a:lnTo>
                                  <a:pt x="7810" y="3835"/>
                                </a:lnTo>
                                <a:cubicBezTo>
                                  <a:pt x="7810" y="6007"/>
                                  <a:pt x="5982" y="7645"/>
                                  <a:pt x="3988" y="7645"/>
                                </a:cubicBezTo>
                                <a:cubicBezTo>
                                  <a:pt x="1841" y="7645"/>
                                  <a:pt x="38" y="6033"/>
                                  <a:pt x="0" y="3835"/>
                                </a:cubicBezTo>
                                <a:cubicBezTo>
                                  <a:pt x="0" y="1689"/>
                                  <a:pt x="1829" y="51"/>
                                  <a:pt x="3988" y="51"/>
                                </a:cubicBezTo>
                                <a:cubicBezTo>
                                  <a:pt x="5982" y="0"/>
                                  <a:pt x="7798" y="1638"/>
                                  <a:pt x="7810" y="3835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68360"/>
                            <a:ext cx="7560" cy="68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7798" h="7582">
                                <a:moveTo>
                                  <a:pt x="7633" y="3810"/>
                                </a:moveTo>
                                <a:lnTo>
                                  <a:pt x="7785" y="3759"/>
                                </a:lnTo>
                                <a:cubicBezTo>
                                  <a:pt x="7798" y="5956"/>
                                  <a:pt x="5994" y="7582"/>
                                  <a:pt x="3835" y="7582"/>
                                </a:cubicBezTo>
                                <a:cubicBezTo>
                                  <a:pt x="1676" y="7582"/>
                                  <a:pt x="0" y="5956"/>
                                  <a:pt x="0" y="3835"/>
                                </a:cubicBezTo>
                                <a:cubicBezTo>
                                  <a:pt x="0" y="1689"/>
                                  <a:pt x="1664" y="0"/>
                                  <a:pt x="3823" y="0"/>
                                </a:cubicBezTo>
                                <a:cubicBezTo>
                                  <a:pt x="5956" y="0"/>
                                  <a:pt x="7633" y="1613"/>
                                  <a:pt x="7633" y="3810"/>
                                </a:cubicBezTo>
                                <a:lnTo>
                                  <a:pt x="7785" y="37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2967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785" h="7823">
                                <a:moveTo>
                                  <a:pt x="7785" y="3988"/>
                                </a:moveTo>
                                <a:lnTo>
                                  <a:pt x="7785" y="3988"/>
                                </a:lnTo>
                                <a:cubicBezTo>
                                  <a:pt x="7785" y="6134"/>
                                  <a:pt x="6147" y="7823"/>
                                  <a:pt x="3988" y="7823"/>
                                </a:cubicBezTo>
                                <a:cubicBezTo>
                                  <a:pt x="1829" y="7823"/>
                                  <a:pt x="0" y="6134"/>
                                  <a:pt x="0" y="4013"/>
                                </a:cubicBezTo>
                                <a:cubicBezTo>
                                  <a:pt x="0" y="1880"/>
                                  <a:pt x="1829" y="0"/>
                                  <a:pt x="3950" y="0"/>
                                </a:cubicBezTo>
                                <a:cubicBezTo>
                                  <a:pt x="6134" y="0"/>
                                  <a:pt x="7785" y="1803"/>
                                  <a:pt x="7785" y="3988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60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2" h="9309">
                                <a:moveTo>
                                  <a:pt x="9297" y="4648"/>
                                </a:moveTo>
                                <a:lnTo>
                                  <a:pt x="9462" y="4648"/>
                                </a:lnTo>
                                <a:cubicBezTo>
                                  <a:pt x="9462" y="7125"/>
                                  <a:pt x="7303" y="9296"/>
                                  <a:pt x="4648" y="9309"/>
                                </a:cubicBezTo>
                                <a:cubicBezTo>
                                  <a:pt x="2172" y="9309"/>
                                  <a:pt x="13" y="7163"/>
                                  <a:pt x="0" y="4674"/>
                                </a:cubicBezTo>
                                <a:cubicBezTo>
                                  <a:pt x="0" y="2019"/>
                                  <a:pt x="2134" y="25"/>
                                  <a:pt x="4623" y="25"/>
                                </a:cubicBezTo>
                                <a:cubicBezTo>
                                  <a:pt x="7290" y="0"/>
                                  <a:pt x="9297" y="1994"/>
                                  <a:pt x="9297" y="4648"/>
                                </a:cubicBezTo>
                                <a:lnTo>
                                  <a:pt x="9462" y="46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63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87" h="9462">
                                <a:moveTo>
                                  <a:pt x="9449" y="4648"/>
                                </a:moveTo>
                                <a:lnTo>
                                  <a:pt x="9449" y="4648"/>
                                </a:lnTo>
                                <a:cubicBezTo>
                                  <a:pt x="9487" y="7303"/>
                                  <a:pt x="7328" y="9462"/>
                                  <a:pt x="4826" y="9462"/>
                                </a:cubicBezTo>
                                <a:cubicBezTo>
                                  <a:pt x="2184" y="9462"/>
                                  <a:pt x="25" y="7315"/>
                                  <a:pt x="0" y="4674"/>
                                </a:cubicBezTo>
                                <a:cubicBezTo>
                                  <a:pt x="0" y="2172"/>
                                  <a:pt x="2146" y="13"/>
                                  <a:pt x="4813" y="13"/>
                                </a:cubicBezTo>
                                <a:cubicBezTo>
                                  <a:pt x="7290" y="0"/>
                                  <a:pt x="9449" y="2146"/>
                                  <a:pt x="9449" y="4648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69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1" h="9309">
                                <a:moveTo>
                                  <a:pt x="9461" y="4648"/>
                                </a:moveTo>
                                <a:lnTo>
                                  <a:pt x="9461" y="4648"/>
                                </a:lnTo>
                                <a:cubicBezTo>
                                  <a:pt x="9461" y="7137"/>
                                  <a:pt x="7302" y="9284"/>
                                  <a:pt x="4826" y="9309"/>
                                </a:cubicBezTo>
                                <a:cubicBezTo>
                                  <a:pt x="2159" y="9309"/>
                                  <a:pt x="13" y="7150"/>
                                  <a:pt x="0" y="4661"/>
                                </a:cubicBezTo>
                                <a:cubicBezTo>
                                  <a:pt x="0" y="2007"/>
                                  <a:pt x="2159" y="25"/>
                                  <a:pt x="4813" y="13"/>
                                </a:cubicBezTo>
                                <a:cubicBezTo>
                                  <a:pt x="7290" y="0"/>
                                  <a:pt x="9449" y="1981"/>
                                  <a:pt x="9461" y="4648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79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74" h="9309">
                                <a:moveTo>
                                  <a:pt x="9474" y="4648"/>
                                </a:moveTo>
                                <a:lnTo>
                                  <a:pt x="9322" y="4648"/>
                                </a:lnTo>
                                <a:cubicBezTo>
                                  <a:pt x="9322" y="7125"/>
                                  <a:pt x="7315" y="9297"/>
                                  <a:pt x="4686" y="9297"/>
                                </a:cubicBezTo>
                                <a:cubicBezTo>
                                  <a:pt x="2019" y="9309"/>
                                  <a:pt x="38" y="7150"/>
                                  <a:pt x="0" y="4661"/>
                                </a:cubicBezTo>
                                <a:cubicBezTo>
                                  <a:pt x="0" y="2019"/>
                                  <a:pt x="1994" y="25"/>
                                  <a:pt x="4648" y="13"/>
                                </a:cubicBezTo>
                                <a:cubicBezTo>
                                  <a:pt x="7315" y="0"/>
                                  <a:pt x="9284" y="1994"/>
                                  <a:pt x="9322" y="4648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91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9296">
                                <a:moveTo>
                                  <a:pt x="9449" y="4635"/>
                                </a:moveTo>
                                <a:lnTo>
                                  <a:pt x="9449" y="4635"/>
                                </a:lnTo>
                                <a:cubicBezTo>
                                  <a:pt x="9449" y="7112"/>
                                  <a:pt x="7302" y="9284"/>
                                  <a:pt x="4813" y="9284"/>
                                </a:cubicBezTo>
                                <a:cubicBezTo>
                                  <a:pt x="2146" y="9296"/>
                                  <a:pt x="13" y="7150"/>
                                  <a:pt x="0" y="4661"/>
                                </a:cubicBezTo>
                                <a:cubicBezTo>
                                  <a:pt x="0" y="2007"/>
                                  <a:pt x="2146" y="0"/>
                                  <a:pt x="4813" y="0"/>
                                </a:cubicBezTo>
                                <a:cubicBezTo>
                                  <a:pt x="7290" y="0"/>
                                  <a:pt x="9436" y="1981"/>
                                  <a:pt x="9449" y="4635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07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284" h="9474">
                                <a:moveTo>
                                  <a:pt x="9271" y="4813"/>
                                </a:moveTo>
                                <a:lnTo>
                                  <a:pt x="9271" y="4813"/>
                                </a:lnTo>
                                <a:cubicBezTo>
                                  <a:pt x="9284" y="7303"/>
                                  <a:pt x="7315" y="9462"/>
                                  <a:pt x="4648" y="9474"/>
                                </a:cubicBezTo>
                                <a:cubicBezTo>
                                  <a:pt x="1981" y="9474"/>
                                  <a:pt x="0" y="7341"/>
                                  <a:pt x="0" y="4839"/>
                                </a:cubicBezTo>
                                <a:cubicBezTo>
                                  <a:pt x="0" y="2184"/>
                                  <a:pt x="1981" y="25"/>
                                  <a:pt x="4610" y="25"/>
                                </a:cubicBezTo>
                                <a:cubicBezTo>
                                  <a:pt x="7277" y="0"/>
                                  <a:pt x="9271" y="2159"/>
                                  <a:pt x="9271" y="4813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25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9296">
                                <a:moveTo>
                                  <a:pt x="9449" y="4635"/>
                                </a:moveTo>
                                <a:lnTo>
                                  <a:pt x="9284" y="4635"/>
                                </a:lnTo>
                                <a:cubicBezTo>
                                  <a:pt x="9284" y="7290"/>
                                  <a:pt x="7315" y="9296"/>
                                  <a:pt x="4648" y="9296"/>
                                </a:cubicBezTo>
                                <a:cubicBezTo>
                                  <a:pt x="1994" y="9296"/>
                                  <a:pt x="0" y="7328"/>
                                  <a:pt x="0" y="4674"/>
                                </a:cubicBezTo>
                                <a:cubicBezTo>
                                  <a:pt x="0" y="2007"/>
                                  <a:pt x="1981" y="13"/>
                                  <a:pt x="4635" y="0"/>
                                </a:cubicBezTo>
                                <a:cubicBezTo>
                                  <a:pt x="7277" y="0"/>
                                  <a:pt x="9284" y="1981"/>
                                  <a:pt x="9284" y="4635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47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87" h="9296">
                                <a:moveTo>
                                  <a:pt x="9487" y="4623"/>
                                </a:moveTo>
                                <a:lnTo>
                                  <a:pt x="9309" y="4636"/>
                                </a:lnTo>
                                <a:cubicBezTo>
                                  <a:pt x="9309" y="7302"/>
                                  <a:pt x="7163" y="9284"/>
                                  <a:pt x="4661" y="9296"/>
                                </a:cubicBezTo>
                                <a:cubicBezTo>
                                  <a:pt x="2019" y="9296"/>
                                  <a:pt x="25" y="7328"/>
                                  <a:pt x="0" y="4661"/>
                                </a:cubicBezTo>
                                <a:cubicBezTo>
                                  <a:pt x="0" y="2007"/>
                                  <a:pt x="1994" y="13"/>
                                  <a:pt x="4661" y="0"/>
                                </a:cubicBezTo>
                                <a:cubicBezTo>
                                  <a:pt x="7150" y="0"/>
                                  <a:pt x="9309" y="1981"/>
                                  <a:pt x="9309" y="4636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278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623" h="8471">
                                <a:moveTo>
                                  <a:pt x="8623" y="4305"/>
                                </a:moveTo>
                                <a:lnTo>
                                  <a:pt x="8623" y="4305"/>
                                </a:lnTo>
                                <a:cubicBezTo>
                                  <a:pt x="8623" y="6629"/>
                                  <a:pt x="6655" y="8458"/>
                                  <a:pt x="4318" y="8471"/>
                                </a:cubicBezTo>
                                <a:cubicBezTo>
                                  <a:pt x="1829" y="8471"/>
                                  <a:pt x="0" y="6667"/>
                                  <a:pt x="0" y="4331"/>
                                </a:cubicBezTo>
                                <a:cubicBezTo>
                                  <a:pt x="0" y="1854"/>
                                  <a:pt x="1803" y="0"/>
                                  <a:pt x="4305" y="0"/>
                                </a:cubicBezTo>
                                <a:cubicBezTo>
                                  <a:pt x="6617" y="0"/>
                                  <a:pt x="8623" y="1841"/>
                                  <a:pt x="8623" y="4305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8200"/>
                            <a:ext cx="1563480" cy="1561320"/>
                          </a:xfrm>
                          <a:custGeom>
                            <a:avLst/>
                            <a:gdLst>
                              <a:gd name="textAreaLeft" fmla="*/ 0 w 886320"/>
                              <a:gd name="textAreaRight" fmla="*/ 886680 w 886320"/>
                              <a:gd name="textAreaTop" fmla="*/ 0 h 885240"/>
                              <a:gd name="textAreaBottom" fmla="*/ 885600 h 885240"/>
                            </a:gdLst>
                            <a:ahLst/>
                            <a:rect l="textAreaLeft" t="textAreaTop" r="textAreaRight" b="textAreaBottom"/>
                            <a:pathLst>
                              <a:path w="1563294" h="1561478">
                                <a:moveTo>
                                  <a:pt x="1561859" y="778370"/>
                                </a:moveTo>
                                <a:lnTo>
                                  <a:pt x="1562024" y="778370"/>
                                </a:lnTo>
                                <a:cubicBezTo>
                                  <a:pt x="1563294" y="1208888"/>
                                  <a:pt x="1214907" y="1558938"/>
                                  <a:pt x="783907" y="1560182"/>
                                </a:cubicBezTo>
                                <a:cubicBezTo>
                                  <a:pt x="352895" y="1561478"/>
                                  <a:pt x="2515" y="1213422"/>
                                  <a:pt x="1257" y="782955"/>
                                </a:cubicBezTo>
                                <a:cubicBezTo>
                                  <a:pt x="0" y="352425"/>
                                  <a:pt x="348374" y="2515"/>
                                  <a:pt x="779361" y="1257"/>
                                </a:cubicBezTo>
                                <a:cubicBezTo>
                                  <a:pt x="1210361" y="0"/>
                                  <a:pt x="1560754" y="347866"/>
                                  <a:pt x="1562024" y="778370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17800"/>
                            <a:ext cx="1303560" cy="1302480"/>
                          </a:xfrm>
                          <a:custGeom>
                            <a:avLst/>
                            <a:gdLst>
                              <a:gd name="textAreaLeft" fmla="*/ 0 w 739080"/>
                              <a:gd name="textAreaRight" fmla="*/ 739440 w 739080"/>
                              <a:gd name="textAreaTop" fmla="*/ 0 h 738360"/>
                              <a:gd name="textAreaBottom" fmla="*/ 738720 h 738360"/>
                            </a:gdLst>
                            <a:ahLst/>
                            <a:rect l="textAreaLeft" t="textAreaTop" r="textAreaRight" b="textAreaBottom"/>
                            <a:pathLst>
                              <a:path w="1303719" h="1302271">
                                <a:moveTo>
                                  <a:pt x="1302690" y="649161"/>
                                </a:moveTo>
                                <a:lnTo>
                                  <a:pt x="1302690" y="649161"/>
                                </a:lnTo>
                                <a:cubicBezTo>
                                  <a:pt x="1303719" y="1008139"/>
                                  <a:pt x="1013104" y="1300150"/>
                                  <a:pt x="653758" y="1301204"/>
                                </a:cubicBezTo>
                                <a:cubicBezTo>
                                  <a:pt x="294272" y="1302271"/>
                                  <a:pt x="2108" y="1011949"/>
                                  <a:pt x="1054" y="652920"/>
                                </a:cubicBezTo>
                                <a:cubicBezTo>
                                  <a:pt x="0" y="293954"/>
                                  <a:pt x="290474" y="2108"/>
                                  <a:pt x="649961" y="1054"/>
                                </a:cubicBezTo>
                                <a:cubicBezTo>
                                  <a:pt x="1009307" y="0"/>
                                  <a:pt x="1301636" y="290157"/>
                                  <a:pt x="1302690" y="649161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1023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636" h="8446">
                                <a:moveTo>
                                  <a:pt x="8611" y="4140"/>
                                </a:moveTo>
                                <a:lnTo>
                                  <a:pt x="8611" y="4140"/>
                                </a:lnTo>
                                <a:cubicBezTo>
                                  <a:pt x="8636" y="6604"/>
                                  <a:pt x="6655" y="8446"/>
                                  <a:pt x="4318" y="8446"/>
                                </a:cubicBezTo>
                                <a:cubicBezTo>
                                  <a:pt x="2019" y="8446"/>
                                  <a:pt x="0" y="6604"/>
                                  <a:pt x="0" y="4166"/>
                                </a:cubicBezTo>
                                <a:cubicBezTo>
                                  <a:pt x="0" y="1816"/>
                                  <a:pt x="1981" y="0"/>
                                  <a:pt x="4293" y="0"/>
                                </a:cubicBezTo>
                                <a:cubicBezTo>
                                  <a:pt x="6617" y="0"/>
                                  <a:pt x="8611" y="1816"/>
                                  <a:pt x="8611" y="4140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864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623" h="8649">
                                <a:moveTo>
                                  <a:pt x="8598" y="4305"/>
                                </a:moveTo>
                                <a:lnTo>
                                  <a:pt x="8598" y="4305"/>
                                </a:lnTo>
                                <a:cubicBezTo>
                                  <a:pt x="8623" y="6604"/>
                                  <a:pt x="6795" y="8623"/>
                                  <a:pt x="4331" y="8623"/>
                                </a:cubicBezTo>
                                <a:cubicBezTo>
                                  <a:pt x="1968" y="8649"/>
                                  <a:pt x="0" y="6680"/>
                                  <a:pt x="0" y="4331"/>
                                </a:cubicBezTo>
                                <a:cubicBezTo>
                                  <a:pt x="0" y="2019"/>
                                  <a:pt x="1968" y="0"/>
                                  <a:pt x="4280" y="0"/>
                                </a:cubicBezTo>
                                <a:cubicBezTo>
                                  <a:pt x="6782" y="0"/>
                                  <a:pt x="8598" y="2019"/>
                                  <a:pt x="8598" y="4305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2949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798" h="7823">
                                <a:moveTo>
                                  <a:pt x="7620" y="3988"/>
                                </a:moveTo>
                                <a:lnTo>
                                  <a:pt x="7798" y="3988"/>
                                </a:lnTo>
                                <a:cubicBezTo>
                                  <a:pt x="7798" y="6122"/>
                                  <a:pt x="5982" y="7772"/>
                                  <a:pt x="3823" y="7823"/>
                                </a:cubicBezTo>
                                <a:cubicBezTo>
                                  <a:pt x="1676" y="7823"/>
                                  <a:pt x="25" y="6122"/>
                                  <a:pt x="0" y="4013"/>
                                </a:cubicBezTo>
                                <a:cubicBezTo>
                                  <a:pt x="0" y="1867"/>
                                  <a:pt x="1638" y="51"/>
                                  <a:pt x="3785" y="0"/>
                                </a:cubicBezTo>
                                <a:cubicBezTo>
                                  <a:pt x="5982" y="0"/>
                                  <a:pt x="7620" y="1816"/>
                                  <a:pt x="7620" y="3988"/>
                                </a:cubicBezTo>
                                <a:lnTo>
                                  <a:pt x="7798" y="39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28196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810" h="7823">
                                <a:moveTo>
                                  <a:pt x="7645" y="3784"/>
                                </a:moveTo>
                                <a:lnTo>
                                  <a:pt x="7810" y="3784"/>
                                </a:lnTo>
                                <a:cubicBezTo>
                                  <a:pt x="7810" y="5956"/>
                                  <a:pt x="6007" y="7772"/>
                                  <a:pt x="3835" y="7823"/>
                                </a:cubicBezTo>
                                <a:cubicBezTo>
                                  <a:pt x="1689" y="7823"/>
                                  <a:pt x="13" y="5982"/>
                                  <a:pt x="13" y="3835"/>
                                </a:cubicBezTo>
                                <a:cubicBezTo>
                                  <a:pt x="0" y="1638"/>
                                  <a:pt x="1664" y="0"/>
                                  <a:pt x="3797" y="0"/>
                                </a:cubicBezTo>
                                <a:cubicBezTo>
                                  <a:pt x="5956" y="0"/>
                                  <a:pt x="7645" y="1638"/>
                                  <a:pt x="7645" y="3784"/>
                                </a:cubicBezTo>
                                <a:lnTo>
                                  <a:pt x="7810" y="37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28196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798" h="7823">
                                <a:moveTo>
                                  <a:pt x="7798" y="3810"/>
                                </a:moveTo>
                                <a:lnTo>
                                  <a:pt x="7798" y="3810"/>
                                </a:lnTo>
                                <a:cubicBezTo>
                                  <a:pt x="7798" y="5956"/>
                                  <a:pt x="5969" y="7823"/>
                                  <a:pt x="4001" y="7823"/>
                                </a:cubicBezTo>
                                <a:cubicBezTo>
                                  <a:pt x="1829" y="7823"/>
                                  <a:pt x="13" y="6007"/>
                                  <a:pt x="0" y="3835"/>
                                </a:cubicBezTo>
                                <a:cubicBezTo>
                                  <a:pt x="0" y="1689"/>
                                  <a:pt x="1803" y="0"/>
                                  <a:pt x="3963" y="0"/>
                                </a:cubicBezTo>
                                <a:cubicBezTo>
                                  <a:pt x="5969" y="0"/>
                                  <a:pt x="7798" y="1638"/>
                                  <a:pt x="7798" y="3810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2949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823" h="7849">
                                <a:moveTo>
                                  <a:pt x="7810" y="4013"/>
                                </a:moveTo>
                                <a:lnTo>
                                  <a:pt x="7810" y="4013"/>
                                </a:lnTo>
                                <a:cubicBezTo>
                                  <a:pt x="7823" y="6172"/>
                                  <a:pt x="5994" y="7849"/>
                                  <a:pt x="4026" y="7849"/>
                                </a:cubicBezTo>
                                <a:cubicBezTo>
                                  <a:pt x="1867" y="7849"/>
                                  <a:pt x="38" y="6198"/>
                                  <a:pt x="38" y="4064"/>
                                </a:cubicBezTo>
                                <a:cubicBezTo>
                                  <a:pt x="0" y="1892"/>
                                  <a:pt x="1829" y="76"/>
                                  <a:pt x="3988" y="76"/>
                                </a:cubicBezTo>
                                <a:cubicBezTo>
                                  <a:pt x="5994" y="0"/>
                                  <a:pt x="7810" y="1867"/>
                                  <a:pt x="7810" y="4013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6764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963" h="7683">
                                <a:moveTo>
                                  <a:pt x="7963" y="3848"/>
                                </a:moveTo>
                                <a:lnTo>
                                  <a:pt x="7823" y="3848"/>
                                </a:lnTo>
                                <a:cubicBezTo>
                                  <a:pt x="7823" y="5956"/>
                                  <a:pt x="6185" y="7607"/>
                                  <a:pt x="4001" y="7607"/>
                                </a:cubicBezTo>
                                <a:cubicBezTo>
                                  <a:pt x="1842" y="7683"/>
                                  <a:pt x="25" y="6007"/>
                                  <a:pt x="25" y="3848"/>
                                </a:cubicBezTo>
                                <a:cubicBezTo>
                                  <a:pt x="0" y="1651"/>
                                  <a:pt x="1842" y="0"/>
                                  <a:pt x="3988" y="0"/>
                                </a:cubicBezTo>
                                <a:cubicBezTo>
                                  <a:pt x="6147" y="0"/>
                                  <a:pt x="7823" y="1651"/>
                                  <a:pt x="7823" y="3848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36764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811" h="7633">
                                <a:moveTo>
                                  <a:pt x="7811" y="3797"/>
                                </a:moveTo>
                                <a:lnTo>
                                  <a:pt x="7811" y="3797"/>
                                </a:lnTo>
                                <a:cubicBezTo>
                                  <a:pt x="7811" y="5956"/>
                                  <a:pt x="5969" y="7633"/>
                                  <a:pt x="3823" y="7633"/>
                                </a:cubicBezTo>
                                <a:cubicBezTo>
                                  <a:pt x="1676" y="7633"/>
                                  <a:pt x="0" y="5956"/>
                                  <a:pt x="0" y="3848"/>
                                </a:cubicBezTo>
                                <a:cubicBezTo>
                                  <a:pt x="0" y="1676"/>
                                  <a:pt x="1664" y="25"/>
                                  <a:pt x="3823" y="25"/>
                                </a:cubicBezTo>
                                <a:cubicBezTo>
                                  <a:pt x="5956" y="0"/>
                                  <a:pt x="7811" y="1651"/>
                                  <a:pt x="7811" y="3797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543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988" h="7798">
                                <a:moveTo>
                                  <a:pt x="7988" y="3912"/>
                                </a:moveTo>
                                <a:lnTo>
                                  <a:pt x="7798" y="3912"/>
                                </a:lnTo>
                                <a:cubicBezTo>
                                  <a:pt x="7861" y="6096"/>
                                  <a:pt x="6185" y="7747"/>
                                  <a:pt x="4026" y="7798"/>
                                </a:cubicBezTo>
                                <a:cubicBezTo>
                                  <a:pt x="1867" y="7798"/>
                                  <a:pt x="25" y="6096"/>
                                  <a:pt x="25" y="3963"/>
                                </a:cubicBezTo>
                                <a:cubicBezTo>
                                  <a:pt x="0" y="1842"/>
                                  <a:pt x="1829" y="0"/>
                                  <a:pt x="3988" y="0"/>
                                </a:cubicBezTo>
                                <a:cubicBezTo>
                                  <a:pt x="6147" y="0"/>
                                  <a:pt x="7798" y="1791"/>
                                  <a:pt x="7798" y="3912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6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9">
                                <a:moveTo>
                                  <a:pt x="0" y="1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6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8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63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9" h="800">
                                <a:moveTo>
                                  <a:pt x="279" y="8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626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7" h="813">
                                <a:moveTo>
                                  <a:pt x="267" y="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61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9" h="800">
                                <a:moveTo>
                                  <a:pt x="279" y="8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5608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3" h="800">
                                <a:moveTo>
                                  <a:pt x="533" y="8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5601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2" h="800">
                                <a:moveTo>
                                  <a:pt x="292" y="8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594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8" h="559">
                                <a:moveTo>
                                  <a:pt x="508" y="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587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6" h="533">
                                <a:moveTo>
                                  <a:pt x="826" y="5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580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3" h="787">
                                <a:moveTo>
                                  <a:pt x="533" y="7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57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6" h="546">
                                <a:moveTo>
                                  <a:pt x="546" y="5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57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00" h="267">
                                <a:moveTo>
                                  <a:pt x="800" y="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5569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00" h="521">
                                <a:moveTo>
                                  <a:pt x="800" y="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562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00" h="279">
                                <a:moveTo>
                                  <a:pt x="800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5562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13" h="521">
                                <a:moveTo>
                                  <a:pt x="813" y="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5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0">
                                <a:moveTo>
                                  <a:pt x="8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5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10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554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13" h="267">
                                <a:moveTo>
                                  <a:pt x="813" y="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5554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00" h="267">
                                <a:moveTo>
                                  <a:pt x="80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5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0">
                                <a:moveTo>
                                  <a:pt x="10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5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562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6" h="559">
                                <a:moveTo>
                                  <a:pt x="826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562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00" h="254">
                                <a:moveTo>
                                  <a:pt x="80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5569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533">
                                <a:moveTo>
                                  <a:pt x="762" y="0"/>
                                </a:move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57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5" h="292">
                                <a:moveTo>
                                  <a:pt x="825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57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3" h="521">
                                <a:moveTo>
                                  <a:pt x="533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580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6" h="813">
                                <a:moveTo>
                                  <a:pt x="546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587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00" h="546">
                                <a:moveTo>
                                  <a:pt x="80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594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6" h="533">
                                <a:moveTo>
                                  <a:pt x="546" y="0"/>
                                </a:move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601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9" h="813">
                                <a:moveTo>
                                  <a:pt x="229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608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59" h="787">
                                <a:moveTo>
                                  <a:pt x="559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61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9" h="826">
                                <a:moveTo>
                                  <a:pt x="279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626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7" h="800">
                                <a:moveTo>
                                  <a:pt x="267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63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7" h="813">
                                <a:moveTo>
                                  <a:pt x="267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6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6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44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284" h="9309">
                                <a:moveTo>
                                  <a:pt x="9284" y="4635"/>
                                </a:moveTo>
                                <a:lnTo>
                                  <a:pt x="9284" y="4635"/>
                                </a:lnTo>
                                <a:cubicBezTo>
                                  <a:pt x="9284" y="7315"/>
                                  <a:pt x="7315" y="9296"/>
                                  <a:pt x="4661" y="9296"/>
                                </a:cubicBezTo>
                                <a:cubicBezTo>
                                  <a:pt x="1981" y="9309"/>
                                  <a:pt x="0" y="7328"/>
                                  <a:pt x="0" y="4674"/>
                                </a:cubicBezTo>
                                <a:cubicBezTo>
                                  <a:pt x="0" y="2019"/>
                                  <a:pt x="1981" y="13"/>
                                  <a:pt x="4623" y="0"/>
                                </a:cubicBezTo>
                                <a:cubicBezTo>
                                  <a:pt x="7277" y="0"/>
                                  <a:pt x="9284" y="1994"/>
                                  <a:pt x="9284" y="4635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24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322" h="9309">
                                <a:moveTo>
                                  <a:pt x="9309" y="4648"/>
                                </a:moveTo>
                                <a:lnTo>
                                  <a:pt x="9309" y="4648"/>
                                </a:lnTo>
                                <a:cubicBezTo>
                                  <a:pt x="9322" y="7290"/>
                                  <a:pt x="7163" y="9296"/>
                                  <a:pt x="4686" y="9296"/>
                                </a:cubicBezTo>
                                <a:cubicBezTo>
                                  <a:pt x="2032" y="9309"/>
                                  <a:pt x="0" y="7315"/>
                                  <a:pt x="0" y="4661"/>
                                </a:cubicBezTo>
                                <a:cubicBezTo>
                                  <a:pt x="0" y="2019"/>
                                  <a:pt x="1994" y="25"/>
                                  <a:pt x="4648" y="0"/>
                                </a:cubicBezTo>
                                <a:cubicBezTo>
                                  <a:pt x="7125" y="0"/>
                                  <a:pt x="9309" y="1994"/>
                                  <a:pt x="9309" y="4648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05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297" h="9487">
                                <a:moveTo>
                                  <a:pt x="9297" y="4813"/>
                                </a:moveTo>
                                <a:lnTo>
                                  <a:pt x="9297" y="4813"/>
                                </a:lnTo>
                                <a:cubicBezTo>
                                  <a:pt x="9297" y="7302"/>
                                  <a:pt x="7328" y="9474"/>
                                  <a:pt x="4648" y="9474"/>
                                </a:cubicBezTo>
                                <a:cubicBezTo>
                                  <a:pt x="2007" y="9487"/>
                                  <a:pt x="25" y="7328"/>
                                  <a:pt x="0" y="4839"/>
                                </a:cubicBezTo>
                                <a:cubicBezTo>
                                  <a:pt x="0" y="2184"/>
                                  <a:pt x="1981" y="38"/>
                                  <a:pt x="4636" y="13"/>
                                </a:cubicBezTo>
                                <a:cubicBezTo>
                                  <a:pt x="7138" y="0"/>
                                  <a:pt x="9271" y="2159"/>
                                  <a:pt x="9297" y="4813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90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322" h="9309">
                                <a:moveTo>
                                  <a:pt x="9284" y="4648"/>
                                </a:moveTo>
                                <a:lnTo>
                                  <a:pt x="9284" y="4648"/>
                                </a:lnTo>
                                <a:cubicBezTo>
                                  <a:pt x="9322" y="7137"/>
                                  <a:pt x="7315" y="9296"/>
                                  <a:pt x="4686" y="9296"/>
                                </a:cubicBezTo>
                                <a:cubicBezTo>
                                  <a:pt x="2197" y="9309"/>
                                  <a:pt x="0" y="7150"/>
                                  <a:pt x="0" y="4674"/>
                                </a:cubicBezTo>
                                <a:cubicBezTo>
                                  <a:pt x="0" y="2007"/>
                                  <a:pt x="2146" y="25"/>
                                  <a:pt x="4648" y="25"/>
                                </a:cubicBezTo>
                                <a:cubicBezTo>
                                  <a:pt x="7315" y="0"/>
                                  <a:pt x="9284" y="1994"/>
                                  <a:pt x="9284" y="4648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78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1" h="9322">
                                <a:moveTo>
                                  <a:pt x="9461" y="4636"/>
                                </a:moveTo>
                                <a:lnTo>
                                  <a:pt x="9461" y="4636"/>
                                </a:lnTo>
                                <a:cubicBezTo>
                                  <a:pt x="9461" y="7125"/>
                                  <a:pt x="7302" y="9284"/>
                                  <a:pt x="4635" y="9322"/>
                                </a:cubicBezTo>
                                <a:cubicBezTo>
                                  <a:pt x="2159" y="9322"/>
                                  <a:pt x="0" y="7150"/>
                                  <a:pt x="0" y="4674"/>
                                </a:cubicBezTo>
                                <a:cubicBezTo>
                                  <a:pt x="0" y="2032"/>
                                  <a:pt x="2159" y="25"/>
                                  <a:pt x="4635" y="13"/>
                                </a:cubicBezTo>
                                <a:cubicBezTo>
                                  <a:pt x="7264" y="0"/>
                                  <a:pt x="9449" y="1981"/>
                                  <a:pt x="9461" y="4636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69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87" h="9296">
                                <a:moveTo>
                                  <a:pt x="9487" y="4636"/>
                                </a:moveTo>
                                <a:lnTo>
                                  <a:pt x="9487" y="4636"/>
                                </a:lnTo>
                                <a:cubicBezTo>
                                  <a:pt x="9487" y="7125"/>
                                  <a:pt x="7302" y="9284"/>
                                  <a:pt x="4826" y="9284"/>
                                </a:cubicBezTo>
                                <a:cubicBezTo>
                                  <a:pt x="2159" y="9296"/>
                                  <a:pt x="38" y="7150"/>
                                  <a:pt x="0" y="4661"/>
                                </a:cubicBezTo>
                                <a:cubicBezTo>
                                  <a:pt x="0" y="2007"/>
                                  <a:pt x="2159" y="13"/>
                                  <a:pt x="4788" y="0"/>
                                </a:cubicBezTo>
                                <a:cubicBezTo>
                                  <a:pt x="7290" y="0"/>
                                  <a:pt x="9461" y="1981"/>
                                  <a:pt x="9487" y="4636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62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309" h="9474">
                                <a:moveTo>
                                  <a:pt x="9309" y="4648"/>
                                </a:moveTo>
                                <a:lnTo>
                                  <a:pt x="9309" y="4648"/>
                                </a:lnTo>
                                <a:cubicBezTo>
                                  <a:pt x="9309" y="7303"/>
                                  <a:pt x="7303" y="9462"/>
                                  <a:pt x="4648" y="9462"/>
                                </a:cubicBezTo>
                                <a:cubicBezTo>
                                  <a:pt x="2159" y="9474"/>
                                  <a:pt x="0" y="7315"/>
                                  <a:pt x="0" y="4661"/>
                                </a:cubicBezTo>
                                <a:cubicBezTo>
                                  <a:pt x="0" y="2184"/>
                                  <a:pt x="2159" y="25"/>
                                  <a:pt x="4623" y="13"/>
                                </a:cubicBezTo>
                                <a:cubicBezTo>
                                  <a:pt x="7264" y="0"/>
                                  <a:pt x="9271" y="2146"/>
                                  <a:pt x="9309" y="4648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60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62" h="9309">
                                <a:moveTo>
                                  <a:pt x="9423" y="4661"/>
                                </a:moveTo>
                                <a:lnTo>
                                  <a:pt x="9423" y="4661"/>
                                </a:lnTo>
                                <a:cubicBezTo>
                                  <a:pt x="9462" y="7150"/>
                                  <a:pt x="7315" y="9309"/>
                                  <a:pt x="4813" y="9309"/>
                                </a:cubicBezTo>
                                <a:cubicBezTo>
                                  <a:pt x="2159" y="9309"/>
                                  <a:pt x="0" y="7176"/>
                                  <a:pt x="0" y="4699"/>
                                </a:cubicBezTo>
                                <a:cubicBezTo>
                                  <a:pt x="0" y="2019"/>
                                  <a:pt x="2121" y="38"/>
                                  <a:pt x="4775" y="25"/>
                                </a:cubicBezTo>
                                <a:cubicBezTo>
                                  <a:pt x="7277" y="0"/>
                                  <a:pt x="9423" y="1994"/>
                                  <a:pt x="9423" y="4661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27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623" h="8458">
                                <a:moveTo>
                                  <a:pt x="8623" y="4305"/>
                                </a:moveTo>
                                <a:lnTo>
                                  <a:pt x="8623" y="4305"/>
                                </a:lnTo>
                                <a:cubicBezTo>
                                  <a:pt x="8623" y="6617"/>
                                  <a:pt x="6655" y="8446"/>
                                  <a:pt x="4318" y="8458"/>
                                </a:cubicBezTo>
                                <a:cubicBezTo>
                                  <a:pt x="2006" y="8458"/>
                                  <a:pt x="0" y="6629"/>
                                  <a:pt x="0" y="4318"/>
                                </a:cubicBezTo>
                                <a:cubicBezTo>
                                  <a:pt x="0" y="1829"/>
                                  <a:pt x="1994" y="0"/>
                                  <a:pt x="4318" y="0"/>
                                </a:cubicBezTo>
                                <a:cubicBezTo>
                                  <a:pt x="6617" y="0"/>
                                  <a:pt x="8623" y="1803"/>
                                  <a:pt x="8623" y="4305"/>
                                </a:cubicBez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584280"/>
                            <a:ext cx="29160" cy="122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9566" h="12141">
                                <a:moveTo>
                                  <a:pt x="29566" y="0"/>
                                </a:moveTo>
                                <a:lnTo>
                                  <a:pt x="29032" y="2959"/>
                                </a:lnTo>
                                <a:lnTo>
                                  <a:pt x="27699" y="5918"/>
                                </a:lnTo>
                                <a:lnTo>
                                  <a:pt x="25298" y="8331"/>
                                </a:lnTo>
                                <a:lnTo>
                                  <a:pt x="25032" y="8636"/>
                                </a:lnTo>
                                <a:lnTo>
                                  <a:pt x="22327" y="10528"/>
                                </a:lnTo>
                                <a:lnTo>
                                  <a:pt x="18567" y="11595"/>
                                </a:lnTo>
                                <a:lnTo>
                                  <a:pt x="14808" y="12141"/>
                                </a:lnTo>
                                <a:lnTo>
                                  <a:pt x="11049" y="11621"/>
                                </a:lnTo>
                                <a:lnTo>
                                  <a:pt x="7277" y="10541"/>
                                </a:lnTo>
                                <a:lnTo>
                                  <a:pt x="4597" y="8674"/>
                                </a:lnTo>
                                <a:lnTo>
                                  <a:pt x="4305" y="8407"/>
                                </a:lnTo>
                                <a:lnTo>
                                  <a:pt x="1905" y="6007"/>
                                </a:lnTo>
                                <a:lnTo>
                                  <a:pt x="533" y="3061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85000"/>
                            <a:ext cx="17280" cy="17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7526" h="17666">
                                <a:moveTo>
                                  <a:pt x="0" y="0"/>
                                </a:moveTo>
                                <a:lnTo>
                                  <a:pt x="0" y="2134"/>
                                </a:lnTo>
                                <a:lnTo>
                                  <a:pt x="813" y="4839"/>
                                </a:lnTo>
                                <a:lnTo>
                                  <a:pt x="1638" y="7506"/>
                                </a:lnTo>
                                <a:lnTo>
                                  <a:pt x="3239" y="9677"/>
                                </a:lnTo>
                                <a:lnTo>
                                  <a:pt x="4851" y="11786"/>
                                </a:lnTo>
                                <a:lnTo>
                                  <a:pt x="5398" y="12078"/>
                                </a:lnTo>
                                <a:lnTo>
                                  <a:pt x="7557" y="13678"/>
                                </a:lnTo>
                                <a:lnTo>
                                  <a:pt x="9715" y="15291"/>
                                </a:lnTo>
                                <a:lnTo>
                                  <a:pt x="12129" y="16358"/>
                                </a:lnTo>
                                <a:lnTo>
                                  <a:pt x="14834" y="17158"/>
                                </a:lnTo>
                                <a:lnTo>
                                  <a:pt x="17526" y="176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84280"/>
                            <a:ext cx="17280" cy="176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7412" h="17780">
                                <a:moveTo>
                                  <a:pt x="0" y="17780"/>
                                </a:moveTo>
                                <a:lnTo>
                                  <a:pt x="1880" y="17513"/>
                                </a:lnTo>
                                <a:lnTo>
                                  <a:pt x="4547" y="16688"/>
                                </a:lnTo>
                                <a:lnTo>
                                  <a:pt x="6960" y="15596"/>
                                </a:lnTo>
                                <a:lnTo>
                                  <a:pt x="9385" y="14262"/>
                                </a:lnTo>
                                <a:lnTo>
                                  <a:pt x="11532" y="12662"/>
                                </a:lnTo>
                                <a:lnTo>
                                  <a:pt x="12052" y="12103"/>
                                </a:lnTo>
                                <a:lnTo>
                                  <a:pt x="13957" y="10198"/>
                                </a:lnTo>
                                <a:lnTo>
                                  <a:pt x="15266" y="7798"/>
                                </a:lnTo>
                                <a:lnTo>
                                  <a:pt x="16586" y="5372"/>
                                </a:lnTo>
                                <a:lnTo>
                                  <a:pt x="17412" y="2667"/>
                                </a:lnTo>
                                <a:lnTo>
                                  <a:pt x="1739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81760"/>
                            <a:ext cx="3960" cy="75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039" h="7810">
                                <a:moveTo>
                                  <a:pt x="0" y="0"/>
                                </a:moveTo>
                                <a:lnTo>
                                  <a:pt x="0" y="1638"/>
                                </a:lnTo>
                                <a:lnTo>
                                  <a:pt x="533" y="2692"/>
                                </a:lnTo>
                                <a:lnTo>
                                  <a:pt x="787" y="3518"/>
                                </a:lnTo>
                                <a:lnTo>
                                  <a:pt x="1079" y="4305"/>
                                </a:lnTo>
                                <a:lnTo>
                                  <a:pt x="1613" y="5105"/>
                                </a:lnTo>
                                <a:lnTo>
                                  <a:pt x="2159" y="5651"/>
                                </a:lnTo>
                                <a:lnTo>
                                  <a:pt x="2946" y="6452"/>
                                </a:lnTo>
                                <a:lnTo>
                                  <a:pt x="3492" y="7252"/>
                                </a:lnTo>
                                <a:lnTo>
                                  <a:pt x="4039" y="781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90040"/>
                            <a:ext cx="5760" cy="18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18" h="2388">
                                <a:moveTo>
                                  <a:pt x="0" y="0"/>
                                </a:moveTo>
                                <a:lnTo>
                                  <a:pt x="813" y="254"/>
                                </a:lnTo>
                                <a:lnTo>
                                  <a:pt x="1359" y="775"/>
                                </a:lnTo>
                                <a:lnTo>
                                  <a:pt x="1600" y="1054"/>
                                </a:lnTo>
                                <a:lnTo>
                                  <a:pt x="2426" y="1588"/>
                                </a:lnTo>
                                <a:lnTo>
                                  <a:pt x="2959" y="1588"/>
                                </a:lnTo>
                                <a:lnTo>
                                  <a:pt x="3518" y="1841"/>
                                </a:lnTo>
                                <a:lnTo>
                                  <a:pt x="4064" y="2121"/>
                                </a:lnTo>
                                <a:lnTo>
                                  <a:pt x="4851" y="2121"/>
                                </a:lnTo>
                                <a:lnTo>
                                  <a:pt x="5372" y="2388"/>
                                </a:lnTo>
                                <a:lnTo>
                                  <a:pt x="5918" y="23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86800"/>
                            <a:ext cx="8280" cy="5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8585" h="5398">
                                <a:moveTo>
                                  <a:pt x="0" y="5398"/>
                                </a:moveTo>
                                <a:lnTo>
                                  <a:pt x="1092" y="5398"/>
                                </a:lnTo>
                                <a:lnTo>
                                  <a:pt x="1867" y="4839"/>
                                </a:lnTo>
                                <a:lnTo>
                                  <a:pt x="2959" y="4572"/>
                                </a:lnTo>
                                <a:lnTo>
                                  <a:pt x="3759" y="4305"/>
                                </a:lnTo>
                                <a:lnTo>
                                  <a:pt x="4547" y="3772"/>
                                </a:lnTo>
                                <a:lnTo>
                                  <a:pt x="5626" y="2972"/>
                                </a:lnTo>
                                <a:lnTo>
                                  <a:pt x="6426" y="2400"/>
                                </a:lnTo>
                                <a:lnTo>
                                  <a:pt x="7239" y="1600"/>
                                </a:lnTo>
                                <a:lnTo>
                                  <a:pt x="7785" y="813"/>
                                </a:lnTo>
                                <a:lnTo>
                                  <a:pt x="858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581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4851">
                                <a:moveTo>
                                  <a:pt x="0" y="4851"/>
                                </a:moveTo>
                                <a:lnTo>
                                  <a:pt x="254" y="4293"/>
                                </a:lnTo>
                                <a:lnTo>
                                  <a:pt x="546" y="3759"/>
                                </a:lnTo>
                                <a:lnTo>
                                  <a:pt x="826" y="3213"/>
                                </a:lnTo>
                                <a:lnTo>
                                  <a:pt x="788" y="2959"/>
                                </a:lnTo>
                                <a:lnTo>
                                  <a:pt x="1054" y="2413"/>
                                </a:lnTo>
                                <a:lnTo>
                                  <a:pt x="1334" y="2146"/>
                                </a:ln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61240"/>
                            <a:ext cx="3960" cy="3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4305" h="428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  <a:lnTo>
                                  <a:pt x="1054" y="254"/>
                                </a:lnTo>
                                <a:lnTo>
                                  <a:pt x="1867" y="533"/>
                                </a:lnTo>
                                <a:lnTo>
                                  <a:pt x="2146" y="800"/>
                                </a:lnTo>
                                <a:lnTo>
                                  <a:pt x="2934" y="1346"/>
                                </a:lnTo>
                                <a:lnTo>
                                  <a:pt x="3213" y="1880"/>
                                </a:lnTo>
                                <a:lnTo>
                                  <a:pt x="3759" y="2426"/>
                                </a:lnTo>
                                <a:lnTo>
                                  <a:pt x="3759" y="2946"/>
                                </a:lnTo>
                                <a:lnTo>
                                  <a:pt x="4305" y="3759"/>
                                </a:lnTo>
                                <a:lnTo>
                                  <a:pt x="4305" y="42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61240"/>
                            <a:ext cx="3960" cy="3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4280" h="4305">
                                <a:moveTo>
                                  <a:pt x="0" y="4305"/>
                                </a:moveTo>
                                <a:lnTo>
                                  <a:pt x="267" y="3785"/>
                                </a:lnTo>
                                <a:lnTo>
                                  <a:pt x="521" y="2959"/>
                                </a:lnTo>
                                <a:lnTo>
                                  <a:pt x="521" y="2426"/>
                                </a:lnTo>
                                <a:lnTo>
                                  <a:pt x="1054" y="1905"/>
                                </a:lnTo>
                                <a:lnTo>
                                  <a:pt x="1575" y="1359"/>
                                </a:lnTo>
                                <a:lnTo>
                                  <a:pt x="2083" y="800"/>
                                </a:lnTo>
                                <a:lnTo>
                                  <a:pt x="2388" y="546"/>
                                </a:lnTo>
                                <a:lnTo>
                                  <a:pt x="3213" y="279"/>
                                </a:lnTo>
                                <a:lnTo>
                                  <a:pt x="3721" y="0"/>
                                </a:lnTo>
                                <a:lnTo>
                                  <a:pt x="428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81760"/>
                            <a:ext cx="8280" cy="3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8585" h="4318">
                                <a:moveTo>
                                  <a:pt x="8585" y="0"/>
                                </a:moveTo>
                                <a:lnTo>
                                  <a:pt x="8039" y="1359"/>
                                </a:lnTo>
                                <a:lnTo>
                                  <a:pt x="7798" y="2400"/>
                                </a:lnTo>
                                <a:lnTo>
                                  <a:pt x="6706" y="3239"/>
                                </a:lnTo>
                                <a:lnTo>
                                  <a:pt x="5651" y="4026"/>
                                </a:lnTo>
                                <a:lnTo>
                                  <a:pt x="4305" y="4318"/>
                                </a:lnTo>
                                <a:lnTo>
                                  <a:pt x="2972" y="4064"/>
                                </a:lnTo>
                                <a:lnTo>
                                  <a:pt x="1880" y="3251"/>
                                </a:lnTo>
                                <a:lnTo>
                                  <a:pt x="1067" y="2438"/>
                                </a:lnTo>
                                <a:lnTo>
                                  <a:pt x="546" y="137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717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20840"/>
                            <a:ext cx="89640" cy="896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89802" h="89814">
                                <a:moveTo>
                                  <a:pt x="89802" y="44895"/>
                                </a:moveTo>
                                <a:cubicBezTo>
                                  <a:pt x="89802" y="69710"/>
                                  <a:pt x="69723" y="89814"/>
                                  <a:pt x="44907" y="89814"/>
                                </a:cubicBezTo>
                                <a:cubicBezTo>
                                  <a:pt x="20104" y="89814"/>
                                  <a:pt x="0" y="69710"/>
                                  <a:pt x="0" y="44895"/>
                                </a:cubicBezTo>
                                <a:cubicBezTo>
                                  <a:pt x="0" y="20104"/>
                                  <a:pt x="20104" y="0"/>
                                  <a:pt x="44907" y="0"/>
                                </a:cubicBezTo>
                                <a:cubicBezTo>
                                  <a:pt x="69723" y="0"/>
                                  <a:pt x="89802" y="20104"/>
                                  <a:pt x="89802" y="4489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3028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441360"/>
                            <a:ext cx="424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Arial" w:hAnsi="Arial" w:eastAsia="Arial" w:cs="Arial"/>
                                  <w:color w:val="302824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240" y="721440"/>
                            <a:ext cx="89640" cy="896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89814" h="89814">
                                <a:moveTo>
                                  <a:pt x="89814" y="44907"/>
                                </a:moveTo>
                                <a:cubicBezTo>
                                  <a:pt x="89814" y="69698"/>
                                  <a:pt x="69710" y="89814"/>
                                  <a:pt x="44907" y="89814"/>
                                </a:cubicBezTo>
                                <a:cubicBezTo>
                                  <a:pt x="20142" y="89814"/>
                                  <a:pt x="0" y="69698"/>
                                  <a:pt x="0" y="44907"/>
                                </a:cubicBezTo>
                                <a:cubicBezTo>
                                  <a:pt x="0" y="20104"/>
                                  <a:pt x="20142" y="0"/>
                                  <a:pt x="44907" y="0"/>
                                </a:cubicBezTo>
                                <a:cubicBezTo>
                                  <a:pt x="69710" y="0"/>
                                  <a:pt x="89814" y="20104"/>
                                  <a:pt x="89814" y="44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3028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741600"/>
                            <a:ext cx="392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Arial" w:hAnsi="Arial" w:eastAsia="Arial" w:cs="Arial"/>
                                  <w:color w:val="302824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1003320"/>
                            <a:ext cx="89640" cy="896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89840" h="89814">
                                <a:moveTo>
                                  <a:pt x="89840" y="44907"/>
                                </a:moveTo>
                                <a:cubicBezTo>
                                  <a:pt x="89840" y="69698"/>
                                  <a:pt x="69710" y="89814"/>
                                  <a:pt x="44920" y="89814"/>
                                </a:cubicBezTo>
                                <a:cubicBezTo>
                                  <a:pt x="20142" y="89814"/>
                                  <a:pt x="0" y="69698"/>
                                  <a:pt x="0" y="44907"/>
                                </a:cubicBezTo>
                                <a:cubicBezTo>
                                  <a:pt x="0" y="20117"/>
                                  <a:pt x="20142" y="0"/>
                                  <a:pt x="44920" y="0"/>
                                </a:cubicBezTo>
                                <a:cubicBezTo>
                                  <a:pt x="69710" y="0"/>
                                  <a:pt x="89840" y="20117"/>
                                  <a:pt x="89840" y="44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3028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1023480"/>
                            <a:ext cx="392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Arial" w:hAnsi="Arial" w:eastAsia="Arial" w:cs="Arial"/>
                                  <w:color w:val="302824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12" style="position:absolute;margin-left:0pt;margin-top:0pt;width:203.75pt;height:137.4pt" coordorigin="0,0" coordsize="4075,2748">
                <v:shape id="shape_0" ID="Shape 1397" coordsize="2587638,1745234" path="m122263,0c122263,0,0,0,0,122263l0,1622984c0,1622984,0,1745234,122263,1745234l2465388,1745234c2465388,1745234,2587638,1745234,2587638,1622984l2587638,122263c2587638,122263,2587638,0,2465388,0l122263,0xe" stroked="t" o:allowincell="f" style="position:absolute;left:0;top:0;width:4074;height:2747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1419" coordsize="21044,12192" path="m0,12192l21044,0e" stroked="t" o:allowincell="f" style="position:absolute;left:2817;top:1366;width:32;height:18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20" coordsize="13310,7620" path="m0,0l13310,7620e" stroked="t" o:allowincell="f" style="position:absolute;left:2816;top:1355;width:19;height:1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21" coordsize="21120,12179" path="m21120,12179l0,0e" stroked="t" o:allowincell="f" style="position:absolute;left:2816;top:1347;width:32;height:18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22" coordsize="38,4483" path="m38,4483l0,0e" stroked="t" o:allowincell="f" style="position:absolute;left:2817;top:1379;width:0;height:6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23" path="m0,4610l0,0e" stroked="t" o:allowincell="f" style="position:absolute;left:2816;top:1347;width:0;height:6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24" coordsize="38,4661" path="m0,0l38,4661e" stroked="t" o:allowincell="f" style="position:absolute;left:1248;top:1352;width:0;height:6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25" coordsize="13,4483" path="m0,0l13,4483e" stroked="t" o:allowincell="f" style="position:absolute;left:1248;top:1383;width:0;height:6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26" coordsize="21196,12332" path="m21196,0l0,12332e" stroked="t" o:allowincell="f" style="position:absolute;left:1214;top:1352;width:32;height:18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27" coordsize="13411,7620" path="m0,7620l13411,0e" stroked="t" o:allowincell="f" style="position:absolute;left:1227;top:1359;width:20;height:1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28" coordsize="21273,12027" path="m0,0l21273,12027e" stroked="t" o:allowincell="f" style="position:absolute;left:1214;top:1372;width:32;height:17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29" coordsize="13437,7595" path="m13437,7595l0,0e" stroked="t" o:allowincell="f" style="position:absolute;left:1227;top:1371;width:20;height:1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30" coordsize="21298,14504" path="m21298,14504l0,0e" stroked="t" o:allowincell="f" style="position:absolute;left:2031;top:1784;width:32;height:2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31" coordsize="6464,4305" path="m0,0l6464,4305e" stroked="t" o:allowincell="f" style="position:absolute;left:2040;top:1800;width:9;height:5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32" coordsize="6439,4559" path="m0,0l6439,4559e" stroked="t" o:allowincell="f" style="position:absolute;left:2040;top:1830;width:9;height:6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33" coordsize="15113,11201" path="m0,0l15113,11201e" stroked="t" o:allowincell="f" style="position:absolute;left:2005;top:1805;width:22;height:16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34" coordsize="13449,9627" path="m13449,9627l0,0e" stroked="t" o:allowincell="f" style="position:absolute;left:2010;top:1798;width:20;height:14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35" coordsize="13221,9372" path="m13221,9372l0,0e" stroked="t" o:allowincell="f" style="position:absolute;left:2044;top:1823;width:19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36" coordsize="2946,4559" path="m0,0l2946,4559e" stroked="t" o:allowincell="f" style="position:absolute;left:2005;top:1840;width:3;height:6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37" coordsize="114,41681" path="l0,0e" stroked="t" o:allowincell="f" style="position:absolute;left:1984;top:1348;width:0;height:64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38" coordsize="76,19329" path="m0,0l76,19329e" stroked="t" o:allowincell="f" style="position:absolute;left:1994;top:1365;width:0;height:29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39" coordsize="76,15850" path="m76,15850l0,0e" stroked="t" o:allowincell="f" style="position:absolute;left:2015;top:891;width:0;height:2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40" coordsize="38,15862" path="m0,0l38,15862e" stroked="t" o:allowincell="f" style="position:absolute;left:2024;top:891;width:0;height:2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41" coordsize="13,6185" path="m13,6185l0,0e" stroked="t" o:allowincell="f" style="position:absolute;left:2026;top:948;width:0;height:8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42" coordsize="38,18542" path="m38,18542l0,0e" stroked="t" o:allowincell="f" style="position:absolute;left:2031;top:1831;width:0;height:28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43" coordsize="38,18301" path="m38,18301l0,0e" stroked="t" o:allowincell="f" style="position:absolute;left:2031;top:1784;width:0;height:27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44" path="m0,0l0,6172e" stroked="t" o:allowincell="f" style="position:absolute;left:2036;top:948;width:0;height:8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45" coordsize="25,9195" path="m0,0l25,9195e" stroked="t" o:allowincell="f" style="position:absolute;left:2040;top:1800;width:0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46" path="m0,0l0,9170e" stroked="t" o:allowincell="f" style="position:absolute;left:2040;top:1830;width:0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47" coordsize="38,15862" path="m38,15862l0,0e" stroked="t" o:allowincell="f" style="position:absolute;left:2037;top:891;width:0;height:2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48" coordsize="51,15862" path="m0,0l51,15862e" stroked="t" o:allowincell="f" style="position:absolute;left:2046;top:891;width:0;height:2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49" coordsize="114,38405" path="l0,0e" stroked="t" o:allowincell="f" style="position:absolute;left:2051;top:1350;width:0;height:59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50" coordsize="16891,9741" path="m16891,0l0,9741e" stroked="t" o:allowincell="f" style="position:absolute;left:1994;top:1380;width:25;height:14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51" coordsize="35700,21057" path="m0,21057l-29836,0e" stroked="t" o:allowincell="f" style="position:absolute;left:1984;top:1380;width:55;height:32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52" coordsize="6185,51" path="m6185,0l0,51e" stroked="t" o:allowincell="f" style="position:absolute;left:2072;top:1411;width:8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53" path="m6160,0l0,0e" stroked="t" o:allowincell="f" style="position:absolute;left:2051;top:1411;width:8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54" coordsize="16967,9588" path="m0,0l16967,9588e" stroked="t" o:allowincell="f" style="position:absolute;left:1994;top:1365;width:25;height:14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55" coordsize="35814,20625" path="l0,0e" stroked="t" o:allowincell="f" style="position:absolute;left:1984;top:1348;width:55;height:3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56" coordsize="89,38405" path="m0,0l89,-27131e" stroked="t" o:allowincell="f" style="position:absolute;left:2060;top:1350;width:0;height:59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57" coordsize="140,38468" path="l0,0e" stroked="t" o:allowincell="f" style="position:absolute;left:2072;top:1350;width:0;height:59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58" coordsize="114,38417" path="m0,0l114,-27119e" stroked="t" o:allowincell="f" style="position:absolute;left:2081;top:1350;width:0;height:59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59" path="m0,0l6185,0e" stroked="t" o:allowincell="f" style="position:absolute;left:2051;top:1350;width:8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60" path="m0,0l6210,0e" stroked="t" o:allowincell="f" style="position:absolute;left:2072;top:1350;width:8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61" coordsize="2959,4343" path="m2959,0l0,4343e" stroked="t" o:allowincell="f" style="position:absolute;left:2005;top:1798;width:3;height:5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62" coordsize="13183,9715" path="m0,9715l13183,0e" stroked="t" o:allowincell="f" style="position:absolute;left:2044;top:1807;width:19;height:14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63" coordsize="13424,9715" path="m0,9715l13424,0e" stroked="t" o:allowincell="f" style="position:absolute;left:2010;top:1831;width:20;height:14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64" coordsize="6439,4889" path="m6439,0l0,4889e" stroked="t" o:allowincell="f" style="position:absolute;left:2040;top:1807;width:9;height:6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65" coordsize="15011,10820" path="m15011,0l0,10820e" stroked="t" o:allowincell="f" style="position:absolute;left:2005;top:1823;width:22;height:16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66" coordsize="6439,4610" path="m6439,0l0,4610e" stroked="t" o:allowincell="f" style="position:absolute;left:2040;top:1837;width:9;height:6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67" coordsize="21196,14834" path="m0,14834l21196,0e" stroked="t" o:allowincell="f" style="position:absolute;left:2031;top:1837;width:32;height:22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68" coordsize="13272,7658" path="m13272,0l0,7658e" stroked="t" o:allowincell="f" style="position:absolute;left:2817;top:1367;width:19;height:1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69" coordsize="5905,13" path="m5905,0l0,13e" stroked="t" o:allowincell="f" style="position:absolute;left:2026;top:958;width:8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70" coordsize="5639,38" path="m0,38l5639,0e" stroked="t" o:allowincell="f" style="position:absolute;left:1999;top:920;width:7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71" path="m0,0l5639,0e" stroked="t" o:allowincell="f" style="position:absolute;left:2054;top:920;width:7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72" coordsize="8471,8611" path="m8471,4280l8471,4280c8471,6617,6642,8611,4318,8611c1842,8611,13,6617,0,4305c0,1981,1816,0,4293,0c6617,0,8433,1981,8471,4280e" stroked="t" o:allowincell="f" style="position:absolute;left:1593;top:1363;width:12;height:12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73" coordsize="8649,8446" path="m8649,4140l8649,4140c8649,6629,6655,8446,4331,8446c1841,8446,13,6629,13,4140c0,1816,1803,0,4305,0c6629,0,8623,1791,8649,4140e" stroked="t" o:allowincell="f" style="position:absolute;left:1810;top:1737;width:12;height:12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74" coordsize="7810,7645" path="m7810,3835l7810,3835c7810,6007,5982,7645,3988,7645c1841,7645,38,6033,0,3835c0,1689,1829,51,3988,51c5982,0,7798,1638,7810,3835e" stroked="t" o:allowincell="f" style="position:absolute;left:1887;top:2155;width:11;height:1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75" coordsize="7798,7582" path="m7633,3810l7785,3759c7798,5956,5994,7582,3835,7582c1676,7582,0,5956,0,3835c0,1689,1664,0,3823,0c5956,0,7633,1613,7633,3810l7785,3759e" stroked="t" o:allowincell="f" style="position:absolute;left:1866;top:2155;width:11;height:1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76" coordsize="7785,7823" path="m7785,3988l7785,3988c7785,6134,6147,7823,3988,7823c1829,7823,0,6134,0,4013c0,1880,1829,0,3950,0c6134,0,7785,1803,7785,3988e" stroked="t" o:allowincell="f" style="position:absolute;left:1604;top:2042;width:11;height:1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77" coordsize="9462,9309" path="m9297,4648l9462,4648c9462,7125,7303,9296,4648,9309c2172,9309,13,7163,0,4674c0,2019,2134,25,4623,25c7290,0,9297,1994,9297,4648l9462,4648e" stroked="t" o:allowincell="f" style="position:absolute;left:1991;top:567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78" coordsize="9487,9462" path="m9449,4648l9449,4648c9487,7303,7328,9462,4826,9462c2184,9462,25,7315,0,4674c0,2172,2146,13,4813,13c7290,0,9449,2146,9449,4648e" stroked="t" o:allowincell="f" style="position:absolute;left:1928;top:572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79" coordsize="9461,9309" path="m9461,4648l9461,4648c9461,7137,7302,9284,4826,9309c2159,9309,13,7150,0,4661c0,2007,2159,25,4813,13c7290,0,9449,1981,9461,4648e" stroked="t" o:allowincell="f" style="position:absolute;left:1865;top:582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80" coordsize="9474,9309" path="m9474,4648l9322,4648c9322,7125,7315,9297,4686,9297c2019,9309,38,7150,0,4661c0,2019,1994,25,4648,13c7315,0,9284,1994,9322,4648e" stroked="t" o:allowincell="f" style="position:absolute;left:1804;top:597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81" coordsize="9449,9296" path="m9449,4635l9449,4635c9449,7112,7302,9284,4813,9284c2146,9296,13,7150,0,4661c0,2007,2146,0,4813,0c7290,0,9436,1981,9449,4635e" stroked="t" o:allowincell="f" style="position:absolute;left:1744;top:617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82" coordsize="9284,9474" path="m9271,4813l9271,4813c9284,7303,7315,9462,4648,9474c1981,9474,0,7341,0,4839c0,2184,1981,25,4610,25c7277,0,9271,2159,9271,4813e" stroked="t" o:allowincell="f" style="position:absolute;left:1686;top:641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83" coordsize="9449,9296" path="m9449,4635l9284,4635c9284,7290,7315,9296,4648,9296c1994,9296,0,7328,0,4674c0,2007,1981,13,4635,0c7277,0,9284,1981,9284,4635e" stroked="t" o:allowincell="f" style="position:absolute;left:1630;top:670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84" coordsize="9487,9296" path="m9487,4623l9309,4636c9309,7302,7163,9284,4661,9296c2019,9296,25,7328,0,4661c0,2007,1994,13,4661,0c7150,0,9309,1981,9309,4636e" stroked="t" o:allowincell="f" style="position:absolute;left:1577;top:704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85" coordsize="8623,8471" path="m8623,4305l8623,4305c8623,6629,6655,8458,4318,8471c1829,8471,0,6667,0,4331c0,1854,1803,0,4305,0c6617,0,8623,1841,8623,4305e" stroked="t" o:allowincell="f" style="position:absolute;left:1808;top:989;width:12;height:12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86" coordsize="1563294,1561478" path="m1561859,778370l1562024,778370c1563294,1208888,1214907,1558938,783907,1560182c352895,1561478,2515,1213422,1257,782955c0,352425,348374,2515,779361,1257c1210361,0,1560754,347866,1562024,778370e" stroked="t" o:allowincell="f" style="position:absolute;left:801;top:139;width:2461;height:2458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87" coordsize="1303719,1302271" path="m1302690,649161l1302690,649161c1303719,1008139,1013104,1300150,653758,1301204c294272,1302271,2108,1011949,1054,652920c0,293954,290474,2108,649961,1054c1009307,0,1301636,290157,1302690,649161e" stroked="t" o:allowincell="f" style="position:absolute;left:1005;top:343;width:2052;height:205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88" coordsize="8636,8446" path="m8611,4140l8611,4140c8636,6604,6655,8446,4318,8446c2019,8446,0,6604,0,4166c0,1816,1981,0,4293,0c6617,0,8611,1816,8611,4140e" stroked="t" o:allowincell="f" style="position:absolute;left:2242;top:1736;width:12;height:12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89" coordsize="8623,8649" path="m8598,4305l8598,4305c8623,6604,6795,8623,4331,8623c1968,8649,0,6680,0,4331c0,2019,1968,0,4280,0c6782,0,8598,2019,8598,4305e" stroked="t" o:allowincell="f" style="position:absolute;left:2457;top:1361;width:12;height:12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90" coordsize="7798,7823" path="m7620,3988l7798,3988c7798,6122,5982,7772,3823,7823c1676,7823,25,6122,0,4013c0,1867,1638,51,3785,0c5982,0,7620,1816,7620,3988l7798,3988e" stroked="t" o:allowincell="f" style="position:absolute;left:2451;top:2039;width:11;height:1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91" coordsize="7810,7823" path="m7645,3784l7810,3784c7810,5956,6007,7772,3835,7823c1689,7823,13,5982,13,3835c0,1638,1664,0,3797,0c5956,0,7645,1638,7645,3784l7810,3784e" stroked="t" o:allowincell="f" style="position:absolute;left:2451;top:2019;width:11;height:1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92" coordsize="7798,7823" path="m7798,3810l7798,3810c7798,5956,5969,7823,4001,7823c1829,7823,13,6007,0,3835c0,1689,1803,0,3963,0c5969,0,7798,1638,7798,3810e" stroked="t" o:allowincell="f" style="position:absolute;left:2472;top:2019;width:11;height:1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93" coordsize="7823,7849" path="m7810,4013l7810,4013c7823,6172,5994,7849,4026,7849c1867,7849,38,6198,38,4064c0,1892,1829,76,3988,76c5994,0,7810,1867,7810,4013e" stroked="t" o:allowincell="f" style="position:absolute;left:2472;top:2039;width:11;height:1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94" coordsize="7963,7683" path="m7963,3848l7823,3848c7823,5956,6185,7607,4001,7607c1842,7683,25,6007,25,3848c0,1651,1842,0,3988,0c6147,0,7823,1651,7823,3848e" stroked="t" o:allowincell="f" style="position:absolute;left:2191;top:2154;width:11;height:1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95" coordsize="7811,7633" path="m7811,3797l7811,3797c7811,5956,5969,7633,3823,7633c1676,7633,0,5956,0,3848c0,1676,1664,25,3823,25c5956,0,7811,1651,7811,3797e" stroked="t" o:allowincell="f" style="position:absolute;left:2170;top:2154;width:11;height:1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96" coordsize="7988,7798" path="m7988,3912l7798,3912c7861,6096,6185,7747,4026,7798c1867,7798,25,6096,25,3963c0,1842,1829,0,3988,0c6147,0,7798,1791,7798,3912e" stroked="t" o:allowincell="f" style="position:absolute;left:2191;top:2133;width:11;height:1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97" path="m0,1079l0,0e" stroked="t" o:allowincell="f" style="position:absolute;left:2046;top:889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98" path="m0,800l0,0e" stroked="t" o:allowincell="f" style="position:absolute;left:2046;top:888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499" coordsize="279,800" path="m279,800l0,0e" stroked="t" o:allowincell="f" style="position:absolute;left:2046;top:887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00" coordsize="267,813" path="m267,813l0,0e" stroked="t" o:allowincell="f" style="position:absolute;left:2045;top:886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01" coordsize="279,800" path="m279,800l0,0e" stroked="t" o:allowincell="f" style="position:absolute;left:2045;top:884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02" coordsize="533,800" path="m533,800l0,0e" stroked="t" o:allowincell="f" style="position:absolute;left:2044;top:883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03" coordsize="292,800" path="m292,800l0,0e" stroked="t" o:allowincell="f" style="position:absolute;left:2044;top:882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04" coordsize="508,559" path="m508,559l0,0e" stroked="t" o:allowincell="f" style="position:absolute;left:2043;top:881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05" coordsize="826,533" path="m826,533l0,0e" stroked="t" o:allowincell="f" style="position:absolute;left:2042;top:880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06" coordsize="533,787" path="m533,787l0,0e" stroked="t" o:allowincell="f" style="position:absolute;left:2041;top:879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07" coordsize="546,546" path="m546,546l0,0e" stroked="t" o:allowincell="f" style="position:absolute;left:2040;top:878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08" coordsize="800,267" path="m800,267l0,0e" stroked="t" o:allowincell="f" style="position:absolute;left:2039;top:878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09" coordsize="800,521" path="m800,521l0,0e" stroked="t" o:allowincell="f" style="position:absolute;left:2037;top:877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10" coordsize="800,279" path="m800,279l0,0e" stroked="t" o:allowincell="f" style="position:absolute;left:2036;top:876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11" coordsize="813,521" path="m813,521l0,0e" stroked="t" o:allowincell="f" style="position:absolute;left:2035;top:876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12" path="m825,0l0,0e" stroked="t" o:allowincell="f" style="position:absolute;left:2034;top:876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13" path="m1067,0l0,0e" stroked="t" o:allowincell="f" style="position:absolute;left:2032;top:876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14" coordsize="813,267" path="m813,267l0,0e" stroked="t" o:allowincell="f" style="position:absolute;left:2031;top:875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15" coordsize="800,267" path="m800,0l0,267e" stroked="t" o:allowincell="f" style="position:absolute;left:2029;top:875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16" path="m1079,0l0,0e" stroked="t" o:allowincell="f" style="position:absolute;left:2028;top:876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17" path="m800,0l0,0e" stroked="t" o:allowincell="f" style="position:absolute;left:2026;top:876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18" coordsize="826,559" path="m826,0l0,559e" stroked="t" o:allowincell="f" style="position:absolute;left:2025;top:876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19" coordsize="800,254" path="m800,0l0,254e" stroked="t" o:allowincell="f" style="position:absolute;left:2024;top:876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20" coordsize="762,533" path="m762,0l0,533e" stroked="t" o:allowincell="f" style="position:absolute;left:2023;top:877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21" coordsize="825,292" path="m825,0l0,292e" stroked="t" o:allowincell="f" style="position:absolute;left:2021;top:878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22" coordsize="533,521" path="m533,0l0,521e" stroked="t" o:allowincell="f" style="position:absolute;left:2020;top:878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23" coordsize="546,813" path="m546,0l0,813e" stroked="t" o:allowincell="f" style="position:absolute;left:2020;top:879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24" coordsize="800,546" path="m800,0l0,546e" stroked="t" o:allowincell="f" style="position:absolute;left:2018;top:880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25" coordsize="546,533" path="m546,0l0,533e" stroked="t" o:allowincell="f" style="position:absolute;left:2018;top:881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26" coordsize="229,813" path="m229,0l0,813e" stroked="t" o:allowincell="f" style="position:absolute;left:2017;top:882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27" coordsize="559,787" path="m559,0l0,787e" stroked="t" o:allowincell="f" style="position:absolute;left:2016;top:883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28" coordsize="279,826" path="m279,0l0,826e" stroked="t" o:allowincell="f" style="position:absolute;left:2016;top:884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29" coordsize="267,800" path="m267,0l0,800e" stroked="t" o:allowincell="f" style="position:absolute;left:2015;top:886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30" coordsize="267,813" path="m267,0l0,813e" stroked="t" o:allowincell="f" style="position:absolute;left:2015;top:887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31" path="m0,0l0,800e" stroked="t" o:allowincell="f" style="position:absolute;left:2015;top:888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32" path="m0,0l0,1080e" stroked="t" o:allowincell="f" style="position:absolute;left:2015;top:890;width:0;height:0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33" coordsize="9284,9309" path="m9284,4635l9284,4635c9284,7315,7315,9296,4661,9296c1981,9309,0,7328,0,4674c0,2019,1981,13,4623,0c7277,0,9284,1994,9284,4635e" stroked="t" o:allowincell="f" style="position:absolute;left:2469;top:701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34" coordsize="9322,9309" path="m9309,4648l9309,4648c9322,7290,7163,9296,4686,9296c2032,9309,0,7315,0,4661c0,2019,1994,25,4648,0c7125,0,9309,1994,9309,4648e" stroked="t" o:allowincell="f" style="position:absolute;left:2415;top:668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35" coordsize="9297,9487" path="m9297,4813l9297,4813c9297,7302,7328,9474,4648,9474c2007,9487,25,7328,0,4839c0,2184,1981,38,4636,13c7138,0,9271,2159,9297,4813e" stroked="t" o:allowincell="f" style="position:absolute;left:2359;top:639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36" coordsize="9322,9309" path="m9284,4648l9284,4648c9322,7137,7315,9296,4686,9296c2197,9309,0,7150,0,4674c0,2007,2146,25,4648,25c7315,0,9284,1994,9284,4648e" stroked="t" o:allowincell="f" style="position:absolute;left:2301;top:615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37" coordsize="9461,9322" path="m9461,4636l9461,4636c9461,7125,7302,9284,4635,9322c2159,9322,0,7150,0,4674c0,2032,2159,25,4635,13c7264,0,9449,1981,9461,4636e" stroked="t" o:allowincell="f" style="position:absolute;left:2240;top:596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38" coordsize="9487,9296" path="m9487,4636l9487,4636c9487,7125,7302,9284,4826,9284c2159,9296,38,7150,0,4661c0,2007,2159,13,4788,0c7290,0,9461,1981,9487,4636e" stroked="t" o:allowincell="f" style="position:absolute;left:2179;top:581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39" coordsize="9309,9474" path="m9309,4648l9309,4648c9309,7303,7303,9462,4648,9462c2159,9474,0,7315,0,4661c0,2184,2159,25,4623,13c7264,0,9271,2146,9309,4648e" stroked="t" o:allowincell="f" style="position:absolute;left:2117;top:571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40" coordsize="9462,9309" path="m9423,4661l9423,4661c9462,7150,7315,9309,4813,9309c2159,9309,0,7176,0,4699c0,2019,2121,38,4775,25c7277,0,9423,1994,9423,4661e" stroked="t" o:allowincell="f" style="position:absolute;left:2054;top:567;width:13;height:13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41" coordsize="8623,8458" path="m8623,4305l8623,4305c8623,6617,6655,8446,4318,8458c2006,8458,0,6629,0,4318c0,1829,1994,0,4318,0c6617,0,8623,1803,8623,4305e" stroked="t" o:allowincell="f" style="position:absolute;left:2240;top:988;width:12;height:12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42" coordsize="29566,12141" path="m29566,0l29032,2959l27699,5918l25298,8331l25032,8636l22327,10528l18567,11595l14808,12141l11049,11621l7277,10541l4597,8674l4305,8407l1905,6007l533,3061l0,76e" stroked="t" o:allowincell="f" style="position:absolute;left:2007;top:920;width:45;height:18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43" coordsize="17526,17666" path="m0,0l0,2134l813,4839l1638,7506l3239,9677l4851,11786l5398,12078l7557,13678l9715,15291l12129,16358l14834,17158l17526,17666e" stroked="t" o:allowincell="f" style="position:absolute;left:1999;top:921;width:26;height:26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44" coordsize="17412,17780" path="m0,17780l1880,17513l4547,16688l6960,15596l9385,14262l11532,12662l12052,12103l13957,10198l15266,7798l16586,5372l17412,2667l17399,0e" stroked="t" o:allowincell="f" style="position:absolute;left:2036;top:920;width:26;height:27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45" coordsize="4039,7810" path="m0,0l0,1638l533,2692l787,3518l1079,4305l1613,5105l2159,5651l2946,6452l3492,7252l4039,7810e" stroked="t" o:allowincell="f" style="position:absolute;left:2015;top:916;width:5;height:11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46" coordsize="5918,2388" path="m0,0l813,254l1359,775l1600,1054l2426,1588l2959,1588l3518,1841l4064,2121l4851,2121l5372,2388l5918,2388e" stroked="t" o:allowincell="f" style="position:absolute;left:2021;top:929;width:8;height:2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47" coordsize="8585,5398" path="m0,5398l1092,5398l1867,4839l2959,4572l3759,4305l4547,3772l5626,2972l6426,2400l7239,1600l7785,813l8585,0e" stroked="t" o:allowincell="f" style="position:absolute;left:2031;top:924;width:12;height:7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48" coordsize="1334,4851" path="m0,4851l254,4293l546,3759l826,3213l788,2959l1054,2413l1334,2146l1334,0e" stroked="t" o:allowincell="f" style="position:absolute;left:2044;top:916;width:1;height:6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49" coordsize="4305,4280" path="m0,0l533,0l1054,254l1867,533l2146,800l2934,1346l3213,1880l3759,2426l3759,2946l4305,3759l4305,4280e" stroked="t" o:allowincell="f" style="position:absolute;left:2031;top:884;width:5;height:5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50" coordsize="4280,4305" path="m0,4305l267,3785l521,2959l521,2426l1054,1905l1575,1359l2083,800l2388,546l3213,279l3721,0l4280,0e" stroked="t" o:allowincell="f" style="position:absolute;left:2024;top:884;width:5;height:5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51" coordsize="8585,4318" path="m8585,0l8039,1359l7798,2400l6706,3239l5651,4026l4305,4318l2972,4064l1880,3251l1067,2438l546,1372l0,25e" stroked="t" o:allowincell="f" style="position:absolute;left:2024;top:916;width:12;height:5;mso-wrap-style:none;v-text-anchor:middle;mso-position-horizontal-relative:char">
                  <v:fill o:detectmouseclick="t" on="false"/>
                  <v:stroke color="#181717" weight="2520" joinstyle="bevel" endcap="flat"/>
                  <w10:wrap type="none"/>
                </v:shape>
                <v:shape id="shape_0" ID="Shape 1552" coordsize="89802,89814" path="m89802,44895c89802,69710,69723,89814,44907,89814c20104,89814,0,69710,0,44895c0,20104,20104,0,44907,0c69723,0,89802,20104,89802,44895xe" stroked="t" o:allowincell="f" style="position:absolute;left:1964;top:663;width:140;height:140;mso-wrap-style:none;v-text-anchor:middle;mso-position-horizontal-relative:char">
                  <v:fill o:detectmouseclick="t" on="false"/>
                  <v:stroke color="#302824" weight="2520" joinstyle="round" endcap="round"/>
                  <w10:wrap type="none"/>
                </v:shape>
                <v:shape id="shape_0" stroked="f" o:allowincell="f" style="position:absolute;left:2010;top:695;width:6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Arial" w:hAnsi="Arial" w:eastAsia="Arial" w:cs="Arial"/>
                            <w:color w:val="302824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54" coordsize="89814,89814" path="m89814,44907c89814,69698,69710,89814,44907,89814c20142,89814,0,69698,0,44907c0,20104,20142,0,44907,0c69710,0,89814,20104,89814,44907xe" stroked="t" o:allowincell="f" style="position:absolute;left:1961;top:1136;width:140;height:140;mso-wrap-style:none;v-text-anchor:middle;mso-position-horizontal-relative:char">
                  <v:fill o:detectmouseclick="t" on="false"/>
                  <v:stroke color="#302824" weight="2520" joinstyle="round" endcap="round"/>
                  <w10:wrap type="none"/>
                </v:shape>
                <v:shape id="shape_0" stroked="f" o:allowincell="f" style="position:absolute;left:2009;top:1168;width:61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Arial" w:hAnsi="Arial" w:eastAsia="Arial" w:cs="Arial"/>
                            <w:color w:val="302824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56" coordsize="89840,89814" path="m89840,44907c89840,69698,69710,89814,44920,89814c20142,89814,0,69698,0,44907c0,20117,20142,0,44920,0c69710,0,89840,20117,89840,44907xe" stroked="t" o:allowincell="f" style="position:absolute;left:1964;top:1580;width:140;height:140;mso-wrap-style:none;v-text-anchor:middle;mso-position-horizontal-relative:char">
                  <v:fill o:detectmouseclick="t" on="false"/>
                  <v:stroke color="#302824" weight="2520" joinstyle="round" endcap="round"/>
                  <w10:wrap type="none"/>
                </v:shape>
                <v:shape id="shape_0" stroked="f" o:allowincell="f" style="position:absolute;left:2017;top:1612;width:61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Arial" w:hAnsi="Arial" w:eastAsia="Arial" w:cs="Arial"/>
                            <w:color w:val="302824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64" w:leader="none"/>
          <w:tab w:val="center" w:pos="1178" w:leader="none"/>
        </w:tabs>
        <w:spacing w:before="0" w:after="122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7" w:before="0" w:after="4"/>
        <w:ind w:left="551" w:right="1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1165" w:leader="none"/>
        </w:tabs>
        <w:spacing w:before="0" w:after="120"/>
        <w:rPr>
          <w:lang w:val="uk-UA"/>
        </w:rPr>
      </w:pPr>
      <w:r>
        <w:rPr>
          <w:color w:val="181717"/>
          <w:sz w:val="14"/>
          <w:lang w:val="uk-UA"/>
        </w:rPr>
        <w:t>UA</w:t>
      </w:r>
      <w:r>
        <w:rPr>
          <w:rFonts w:eastAsia="Arial" w:cs="Arial" w:ascii="Arial" w:hAnsi="Arial"/>
          <w:color w:val="181717"/>
          <w:sz w:val="14"/>
          <w:lang w:val="uk-UA"/>
        </w:rPr>
        <w:t xml:space="preserve"> </w:t>
        <w:tab/>
      </w:r>
      <w:r>
        <w:rPr>
          <w:color w:val="181717"/>
          <w:sz w:val="14"/>
          <w:lang w:val="uk-UA"/>
        </w:rPr>
        <w:t xml:space="preserve"> A Індикатор продукту</w:t>
      </w:r>
    </w:p>
    <w:p>
      <w:pPr>
        <w:pStyle w:val="Normal"/>
        <w:numPr>
          <w:ilvl w:val="0"/>
          <w:numId w:val="2"/>
        </w:numPr>
        <w:spacing w:before="0" w:after="3"/>
        <w:ind w:left="566" w:right="108" w:hanging="192"/>
        <w:rPr>
          <w:color w:val="181717"/>
          <w:sz w:val="14"/>
          <w:lang w:val="uk-UA"/>
        </w:rPr>
      </w:pPr>
      <w:r>
        <w:rPr>
          <w:color w:val="181717"/>
          <w:sz w:val="14"/>
          <w:lang w:val="uk-UA"/>
        </w:rPr>
        <w:t>Білий (блимає): Пристрій завантажується</w:t>
      </w:r>
    </w:p>
    <w:p>
      <w:pPr>
        <w:pStyle w:val="Normal"/>
        <w:numPr>
          <w:ilvl w:val="0"/>
          <w:numId w:val="2"/>
        </w:numPr>
        <w:spacing w:before="0" w:after="118"/>
        <w:ind w:left="566" w:right="108" w:hanging="192"/>
        <w:rPr/>
      </w:pPr>
      <w:r>
        <w:rPr>
          <w:color w:val="181717"/>
          <w:sz w:val="14"/>
          <w:lang w:val="uk-UA"/>
        </w:rPr>
        <w:t>Білий (тьмяний): Пристрій у режимі очікування</w:t>
      </w:r>
    </w:p>
    <w:p>
      <w:pPr>
        <w:pStyle w:val="Heading3"/>
        <w:spacing w:before="0" w:after="118"/>
        <w:ind w:left="374" w:hanging="0"/>
        <w:rPr>
          <w:i w:val="false"/>
          <w:i w:val="false"/>
          <w:sz w:val="14"/>
          <w:u w:val="single" w:color="181717"/>
          <w:lang w:val="uk-UA"/>
        </w:rPr>
      </w:pPr>
      <w:r>
        <w:rPr>
          <w:i w:val="false"/>
          <w:sz w:val="14"/>
          <w:u w:val="single" w:color="181717"/>
          <w:lang w:val="uk-UA"/>
        </w:rPr>
        <w:t>Мережевий режим</w:t>
      </w:r>
    </w:p>
    <w:p>
      <w:pPr>
        <w:pStyle w:val="Normal"/>
        <w:numPr>
          <w:ilvl w:val="0"/>
          <w:numId w:val="2"/>
        </w:numPr>
        <w:spacing w:before="0" w:after="3"/>
        <w:ind w:left="566" w:right="108" w:hanging="192"/>
        <w:rPr/>
      </w:pPr>
      <w:r>
        <w:rPr>
          <w:color w:val="181717"/>
          <w:sz w:val="14"/>
          <w:lang w:val="uk-UA"/>
        </w:rPr>
        <w:t>Помаранчевий (блимає): Готовність до налаштування мережевого підключення/Повторне підключення до мережі</w:t>
      </w:r>
    </w:p>
    <w:p>
      <w:pPr>
        <w:pStyle w:val="Normal"/>
        <w:numPr>
          <w:ilvl w:val="0"/>
          <w:numId w:val="2"/>
        </w:numPr>
        <w:spacing w:before="0" w:after="118"/>
        <w:ind w:left="566" w:right="108" w:hanging="192"/>
        <w:rPr>
          <w:color w:val="181717"/>
          <w:sz w:val="14"/>
          <w:lang w:val="uk-UA"/>
        </w:rPr>
      </w:pPr>
      <w:r>
        <w:rPr>
          <w:color w:val="181717"/>
          <w:sz w:val="14"/>
          <w:lang w:val="uk-UA"/>
        </w:rPr>
        <w:t>Червоний (горить постійно): Не підключено до мережі</w:t>
      </w:r>
    </w:p>
    <w:p>
      <w:pPr>
        <w:pStyle w:val="Normal"/>
        <w:spacing w:before="0" w:after="120"/>
        <w:ind w:left="369" w:hanging="10"/>
        <w:rPr>
          <w:color w:val="181717"/>
          <w:sz w:val="14"/>
          <w:lang w:val="uk-UA"/>
        </w:rPr>
      </w:pPr>
      <w:r>
        <w:rPr>
          <w:color w:val="181717"/>
          <w:sz w:val="14"/>
          <w:lang w:val="uk-UA"/>
        </w:rPr>
        <w:t>B Індикатор Bluetooth</w:t>
      </w:r>
    </w:p>
    <w:p>
      <w:pPr>
        <w:pStyle w:val="Normal"/>
        <w:numPr>
          <w:ilvl w:val="0"/>
          <w:numId w:val="2"/>
        </w:numPr>
        <w:spacing w:before="0" w:after="3"/>
        <w:ind w:left="566" w:right="108" w:hanging="192"/>
        <w:rPr/>
      </w:pPr>
      <w:r>
        <w:rPr>
          <w:color w:val="181717"/>
          <w:sz w:val="14"/>
          <w:lang w:val="uk-UA"/>
        </w:rPr>
        <w:t>Синій (горить постійно): Індикатор горить синім кольором невдовзі після успішного сполучення по Bluetooth або під час відтворення музики через Bluetooth</w:t>
      </w:r>
    </w:p>
    <w:p>
      <w:pPr>
        <w:pStyle w:val="Normal"/>
        <w:numPr>
          <w:ilvl w:val="0"/>
          <w:numId w:val="2"/>
        </w:numPr>
        <w:spacing w:before="0" w:after="118"/>
        <w:ind w:left="566" w:right="108" w:hanging="192"/>
        <w:rPr>
          <w:color w:val="181717"/>
          <w:sz w:val="14"/>
          <w:lang w:val="uk-UA"/>
        </w:rPr>
      </w:pPr>
      <w:r>
        <w:rPr>
          <w:color w:val="181717"/>
          <w:sz w:val="14"/>
          <w:lang w:val="uk-UA"/>
        </w:rPr>
        <w:t>Синій (блимає): Готовність до сполучення</w:t>
      </w:r>
    </w:p>
    <w:p>
      <w:pPr>
        <w:pStyle w:val="Normal"/>
        <w:spacing w:before="0" w:after="120"/>
        <w:ind w:left="369" w:hanging="10"/>
        <w:rPr>
          <w:color w:val="181717"/>
          <w:sz w:val="14"/>
          <w:lang w:val="uk-UA"/>
        </w:rPr>
      </w:pPr>
      <w:r>
        <w:rPr>
          <w:color w:val="181717"/>
          <w:sz w:val="14"/>
          <w:lang w:val="uk-UA"/>
        </w:rPr>
        <w:t>C Мікрофон</w:t>
      </w:r>
    </w:p>
    <w:p>
      <w:pPr>
        <w:pStyle w:val="Normal"/>
        <w:numPr>
          <w:ilvl w:val="0"/>
          <w:numId w:val="2"/>
        </w:numPr>
        <w:spacing w:before="0" w:after="3"/>
        <w:ind w:left="566" w:right="108" w:hanging="192"/>
        <w:rPr>
          <w:color w:val="181717"/>
          <w:sz w:val="14"/>
          <w:lang w:val="uk-UA"/>
        </w:rPr>
      </w:pPr>
      <w:r>
        <w:rPr>
          <w:color w:val="181717"/>
          <w:sz w:val="14"/>
          <w:lang w:val="uk-UA"/>
        </w:rPr>
        <w:t>Червоний (горить недовго): Вимкнення мікрофона</w:t>
      </w:r>
    </w:p>
    <w:p>
      <w:pPr>
        <w:pStyle w:val="Normal"/>
        <w:numPr>
          <w:ilvl w:val="0"/>
          <w:numId w:val="2"/>
        </w:numPr>
        <w:spacing w:before="0" w:after="3"/>
        <w:ind w:left="566" w:right="108" w:hanging="192"/>
        <w:rPr>
          <w:color w:val="181717"/>
          <w:sz w:val="14"/>
          <w:lang w:val="uk-UA"/>
        </w:rPr>
      </w:pPr>
      <w:r>
        <w:rPr>
          <w:color w:val="181717"/>
          <w:sz w:val="14"/>
          <w:lang w:val="uk-UA"/>
        </w:rPr>
        <w:t>Білий (горить недовго): Увімкнення мікрофона</w:t>
      </w:r>
    </w:p>
    <w:p>
      <w:pPr>
        <w:pStyle w:val="Normal"/>
        <w:numPr>
          <w:ilvl w:val="0"/>
          <w:numId w:val="2"/>
        </w:numPr>
        <w:spacing w:before="0" w:after="3"/>
        <w:ind w:left="566" w:right="108" w:hanging="192"/>
        <w:rPr/>
      </w:pPr>
      <w:r>
        <w:rPr>
          <w:color w:val="181717"/>
          <w:sz w:val="14"/>
          <w:lang w:val="uk-UA"/>
        </w:rPr>
        <w:t>Не горить: Мікрофон вимкнений</w:t>
      </w:r>
    </w:p>
    <w:p>
      <w:pPr>
        <w:pStyle w:val="Normal"/>
        <w:tabs>
          <w:tab w:val="clear" w:pos="720"/>
          <w:tab w:val="center" w:pos="257" w:leader="none"/>
          <w:tab w:val="center" w:pos="1137" w:leader="none"/>
        </w:tabs>
        <w:spacing w:before="0" w:after="122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205"/>
        <w:ind w:left="164" w:right="-3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602865" cy="1761490"/>
            <wp:effectExtent l="0" t="0" r="0" b="0"/>
            <wp:docPr id="9" name="Picture 37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2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629" w:right="75" w:hanging="454"/>
        <w:rPr/>
      </w:pPr>
      <w:r>
        <w:rPr>
          <w:color w:val="181717"/>
          <w:sz w:val="14"/>
          <w:lang w:val="uk-UA"/>
        </w:rPr>
        <w:t xml:space="preserve">UA </w:t>
        <w:tab/>
        <w:t>F. Вимикач мікрофона Пересуньте для активації. G. USB-C Тільки для обслуговування. H. Лінійний вхід Оптичний/аналоговий міні-роз'єм для підключення зовнішніх аудіоджерел. I. Ethernet Роз’єм Ethernet для дротового підключення. J. Power Підключіть Beosound Balance до електромережі тільки за допомогою кабелю, що додається.</w:t>
      </w:r>
    </w:p>
    <w:p>
      <w:pPr>
        <w:pStyle w:val="Normal"/>
        <w:spacing w:before="0" w:after="187"/>
        <w:ind w:left="-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602865" cy="1450975"/>
            <wp:effectExtent l="0" t="0" r="0" b="0"/>
            <wp:docPr id="10" name="Picture 37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9"/>
        <w:ind w:left="629" w:right="218" w:hanging="454"/>
        <w:rPr/>
      </w:pPr>
      <w:r>
        <w:rPr>
          <w:color w:val="181717"/>
          <w:sz w:val="14"/>
          <w:lang w:val="uk-UA"/>
        </w:rPr>
        <w:t xml:space="preserve">UA </w:t>
        <w:tab/>
        <w:t>Натисніть та утримуйте піктограму Bluetooth протягом 2 секунд. Індикатор починає блимати синім. Увімкніть Bluetooth на вашому пристрої та виберіть Beosound Balance.</w:t>
      </w:r>
    </w:p>
    <w:p>
      <w:pPr>
        <w:pStyle w:val="Normal"/>
        <w:spacing w:before="0" w:after="205"/>
        <w:ind w:left="-5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602865" cy="1088390"/>
            <wp:effectExtent l="0" t="0" r="0" b="0"/>
            <wp:docPr id="11" name="Picture 37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9"/>
        <w:ind w:left="629" w:right="75" w:hanging="454"/>
        <w:rPr/>
      </w:pPr>
      <w:r>
        <w:rPr>
          <w:color w:val="181717"/>
          <w:sz w:val="14"/>
          <w:lang w:val="uk-UA"/>
        </w:rPr>
        <w:t xml:space="preserve">UA </w:t>
        <w:tab/>
        <w:t>Світлодіод блимає зеленим кольором під час оновлення програмного забезпечення. Світлодіод починає горіти білим кольором, коли оновлення програмного забезпечення завершиться.</w:t>
      </w:r>
    </w:p>
    <w:p>
      <w:pPr>
        <w:pStyle w:val="Normal"/>
        <w:tabs>
          <w:tab w:val="clear" w:pos="720"/>
          <w:tab w:val="center" w:pos="257" w:leader="none"/>
          <w:tab w:val="center" w:pos="2239" w:leader="none"/>
        </w:tabs>
        <w:spacing w:lineRule="auto" w:line="261" w:before="0" w:after="4"/>
        <w:rPr>
          <w:rFonts w:ascii="Microsoft YaHei" w:hAnsi="Microsoft YaHei" w:eastAsia="Microsoft YaHei" w:cs="Microsoft YaHei"/>
          <w:color w:val="181717"/>
          <w:sz w:val="14"/>
          <w:lang w:val="uk-UA"/>
        </w:rPr>
      </w:pPr>
      <w:r>
        <w:rPr>
          <w:lang w:val="uk-UA"/>
        </w:rPr>
        <w:tab/>
      </w:r>
      <w:r>
        <w:br w:type="page"/>
      </w:r>
    </w:p>
    <w:p>
      <w:pPr>
        <w:pStyle w:val="Normal"/>
        <w:bidi w:val="1"/>
        <w:spacing w:lineRule="auto" w:line="264" w:before="0" w:after="4"/>
        <w:ind w:left="10" w:right="160" w:hanging="10"/>
        <w:jc w:val="right"/>
        <w:rPr>
          <w:rFonts w:ascii="Microsoft YaHei" w:hAnsi="Microsoft YaHei" w:eastAsia="Microsoft YaHei" w:cs="Microsoft YaHei"/>
          <w:color w:val="181717"/>
          <w:sz w:val="15"/>
          <w:lang w:val="uk-UA"/>
        </w:rPr>
      </w:pPr>
      <w:r>
        <w:rPr>
          <w:rFonts w:eastAsia="Microsoft YaHei" w:cs="Microsoft YaHei" w:ascii="Microsoft YaHei" w:hAnsi="Microsoft YaHei"/>
          <w:color w:val="181717"/>
          <w:sz w:val="15"/>
          <w:rtl w:val="true"/>
          <w:lang w:val="uk-UA"/>
        </w:rPr>
      </w:r>
    </w:p>
    <w:p>
      <w:pPr>
        <w:pStyle w:val="Normal"/>
        <w:spacing w:lineRule="auto" w:line="237" w:before="0" w:after="353"/>
        <w:ind w:left="36" w:right="449" w:hanging="8"/>
        <w:jc w:val="both"/>
        <w:rPr>
          <w:color w:val="181717"/>
          <w:sz w:val="15"/>
          <w:lang w:val="uk-UA"/>
        </w:rPr>
      </w:pPr>
      <w:r>
        <w:rPr>
          <w:color w:val="181717"/>
          <w:sz w:val="15"/>
          <w:lang w:val="uk-UA"/>
        </w:rPr>
      </w:r>
    </w:p>
    <w:p>
      <w:pPr>
        <w:pStyle w:val="Normal"/>
        <w:spacing w:before="0" w:after="123"/>
        <w:ind w:left="196" w:hanging="0"/>
        <w:rPr>
          <w:lang w:val="uk-UA"/>
        </w:rPr>
      </w:pPr>
      <w:r>
        <w:rPr>
          <w:color w:val="181717"/>
          <w:sz w:val="15"/>
          <w:lang w:val="uk-UA"/>
        </w:rPr>
        <w:t>Українська</w:t>
      </w:r>
    </w:p>
    <w:p>
      <w:pPr>
        <w:pStyle w:val="Normal"/>
        <w:spacing w:lineRule="auto" w:line="256" w:before="0" w:after="0"/>
        <w:ind w:left="204" w:right="261" w:hanging="11"/>
        <w:rPr/>
      </w:pPr>
      <w:r>
        <w:rPr>
          <w:color w:val="181717"/>
          <w:sz w:val="14"/>
          <w:lang w:val="uk-UA"/>
        </w:rPr>
        <w:t>Автоматичне оновлення системного ПЗ. Щоб забезпечити ваші пристрої найновішими функціями та покращеннями, автоматичне оновлення системного ПЗ увімкнене за замовчуванням і є рекомендованим налаштуванням. Ви можете змінити це налаштування в будь-який час у меню ОНОВЛЕННЯ ПРОГРАМНОГО ЗАБЕЗПЕЧЕННЯ за допомогою програми Bang &amp; Olufsen.</w:t>
      </w:r>
    </w:p>
    <w:p>
      <w:pPr>
        <w:pStyle w:val="Normal"/>
        <w:spacing w:lineRule="auto" w:line="254" w:before="0" w:after="2"/>
        <w:ind w:left="204" w:right="260" w:hanging="10"/>
        <w:rPr>
          <w:lang w:val="uk-UA"/>
        </w:rPr>
      </w:pPr>
      <w:r>
        <w:rPr>
          <w:color w:val="181717"/>
          <w:sz w:val="14"/>
          <w:lang w:val="uk-UA"/>
        </w:rPr>
        <w:t>Запис інформації</w:t>
      </w:r>
    </w:p>
    <w:p>
      <w:pPr>
        <w:pStyle w:val="Normal"/>
        <w:spacing w:lineRule="auto" w:line="254" w:before="0" w:after="268"/>
        <w:ind w:left="204" w:right="260" w:hanging="10"/>
        <w:rPr/>
      </w:pPr>
      <w:r>
        <w:rPr>
          <w:color w:val="181717"/>
          <w:sz w:val="14"/>
          <w:lang w:val="uk-UA"/>
        </w:rPr>
        <w:t>Щоб допомогти нам у покращенні нашої лінійки доступних пристроїв та послуг, запропонованих вам, ми можемо запитувати з вашого пристрою деякі відомості про його роботу та патерни використання. При цьому вся інформація завжди передаватиметься лише на анонімній основі. Ви можете легко вимкнути цю функцію в меню СТАТУС за допомогою застосунку Bang &amp; Olufsen.</w:t>
      </w:r>
    </w:p>
    <w:p>
      <w:pPr>
        <w:pStyle w:val="Normal"/>
        <w:spacing w:lineRule="auto" w:line="252" w:before="0" w:after="2"/>
        <w:ind w:left="169" w:right="2402" w:hanging="10"/>
        <w:rPr>
          <w:lang w:val="uk-UA"/>
        </w:rPr>
      </w:pPr>
      <w:r>
        <w:rPr>
          <w:color w:val="181717"/>
          <w:sz w:val="16"/>
          <w:lang w:val="uk-UA"/>
        </w:rPr>
        <w:t>Онлайн-реєстрація</w:t>
      </w:r>
      <w:r>
        <w:br w:type="page"/>
      </w:r>
    </w:p>
    <w:p>
      <w:pPr>
        <w:pStyle w:val="Normal"/>
        <w:spacing w:lineRule="auto" w:line="244" w:before="0" w:after="0"/>
        <w:ind w:left="174" w:right="281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7" w:before="0" w:after="154"/>
        <w:ind w:left="229" w:right="158" w:hanging="257"/>
        <w:jc w:val="both"/>
        <w:rPr>
          <w:lang w:val="uk-UA"/>
        </w:rPr>
      </w:pPr>
      <w:r>
        <w:rPr>
          <w:color w:val="181717"/>
          <w:sz w:val="11"/>
          <w:lang w:val="uk-UA"/>
        </w:rPr>
        <w:t xml:space="preserve"> </w:t>
      </w:r>
    </w:p>
    <w:p>
      <w:pPr>
        <w:pStyle w:val="Normal"/>
        <w:spacing w:lineRule="auto" w:line="247" w:before="0" w:after="157"/>
        <w:ind w:left="187" w:right="5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517525</wp:posOffset>
                </wp:positionV>
                <wp:extent cx="2729865" cy="360680"/>
                <wp:effectExtent l="4445" t="3810" r="3810" b="4445"/>
                <wp:wrapNone/>
                <wp:docPr id="12" name="Group 32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360720"/>
                          <a:chOff x="0" y="0"/>
                          <a:chExt cx="272988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9880" cy="36072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729649" h="360845">
                                <a:moveTo>
                                  <a:pt x="27000" y="0"/>
                                </a:moveTo>
                                <a:lnTo>
                                  <a:pt x="2702649" y="0"/>
                                </a:lnTo>
                                <a:cubicBezTo>
                                  <a:pt x="2729649" y="0"/>
                                  <a:pt x="2729649" y="27000"/>
                                  <a:pt x="2729649" y="27000"/>
                                </a:cubicBezTo>
                                <a:lnTo>
                                  <a:pt x="2729649" y="333845"/>
                                </a:lnTo>
                                <a:cubicBezTo>
                                  <a:pt x="2729649" y="360845"/>
                                  <a:pt x="2702649" y="360845"/>
                                  <a:pt x="2702649" y="360845"/>
                                </a:cubicBezTo>
                                <a:lnTo>
                                  <a:pt x="27000" y="360845"/>
                                </a:lnTo>
                                <a:cubicBezTo>
                                  <a:pt x="0" y="360845"/>
                                  <a:pt x="0" y="333845"/>
                                  <a:pt x="0" y="333845"/>
                                </a:cubicBezTo>
                                <a:lnTo>
                                  <a:pt x="0" y="27000"/>
                                </a:lnTo>
                                <a:cubicBezTo>
                                  <a:pt x="0" y="0"/>
                                  <a:pt x="27000" y="0"/>
                                  <a:pt x="270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9880" cy="36072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729649" h="360845">
                                <a:moveTo>
                                  <a:pt x="27000" y="0"/>
                                </a:moveTo>
                                <a:cubicBezTo>
                                  <a:pt x="27000" y="0"/>
                                  <a:pt x="0" y="0"/>
                                  <a:pt x="0" y="27000"/>
                                </a:cubicBezTo>
                                <a:lnTo>
                                  <a:pt x="0" y="333845"/>
                                </a:lnTo>
                                <a:cubicBezTo>
                                  <a:pt x="0" y="333845"/>
                                  <a:pt x="0" y="360845"/>
                                  <a:pt x="27000" y="360845"/>
                                </a:cubicBezTo>
                                <a:lnTo>
                                  <a:pt x="2702649" y="360845"/>
                                </a:lnTo>
                                <a:cubicBezTo>
                                  <a:pt x="2702649" y="360845"/>
                                  <a:pt x="2729649" y="360845"/>
                                  <a:pt x="2729649" y="333845"/>
                                </a:cubicBezTo>
                                <a:lnTo>
                                  <a:pt x="2729649" y="27000"/>
                                </a:lnTo>
                                <a:cubicBezTo>
                                  <a:pt x="2729649" y="27000"/>
                                  <a:pt x="2729649" y="0"/>
                                  <a:pt x="2702649" y="0"/>
                                </a:cubicBezTo>
                                <a:lnTo>
                                  <a:pt x="27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e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62" style="position:absolute;margin-left:-1.5pt;margin-top:40.75pt;width:214.95pt;height:28.4pt" coordorigin="-30,815" coordsize="4299,568">
                <v:shape id="shape_0" ID="Shape 5184" coordsize="2729649,360845" path="m27000,0l2702649,0c2729649,0,2729649,27000,2729649,27000l2729649,333845c2729649,360845,2702649,360845,2702649,360845l27000,360845c0,360845,0,333845,0,333845l0,27000c0,0,27000,0,27000,0xe" fillcolor="#181717" stroked="f" o:allowincell="f" style="position:absolute;left:-30;top:815;width:4298;height:56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185" coordsize="2729649,360845" path="m27000,0c27000,0,0,0,0,27000l0,333845c0,333845,0,360845,27000,360845l2702649,360845c2702649,360845,2729649,360845,2729649,333845l2729649,27000c2729649,27000,2729649,0,2702649,0l27000,0xe" stroked="t" o:allowincell="f" style="position:absolute;left:-30;top:815;width:4298;height:567;mso-wrap-style:none;v-text-anchor:middle">
                  <v:fill o:detectmouseclick="t" on="false"/>
                  <v:stroke color="#fffefd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81717"/>
          <w:sz w:val="11"/>
          <w:lang w:val="uk-UA"/>
        </w:rPr>
        <w:t xml:space="preserve">Зареєструйтесь на сайті www.bang-olufsen.com/register-product для </w:t>
      </w:r>
      <w:r>
        <w:rPr>
          <w:rFonts w:eastAsia="Arial" w:cs="Arial" w:ascii="Arial" w:hAnsi="Arial"/>
          <w:color w:val="181717"/>
          <w:sz w:val="11"/>
          <w:lang w:val="uk-UA"/>
        </w:rPr>
        <mc:AlternateContent>
          <mc:Choice Requires="wpg">
            <w:drawing>
              <wp:inline distT="0" distB="0" distL="0" distR="0">
                <wp:extent cx="92075" cy="101600"/>
                <wp:effectExtent l="0" t="0" r="0" b="0"/>
                <wp:docPr id="13" name="Group 36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01520"/>
                          <a:chOff x="0" y="0"/>
                          <a:chExt cx="92160" cy="101520"/>
                        </a:xfrm>
                      </wpg:grpSpPr>
                      <wps:wsp>
                        <wps:cNvSpPr txBox="1"/>
                        <wps:spPr>
                          <a:xfrm rot="5399400">
                            <a:off x="-4320" y="4680"/>
                            <a:ext cx="1015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962" style="position:absolute;margin-left:-0.45pt;margin-top:0.35pt;width:8pt;height:7.25pt" coordorigin="-9,7" coordsize="160,145">
                <v:shape id="shape_0" stroked="f" o:allowincell="f" style="position:absolute;left:-7;top:7;width:159;height:14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81717"/>
          <w:sz w:val="11"/>
          <w:lang w:val="uk-UA"/>
        </w:rPr>
        <w:t xml:space="preserve"> отримання важливої ​​інформації про продукцію та доступні оновлення програмного забезпечення, новин та вигідних пропозицій групи BANG &amp; OLUFSEN. Якщо ви придбали свій продукт у магазині BANG &amp; OLUFSEN або на сайті www.bang-olufsen.com, ви були зареєстровані автоматично.</w:t>
      </w:r>
    </w:p>
    <w:p>
      <w:pPr>
        <w:sectPr>
          <w:footerReference w:type="default" r:id="rId12"/>
          <w:type w:val="nextPage"/>
          <w:pgSz w:w="5159" w:h="9978"/>
          <w:pgMar w:left="448" w:right="450" w:gutter="0" w:header="0" w:top="585" w:footer="490" w:bottom="692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56"/>
        <w:ind w:left="87" w:hanging="0"/>
        <w:rPr>
          <w:lang w:val="uk-UA"/>
        </w:rPr>
      </w:pPr>
      <w:r>
        <w:rPr>
          <w:color w:val="FFFEFD"/>
          <w:lang w:val="uk-UA"/>
        </w:rPr>
        <w:t>www.bang-olufsen.com/support/beosound-balance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13"/>
      <w:type w:val="nextPage"/>
      <w:pgSz w:w="5159" w:h="997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1817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91" w:hanging="10"/>
      <w:outlineLvl w:val="0"/>
    </w:pPr>
    <w:rPr>
      <w:rFonts w:ascii="Calibri" w:hAnsi="Calibri" w:eastAsia="Calibri" w:cs="Calibri"/>
      <w:color w:val="181717"/>
      <w:sz w:val="1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2"/>
      <w:ind w:left="24" w:hanging="10"/>
      <w:outlineLvl w:val="1"/>
    </w:pPr>
    <w:rPr>
      <w:rFonts w:ascii="Calibri" w:hAnsi="Calibri" w:eastAsia="Calibri" w:cs="Calibri"/>
      <w:b/>
      <w:color w:val="181717"/>
      <w:sz w:val="15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4" w:hanging="10"/>
      <w:outlineLvl w:val="2"/>
    </w:pPr>
    <w:rPr>
      <w:rFonts w:ascii="Calibri" w:hAnsi="Calibri" w:eastAsia="Calibri" w:cs="Calibri"/>
      <w:i/>
      <w:color w:val="181717"/>
      <w:sz w:val="15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18"/>
      <w:ind w:left="374" w:hanging="0"/>
      <w:outlineLvl w:val="3"/>
    </w:pPr>
    <w:rPr>
      <w:rFonts w:ascii="Microsoft YaHei" w:hAnsi="Microsoft YaHei" w:eastAsia="Microsoft YaHei" w:cs="Microsoft YaHei"/>
      <w:color w:val="181717"/>
      <w:sz w:val="14"/>
      <w:szCs w:val="22"/>
      <w:u w:val="single" w:color="181717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1"/>
      <w:spacing w:lineRule="auto" w:line="256" w:before="0" w:after="120"/>
      <w:ind w:left="542" w:right="542" w:hanging="0"/>
      <w:jc w:val="left"/>
      <w:outlineLvl w:val="4"/>
    </w:pPr>
    <w:rPr>
      <w:rFonts w:ascii="Arial" w:hAnsi="Arial" w:eastAsia="Arial" w:cs="Arial"/>
      <w:color w:val="181717"/>
      <w:sz w:val="14"/>
      <w:szCs w:val="22"/>
      <w:u w:val="single" w:color="181717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  <w:b w:val="false"/>
      <w:i w:val="false"/>
      <w:strike w:val="false"/>
      <w:dstrike w:val="false"/>
      <w:color w:val="181717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Microsoft YaHei" w:hAnsi="Microsoft YaHei" w:eastAsia="Microsoft YaHei" w:cs="Microsoft YaHei"/>
      <w:color w:val="181717"/>
      <w:sz w:val="14"/>
      <w:u w:val="single" w:color="181717"/>
    </w:rPr>
  </w:style>
  <w:style w:type="character" w:styleId="5">
    <w:name w:val="Заголовок 5 Знак"/>
    <w:qFormat/>
    <w:rPr>
      <w:rFonts w:ascii="Arial" w:hAnsi="Arial" w:eastAsia="Arial" w:cs="Arial"/>
      <w:color w:val="181717"/>
      <w:sz w:val="14"/>
      <w:u w:val="single" w:color="181717"/>
    </w:rPr>
  </w:style>
  <w:style w:type="character" w:styleId="3">
    <w:name w:val="Заголовок 3 Знак"/>
    <w:qFormat/>
    <w:rPr>
      <w:rFonts w:ascii="Calibri" w:hAnsi="Calibri" w:eastAsia="Calibri" w:cs="Calibri"/>
      <w:i/>
      <w:color w:val="181717"/>
      <w:sz w:val="15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181717"/>
      <w:sz w:val="15"/>
    </w:rPr>
  </w:style>
  <w:style w:type="character" w:styleId="1">
    <w:name w:val="Заголовок 1 Знак"/>
    <w:qFormat/>
    <w:rPr>
      <w:rFonts w:ascii="Calibri" w:hAnsi="Calibri" w:eastAsia="Calibri" w:cs="Calibri"/>
      <w:color w:val="181717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0:00Z</dcterms:created>
  <dc:creator>word</dc:creator>
  <dc:description/>
  <cp:keywords/>
  <dc:language>en-US</dc:language>
  <cp:lastModifiedBy>User</cp:lastModifiedBy>
  <dcterms:modified xsi:type="dcterms:W3CDTF">2022-12-06T14:37:00Z</dcterms:modified>
  <cp:revision>3</cp:revision>
  <dc:subject/>
  <dc:title/>
</cp:coreProperties>
</file>