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4819" w:h="96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6" w:before="0" w:after="0"/>
        <w:ind w:left="0" w:right="3379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6120130"/>
                <wp:effectExtent l="635" t="0" r="0" b="635"/>
                <wp:wrapTopAndBottom/>
                <wp:docPr id="1" name="Group 883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6120000"/>
                          <a:chOff x="0" y="0"/>
                          <a:chExt cx="3060000" cy="61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0" cy="6120000"/>
                          </a:xfrm>
                          <a:custGeom>
                            <a:avLst/>
                            <a:gdLst>
                              <a:gd name="textAreaLeft" fmla="*/ 0 w 1734840"/>
                              <a:gd name="textAreaRight" fmla="*/ 1735200 w 1734840"/>
                              <a:gd name="textAreaTop" fmla="*/ 0 h 3469680"/>
                              <a:gd name="textAreaBottom" fmla="*/ 3470040 h 3469680"/>
                            </a:gdLst>
                            <a:ahLst/>
                            <a:rect l="textAreaLeft" t="textAreaTop" r="textAreaRight" b="textAreaBottom"/>
                            <a:pathLst>
                              <a:path w="3060002" h="6120003">
                                <a:moveTo>
                                  <a:pt x="0" y="0"/>
                                </a:moveTo>
                                <a:lnTo>
                                  <a:pt x="3060002" y="0"/>
                                </a:lnTo>
                                <a:lnTo>
                                  <a:pt x="3060002" y="6120003"/>
                                </a:lnTo>
                                <a:lnTo>
                                  <a:pt x="0" y="61200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5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30400"/>
                            <a:ext cx="849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eoplay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H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591120"/>
                            <a:ext cx="550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ser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30800"/>
                            <a:ext cx="10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etjeningsvejled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870480"/>
                            <a:ext cx="1057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Bedienungsanleit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10160"/>
                            <a:ext cx="801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ía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su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49840"/>
                            <a:ext cx="734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Mode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’emplo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289520"/>
                            <a:ext cx="644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ida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t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427400"/>
                            <a:ext cx="794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89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ユーザーガイ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593720"/>
                            <a:ext cx="62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사용 설명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708920"/>
                            <a:ext cx="112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ebruikershandlei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848600"/>
                            <a:ext cx="881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Gui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tiliz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007720"/>
                            <a:ext cx="1421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uk-UA" w:bidi="ar-SA"/>
                                </w:rPr>
                                <w:t>Посібник користува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127960"/>
                            <a:ext cx="9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Användarhandb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277000"/>
                            <a:ext cx="47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YaHei" w:hAnsi="Microsoft YaHei" w:eastAsia="Microsoft YaHei" w:cs="Microsoft YaHei"/>
                                  <w:color w:val="FFFFFF"/>
                                  <w:lang w:val="en-US" w:bidi="ar-SA"/>
                                </w:rPr>
                                <w:t>用户指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418120"/>
                            <a:ext cx="591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97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使用者指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5786640"/>
                            <a:ext cx="25560" cy="792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5513" h="79858">
                                <a:moveTo>
                                  <a:pt x="0" y="0"/>
                                </a:moveTo>
                                <a:lnTo>
                                  <a:pt x="21627" y="0"/>
                                </a:lnTo>
                                <a:lnTo>
                                  <a:pt x="25513" y="870"/>
                                </a:lnTo>
                                <a:lnTo>
                                  <a:pt x="25513" y="9870"/>
                                </a:lnTo>
                                <a:lnTo>
                                  <a:pt x="23456" y="9372"/>
                                </a:lnTo>
                                <a:lnTo>
                                  <a:pt x="11442" y="9372"/>
                                </a:lnTo>
                                <a:lnTo>
                                  <a:pt x="11442" y="34087"/>
                                </a:lnTo>
                                <a:lnTo>
                                  <a:pt x="17741" y="34087"/>
                                </a:lnTo>
                                <a:lnTo>
                                  <a:pt x="25513" y="33013"/>
                                </a:lnTo>
                                <a:lnTo>
                                  <a:pt x="25513" y="44607"/>
                                </a:lnTo>
                                <a:lnTo>
                                  <a:pt x="18884" y="43472"/>
                                </a:lnTo>
                                <a:lnTo>
                                  <a:pt x="11442" y="43472"/>
                                </a:lnTo>
                                <a:lnTo>
                                  <a:pt x="11442" y="70472"/>
                                </a:lnTo>
                                <a:lnTo>
                                  <a:pt x="20027" y="70472"/>
                                </a:lnTo>
                                <a:lnTo>
                                  <a:pt x="25513" y="69494"/>
                                </a:lnTo>
                                <a:lnTo>
                                  <a:pt x="25513" y="79022"/>
                                </a:lnTo>
                                <a:lnTo>
                                  <a:pt x="21284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788080"/>
                            <a:ext cx="25920" cy="781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6200" h="78152">
                                <a:moveTo>
                                  <a:pt x="0" y="0"/>
                                </a:moveTo>
                                <a:lnTo>
                                  <a:pt x="16348" y="3661"/>
                                </a:lnTo>
                                <a:cubicBezTo>
                                  <a:pt x="21282" y="6848"/>
                                  <a:pt x="24143" y="11881"/>
                                  <a:pt x="24143" y="19259"/>
                                </a:cubicBezTo>
                                <a:cubicBezTo>
                                  <a:pt x="24143" y="30245"/>
                                  <a:pt x="17729" y="35731"/>
                                  <a:pt x="7671" y="38246"/>
                                </a:cubicBezTo>
                                <a:lnTo>
                                  <a:pt x="7671" y="38474"/>
                                </a:lnTo>
                                <a:cubicBezTo>
                                  <a:pt x="18529" y="39389"/>
                                  <a:pt x="26200" y="46488"/>
                                  <a:pt x="26200" y="57702"/>
                                </a:cubicBezTo>
                                <a:cubicBezTo>
                                  <a:pt x="26200" y="66281"/>
                                  <a:pt x="22654" y="71602"/>
                                  <a:pt x="17077" y="74779"/>
                                </a:cubicBezTo>
                                <a:lnTo>
                                  <a:pt x="0" y="78152"/>
                                </a:lnTo>
                                <a:lnTo>
                                  <a:pt x="0" y="68624"/>
                                </a:lnTo>
                                <a:lnTo>
                                  <a:pt x="8150" y="67171"/>
                                </a:lnTo>
                                <a:cubicBezTo>
                                  <a:pt x="11754" y="65284"/>
                                  <a:pt x="14072" y="62052"/>
                                  <a:pt x="14072" y="56673"/>
                                </a:cubicBezTo>
                                <a:cubicBezTo>
                                  <a:pt x="14072" y="50495"/>
                                  <a:pt x="11354" y="46977"/>
                                  <a:pt x="7407" y="45004"/>
                                </a:cubicBezTo>
                                <a:lnTo>
                                  <a:pt x="0" y="43736"/>
                                </a:lnTo>
                                <a:lnTo>
                                  <a:pt x="0" y="32143"/>
                                </a:lnTo>
                                <a:lnTo>
                                  <a:pt x="6621" y="31229"/>
                                </a:lnTo>
                                <a:cubicBezTo>
                                  <a:pt x="10354" y="29499"/>
                                  <a:pt x="12700" y="26295"/>
                                  <a:pt x="12700" y="20402"/>
                                </a:cubicBezTo>
                                <a:cubicBezTo>
                                  <a:pt x="12700" y="15653"/>
                                  <a:pt x="10668" y="12678"/>
                                  <a:pt x="7807" y="10890"/>
                                </a:cubicBezTo>
                                <a:lnTo>
                                  <a:pt x="0" y="9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78664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39706" h="79845">
                                <a:moveTo>
                                  <a:pt x="34099" y="0"/>
                                </a:moveTo>
                                <a:lnTo>
                                  <a:pt x="39706" y="0"/>
                                </a:lnTo>
                                <a:lnTo>
                                  <a:pt x="39706" y="10773"/>
                                </a:lnTo>
                                <a:lnTo>
                                  <a:pt x="39700" y="10757"/>
                                </a:lnTo>
                                <a:lnTo>
                                  <a:pt x="23800" y="50343"/>
                                </a:lnTo>
                                <a:lnTo>
                                  <a:pt x="39706" y="50343"/>
                                </a:lnTo>
                                <a:lnTo>
                                  <a:pt x="39706" y="59715"/>
                                </a:lnTo>
                                <a:lnTo>
                                  <a:pt x="20142" y="59715"/>
                                </a:lnTo>
                                <a:lnTo>
                                  <a:pt x="12014" y="79845"/>
                                </a:lnTo>
                                <a:lnTo>
                                  <a:pt x="0" y="79845"/>
                                </a:lnTo>
                                <a:lnTo>
                                  <a:pt x="34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5786640"/>
                            <a:ext cx="39960" cy="792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0164" h="79845">
                                <a:moveTo>
                                  <a:pt x="0" y="0"/>
                                </a:moveTo>
                                <a:lnTo>
                                  <a:pt x="6407" y="0"/>
                                </a:lnTo>
                                <a:lnTo>
                                  <a:pt x="40164" y="79845"/>
                                </a:lnTo>
                                <a:lnTo>
                                  <a:pt x="27692" y="79845"/>
                                </a:lnTo>
                                <a:lnTo>
                                  <a:pt x="19564" y="59715"/>
                                </a:lnTo>
                                <a:lnTo>
                                  <a:pt x="0" y="59715"/>
                                </a:lnTo>
                                <a:lnTo>
                                  <a:pt x="0" y="50343"/>
                                </a:lnTo>
                                <a:lnTo>
                                  <a:pt x="15907" y="50343"/>
                                </a:lnTo>
                                <a:lnTo>
                                  <a:pt x="0" y="107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786640"/>
                            <a:ext cx="62280" cy="7920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62471" h="79845">
                                <a:moveTo>
                                  <a:pt x="0" y="0"/>
                                </a:moveTo>
                                <a:lnTo>
                                  <a:pt x="15558" y="0"/>
                                </a:lnTo>
                                <a:lnTo>
                                  <a:pt x="50800" y="64288"/>
                                </a:lnTo>
                                <a:lnTo>
                                  <a:pt x="51029" y="64288"/>
                                </a:lnTo>
                                <a:lnTo>
                                  <a:pt x="51029" y="0"/>
                                </a:lnTo>
                                <a:lnTo>
                                  <a:pt x="62471" y="0"/>
                                </a:lnTo>
                                <a:lnTo>
                                  <a:pt x="62471" y="79845"/>
                                </a:lnTo>
                                <a:lnTo>
                                  <a:pt x="47828" y="79845"/>
                                </a:lnTo>
                                <a:lnTo>
                                  <a:pt x="11671" y="14186"/>
                                </a:lnTo>
                                <a:lnTo>
                                  <a:pt x="11443" y="14186"/>
                                </a:lnTo>
                                <a:lnTo>
                                  <a:pt x="11443" y="79845"/>
                                </a:lnTo>
                                <a:lnTo>
                                  <a:pt x="0" y="798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785560"/>
                            <a:ext cx="65880" cy="8244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66472" h="82595">
                                <a:moveTo>
                                  <a:pt x="42179" y="0"/>
                                </a:moveTo>
                                <a:lnTo>
                                  <a:pt x="42289" y="0"/>
                                </a:lnTo>
                                <a:lnTo>
                                  <a:pt x="55834" y="1137"/>
                                </a:lnTo>
                                <a:cubicBezTo>
                                  <a:pt x="59411" y="1851"/>
                                  <a:pt x="62357" y="2851"/>
                                  <a:pt x="65672" y="3994"/>
                                </a:cubicBezTo>
                                <a:lnTo>
                                  <a:pt x="64757" y="15551"/>
                                </a:lnTo>
                                <a:cubicBezTo>
                                  <a:pt x="59157" y="11894"/>
                                  <a:pt x="53086" y="10065"/>
                                  <a:pt x="42786" y="10065"/>
                                </a:cubicBezTo>
                                <a:cubicBezTo>
                                  <a:pt x="24371" y="10065"/>
                                  <a:pt x="12129" y="23451"/>
                                  <a:pt x="12129" y="41294"/>
                                </a:cubicBezTo>
                                <a:cubicBezTo>
                                  <a:pt x="12129" y="60052"/>
                                  <a:pt x="25629" y="72536"/>
                                  <a:pt x="42215" y="72536"/>
                                </a:cubicBezTo>
                                <a:cubicBezTo>
                                  <a:pt x="50114" y="72536"/>
                                  <a:pt x="52172" y="71724"/>
                                  <a:pt x="55029" y="71152"/>
                                </a:cubicBezTo>
                                <a:lnTo>
                                  <a:pt x="55029" y="46895"/>
                                </a:lnTo>
                                <a:lnTo>
                                  <a:pt x="38214" y="46895"/>
                                </a:lnTo>
                                <a:lnTo>
                                  <a:pt x="38214" y="37523"/>
                                </a:lnTo>
                                <a:lnTo>
                                  <a:pt x="66472" y="37523"/>
                                </a:lnTo>
                                <a:lnTo>
                                  <a:pt x="66472" y="79051"/>
                                </a:lnTo>
                                <a:cubicBezTo>
                                  <a:pt x="62128" y="80537"/>
                                  <a:pt x="54572" y="82595"/>
                                  <a:pt x="42101" y="82595"/>
                                </a:cubicBezTo>
                                <a:cubicBezTo>
                                  <a:pt x="16815" y="82595"/>
                                  <a:pt x="0" y="66351"/>
                                  <a:pt x="0" y="40951"/>
                                </a:cubicBezTo>
                                <a:cubicBezTo>
                                  <a:pt x="0" y="22501"/>
                                  <a:pt x="10044" y="8688"/>
                                  <a:pt x="25342" y="2934"/>
                                </a:cubicBezTo>
                                <a:lnTo>
                                  <a:pt x="42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785560"/>
                            <a:ext cx="38160" cy="82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38443" h="82588">
                                <a:moveTo>
                                  <a:pt x="38376" y="0"/>
                                </a:moveTo>
                                <a:lnTo>
                                  <a:pt x="38443" y="0"/>
                                </a:lnTo>
                                <a:lnTo>
                                  <a:pt x="38443" y="10058"/>
                                </a:lnTo>
                                <a:cubicBezTo>
                                  <a:pt x="20828" y="9944"/>
                                  <a:pt x="12128" y="25044"/>
                                  <a:pt x="12128" y="41288"/>
                                </a:cubicBezTo>
                                <a:cubicBezTo>
                                  <a:pt x="12128" y="57201"/>
                                  <a:pt x="20028" y="72530"/>
                                  <a:pt x="38443" y="72530"/>
                                </a:cubicBezTo>
                                <a:lnTo>
                                  <a:pt x="38443" y="82588"/>
                                </a:lnTo>
                                <a:cubicBezTo>
                                  <a:pt x="14071" y="82588"/>
                                  <a:pt x="0" y="65545"/>
                                  <a:pt x="0" y="41288"/>
                                </a:cubicBezTo>
                                <a:cubicBezTo>
                                  <a:pt x="0" y="23533"/>
                                  <a:pt x="7980" y="9179"/>
                                  <a:pt x="22203" y="3111"/>
                                </a:cubicBezTo>
                                <a:lnTo>
                                  <a:pt x="38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785560"/>
                            <a:ext cx="38160" cy="82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38443" h="8258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16240" y="3111"/>
                                </a:lnTo>
                                <a:cubicBezTo>
                                  <a:pt x="30463" y="9179"/>
                                  <a:pt x="38443" y="23533"/>
                                  <a:pt x="38443" y="41288"/>
                                </a:cubicBezTo>
                                <a:cubicBezTo>
                                  <a:pt x="38443" y="65545"/>
                                  <a:pt x="24371" y="82588"/>
                                  <a:pt x="0" y="82588"/>
                                </a:cubicBezTo>
                                <a:lnTo>
                                  <a:pt x="0" y="72530"/>
                                </a:lnTo>
                                <a:cubicBezTo>
                                  <a:pt x="18428" y="72530"/>
                                  <a:pt x="26314" y="57201"/>
                                  <a:pt x="26314" y="41288"/>
                                </a:cubicBezTo>
                                <a:cubicBezTo>
                                  <a:pt x="26314" y="25044"/>
                                  <a:pt x="17615" y="9944"/>
                                  <a:pt x="0" y="1005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5786640"/>
                            <a:ext cx="44280" cy="79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4844" h="79845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  <a:lnTo>
                                  <a:pt x="11443" y="69786"/>
                                </a:lnTo>
                                <a:lnTo>
                                  <a:pt x="44844" y="69786"/>
                                </a:lnTo>
                                <a:lnTo>
                                  <a:pt x="44844" y="79845"/>
                                </a:lnTo>
                                <a:lnTo>
                                  <a:pt x="0" y="798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786640"/>
                            <a:ext cx="61560" cy="806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62014" h="81216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  <a:lnTo>
                                  <a:pt x="11443" y="45301"/>
                                </a:lnTo>
                                <a:cubicBezTo>
                                  <a:pt x="11443" y="60630"/>
                                  <a:pt x="16256" y="71158"/>
                                  <a:pt x="31013" y="71158"/>
                                </a:cubicBezTo>
                                <a:cubicBezTo>
                                  <a:pt x="45771" y="71158"/>
                                  <a:pt x="50571" y="60630"/>
                                  <a:pt x="50571" y="45301"/>
                                </a:cubicBezTo>
                                <a:lnTo>
                                  <a:pt x="50571" y="0"/>
                                </a:lnTo>
                                <a:lnTo>
                                  <a:pt x="62014" y="0"/>
                                </a:lnTo>
                                <a:lnTo>
                                  <a:pt x="62014" y="46787"/>
                                </a:lnTo>
                                <a:cubicBezTo>
                                  <a:pt x="62014" y="69215"/>
                                  <a:pt x="50686" y="81216"/>
                                  <a:pt x="31013" y="81216"/>
                                </a:cubicBezTo>
                                <a:cubicBezTo>
                                  <a:pt x="11328" y="81216"/>
                                  <a:pt x="0" y="69215"/>
                                  <a:pt x="0" y="4678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5786640"/>
                            <a:ext cx="41760" cy="79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2443" h="79858">
                                <a:moveTo>
                                  <a:pt x="0" y="0"/>
                                </a:moveTo>
                                <a:lnTo>
                                  <a:pt x="42443" y="0"/>
                                </a:lnTo>
                                <a:lnTo>
                                  <a:pt x="42443" y="10058"/>
                                </a:lnTo>
                                <a:lnTo>
                                  <a:pt x="11443" y="10058"/>
                                </a:lnTo>
                                <a:lnTo>
                                  <a:pt x="11443" y="33414"/>
                                </a:lnTo>
                                <a:lnTo>
                                  <a:pt x="41072" y="33414"/>
                                </a:lnTo>
                                <a:lnTo>
                                  <a:pt x="41072" y="43472"/>
                                </a:lnTo>
                                <a:lnTo>
                                  <a:pt x="11443" y="43472"/>
                                </a:lnTo>
                                <a:lnTo>
                                  <a:pt x="11443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785560"/>
                            <a:ext cx="46440" cy="824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46444" h="82592">
                                <a:moveTo>
                                  <a:pt x="25601" y="0"/>
                                </a:moveTo>
                                <a:lnTo>
                                  <a:pt x="25679" y="0"/>
                                </a:lnTo>
                                <a:lnTo>
                                  <a:pt x="42672" y="2849"/>
                                </a:lnTo>
                                <a:lnTo>
                                  <a:pt x="41072" y="13377"/>
                                </a:lnTo>
                                <a:cubicBezTo>
                                  <a:pt x="35242" y="11091"/>
                                  <a:pt x="32029" y="10063"/>
                                  <a:pt x="26086" y="10063"/>
                                </a:cubicBezTo>
                                <a:cubicBezTo>
                                  <a:pt x="19685" y="10063"/>
                                  <a:pt x="12128" y="12348"/>
                                  <a:pt x="12128" y="20692"/>
                                </a:cubicBezTo>
                                <a:cubicBezTo>
                                  <a:pt x="12128" y="36034"/>
                                  <a:pt x="46444" y="32478"/>
                                  <a:pt x="46444" y="58805"/>
                                </a:cubicBezTo>
                                <a:cubicBezTo>
                                  <a:pt x="46444" y="75848"/>
                                  <a:pt x="33299" y="82592"/>
                                  <a:pt x="17272" y="82592"/>
                                </a:cubicBezTo>
                                <a:cubicBezTo>
                                  <a:pt x="11671" y="82592"/>
                                  <a:pt x="6172" y="80992"/>
                                  <a:pt x="914" y="79277"/>
                                </a:cubicBezTo>
                                <a:lnTo>
                                  <a:pt x="2057" y="68635"/>
                                </a:lnTo>
                                <a:cubicBezTo>
                                  <a:pt x="5943" y="70235"/>
                                  <a:pt x="12814" y="72534"/>
                                  <a:pt x="18643" y="72534"/>
                                </a:cubicBezTo>
                                <a:cubicBezTo>
                                  <a:pt x="25171" y="72534"/>
                                  <a:pt x="34315" y="68863"/>
                                  <a:pt x="34315" y="59491"/>
                                </a:cubicBezTo>
                                <a:cubicBezTo>
                                  <a:pt x="34315" y="41635"/>
                                  <a:pt x="0" y="46562"/>
                                  <a:pt x="0" y="21734"/>
                                </a:cubicBezTo>
                                <a:cubicBezTo>
                                  <a:pt x="0" y="14641"/>
                                  <a:pt x="2804" y="9205"/>
                                  <a:pt x="7409" y="5543"/>
                                </a:cubicBezTo>
                                <a:lnTo>
                                  <a:pt x="25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786640"/>
                            <a:ext cx="44280" cy="79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4742" h="79858">
                                <a:moveTo>
                                  <a:pt x="0" y="0"/>
                                </a:moveTo>
                                <a:lnTo>
                                  <a:pt x="44742" y="0"/>
                                </a:lnTo>
                                <a:lnTo>
                                  <a:pt x="44742" y="10058"/>
                                </a:lnTo>
                                <a:lnTo>
                                  <a:pt x="11443" y="10058"/>
                                </a:lnTo>
                                <a:lnTo>
                                  <a:pt x="11443" y="33414"/>
                                </a:lnTo>
                                <a:lnTo>
                                  <a:pt x="41758" y="33414"/>
                                </a:lnTo>
                                <a:lnTo>
                                  <a:pt x="41758" y="43472"/>
                                </a:lnTo>
                                <a:lnTo>
                                  <a:pt x="11443" y="43472"/>
                                </a:lnTo>
                                <a:lnTo>
                                  <a:pt x="11443" y="69786"/>
                                </a:lnTo>
                                <a:lnTo>
                                  <a:pt x="44742" y="69786"/>
                                </a:lnTo>
                                <a:lnTo>
                                  <a:pt x="44742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786640"/>
                            <a:ext cx="62280" cy="7920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62462" h="79858">
                                <a:moveTo>
                                  <a:pt x="0" y="0"/>
                                </a:moveTo>
                                <a:lnTo>
                                  <a:pt x="15558" y="0"/>
                                </a:lnTo>
                                <a:lnTo>
                                  <a:pt x="50800" y="64288"/>
                                </a:lnTo>
                                <a:lnTo>
                                  <a:pt x="51029" y="64288"/>
                                </a:lnTo>
                                <a:lnTo>
                                  <a:pt x="51029" y="0"/>
                                </a:lnTo>
                                <a:lnTo>
                                  <a:pt x="62462" y="0"/>
                                </a:lnTo>
                                <a:lnTo>
                                  <a:pt x="62462" y="79858"/>
                                </a:lnTo>
                                <a:lnTo>
                                  <a:pt x="47828" y="79858"/>
                                </a:lnTo>
                                <a:lnTo>
                                  <a:pt x="11671" y="14186"/>
                                </a:lnTo>
                                <a:lnTo>
                                  <a:pt x="11443" y="14186"/>
                                </a:lnTo>
                                <a:lnTo>
                                  <a:pt x="11443" y="79858"/>
                                </a:lnTo>
                                <a:lnTo>
                                  <a:pt x="0" y="79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786280"/>
                            <a:ext cx="28440" cy="82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8977" h="82804">
                                <a:moveTo>
                                  <a:pt x="28977" y="0"/>
                                </a:moveTo>
                                <a:lnTo>
                                  <a:pt x="28977" y="11395"/>
                                </a:lnTo>
                                <a:lnTo>
                                  <a:pt x="24141" y="13274"/>
                                </a:lnTo>
                                <a:cubicBezTo>
                                  <a:pt x="22473" y="14722"/>
                                  <a:pt x="21273" y="16859"/>
                                  <a:pt x="21273" y="19615"/>
                                </a:cubicBezTo>
                                <a:cubicBezTo>
                                  <a:pt x="21273" y="23082"/>
                                  <a:pt x="23571" y="25393"/>
                                  <a:pt x="23876" y="25685"/>
                                </a:cubicBezTo>
                                <a:lnTo>
                                  <a:pt x="28977" y="30799"/>
                                </a:lnTo>
                                <a:lnTo>
                                  <a:pt x="28977" y="47015"/>
                                </a:lnTo>
                                <a:lnTo>
                                  <a:pt x="26187" y="44253"/>
                                </a:lnTo>
                                <a:cubicBezTo>
                                  <a:pt x="26187" y="44253"/>
                                  <a:pt x="22809" y="47631"/>
                                  <a:pt x="18923" y="51505"/>
                                </a:cubicBezTo>
                                <a:cubicBezTo>
                                  <a:pt x="15049" y="55391"/>
                                  <a:pt x="13907" y="62566"/>
                                  <a:pt x="18923" y="67595"/>
                                </a:cubicBezTo>
                                <a:cubicBezTo>
                                  <a:pt x="21438" y="70110"/>
                                  <a:pt x="24482" y="71088"/>
                                  <a:pt x="27387" y="70955"/>
                                </a:cubicBezTo>
                                <a:lnTo>
                                  <a:pt x="28977" y="70265"/>
                                </a:lnTo>
                                <a:lnTo>
                                  <a:pt x="28977" y="82057"/>
                                </a:lnTo>
                                <a:lnTo>
                                  <a:pt x="28389" y="82324"/>
                                </a:lnTo>
                                <a:cubicBezTo>
                                  <a:pt x="22552" y="82804"/>
                                  <a:pt x="16250" y="81064"/>
                                  <a:pt x="10884" y="75698"/>
                                </a:cubicBezTo>
                                <a:cubicBezTo>
                                  <a:pt x="0" y="64801"/>
                                  <a:pt x="4127" y="50120"/>
                                  <a:pt x="10833" y="43414"/>
                                </a:cubicBezTo>
                                <a:cubicBezTo>
                                  <a:pt x="13424" y="40824"/>
                                  <a:pt x="16523" y="37776"/>
                                  <a:pt x="18148" y="36150"/>
                                </a:cubicBezTo>
                                <a:cubicBezTo>
                                  <a:pt x="16751" y="34651"/>
                                  <a:pt x="9881" y="29292"/>
                                  <a:pt x="9881" y="19577"/>
                                </a:cubicBezTo>
                                <a:cubicBezTo>
                                  <a:pt x="9881" y="14548"/>
                                  <a:pt x="11906" y="9563"/>
                                  <a:pt x="15411" y="5835"/>
                                </a:cubicBezTo>
                                <a:lnTo>
                                  <a:pt x="28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5816520"/>
                            <a:ext cx="40680" cy="507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0758" h="51257">
                                <a:moveTo>
                                  <a:pt x="0" y="0"/>
                                </a:moveTo>
                                <a:lnTo>
                                  <a:pt x="647" y="649"/>
                                </a:lnTo>
                                <a:cubicBezTo>
                                  <a:pt x="8637" y="8664"/>
                                  <a:pt x="21403" y="21480"/>
                                  <a:pt x="21403" y="21480"/>
                                </a:cubicBezTo>
                                <a:lnTo>
                                  <a:pt x="29493" y="13390"/>
                                </a:lnTo>
                                <a:lnTo>
                                  <a:pt x="-28004" y="21480"/>
                                </a:lnTo>
                                <a:lnTo>
                                  <a:pt x="29442" y="29519"/>
                                </a:lnTo>
                                <a:lnTo>
                                  <a:pt x="-24778" y="-24701"/>
                                </a:lnTo>
                                <a:lnTo>
                                  <a:pt x="32757" y="-16649"/>
                                </a:lnTo>
                                <a:cubicBezTo>
                                  <a:pt x="32757" y="-16649"/>
                                  <a:pt x="23715" y="-25692"/>
                                  <a:pt x="21442" y="-27965"/>
                                </a:cubicBezTo>
                                <a:cubicBezTo>
                                  <a:pt x="19549" y="-26124"/>
                                  <a:pt x="17682" y="-24244"/>
                                  <a:pt x="14126" y="-20701"/>
                                </a:cubicBezTo>
                                <a:lnTo>
                                  <a:pt x="0" y="-14279"/>
                                </a:lnTo>
                                <a:lnTo>
                                  <a:pt x="0" y="-26071"/>
                                </a:lnTo>
                                <a:lnTo>
                                  <a:pt x="6036" y="-28689"/>
                                </a:lnTo>
                                <a:cubicBezTo>
                                  <a:pt x="9948" y="-32537"/>
                                  <a:pt x="13402" y="29481"/>
                                  <a:pt x="13402" y="29481"/>
                                </a:cubicBezTo>
                                <a:lnTo>
                                  <a:pt x="0" y="16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5785560"/>
                            <a:ext cx="14760" cy="133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964" h="13944">
                                <a:moveTo>
                                  <a:pt x="842" y="0"/>
                                </a:moveTo>
                                <a:cubicBezTo>
                                  <a:pt x="9491" y="0"/>
                                  <a:pt x="14355" y="5309"/>
                                  <a:pt x="14964" y="5918"/>
                                </a:cubicBezTo>
                                <a:cubicBezTo>
                                  <a:pt x="14380" y="6502"/>
                                  <a:pt x="7840" y="13017"/>
                                  <a:pt x="6913" y="13944"/>
                                </a:cubicBezTo>
                                <a:cubicBezTo>
                                  <a:pt x="6036" y="13017"/>
                                  <a:pt x="4030" y="11430"/>
                                  <a:pt x="842" y="11430"/>
                                </a:cubicBezTo>
                                <a:lnTo>
                                  <a:pt x="0" y="11757"/>
                                </a:lnTo>
                                <a:lnTo>
                                  <a:pt x="0" y="362"/>
                                </a:lnTo>
                                <a:lnTo>
                                  <a:pt x="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3887" style="position:absolute;margin-left:0pt;margin-top:0pt;width:240.95pt;height:481.9pt" coordorigin="0,0" coordsize="4819,9638">
                <v:shape id="shape_0" ID="Shape 896144" coordsize="3060002,6120003" path="m0,0l3060002,0l3060002,6120003l0,6120003l0,0e" fillcolor="#050004" stroked="f" o:allowincell="f" style="position:absolute;left:0;top:0;width:4818;height:9637;mso-wrap-style:none;v-text-anchor:middle;mso-position-horizontal-relative:page;mso-position-vertical-relative:page">
                  <v:fill o:detectmouseclick="t" type="solid" color2="#fafffb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;top:363;width:1337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eoplay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H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;top:931;width:865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ser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;top:1151;width:1635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etjeningsvejled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;top:1371;width:1664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Bedienungsanleit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;top:1591;width:126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ía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su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;top:1811;width:1155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Mode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’empl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;top:2031;width:1013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ida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;top:2248;width:1250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89"/>
                            <w:sz w:val="1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ユーザーガイ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;top:2510;width:981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사용 설명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;top:2691;width:177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ebruikershandlei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;top:2911;width:1387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Guia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tiliz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;top:3162;width:223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7"/>
                            <w:szCs w:val="22"/>
                            <w:rFonts w:ascii="Calibri" w:hAnsi="Calibri" w:eastAsia="Calibri" w:cs="Calibri"/>
                            <w:color w:val="FFFFFF"/>
                            <w:lang w:val="uk-UA" w:bidi="ar-SA"/>
                          </w:rPr>
                          <w:t>Посібник користува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;top:3351;width:1457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Användarhandb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;top:3586;width:743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YaHei" w:hAnsi="Microsoft YaHei" w:eastAsia="Microsoft YaHei" w:cs="Microsoft YaHei"/>
                            <w:color w:val="FFFFFF"/>
                            <w:lang w:val="en-US" w:bidi="ar-SA"/>
                          </w:rPr>
                          <w:t>用户指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;top:3808;width:930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97"/>
                            <w:sz w:val="1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使用者指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9" coordsize="25513,79858" path="m0,0l21627,0l25513,870l25513,9870l23456,9372l11442,9372l11442,34087l17741,34087l25513,33013l25513,44607l18884,43472l11442,43472l11442,70472l20027,70472l25513,69494l25513,79022l21284,79858l0,79858l0,0xe" fillcolor="#fffefd" stroked="f" o:allowincell="f" style="position:absolute;left:2857;top:9113;width:39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0" coordsize="26200,78152" path="m0,0l16348,3661c21282,6848,24143,11881,24143,19259c24143,30245,17729,35731,7671,38246l7671,38474c18529,39389,26200,46488,26200,57702c26200,66281,22654,71602,17077,74779l0,78152l0,68624l8150,67171c11754,65284,14072,62052,14072,56673c14072,50495,11354,46977,7407,45004l0,43736l0,32143l6621,31229c10354,29499,12700,26295,12700,20402c12700,15653,10668,12678,7807,10890l0,9000l0,0xe" fillcolor="#fffefd" stroked="f" o:allowincell="f" style="position:absolute;left:2898;top:9115;width:40;height:12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1" coordsize="39706,79845" path="m34099,0l39706,0l39706,10773l39700,10757l23800,50343l39706,50343l39706,59715l20142,59715l12014,79845l0,79845l34099,0xe" fillcolor="#fffefd" stroked="f" o:allowincell="f" style="position:absolute;left:2958;top:9113;width:61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2" coordsize="40164,79845" path="m0,0l6407,0l40164,79845l27692,79845l19564,59715l0,59715l0,50343l15907,50343l0,10773l0,0xe" fillcolor="#fffefd" stroked="f" o:allowincell="f" style="position:absolute;left:3020;top:9113;width:62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3" coordsize="62471,79845" path="m0,0l15558,0l50800,64288l51029,64288l51029,0l62471,0l62471,79845l47828,79845l11671,14186l11443,14186l11443,79845l0,79845l0,0xe" fillcolor="#fffefd" stroked="f" o:allowincell="f" style="position:absolute;left:3111;top:9113;width:97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4" coordsize="66472,82595" path="m42179,0l42289,0l55834,1137c59411,1851,62357,2851,65672,3994l64757,15551c59157,11894,53086,10065,42786,10065c24371,10065,12129,23451,12129,41294c12129,60052,25629,72536,42215,72536c50114,72536,52172,71724,55029,71152l55029,46895l38214,46895l38214,37523l66472,37523l66472,79051c62128,80537,54572,82595,42101,82595c16815,82595,0,66351,0,40951c0,22501,10044,8688,25342,2934l42179,0xe" fillcolor="#fffefd" stroked="f" o:allowincell="f" style="position:absolute;left:3244;top:9111;width:103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5" coordsize="38443,82588" path="m38376,0l38443,0l38443,10058c20828,9944,12128,25044,12128,41288c12128,57201,20028,72530,38443,72530l38443,82588c14071,82588,0,65545,0,41288c0,23533,7980,9179,22203,3111l38376,0xe" fillcolor="#fffefd" stroked="f" o:allowincell="f" style="position:absolute;left:3603;top:9111;width:59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6" coordsize="38443,82588" path="m0,0l66,0l16240,3111c30463,9179,38443,23533,38443,41288c38443,65545,24371,82588,0,82588l0,72530c18428,72530,26314,57201,26314,41288c26314,25044,17615,9944,0,10058l0,0xe" fillcolor="#fffefd" stroked="f" o:allowincell="f" style="position:absolute;left:3663;top:9111;width:59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7" coordsize="44844,79845" path="m0,0l11443,0l11443,69786l44844,69786l44844,79845l0,79845l0,0xe" fillcolor="#fffefd" stroked="f" o:allowincell="f" style="position:absolute;left:3760;top:9113;width:69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8" coordsize="62014,81216" path="m0,0l11443,0l11443,45301c11443,60630,16256,71158,31013,71158c45771,71158,50571,60630,50571,45301l50571,0l62014,0l62014,46787c62014,69215,50686,81216,31013,81216c11328,81216,0,69215,0,46787l0,0xe" fillcolor="#fffefd" stroked="f" o:allowincell="f" style="position:absolute;left:3854;top:9113;width:96;height:12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49" coordsize="42443,79858" path="m0,0l42443,0l42443,10058l11443,10058l11443,33414l41072,33414l41072,43472l11443,43472l11443,79858l0,79858l0,0xe" fillcolor="#fffefd" stroked="f" o:allowincell="f" style="position:absolute;left:3995;top:9113;width:65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0" coordsize="46444,82592" path="m25601,0l25679,0l42672,2849l41072,13377c35242,11091,32029,10063,26086,10063c19685,10063,12128,12348,12128,20692c12128,36034,46444,32478,46444,58805c46444,75848,33299,82592,17272,82592c11671,82592,6172,80992,914,79277l2057,68635c5943,70235,12814,72534,18643,72534c25171,72534,34315,68863,34315,59491c34315,41635,0,46562,0,21734c0,14641,2804,9205,7409,5543l25601,0xe" fillcolor="#fffefd" stroked="f" o:allowincell="f" style="position:absolute;left:4098;top:9111;width:72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1" coordsize="44742,79858" path="m0,0l44742,0l44742,10058l11443,10058l11443,33414l41758,33414l41758,43472l11443,43472l11443,69786l44742,69786l44742,79858l0,79858l0,0xe" fillcolor="#fffefd" stroked="f" o:allowincell="f" style="position:absolute;left:4212;top:9113;width:69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2" coordsize="62462,79858" path="m0,0l15558,0l50800,64288l51029,64288l51029,0l62462,0l62462,79858l47828,79858l11671,14186l11443,14186l11443,79858l0,79858l0,0xe" fillcolor="#fffefd" stroked="f" o:allowincell="f" style="position:absolute;left:4324;top:9113;width:97;height:12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3" coordsize="28977,82804" path="m28977,0l28977,11395l24141,13274c22473,14722,21273,16859,21273,19615c21273,23082,23571,25393,23876,25685l28977,30799l28977,47015l26187,44253c26187,44253,22809,47631,18923,51505c15049,55391,13907,62566,18923,67595c21438,70110,24482,71088,27387,70955l28977,70265l28977,82057l28389,82324c22552,82804,16250,81064,10884,75698c0,64801,4127,50120,10833,43414c13424,40824,16523,37776,18148,36150c16751,34651,9881,29292,9881,19577c9881,14548,11906,9563,15411,5835l28977,0xe" fillcolor="#fffefd" stroked="f" o:allowincell="f" style="position:absolute;left:3431;top:9112;width:44;height:1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4" coordsize="40758,51257" path="m0,0l647,649c8637,8664,21403,21480,21403,21480l29493,13390l-28004,21480l29442,29519l-24778,-24701l32757,-16649c32757,-16649,23715,-25692,21442,-27965c19549,-26124,17682,-24244,14126,-20701l0,-14279l0,-26071l6036,-28689c9948,-32537,13402,29481,13402,29481l0,16215l0,0xe" fillcolor="#fffefd" stroked="f" o:allowincell="f" style="position:absolute;left:3477;top:9160;width:63;height:7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55" coordsize="14964,13944" path="m842,0c9491,0,14355,5309,14964,5918c14380,6502,7840,13017,6913,13944c6036,13017,4030,11430,842,11430l0,11757l0,362l842,0xe" fillcolor="#fffefd" stroked="f" o:allowincell="f" style="position:absolute;left:3477;top:9111;width:22;height:2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4819" w:h="96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hanging="1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36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645" w:before="0" w:after="0"/>
        <w:ind w:left="0" w:right="35" w:firstLine="12"/>
        <w:rPr>
          <w:lang w:val="uk-UA"/>
        </w:rPr>
      </w:pPr>
      <w:r>
        <w:rPr>
          <w:sz w:val="15"/>
          <w:lang w:val="uk-UA"/>
        </w:rPr>
        <w:t xml:space="preserve">Українська </w:t>
      </w:r>
      <w:r>
        <w:rPr>
          <w:i/>
          <w:sz w:val="15"/>
          <w:lang w:val="uk-UA"/>
        </w:rPr>
        <w:t>(Ukrainian)</w:t>
      </w:r>
      <w:r>
        <w:rPr>
          <w:sz w:val="15"/>
          <w:lang w:val="uk-UA"/>
        </w:rPr>
        <w:t xml:space="preserve">, </w:t>
      </w:r>
      <w:r>
        <w:rPr>
          <w:i/>
          <w:sz w:val="15"/>
          <w:lang w:val="uk-UA"/>
        </w:rPr>
        <w:t xml:space="preserve">67 </w:t>
      </w:r>
    </w:p>
    <w:p>
      <w:pPr>
        <w:pStyle w:val="Normal"/>
        <w:spacing w:lineRule="auto" w:line="256" w:before="0" w:after="0"/>
        <w:ind w:left="11" w:hanging="0"/>
        <w:rPr>
          <w:lang w:val="uk-UA"/>
        </w:rPr>
      </w:pPr>
      <w:r>
        <w:rPr>
          <w:i/>
          <w:sz w:val="15"/>
          <w:lang w:val="uk-UA"/>
        </w:rPr>
        <w:t xml:space="preserve"> </w:t>
      </w:r>
    </w:p>
    <w:p>
      <w:pPr>
        <w:pStyle w:val="Heading1"/>
        <w:spacing w:before="0" w:after="129"/>
        <w:ind w:left="2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57"/>
        <w:ind w:left="62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2" name="Picture 89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4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0"/>
        <w:ind w:left="102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32230" cy="2069465"/>
            <wp:effectExtent l="0" t="0" r="0" b="0"/>
            <wp:docPr id="3" name="Picture 89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4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4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75360" cy="2136775"/>
            <wp:effectExtent l="0" t="0" r="0" b="0"/>
            <wp:docPr id="4" name="Picture 89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4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1"/>
        <w:ind w:left="-5" w:right="29" w:hanging="10"/>
        <w:rPr>
          <w:lang w:val="uk-UA"/>
        </w:rPr>
      </w:pPr>
      <w:r>
        <w:rPr>
          <w:lang w:val="uk-UA"/>
        </w:rPr>
      </w:r>
    </w:p>
    <w:p>
      <w:pPr>
        <w:pStyle w:val="Heading1"/>
        <w:ind w:left="2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433"/>
        <w:ind w:left="75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5" name="Picture 89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4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350"/>
        <w:ind w:left="2" w:hanging="1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56" w:before="0" w:after="193"/>
        <w:ind w:left="16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9575" cy="2136775"/>
            <wp:effectExtent l="0" t="0" r="0" b="0"/>
            <wp:docPr id="6" name="Picture 89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42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2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07"/>
        <w:ind w:left="54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209800" cy="2191385"/>
            <wp:effectExtent l="0" t="0" r="0" b="0"/>
            <wp:docPr id="7" name="Picture 89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42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9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8" name="Picture 89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94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2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9" name="Picture 89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942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0"/>
        <w:ind w:left="102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29055" cy="2069465"/>
            <wp:effectExtent l="0" t="0" r="0" b="0"/>
            <wp:docPr id="10" name="Picture 89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942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33"/>
        <w:ind w:left="7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11" name="Picture 89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94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3"/>
        <w:ind w:left="16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6400" cy="2136775"/>
            <wp:effectExtent l="0" t="0" r="0" b="0"/>
            <wp:docPr id="12" name="Picture 89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42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7"/>
        <w:ind w:left="54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209800" cy="2191385"/>
            <wp:effectExtent l="0" t="0" r="0" b="0"/>
            <wp:docPr id="13" name="Picture 89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942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9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14" name="Picture 89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42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2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15" name="Picture 89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942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0"/>
        <w:ind w:left="102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32230" cy="2069465"/>
            <wp:effectExtent l="0" t="0" r="0" b="0"/>
            <wp:docPr id="16" name="Picture 89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42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3"/>
        <w:ind w:left="16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9575" cy="2136775"/>
            <wp:effectExtent l="0" t="0" r="0" b="0"/>
            <wp:docPr id="17" name="Picture 89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42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7"/>
        <w:ind w:left="54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209800" cy="2191385"/>
            <wp:effectExtent l="0" t="0" r="0" b="0"/>
            <wp:docPr id="18" name="Picture 89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42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9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19" name="Picture 89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42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20" name="Picture 89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942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4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75360" cy="2136775"/>
            <wp:effectExtent l="0" t="0" r="0" b="0"/>
            <wp:docPr id="21" name="Picture 89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942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93"/>
        <w:ind w:left="16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6400" cy="2136775"/>
            <wp:effectExtent l="0" t="0" r="0" b="0"/>
            <wp:docPr id="22" name="Picture 89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942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29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09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23" name="Picture 89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942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2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24" name="Picture 89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942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0"/>
        <w:ind w:left="102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44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75360" cy="2136775"/>
            <wp:effectExtent l="0" t="0" r="0" b="0"/>
            <wp:docPr id="25" name="Picture 89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942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33"/>
        <w:ind w:left="75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26" name="Picture 89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942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3"/>
        <w:ind w:left="16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9575" cy="2136775"/>
            <wp:effectExtent l="0" t="0" r="0" b="0"/>
            <wp:docPr id="27" name="Picture 89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942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9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28" name="Picture 89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942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2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29" name="Picture 89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942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0"/>
        <w:ind w:left="102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29055" cy="2069465"/>
            <wp:effectExtent l="0" t="0" r="0" b="0"/>
            <wp:docPr id="30" name="Picture 89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942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4"/>
        <w:ind w:left="12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433"/>
        <w:ind w:left="7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31" name="Picture 89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942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3"/>
        <w:ind w:left="16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6400" cy="2136775"/>
            <wp:effectExtent l="0" t="0" r="0" b="0"/>
            <wp:docPr id="32" name="Picture 89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942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7"/>
        <w:ind w:left="54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209800" cy="2191385"/>
            <wp:effectExtent l="0" t="0" r="0" b="0"/>
            <wp:docPr id="33" name="Picture 89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942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9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34" name="Picture 89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42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2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35" name="Picture 89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42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0"/>
        <w:ind w:left="102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32230" cy="2069465"/>
            <wp:effectExtent l="0" t="0" r="0" b="0"/>
            <wp:docPr id="36" name="Picture 89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942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4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75360" cy="2136775"/>
            <wp:effectExtent l="0" t="0" r="0" b="0"/>
            <wp:docPr id="37" name="Picture 89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942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433"/>
        <w:ind w:left="75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38" name="Picture 89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942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3"/>
        <w:ind w:left="16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9575" cy="2136775"/>
            <wp:effectExtent l="0" t="0" r="0" b="0"/>
            <wp:docPr id="39" name="Picture 89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942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7"/>
        <w:ind w:left="54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209800" cy="2191385"/>
            <wp:effectExtent l="0" t="0" r="0" b="0"/>
            <wp:docPr id="40" name="Picture 89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942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2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41" name="Picture 89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943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0"/>
        <w:ind w:left="102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29055" cy="2069465"/>
            <wp:effectExtent l="0" t="0" r="0" b="0"/>
            <wp:docPr id="42" name="Picture 89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943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4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75360" cy="2136775"/>
            <wp:effectExtent l="0" t="0" r="0" b="0"/>
            <wp:docPr id="43" name="Picture 89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943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2" w:hanging="10"/>
        <w:rPr>
          <w:lang w:val="uk-UA"/>
        </w:rPr>
      </w:pPr>
      <w:r>
        <w:rPr>
          <w:color w:val="000000"/>
          <w:sz w:val="18"/>
          <w:lang w:val="uk-UA"/>
        </w:rPr>
        <w:t xml:space="preserve"> </w:t>
      </w:r>
    </w:p>
    <w:p>
      <w:pPr>
        <w:pStyle w:val="Normal"/>
        <w:spacing w:lineRule="auto" w:line="256" w:before="0" w:after="433"/>
        <w:ind w:left="7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44" name="Picture 89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943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3"/>
        <w:ind w:left="16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6400" cy="2136775"/>
            <wp:effectExtent l="0" t="0" r="0" b="0"/>
            <wp:docPr id="45" name="Picture 89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943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7"/>
        <w:ind w:left="540" w:right="-16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209800" cy="2191385"/>
            <wp:effectExtent l="0" t="0" r="0" b="0"/>
            <wp:docPr id="46" name="Picture 89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943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9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47" name="Picture 89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943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62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48" name="Picture 89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943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4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75360" cy="2136775"/>
            <wp:effectExtent l="0" t="0" r="0" b="0"/>
            <wp:docPr id="49" name="Picture 89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943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33"/>
        <w:ind w:left="75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50" name="Picture 89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943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3"/>
        <w:ind w:left="16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9575" cy="2136775"/>
            <wp:effectExtent l="0" t="0" r="0" b="0"/>
            <wp:docPr id="51" name="Picture 89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943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7"/>
        <w:ind w:left="-142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209800" cy="2191385"/>
            <wp:effectExtent l="0" t="0" r="0" b="0"/>
            <wp:docPr id="52" name="Picture 89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943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9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53" name="Picture 89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943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 w:before="0" w:after="356"/>
        <w:ind w:left="-4" w:hanging="10"/>
        <w:rPr>
          <w:lang w:val="uk-UA"/>
        </w:rPr>
      </w:pPr>
      <w:r>
        <w:rPr>
          <w:sz w:val="15"/>
          <w:lang w:val="uk-UA"/>
        </w:rPr>
        <w:t>Українська</w:t>
      </w:r>
      <w:r>
        <w:rPr>
          <w:color w:val="000000"/>
          <w:sz w:val="10"/>
          <w:lang w:val="uk-UA"/>
        </w:rPr>
        <w:t xml:space="preserve"> UKRAINIAN</w:t>
      </w:r>
    </w:p>
    <w:p>
      <w:pPr>
        <w:pStyle w:val="Heading2"/>
        <w:spacing w:before="0" w:after="189"/>
        <w:ind w:left="-5" w:hanging="10"/>
        <w:rPr>
          <w:lang w:val="uk-UA"/>
        </w:rPr>
      </w:pPr>
      <w:r>
        <w:rPr>
          <w:lang w:val="uk-UA"/>
        </w:rPr>
        <w:t>ЗАВАНТАЖИТИ ЗАСТОСУНОК BANG &amp; OLUFSEN</w:t>
      </w:r>
    </w:p>
    <w:p>
      <w:pPr>
        <w:pStyle w:val="Normal"/>
        <w:spacing w:lineRule="auto" w:line="256" w:before="0" w:after="384"/>
        <w:ind w:left="62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54" name="Picture 89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943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-5" w:hanging="10"/>
        <w:rPr>
          <w:lang w:val="uk-UA"/>
        </w:rPr>
      </w:pPr>
      <w:r>
        <w:rPr>
          <w:lang w:val="uk-UA"/>
        </w:rPr>
        <w:br/>
      </w:r>
      <w:r>
        <w:rPr>
          <w:sz w:val="12"/>
          <w:lang w:val="uk-UA"/>
        </w:rPr>
        <w:t xml:space="preserve">Використовуйте застосунок Bang &amp; Olufsen для встановлення та налаштування пристрою, а також для роботи з музичними функціями. </w:t>
      </w:r>
    </w:p>
    <w:p>
      <w:pPr>
        <w:pStyle w:val="Heading2"/>
        <w:spacing w:before="0" w:after="189"/>
        <w:ind w:left="-5" w:hanging="10"/>
        <w:rPr>
          <w:lang w:val="uk-UA"/>
        </w:rPr>
      </w:pPr>
      <w:r>
        <w:rPr>
          <w:lang w:val="uk-UA"/>
        </w:rPr>
        <w:t>УВІМКНЕННЯ/ВИМКНЕННЯ</w:t>
      </w:r>
    </w:p>
    <w:p>
      <w:pPr>
        <w:pStyle w:val="Normal"/>
        <w:spacing w:lineRule="auto" w:line="256" w:before="0" w:after="547"/>
        <w:ind w:left="102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29055" cy="2069465"/>
            <wp:effectExtent l="0" t="0" r="0" b="0"/>
            <wp:docPr id="55" name="Picture 89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943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-5" w:hanging="10"/>
        <w:rPr>
          <w:sz w:val="12"/>
          <w:lang w:val="uk-UA"/>
        </w:rPr>
      </w:pPr>
      <w:r>
        <w:rPr>
          <w:sz w:val="12"/>
          <w:lang w:val="uk-UA"/>
        </w:rPr>
        <w:t>Переведіть перемикач у положення УВІМК, щоб увімкнути навушники. Щоб вимкнути, переведіть перемикач у положення ВИМК. Навушники автоматично вимикаються за відсутності дій протягом 15 хвилин. Beoplay H95 запам'ятовує раніше підключені пристрої. При увімкненні буде виконано спробу повторного підключення до раніше підключених пристроїв.</w:t>
      </w:r>
    </w:p>
    <w:p>
      <w:pPr>
        <w:pStyle w:val="Normal"/>
        <w:spacing w:before="0" w:after="51"/>
        <w:ind w:left="-5" w:hanging="10"/>
        <w:rPr>
          <w:sz w:val="12"/>
          <w:lang w:val="uk-UA"/>
        </w:rPr>
      </w:pPr>
      <w:r>
        <w:rPr>
          <w:sz w:val="12"/>
          <w:lang w:val="uk-UA"/>
        </w:rPr>
        <w:t>Щоб активувати сполучення по Bluetooth, переведіть перемикач у верхнє положення і утримуйте протягом 2 секунд. Коли пролунає звуковий сигнал, і індикатор почне блимати синім, відпустіть перемикач.</w:t>
      </w:r>
    </w:p>
    <w:p>
      <w:pPr>
        <w:pStyle w:val="Normal"/>
        <w:spacing w:before="0" w:after="51"/>
        <w:ind w:left="-5" w:hanging="10"/>
        <w:rPr>
          <w:sz w:val="12"/>
          <w:lang w:val="uk-UA"/>
        </w:rPr>
      </w:pPr>
      <w:r>
        <w:rPr>
          <w:sz w:val="12"/>
          <w:lang w:val="uk-UA"/>
        </w:rPr>
        <w:t>Навушники Beoplay H95 готові до сполучення за допомогою застосунку Bang &amp; Olufsen або в налаштуваннях Bluetooth на вашому пристрої.</w:t>
      </w:r>
    </w:p>
    <w:p>
      <w:pPr>
        <w:pStyle w:val="Heading2"/>
        <w:spacing w:before="0" w:after="260"/>
        <w:ind w:left="-5" w:hanging="10"/>
        <w:rPr>
          <w:lang w:val="uk-UA"/>
        </w:rPr>
      </w:pPr>
      <w:r>
        <w:rPr>
          <w:lang w:val="uk-UA"/>
        </w:rPr>
        <w:t>ПОВСЯКДЕННЕ ВИКОРИСТАННЯ</w:t>
      </w:r>
    </w:p>
    <w:p>
      <w:pPr>
        <w:pStyle w:val="Normal"/>
        <w:spacing w:lineRule="auto" w:line="256" w:before="0" w:after="371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75360" cy="2136775"/>
            <wp:effectExtent l="0" t="0" r="0" b="0"/>
            <wp:docPr id="56" name="Picture 89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943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4"/>
        <w:ind w:left="-5" w:hanging="10"/>
        <w:rPr>
          <w:sz w:val="12"/>
          <w:lang w:val="uk-UA"/>
        </w:rPr>
      </w:pPr>
      <w:r>
        <w:rPr>
          <w:sz w:val="12"/>
          <w:lang w:val="uk-UA"/>
        </w:rPr>
        <w:t>Працюйте з навушниками за допомогою алюмінієвого сенсорного інтерфейсу з правого боку та регуляторів на кожному навушнику.</w:t>
      </w:r>
    </w:p>
    <w:tbl>
      <w:tblPr>
        <w:tblW w:w="4062" w:type="dxa"/>
        <w:jc w:val="left"/>
        <w:tblInd w:w="-856" w:type="dxa"/>
        <w:tblLayout w:type="fixed"/>
        <w:tblCellMar>
          <w:top w:w="80" w:type="dxa"/>
          <w:left w:w="80" w:type="dxa"/>
          <w:bottom w:w="0" w:type="dxa"/>
          <w:right w:w="61" w:type="dxa"/>
        </w:tblCellMar>
      </w:tblPr>
      <w:tblGrid>
        <w:gridCol w:w="2031"/>
        <w:gridCol w:w="2031"/>
      </w:tblGrid>
      <w:tr>
        <w:trPr>
          <w:trHeight w:val="250" w:hRule="atLeast"/>
        </w:trPr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Дія</w:t>
            </w:r>
          </w:p>
        </w:tc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начення</w:t>
            </w:r>
          </w:p>
        </w:tc>
      </w:tr>
      <w:tr>
        <w:trPr>
          <w:trHeight w:val="250" w:hRule="atLeast"/>
        </w:trPr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Натиснення по центру</w:t>
            </w:r>
          </w:p>
        </w:tc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Відтв./пауза</w:t>
            </w:r>
          </w:p>
        </w:tc>
      </w:tr>
      <w:tr>
        <w:trPr>
          <w:trHeight w:val="394" w:hRule="atLeast"/>
        </w:trPr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Свайп уперед</w:t>
            </w:r>
          </w:p>
        </w:tc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Відтворення наступної доріжки</w:t>
            </w:r>
          </w:p>
        </w:tc>
      </w:tr>
      <w:tr>
        <w:trPr>
          <w:trHeight w:val="394" w:hRule="atLeast"/>
        </w:trPr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Свайп назад</w:t>
            </w:r>
          </w:p>
        </w:tc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Відтворення попередньої доріжки</w:t>
            </w:r>
          </w:p>
        </w:tc>
      </w:tr>
      <w:tr>
        <w:trPr>
          <w:trHeight w:val="394" w:hRule="atLeast"/>
        </w:trPr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Обертання регулятора на правому навушнику</w:t>
            </w:r>
          </w:p>
        </w:tc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Регулювання гучності</w:t>
            </w:r>
          </w:p>
        </w:tc>
      </w:tr>
      <w:tr>
        <w:trPr>
          <w:trHeight w:val="538" w:hRule="atLeast"/>
        </w:trPr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Обертання регулятора на лівому навушнику</w:t>
            </w:r>
          </w:p>
        </w:tc>
        <w:tc>
          <w:tcPr>
            <w:tcW w:w="2031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Керування функцією активного шумозаглушення та прозорості звука</w:t>
            </w:r>
          </w:p>
        </w:tc>
      </w:tr>
    </w:tbl>
    <w:p>
      <w:pPr>
        <w:pStyle w:val="Heading2"/>
        <w:ind w:left="-5" w:hanging="10"/>
        <w:rPr>
          <w:lang w:val="uk-UA"/>
        </w:rPr>
      </w:pPr>
      <w:r>
        <w:rPr>
          <w:lang w:val="uk-UA"/>
        </w:rPr>
        <w:t>АКТИВНЕ ШУМОЗАГЛУШЕННЯ ТА ПРОЗОРІСТЬ</w:t>
      </w:r>
    </w:p>
    <w:p>
      <w:pPr>
        <w:pStyle w:val="Normal"/>
        <w:spacing w:lineRule="auto" w:line="256" w:before="0" w:after="461"/>
        <w:ind w:left="7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57" name="Picture 89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943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-5" w:hanging="10"/>
        <w:rPr/>
      </w:pPr>
      <w:r>
        <w:rPr>
          <w:sz w:val="12"/>
          <w:lang w:val="uk-UA"/>
        </w:rPr>
        <w:t>Поверніть регулятор на лівому навушнику, щоб перемкнутися між режимами активного шумозаглушення та прозорості.</w:t>
      </w:r>
    </w:p>
    <w:p>
      <w:pPr>
        <w:pStyle w:val="Normal"/>
        <w:spacing w:before="0" w:after="51"/>
        <w:ind w:left="-5" w:hanging="10"/>
        <w:rPr>
          <w:sz w:val="12"/>
          <w:lang w:val="uk-UA"/>
        </w:rPr>
      </w:pPr>
      <w:r>
        <w:rPr>
          <w:sz w:val="12"/>
          <w:lang w:val="uk-UA"/>
        </w:rPr>
        <w:t>Поверніть регулятор назад, щоб збільшити рівень шумозаглушення, доки не почуєте звуковий відгук. Це означає, що досягнутий максимальний рівень шумозаглушення.</w:t>
      </w:r>
    </w:p>
    <w:p>
      <w:pPr>
        <w:pStyle w:val="Normal"/>
        <w:spacing w:before="0" w:after="51"/>
        <w:ind w:left="-5" w:hanging="10"/>
        <w:rPr>
          <w:sz w:val="12"/>
          <w:lang w:val="uk-UA"/>
        </w:rPr>
      </w:pPr>
      <w:r>
        <w:rPr>
          <w:sz w:val="12"/>
          <w:lang w:val="uk-UA"/>
        </w:rPr>
        <w:t>Поверніть регулятор уперед, щоб збільшити рівень прозорості та чути навколишні звуки. Повертайте, доки не почуєте звуковий відгук, який означає, що досягнутий максимальний рівень прозорості.</w:t>
      </w:r>
    </w:p>
    <w:p>
      <w:pPr>
        <w:pStyle w:val="Normal"/>
        <w:spacing w:before="0" w:after="51"/>
        <w:ind w:left="-5" w:hanging="10"/>
        <w:rPr/>
      </w:pPr>
      <w:r>
        <w:rPr>
          <w:sz w:val="12"/>
          <w:lang w:val="uk-UA"/>
        </w:rPr>
        <w:t>Ви можете встановити регулятор у середнє положення для роботи в нейтральному режимі, який буде позначено звуковим відгуком. Це означає, що режими активного шумозаглушення та прозорості вимкнені.</w:t>
      </w:r>
    </w:p>
    <w:p>
      <w:pPr>
        <w:pStyle w:val="Normal"/>
        <w:spacing w:before="0" w:after="51"/>
        <w:ind w:left="-5" w:hanging="10"/>
        <w:rPr/>
      </w:pPr>
      <w:r>
        <w:rPr>
          <w:sz w:val="12"/>
          <w:lang w:val="uk-UA"/>
        </w:rPr>
        <w:t>Beoplay H95 поставляється з функцією адаптивного активного шумозаглушення, яка автоматично підлаштовується під умови довкілля.</w:t>
      </w:r>
    </w:p>
    <w:p>
      <w:pPr>
        <w:pStyle w:val="Normal"/>
        <w:spacing w:before="0" w:after="51"/>
        <w:ind w:left="-5" w:hanging="10"/>
        <w:rPr/>
      </w:pPr>
      <w:r>
        <w:rPr>
          <w:sz w:val="12"/>
          <w:lang w:val="uk-UA"/>
        </w:rPr>
        <w:t>Якщо ви не бажаєте використовувати цю функцію, просто вимкніть її у застосунку Bang &amp; Olufsen.</w:t>
      </w:r>
    </w:p>
    <w:p>
      <w:pPr>
        <w:pStyle w:val="Heading2"/>
        <w:spacing w:before="0" w:after="410"/>
        <w:ind w:left="-5" w:hanging="10"/>
        <w:rPr>
          <w:lang w:val="uk-UA"/>
        </w:rPr>
      </w:pPr>
      <w:r>
        <w:rPr>
          <w:lang w:val="uk-UA"/>
        </w:rPr>
        <w:t>ВИКЛИКИ</w:t>
      </w:r>
    </w:p>
    <w:p>
      <w:pPr>
        <w:pStyle w:val="Normal"/>
        <w:spacing w:lineRule="auto" w:line="256" w:before="0" w:after="221"/>
        <w:ind w:left="16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6400" cy="2136775"/>
            <wp:effectExtent l="0" t="0" r="0" b="0"/>
            <wp:docPr id="58" name="Picture 89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943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"/>
        <w:ind w:left="-5" w:hanging="10"/>
        <w:rPr>
          <w:sz w:val="12"/>
          <w:lang w:val="uk-UA"/>
        </w:rPr>
      </w:pPr>
      <w:r>
        <w:rPr>
          <w:sz w:val="12"/>
          <w:lang w:val="uk-UA"/>
        </w:rPr>
        <w:t xml:space="preserve">Використовуйте сенсорний алюмінієвий регулятор на правому навушнику для керування викликами. </w:t>
      </w:r>
    </w:p>
    <w:tbl>
      <w:tblPr>
        <w:tblW w:w="4062" w:type="dxa"/>
        <w:jc w:val="left"/>
        <w:tblInd w:w="-998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1946"/>
        <w:gridCol w:w="2116"/>
      </w:tblGrid>
      <w:tr>
        <w:trPr>
          <w:trHeight w:val="250" w:hRule="atLeast"/>
        </w:trPr>
        <w:tc>
          <w:tcPr>
            <w:tcW w:w="1946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Дія</w:t>
            </w:r>
          </w:p>
        </w:tc>
        <w:tc>
          <w:tcPr>
            <w:tcW w:w="2116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начення</w:t>
            </w:r>
          </w:p>
        </w:tc>
      </w:tr>
      <w:tr>
        <w:trPr>
          <w:trHeight w:val="250" w:hRule="atLeast"/>
        </w:trPr>
        <w:tc>
          <w:tcPr>
            <w:tcW w:w="1946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Коротке натиснення</w:t>
            </w:r>
          </w:p>
        </w:tc>
        <w:tc>
          <w:tcPr>
            <w:tcW w:w="2116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Прийом виклику</w:t>
            </w:r>
          </w:p>
        </w:tc>
      </w:tr>
      <w:tr>
        <w:trPr>
          <w:trHeight w:val="394" w:hRule="atLeast"/>
        </w:trPr>
        <w:tc>
          <w:tcPr>
            <w:tcW w:w="1946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Подвійний дотик</w:t>
            </w:r>
          </w:p>
        </w:tc>
        <w:tc>
          <w:tcPr>
            <w:tcW w:w="2116" w:type="dxa"/>
            <w:tcBorders>
              <w:top w:val="single" w:sz="4" w:space="0" w:color="343433"/>
              <w:left w:val="single" w:sz="4" w:space="0" w:color="343433"/>
              <w:bottom w:val="single" w:sz="4" w:space="0" w:color="343433"/>
              <w:right w:val="single" w:sz="4" w:space="0" w:color="343433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uk-UA"/>
              </w:rPr>
            </w:pPr>
            <w:r>
              <w:rPr>
                <w:sz w:val="12"/>
                <w:lang w:val="uk-UA"/>
              </w:rPr>
              <w:t>Завершення чи відхилення вхідного виклику</w:t>
            </w:r>
          </w:p>
        </w:tc>
      </w:tr>
    </w:tbl>
    <w:p>
      <w:pPr>
        <w:pStyle w:val="Heading2"/>
        <w:spacing w:before="0" w:after="210"/>
        <w:ind w:left="-5" w:hanging="10"/>
        <w:rPr>
          <w:lang w:val="uk-UA"/>
        </w:rPr>
      </w:pPr>
      <w:r>
        <w:rPr>
          <w:lang w:val="uk-UA"/>
        </w:rPr>
        <w:t>ЗБЕРІГАННЯ НАВУШНИКІВ</w:t>
      </w:r>
    </w:p>
    <w:p>
      <w:pPr>
        <w:pStyle w:val="Normal"/>
        <w:spacing w:lineRule="auto" w:line="256" w:before="0" w:after="334"/>
        <w:ind w:left="-142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209800" cy="2191385"/>
            <wp:effectExtent l="0" t="0" r="0" b="0"/>
            <wp:docPr id="59" name="Picture 89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943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-5" w:hanging="10"/>
        <w:rPr>
          <w:sz w:val="12"/>
          <w:lang w:val="uk-UA"/>
        </w:rPr>
      </w:pPr>
      <w:r>
        <w:rPr>
          <w:sz w:val="12"/>
          <w:lang w:val="uk-UA"/>
        </w:rPr>
        <w:t>Перед тим як покласти навушники у футляр, переконайтеся, що слайдери повністю висунуті, поверніть амбушюри, щоб вони знаходилися в одній площині та складіть їх у напрямку до оголовника.</w:t>
      </w:r>
    </w:p>
    <w:p>
      <w:pPr>
        <w:pStyle w:val="Normal"/>
        <w:spacing w:before="0" w:after="51"/>
        <w:ind w:left="-5" w:hanging="10"/>
        <w:rPr>
          <w:sz w:val="12"/>
          <w:lang w:val="uk-UA"/>
        </w:rPr>
      </w:pPr>
      <w:r>
        <w:rPr>
          <w:sz w:val="12"/>
          <w:lang w:val="uk-UA"/>
        </w:rPr>
        <w:t>Усередині футляра для перенесення є місце для кабелю з міні-роз'ємом, зарядного кабелю та адаптера для використання в літаку.</w:t>
      </w:r>
    </w:p>
    <w:p>
      <w:pPr>
        <w:pStyle w:val="Heading2"/>
        <w:spacing w:before="0" w:after="295"/>
        <w:ind w:left="-5" w:hanging="10"/>
        <w:rPr>
          <w:lang w:val="uk-UA"/>
        </w:rPr>
      </w:pPr>
      <w:r>
        <w:rPr>
          <w:lang w:val="uk-UA"/>
        </w:rPr>
        <w:t>ЗАРЯДЖАННЯ</w:t>
      </w:r>
    </w:p>
    <w:p>
      <w:pPr>
        <w:pStyle w:val="Normal"/>
        <w:spacing w:lineRule="auto" w:line="256" w:before="0" w:after="336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60" name="Picture 89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943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-5" w:hanging="10"/>
        <w:rPr/>
      </w:pPr>
      <w:r>
        <w:rPr>
          <w:lang w:val="uk-UA"/>
        </w:rPr>
        <w:br/>
      </w:r>
      <w:r>
        <w:rPr>
          <w:sz w:val="12"/>
          <w:lang w:val="uk-UA"/>
        </w:rPr>
        <w:t>Зарядити навушники можна за допомогою кабелю USB-C, що входить у комплект.</w:t>
      </w:r>
    </w:p>
    <w:p>
      <w:pPr>
        <w:pStyle w:val="Normal"/>
        <w:spacing w:before="0" w:after="51"/>
        <w:ind w:left="-5" w:hanging="10"/>
        <w:rPr>
          <w:sz w:val="12"/>
          <w:lang w:val="uk-UA"/>
        </w:rPr>
      </w:pPr>
      <w:r>
        <w:rPr>
          <w:sz w:val="12"/>
          <w:lang w:val="uk-UA"/>
        </w:rPr>
        <w:t>Під час заряджання можна користуватися навушниками. Повне заряджання Beoplay H95 займає приблизно дві години.</w:t>
      </w:r>
    </w:p>
    <w:p>
      <w:pPr>
        <w:pStyle w:val="Normal"/>
        <w:spacing w:before="0" w:after="51"/>
        <w:ind w:left="-5" w:hanging="10"/>
        <w:rPr>
          <w:sz w:val="12"/>
          <w:lang w:val="uk-UA"/>
        </w:rPr>
      </w:pPr>
      <w:r>
        <w:rPr>
          <w:sz w:val="12"/>
          <w:lang w:val="uk-UA"/>
        </w:rPr>
        <w:t>Коли акумулятор повністю заряджений, індикатор безперервно світиться зеленим.</w:t>
      </w:r>
    </w:p>
    <w:p>
      <w:pPr>
        <w:pStyle w:val="Normal"/>
        <w:spacing w:before="0" w:after="51"/>
        <w:ind w:left="-5" w:hanging="10"/>
        <w:rPr>
          <w:rFonts w:ascii="Arial" w:hAnsi="Arial" w:cs="Arial"/>
          <w:color w:val="202124"/>
          <w:sz w:val="42"/>
          <w:szCs w:val="42"/>
          <w:shd w:fill="F8F9FA" w:val="clear"/>
          <w:lang w:val="uk-UA"/>
        </w:rPr>
      </w:pPr>
      <w:r>
        <w:rPr>
          <w:sz w:val="12"/>
          <w:lang w:val="uk-UA"/>
        </w:rPr>
        <w:t>Якщо заряд батареї менше 10 %, індикатор засвітиться червоним і пролунає звуковий сигнал.</w:t>
      </w:r>
    </w:p>
    <w:p>
      <w:pPr>
        <w:pStyle w:val="Normal"/>
        <w:spacing w:lineRule="auto" w:line="256" w:before="0" w:after="311"/>
        <w:ind w:left="621" w:hanging="0"/>
        <w:rPr>
          <w:rFonts w:ascii="Arial" w:hAnsi="Arial" w:cs="Arial"/>
          <w:color w:val="202124"/>
          <w:sz w:val="42"/>
          <w:szCs w:val="42"/>
          <w:shd w:fill="F8F9FA" w:val="clear"/>
          <w:lang w:val="uk-UA"/>
        </w:rPr>
      </w:pPr>
      <w:r>
        <w:rPr>
          <w:rFonts w:cs="Arial" w:ascii="Arial" w:hAnsi="Arial"/>
          <w:color w:val="202124"/>
          <w:sz w:val="42"/>
          <w:szCs w:val="42"/>
          <w:shd w:fill="F8F9FA" w:val="clear"/>
          <w:lang w:val="uk-UA"/>
        </w:rPr>
      </w:r>
    </w:p>
    <w:p>
      <w:pPr>
        <w:pStyle w:val="Normal"/>
        <w:spacing w:lineRule="auto" w:line="256" w:before="0" w:after="474"/>
        <w:ind w:left="103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32230" cy="2069465"/>
            <wp:effectExtent l="0" t="0" r="0" b="0"/>
            <wp:docPr id="61" name="Picture 89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943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8"/>
        <w:ind w:left="127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75360" cy="2136775"/>
            <wp:effectExtent l="0" t="0" r="0" b="0"/>
            <wp:docPr id="62" name="Picture 89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943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7"/>
        <w:ind w:left="76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63" name="Picture 89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943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7"/>
        <w:ind w:left="16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9575" cy="2136775"/>
            <wp:effectExtent l="0" t="0" r="0" b="0"/>
            <wp:docPr id="64" name="Picture 89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943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1"/>
        <w:ind w:left="55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209800" cy="2191385"/>
            <wp:effectExtent l="0" t="0" r="0" b="0"/>
            <wp:docPr id="65" name="Picture 89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943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3"/>
        <w:ind w:left="127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66" name="Picture 89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943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3"/>
        <w:ind w:left="62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67" name="Picture 89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943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5"/>
        <w:ind w:left="102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29055" cy="2069465"/>
            <wp:effectExtent l="0" t="0" r="0" b="0"/>
            <wp:docPr id="68" name="Picture 89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943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69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75360" cy="2136775"/>
            <wp:effectExtent l="0" t="0" r="0" b="0"/>
            <wp:docPr id="69" name="Picture 89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943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59"/>
        <w:ind w:left="75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70" name="Picture 89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943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32"/>
        <w:ind w:left="540" w:right="-139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209800" cy="2191385"/>
            <wp:effectExtent l="0" t="0" r="0" b="0"/>
            <wp:docPr id="71" name="Picture 89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943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34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72" name="Picture 89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943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0"/>
        <w:ind w:left="62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73" name="Picture 89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943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3"/>
        <w:ind w:left="1024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32230" cy="2069465"/>
            <wp:effectExtent l="0" t="0" r="0" b="0"/>
            <wp:docPr id="74" name="Picture 89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943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71"/>
        <w:ind w:left="75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536065" cy="2124710"/>
            <wp:effectExtent l="0" t="0" r="0" b="0"/>
            <wp:docPr id="75" name="Picture 89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943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7"/>
        <w:ind w:left="164" w:right="-10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9575" cy="2136775"/>
            <wp:effectExtent l="0" t="0" r="0" b="0"/>
            <wp:docPr id="76" name="Picture 89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943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0"/>
        <w:ind w:left="54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03120" cy="2191385"/>
            <wp:effectExtent l="0" t="0" r="0" b="0"/>
            <wp:docPr id="77" name="Picture 89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943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2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78" name="Picture 89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943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5"/>
        <w:ind w:left="621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801495" cy="2172970"/>
            <wp:effectExtent l="0" t="0" r="0" b="0"/>
            <wp:docPr id="79" name="Picture 89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943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8"/>
        <w:ind w:left="102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29055" cy="2069465"/>
            <wp:effectExtent l="0" t="0" r="0" b="0"/>
            <wp:docPr id="80" name="Picture 89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943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62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75360" cy="2136775"/>
            <wp:effectExtent l="0" t="0" r="0" b="0"/>
            <wp:docPr id="81" name="Picture 89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943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2"/>
        <w:ind w:left="165" w:right="-278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76400" cy="2136775"/>
            <wp:effectExtent l="0" t="0" r="0" b="0"/>
            <wp:docPr id="82" name="Picture 89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943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5"/>
        <w:ind w:left="54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103120" cy="2191385"/>
            <wp:effectExtent l="0" t="0" r="0" b="0"/>
            <wp:docPr id="83" name="Picture 89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943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7"/>
        <w:ind w:left="127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6800" cy="2136775"/>
            <wp:effectExtent l="0" t="0" r="0" b="0"/>
            <wp:docPr id="84" name="Picture 89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943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359" w:right="379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27965</wp:posOffset>
                </wp:positionH>
                <wp:positionV relativeFrom="page">
                  <wp:posOffset>273050</wp:posOffset>
                </wp:positionV>
                <wp:extent cx="2729865" cy="360680"/>
                <wp:effectExtent l="3810" t="3175" r="0" b="3810"/>
                <wp:wrapTopAndBottom/>
                <wp:docPr id="85" name="Group 892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360720"/>
                          <a:chOff x="0" y="0"/>
                          <a:chExt cx="272988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3200" cy="360720"/>
                          </a:xfrm>
                          <a:custGeom>
                            <a:avLst/>
                            <a:gdLst>
                              <a:gd name="textAreaLeft" fmla="*/ 0 w 1402200"/>
                              <a:gd name="textAreaRight" fmla="*/ 1402560 w 140220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729649" h="360845">
                                <a:moveTo>
                                  <a:pt x="27000" y="0"/>
                                </a:moveTo>
                                <a:lnTo>
                                  <a:pt x="2702649" y="0"/>
                                </a:lnTo>
                                <a:cubicBezTo>
                                  <a:pt x="2717559" y="0"/>
                                  <a:pt x="2729649" y="12090"/>
                                  <a:pt x="2729649" y="27000"/>
                                </a:cubicBezTo>
                                <a:lnTo>
                                  <a:pt x="2729649" y="333845"/>
                                </a:lnTo>
                                <a:cubicBezTo>
                                  <a:pt x="2729649" y="348767"/>
                                  <a:pt x="2717559" y="360845"/>
                                  <a:pt x="2702649" y="360845"/>
                                </a:cubicBezTo>
                                <a:lnTo>
                                  <a:pt x="27000" y="360845"/>
                                </a:lnTo>
                                <a:cubicBezTo>
                                  <a:pt x="12090" y="360845"/>
                                  <a:pt x="0" y="348767"/>
                                  <a:pt x="0" y="333845"/>
                                </a:cubicBezTo>
                                <a:lnTo>
                                  <a:pt x="0" y="27000"/>
                                </a:lnTo>
                                <a:cubicBezTo>
                                  <a:pt x="0" y="12090"/>
                                  <a:pt x="12090" y="0"/>
                                  <a:pt x="270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3200" cy="360720"/>
                          </a:xfrm>
                          <a:custGeom>
                            <a:avLst/>
                            <a:gdLst>
                              <a:gd name="textAreaLeft" fmla="*/ 0 w 1402200"/>
                              <a:gd name="textAreaRight" fmla="*/ 1402560 w 140220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729649" h="360845">
                                <a:moveTo>
                                  <a:pt x="27000" y="0"/>
                                </a:moveTo>
                                <a:cubicBezTo>
                                  <a:pt x="12090" y="0"/>
                                  <a:pt x="0" y="12090"/>
                                  <a:pt x="0" y="27000"/>
                                </a:cubicBezTo>
                                <a:lnTo>
                                  <a:pt x="0" y="333845"/>
                                </a:lnTo>
                                <a:cubicBezTo>
                                  <a:pt x="0" y="348767"/>
                                  <a:pt x="12090" y="360845"/>
                                  <a:pt x="27000" y="360845"/>
                                </a:cubicBezTo>
                                <a:lnTo>
                                  <a:pt x="2702649" y="360845"/>
                                </a:lnTo>
                                <a:cubicBezTo>
                                  <a:pt x="2717559" y="360845"/>
                                  <a:pt x="2729649" y="348767"/>
                                  <a:pt x="2729649" y="333845"/>
                                </a:cubicBezTo>
                                <a:lnTo>
                                  <a:pt x="2729649" y="27000"/>
                                </a:lnTo>
                                <a:cubicBezTo>
                                  <a:pt x="2729649" y="12090"/>
                                  <a:pt x="2717559" y="0"/>
                                  <a:pt x="2702649" y="0"/>
                                </a:cubicBezTo>
                                <a:lnTo>
                                  <a:pt x="27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e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112320"/>
                            <a:ext cx="2381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FFFEFD"/>
                                  <w:lang w:val="en-US" w:bidi="ar-SA"/>
                                </w:rPr>
                                <w:t>on.beo.com/beoplay-h95-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2912" style="position:absolute;margin-left:17.95pt;margin-top:21.5pt;width:214.95pt;height:28.4pt" coordorigin="359,430" coordsize="4299,568">
                <v:shape id="shape_0" ID="Shape 226617" coordsize="2729649,360845" path="m27000,0l2702649,0c2717559,0,2729649,12090,2729649,27000l2729649,333845c2729649,348767,2717559,360845,2702649,360845l27000,360845c12090,360845,0,348767,0,333845l0,27000c0,12090,12090,0,27000,0xe" fillcolor="#181717" stroked="f" o:allowincell="f" style="position:absolute;left:359;top:430;width:3894;height:567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26618" coordsize="2729649,360845" path="m27000,0c12090,0,0,12090,0,27000l0,333845c0,348767,12090,360845,27000,360845l2702649,360845c2717559,360845,2729649,348767,2729649,333845l2729649,27000c2729649,12090,2717559,0,2702649,0l27000,0xe" stroked="t" o:allowincell="f" style="position:absolute;left:359;top:430;width:3894;height:567;mso-wrap-style:none;v-text-anchor:middle;mso-position-horizontal-relative:page;mso-position-vertical-relative:page">
                  <v:fill o:detectmouseclick="t" on="false"/>
                  <v:stroke color="#fffefd" weight="6480" joinstyle="miter" endcap="flat"/>
                  <w10:wrap type="topAndBottom"/>
                </v:shape>
                <v:shape id="shape_0" stroked="f" o:allowincell="f" style="position:absolute;left:908;top:607;width:3749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szCs w:val="22"/>
                            <w:rFonts w:ascii="Calibri" w:hAnsi="Calibri" w:eastAsia="Calibri" w:cs="Calibri"/>
                            <w:color w:val="FFFEFD"/>
                            <w:lang w:val="en-US" w:bidi="ar-SA"/>
                          </w:rPr>
                          <w:t>on.beo.com/beoplay-h95-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even" r:id="rId89"/>
      <w:footerReference w:type="default" r:id="rId90"/>
      <w:type w:val="nextPage"/>
      <w:pgSz w:w="4819" w:h="96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</w:pPr>
    <w:rPr>
      <w:rFonts w:ascii="Calibri" w:hAnsi="Calibri" w:eastAsia="Calibri" w:cs="Calibri"/>
      <w:color w:val="181717"/>
      <w:sz w:val="1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7" w:hanging="10"/>
      <w:outlineLvl w:val="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hanging="10"/>
      <w:outlineLvl w:val="1"/>
    </w:pPr>
    <w:rPr>
      <w:rFonts w:ascii="Calibri" w:hAnsi="Calibri" w:eastAsia="Calibri" w:cs="Calibri"/>
      <w:color w:val="000000"/>
      <w:sz w:val="1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92" w:before="0" w:after="129"/>
      <w:ind w:left="10" w:hanging="10"/>
      <w:outlineLvl w:val="2"/>
    </w:pPr>
    <w:rPr>
      <w:rFonts w:ascii="Microsoft YaHei" w:hAnsi="Microsoft YaHei" w:eastAsia="Microsoft YaHei" w:cs="Microsoft YaHei"/>
      <w:color w:val="181717"/>
      <w:sz w:val="1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92" w:before="0" w:after="127"/>
      <w:ind w:left="10" w:hanging="10"/>
      <w:outlineLvl w:val="3"/>
    </w:pPr>
    <w:rPr>
      <w:rFonts w:ascii="Calibri" w:hAnsi="Calibri" w:eastAsia="Calibri" w:cs="Calibri"/>
      <w:color w:val="181717"/>
      <w:sz w:val="18"/>
      <w:szCs w:val="22"/>
      <w:lang w:val="en-US" w:bidi="ar-SA" w:eastAsia="zh-C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color w:val="000000"/>
      <w:sz w:val="16"/>
    </w:rPr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18"/>
    </w:rPr>
  </w:style>
  <w:style w:type="character" w:styleId="3">
    <w:name w:val="Заголовок 3 Знак"/>
    <w:qFormat/>
    <w:rPr>
      <w:rFonts w:ascii="Microsoft YaHei" w:hAnsi="Microsoft YaHei" w:eastAsia="Microsoft YaHei" w:cs="Microsoft YaHei"/>
      <w:color w:val="181717"/>
      <w:sz w:val="18"/>
    </w:rPr>
  </w:style>
  <w:style w:type="character" w:styleId="4">
    <w:name w:val="Заголовок 4 Знак"/>
    <w:qFormat/>
    <w:rPr>
      <w:rFonts w:ascii="Calibri" w:hAnsi="Calibri" w:eastAsia="Calibri" w:cs="Calibri"/>
      <w:color w:val="181717"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14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4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4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4.png"/><Relationship Id="rId74" Type="http://schemas.openxmlformats.org/officeDocument/2006/relationships/image" Target="media/image10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15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4.png"/><Relationship Id="rId86" Type="http://schemas.openxmlformats.org/officeDocument/2006/relationships/image" Target="media/image11.png"/><Relationship Id="rId87" Type="http://schemas.openxmlformats.org/officeDocument/2006/relationships/image" Target="media/image16.png"/><Relationship Id="rId88" Type="http://schemas.openxmlformats.org/officeDocument/2006/relationships/image" Target="media/image13.png"/><Relationship Id="rId89" Type="http://schemas.openxmlformats.org/officeDocument/2006/relationships/footer" Target="footer5.xml"/><Relationship Id="rId90" Type="http://schemas.openxmlformats.org/officeDocument/2006/relationships/footer" Target="footer6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1:00Z</dcterms:created>
  <dc:creator>word</dc:creator>
  <dc:description/>
  <cp:keywords/>
  <dc:language>en-US</dc:language>
  <cp:lastModifiedBy>hawkie</cp:lastModifiedBy>
  <dcterms:modified xsi:type="dcterms:W3CDTF">2022-12-05T08:31:00Z</dcterms:modified>
  <cp:revision>3</cp:revision>
  <dc:subject/>
  <dc:title/>
</cp:coreProperties>
</file>