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272" w:right="4344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6120130"/>
                <wp:effectExtent l="635" t="0" r="0" b="635"/>
                <wp:wrapTopAndBottom/>
                <wp:docPr id="1" name="Group 17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120000"/>
                          <a:chOff x="0" y="0"/>
                          <a:chExt cx="306000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6120000"/>
                          </a:xfrm>
                          <a:custGeom>
                            <a:avLst/>
                            <a:gdLst>
                              <a:gd name="textAreaLeft" fmla="*/ 0 w 1734840"/>
                              <a:gd name="textAreaRight" fmla="*/ 1735200 w 1734840"/>
                              <a:gd name="textAreaTop" fmla="*/ 0 h 3469680"/>
                              <a:gd name="textAreaBottom" fmla="*/ 3470040 h 3469680"/>
                            </a:gdLst>
                            <a:ahLst/>
                            <a:rect l="textAreaLeft" t="textAreaTop" r="textAreaRight" b="textAreaBottom"/>
                            <a:pathLst>
                              <a:path w="3060002" h="6120003">
                                <a:moveTo>
                                  <a:pt x="0" y="0"/>
                                </a:moveTo>
                                <a:lnTo>
                                  <a:pt x="3060002" y="0"/>
                                </a:lnTo>
                                <a:lnTo>
                                  <a:pt x="3060002" y="6120003"/>
                                </a:lnTo>
                                <a:lnTo>
                                  <a:pt x="0" y="61200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63520"/>
                            <a:ext cx="882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3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oplay</w:t>
                              </w:r>
                              <w:r>
                                <w:rPr>
                                  <w:kern w:val="2"/>
                                  <w:sz w:val="18"/>
                                  <w:w w:val="13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3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26760"/>
                            <a:ext cx="550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66440"/>
                            <a:ext cx="10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tjeningsvejled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906120"/>
                            <a:ext cx="1057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dienungsanleit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45800"/>
                            <a:ext cx="80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ía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85480"/>
                            <a:ext cx="73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’empl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25160"/>
                            <a:ext cx="64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a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63760"/>
                            <a:ext cx="794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89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ユーザーガイ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30080"/>
                            <a:ext cx="62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사용 설명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44200"/>
                            <a:ext cx="112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ebruikershandlei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883880"/>
                            <a:ext cx="881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iliz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043360"/>
                            <a:ext cx="1421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uk-UA" w:bidi="ar-SA"/>
                                </w:rPr>
                                <w:t>Посібник користува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163960"/>
                            <a:ext cx="9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nvändarhand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313360"/>
                            <a:ext cx="47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97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用户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54120"/>
                            <a:ext cx="591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97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使用者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5751360"/>
                            <a:ext cx="25560" cy="792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5504" h="79858">
                                <a:moveTo>
                                  <a:pt x="0" y="0"/>
                                </a:moveTo>
                                <a:lnTo>
                                  <a:pt x="21618" y="0"/>
                                </a:lnTo>
                                <a:lnTo>
                                  <a:pt x="25504" y="870"/>
                                </a:lnTo>
                                <a:lnTo>
                                  <a:pt x="25504" y="9870"/>
                                </a:lnTo>
                                <a:lnTo>
                                  <a:pt x="23447" y="9372"/>
                                </a:lnTo>
                                <a:lnTo>
                                  <a:pt x="11433" y="9372"/>
                                </a:lnTo>
                                <a:lnTo>
                                  <a:pt x="11433" y="34087"/>
                                </a:lnTo>
                                <a:lnTo>
                                  <a:pt x="17732" y="34087"/>
                                </a:lnTo>
                                <a:lnTo>
                                  <a:pt x="25504" y="33013"/>
                                </a:lnTo>
                                <a:lnTo>
                                  <a:pt x="25504" y="44607"/>
                                </a:lnTo>
                                <a:lnTo>
                                  <a:pt x="18875" y="43472"/>
                                </a:lnTo>
                                <a:lnTo>
                                  <a:pt x="11433" y="43472"/>
                                </a:lnTo>
                                <a:lnTo>
                                  <a:pt x="11433" y="70472"/>
                                </a:lnTo>
                                <a:lnTo>
                                  <a:pt x="20018" y="70472"/>
                                </a:lnTo>
                                <a:lnTo>
                                  <a:pt x="25504" y="69494"/>
                                </a:lnTo>
                                <a:lnTo>
                                  <a:pt x="25504" y="79022"/>
                                </a:lnTo>
                                <a:lnTo>
                                  <a:pt x="21275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751720"/>
                            <a:ext cx="25920" cy="781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6200" h="78152">
                                <a:moveTo>
                                  <a:pt x="0" y="0"/>
                                </a:moveTo>
                                <a:lnTo>
                                  <a:pt x="16348" y="3661"/>
                                </a:lnTo>
                                <a:cubicBezTo>
                                  <a:pt x="21282" y="6848"/>
                                  <a:pt x="24143" y="11881"/>
                                  <a:pt x="24143" y="19259"/>
                                </a:cubicBezTo>
                                <a:cubicBezTo>
                                  <a:pt x="24143" y="30245"/>
                                  <a:pt x="17729" y="35731"/>
                                  <a:pt x="7671" y="38246"/>
                                </a:cubicBezTo>
                                <a:lnTo>
                                  <a:pt x="7671" y="38474"/>
                                </a:lnTo>
                                <a:cubicBezTo>
                                  <a:pt x="18529" y="39389"/>
                                  <a:pt x="26200" y="46488"/>
                                  <a:pt x="26200" y="57702"/>
                                </a:cubicBezTo>
                                <a:cubicBezTo>
                                  <a:pt x="26200" y="66281"/>
                                  <a:pt x="22654" y="71602"/>
                                  <a:pt x="17077" y="74779"/>
                                </a:cubicBezTo>
                                <a:lnTo>
                                  <a:pt x="0" y="78152"/>
                                </a:lnTo>
                                <a:lnTo>
                                  <a:pt x="0" y="68624"/>
                                </a:lnTo>
                                <a:lnTo>
                                  <a:pt x="8150" y="67171"/>
                                </a:lnTo>
                                <a:cubicBezTo>
                                  <a:pt x="11754" y="65284"/>
                                  <a:pt x="14072" y="62052"/>
                                  <a:pt x="14072" y="56673"/>
                                </a:cubicBezTo>
                                <a:cubicBezTo>
                                  <a:pt x="14072" y="50495"/>
                                  <a:pt x="11354" y="46977"/>
                                  <a:pt x="7407" y="45004"/>
                                </a:cubicBezTo>
                                <a:lnTo>
                                  <a:pt x="0" y="43736"/>
                                </a:lnTo>
                                <a:lnTo>
                                  <a:pt x="0" y="32143"/>
                                </a:lnTo>
                                <a:lnTo>
                                  <a:pt x="6621" y="31229"/>
                                </a:lnTo>
                                <a:cubicBezTo>
                                  <a:pt x="10354" y="29499"/>
                                  <a:pt x="12700" y="26295"/>
                                  <a:pt x="12700" y="20402"/>
                                </a:cubicBezTo>
                                <a:cubicBezTo>
                                  <a:pt x="12700" y="15653"/>
                                  <a:pt x="10668" y="12678"/>
                                  <a:pt x="7807" y="10890"/>
                                </a:cubicBezTo>
                                <a:lnTo>
                                  <a:pt x="0" y="9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5136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9706" h="79858">
                                <a:moveTo>
                                  <a:pt x="34099" y="0"/>
                                </a:moveTo>
                                <a:lnTo>
                                  <a:pt x="39706" y="0"/>
                                </a:lnTo>
                                <a:lnTo>
                                  <a:pt x="39706" y="10773"/>
                                </a:lnTo>
                                <a:lnTo>
                                  <a:pt x="23800" y="50343"/>
                                </a:lnTo>
                                <a:lnTo>
                                  <a:pt x="39706" y="50343"/>
                                </a:lnTo>
                                <a:lnTo>
                                  <a:pt x="39706" y="59715"/>
                                </a:lnTo>
                                <a:lnTo>
                                  <a:pt x="20142" y="59715"/>
                                </a:lnTo>
                                <a:lnTo>
                                  <a:pt x="12027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34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751360"/>
                            <a:ext cx="39960" cy="792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0164" h="79858">
                                <a:moveTo>
                                  <a:pt x="0" y="0"/>
                                </a:moveTo>
                                <a:lnTo>
                                  <a:pt x="6407" y="0"/>
                                </a:lnTo>
                                <a:lnTo>
                                  <a:pt x="40164" y="79858"/>
                                </a:lnTo>
                                <a:lnTo>
                                  <a:pt x="27692" y="79858"/>
                                </a:lnTo>
                                <a:lnTo>
                                  <a:pt x="19564" y="59715"/>
                                </a:lnTo>
                                <a:lnTo>
                                  <a:pt x="0" y="59715"/>
                                </a:lnTo>
                                <a:lnTo>
                                  <a:pt x="0" y="50343"/>
                                </a:lnTo>
                                <a:lnTo>
                                  <a:pt x="15907" y="50343"/>
                                </a:lnTo>
                                <a:lnTo>
                                  <a:pt x="6" y="10757"/>
                                </a:lnTo>
                                <a:lnTo>
                                  <a:pt x="0" y="10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75136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71" h="79858">
                                <a:moveTo>
                                  <a:pt x="0" y="0"/>
                                </a:moveTo>
                                <a:lnTo>
                                  <a:pt x="15570" y="0"/>
                                </a:lnTo>
                                <a:lnTo>
                                  <a:pt x="50813" y="64288"/>
                                </a:lnTo>
                                <a:lnTo>
                                  <a:pt x="51041" y="64288"/>
                                </a:lnTo>
                                <a:lnTo>
                                  <a:pt x="51041" y="0"/>
                                </a:lnTo>
                                <a:lnTo>
                                  <a:pt x="62471" y="0"/>
                                </a:lnTo>
                                <a:lnTo>
                                  <a:pt x="62471" y="79858"/>
                                </a:lnTo>
                                <a:lnTo>
                                  <a:pt x="47828" y="79858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49920"/>
                            <a:ext cx="65880" cy="824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66472" h="82598">
                                <a:moveTo>
                                  <a:pt x="42199" y="0"/>
                                </a:moveTo>
                                <a:lnTo>
                                  <a:pt x="42247" y="0"/>
                                </a:lnTo>
                                <a:lnTo>
                                  <a:pt x="55834" y="1140"/>
                                </a:lnTo>
                                <a:cubicBezTo>
                                  <a:pt x="59411" y="1855"/>
                                  <a:pt x="62357" y="2855"/>
                                  <a:pt x="65672" y="3998"/>
                                </a:cubicBezTo>
                                <a:lnTo>
                                  <a:pt x="64757" y="15555"/>
                                </a:lnTo>
                                <a:cubicBezTo>
                                  <a:pt x="59157" y="11897"/>
                                  <a:pt x="53086" y="10068"/>
                                  <a:pt x="42786" y="10068"/>
                                </a:cubicBezTo>
                                <a:cubicBezTo>
                                  <a:pt x="24371" y="10068"/>
                                  <a:pt x="12129" y="23454"/>
                                  <a:pt x="12129" y="41298"/>
                                </a:cubicBezTo>
                                <a:cubicBezTo>
                                  <a:pt x="12129" y="60056"/>
                                  <a:pt x="25629" y="72540"/>
                                  <a:pt x="42215" y="72540"/>
                                </a:cubicBezTo>
                                <a:cubicBezTo>
                                  <a:pt x="50114" y="72540"/>
                                  <a:pt x="52172" y="71727"/>
                                  <a:pt x="55029" y="71155"/>
                                </a:cubicBezTo>
                                <a:lnTo>
                                  <a:pt x="55029" y="46898"/>
                                </a:lnTo>
                                <a:lnTo>
                                  <a:pt x="38214" y="46898"/>
                                </a:lnTo>
                                <a:lnTo>
                                  <a:pt x="38214" y="37526"/>
                                </a:lnTo>
                                <a:lnTo>
                                  <a:pt x="66472" y="37526"/>
                                </a:lnTo>
                                <a:lnTo>
                                  <a:pt x="66472" y="79055"/>
                                </a:lnTo>
                                <a:cubicBezTo>
                                  <a:pt x="62128" y="80541"/>
                                  <a:pt x="54572" y="82598"/>
                                  <a:pt x="42101" y="82598"/>
                                </a:cubicBezTo>
                                <a:cubicBezTo>
                                  <a:pt x="16815" y="82598"/>
                                  <a:pt x="0" y="66355"/>
                                  <a:pt x="0" y="40955"/>
                                </a:cubicBezTo>
                                <a:cubicBezTo>
                                  <a:pt x="0" y="22505"/>
                                  <a:pt x="10044" y="8691"/>
                                  <a:pt x="25342" y="2937"/>
                                </a:cubicBezTo>
                                <a:lnTo>
                                  <a:pt x="42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74992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93">
                                <a:moveTo>
                                  <a:pt x="38403" y="0"/>
                                </a:moveTo>
                                <a:lnTo>
                                  <a:pt x="38443" y="0"/>
                                </a:lnTo>
                                <a:lnTo>
                                  <a:pt x="38443" y="10063"/>
                                </a:lnTo>
                                <a:cubicBezTo>
                                  <a:pt x="20828" y="9949"/>
                                  <a:pt x="12128" y="25049"/>
                                  <a:pt x="12128" y="41293"/>
                                </a:cubicBezTo>
                                <a:cubicBezTo>
                                  <a:pt x="12128" y="57206"/>
                                  <a:pt x="20028" y="72535"/>
                                  <a:pt x="38443" y="72535"/>
                                </a:cubicBezTo>
                                <a:lnTo>
                                  <a:pt x="38443" y="82593"/>
                                </a:lnTo>
                                <a:cubicBezTo>
                                  <a:pt x="14071" y="82593"/>
                                  <a:pt x="0" y="65550"/>
                                  <a:pt x="0" y="41293"/>
                                </a:cubicBezTo>
                                <a:cubicBezTo>
                                  <a:pt x="0" y="23538"/>
                                  <a:pt x="7980" y="9184"/>
                                  <a:pt x="22203" y="3116"/>
                                </a:cubicBezTo>
                                <a:lnTo>
                                  <a:pt x="38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4992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93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6240" y="3116"/>
                                </a:lnTo>
                                <a:cubicBezTo>
                                  <a:pt x="30463" y="9184"/>
                                  <a:pt x="38443" y="23538"/>
                                  <a:pt x="38443" y="41293"/>
                                </a:cubicBezTo>
                                <a:cubicBezTo>
                                  <a:pt x="38443" y="65550"/>
                                  <a:pt x="24371" y="82593"/>
                                  <a:pt x="0" y="82593"/>
                                </a:cubicBezTo>
                                <a:lnTo>
                                  <a:pt x="0" y="72535"/>
                                </a:lnTo>
                                <a:cubicBezTo>
                                  <a:pt x="18428" y="72535"/>
                                  <a:pt x="26314" y="57206"/>
                                  <a:pt x="26314" y="41293"/>
                                </a:cubicBezTo>
                                <a:cubicBezTo>
                                  <a:pt x="26314" y="25049"/>
                                  <a:pt x="17615" y="9949"/>
                                  <a:pt x="0" y="1006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75136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856" h="79858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69786"/>
                                </a:lnTo>
                                <a:lnTo>
                                  <a:pt x="44856" y="69786"/>
                                </a:lnTo>
                                <a:lnTo>
                                  <a:pt x="44856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51360"/>
                            <a:ext cx="61560" cy="806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62014" h="81216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45301"/>
                                </a:lnTo>
                                <a:cubicBezTo>
                                  <a:pt x="11443" y="60630"/>
                                  <a:pt x="16256" y="71158"/>
                                  <a:pt x="31013" y="71158"/>
                                </a:cubicBezTo>
                                <a:cubicBezTo>
                                  <a:pt x="45771" y="71158"/>
                                  <a:pt x="50571" y="60630"/>
                                  <a:pt x="50571" y="45301"/>
                                </a:cubicBezTo>
                                <a:lnTo>
                                  <a:pt x="50571" y="0"/>
                                </a:lnTo>
                                <a:lnTo>
                                  <a:pt x="62014" y="0"/>
                                </a:lnTo>
                                <a:lnTo>
                                  <a:pt x="62014" y="46787"/>
                                </a:lnTo>
                                <a:cubicBezTo>
                                  <a:pt x="62014" y="69215"/>
                                  <a:pt x="50686" y="81216"/>
                                  <a:pt x="31013" y="81216"/>
                                </a:cubicBezTo>
                                <a:cubicBezTo>
                                  <a:pt x="11328" y="81216"/>
                                  <a:pt x="0" y="69215"/>
                                  <a:pt x="0" y="4678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751360"/>
                            <a:ext cx="41760" cy="79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2443" h="79858">
                                <a:moveTo>
                                  <a:pt x="0" y="0"/>
                                </a:moveTo>
                                <a:lnTo>
                                  <a:pt x="42443" y="0"/>
                                </a:lnTo>
                                <a:lnTo>
                                  <a:pt x="42443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072" y="33414"/>
                                </a:lnTo>
                                <a:lnTo>
                                  <a:pt x="41072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749920"/>
                            <a:ext cx="46440" cy="824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6444" h="82597">
                                <a:moveTo>
                                  <a:pt x="25617" y="0"/>
                                </a:moveTo>
                                <a:lnTo>
                                  <a:pt x="25649" y="0"/>
                                </a:lnTo>
                                <a:lnTo>
                                  <a:pt x="42672" y="2854"/>
                                </a:lnTo>
                                <a:lnTo>
                                  <a:pt x="41072" y="13382"/>
                                </a:lnTo>
                                <a:cubicBezTo>
                                  <a:pt x="35242" y="11096"/>
                                  <a:pt x="32029" y="10068"/>
                                  <a:pt x="26086" y="10068"/>
                                </a:cubicBezTo>
                                <a:cubicBezTo>
                                  <a:pt x="19685" y="10068"/>
                                  <a:pt x="12128" y="12354"/>
                                  <a:pt x="12128" y="20697"/>
                                </a:cubicBezTo>
                                <a:cubicBezTo>
                                  <a:pt x="12128" y="36039"/>
                                  <a:pt x="46444" y="32483"/>
                                  <a:pt x="46444" y="58810"/>
                                </a:cubicBezTo>
                                <a:cubicBezTo>
                                  <a:pt x="46444" y="75854"/>
                                  <a:pt x="33299" y="82597"/>
                                  <a:pt x="17272" y="82597"/>
                                </a:cubicBezTo>
                                <a:cubicBezTo>
                                  <a:pt x="11671" y="82597"/>
                                  <a:pt x="6172" y="80997"/>
                                  <a:pt x="914" y="79282"/>
                                </a:cubicBezTo>
                                <a:lnTo>
                                  <a:pt x="2057" y="68640"/>
                                </a:lnTo>
                                <a:cubicBezTo>
                                  <a:pt x="5943" y="70240"/>
                                  <a:pt x="12814" y="72539"/>
                                  <a:pt x="18643" y="72539"/>
                                </a:cubicBezTo>
                                <a:cubicBezTo>
                                  <a:pt x="25171" y="72539"/>
                                  <a:pt x="34315" y="68868"/>
                                  <a:pt x="34315" y="59496"/>
                                </a:cubicBezTo>
                                <a:cubicBezTo>
                                  <a:pt x="34315" y="41640"/>
                                  <a:pt x="0" y="46567"/>
                                  <a:pt x="0" y="21739"/>
                                </a:cubicBezTo>
                                <a:cubicBezTo>
                                  <a:pt x="0" y="14646"/>
                                  <a:pt x="2804" y="9210"/>
                                  <a:pt x="7409" y="5548"/>
                                </a:cubicBezTo>
                                <a:lnTo>
                                  <a:pt x="25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75136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742" h="79858">
                                <a:moveTo>
                                  <a:pt x="0" y="0"/>
                                </a:moveTo>
                                <a:lnTo>
                                  <a:pt x="44742" y="0"/>
                                </a:lnTo>
                                <a:lnTo>
                                  <a:pt x="44742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758" y="33414"/>
                                </a:lnTo>
                                <a:lnTo>
                                  <a:pt x="41758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69786"/>
                                </a:lnTo>
                                <a:lnTo>
                                  <a:pt x="44742" y="69786"/>
                                </a:lnTo>
                                <a:lnTo>
                                  <a:pt x="44742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75136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71" h="79858">
                                <a:moveTo>
                                  <a:pt x="0" y="0"/>
                                </a:moveTo>
                                <a:lnTo>
                                  <a:pt x="15558" y="0"/>
                                </a:lnTo>
                                <a:lnTo>
                                  <a:pt x="50800" y="64288"/>
                                </a:lnTo>
                                <a:lnTo>
                                  <a:pt x="51029" y="64288"/>
                                </a:lnTo>
                                <a:lnTo>
                                  <a:pt x="51029" y="0"/>
                                </a:lnTo>
                                <a:lnTo>
                                  <a:pt x="62471" y="0"/>
                                </a:lnTo>
                                <a:lnTo>
                                  <a:pt x="62471" y="79858"/>
                                </a:lnTo>
                                <a:lnTo>
                                  <a:pt x="47828" y="79858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749920"/>
                            <a:ext cx="28440" cy="82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8978" h="82804">
                                <a:moveTo>
                                  <a:pt x="28978" y="0"/>
                                </a:moveTo>
                                <a:lnTo>
                                  <a:pt x="28978" y="11395"/>
                                </a:lnTo>
                                <a:lnTo>
                                  <a:pt x="24141" y="13275"/>
                                </a:lnTo>
                                <a:cubicBezTo>
                                  <a:pt x="22473" y="14722"/>
                                  <a:pt x="21273" y="16859"/>
                                  <a:pt x="21273" y="19615"/>
                                </a:cubicBezTo>
                                <a:cubicBezTo>
                                  <a:pt x="21273" y="23082"/>
                                  <a:pt x="23571" y="25394"/>
                                  <a:pt x="23876" y="25686"/>
                                </a:cubicBezTo>
                                <a:lnTo>
                                  <a:pt x="28978" y="30800"/>
                                </a:lnTo>
                                <a:lnTo>
                                  <a:pt x="28978" y="47015"/>
                                </a:lnTo>
                                <a:lnTo>
                                  <a:pt x="26187" y="44253"/>
                                </a:lnTo>
                                <a:cubicBezTo>
                                  <a:pt x="26187" y="44253"/>
                                  <a:pt x="22809" y="47631"/>
                                  <a:pt x="18923" y="51505"/>
                                </a:cubicBezTo>
                                <a:cubicBezTo>
                                  <a:pt x="15049" y="55391"/>
                                  <a:pt x="13907" y="62566"/>
                                  <a:pt x="18923" y="67596"/>
                                </a:cubicBezTo>
                                <a:cubicBezTo>
                                  <a:pt x="21437" y="70110"/>
                                  <a:pt x="24482" y="71088"/>
                                  <a:pt x="27387" y="70955"/>
                                </a:cubicBezTo>
                                <a:lnTo>
                                  <a:pt x="28978" y="70265"/>
                                </a:lnTo>
                                <a:lnTo>
                                  <a:pt x="28978" y="82057"/>
                                </a:lnTo>
                                <a:lnTo>
                                  <a:pt x="28389" y="82324"/>
                                </a:lnTo>
                                <a:cubicBezTo>
                                  <a:pt x="22552" y="82804"/>
                                  <a:pt x="16250" y="81064"/>
                                  <a:pt x="10884" y="75698"/>
                                </a:cubicBezTo>
                                <a:cubicBezTo>
                                  <a:pt x="0" y="64802"/>
                                  <a:pt x="4127" y="50121"/>
                                  <a:pt x="10833" y="43415"/>
                                </a:cubicBezTo>
                                <a:cubicBezTo>
                                  <a:pt x="13424" y="40824"/>
                                  <a:pt x="16523" y="37776"/>
                                  <a:pt x="18148" y="36151"/>
                                </a:cubicBezTo>
                                <a:cubicBezTo>
                                  <a:pt x="16751" y="34652"/>
                                  <a:pt x="9881" y="29292"/>
                                  <a:pt x="9881" y="19577"/>
                                </a:cubicBezTo>
                                <a:cubicBezTo>
                                  <a:pt x="9881" y="14548"/>
                                  <a:pt x="11906" y="9563"/>
                                  <a:pt x="15411" y="5836"/>
                                </a:cubicBezTo>
                                <a:lnTo>
                                  <a:pt x="28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80880"/>
                            <a:ext cx="40680" cy="50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0758" h="51257">
                                <a:moveTo>
                                  <a:pt x="0" y="0"/>
                                </a:moveTo>
                                <a:lnTo>
                                  <a:pt x="647" y="649"/>
                                </a:lnTo>
                                <a:cubicBezTo>
                                  <a:pt x="8637" y="8664"/>
                                  <a:pt x="21403" y="21480"/>
                                  <a:pt x="21403" y="21480"/>
                                </a:cubicBezTo>
                                <a:lnTo>
                                  <a:pt x="29493" y="13390"/>
                                </a:lnTo>
                                <a:lnTo>
                                  <a:pt x="-28004" y="21480"/>
                                </a:lnTo>
                                <a:lnTo>
                                  <a:pt x="29442" y="29519"/>
                                </a:lnTo>
                                <a:lnTo>
                                  <a:pt x="-24778" y="-24701"/>
                                </a:lnTo>
                                <a:lnTo>
                                  <a:pt x="32757" y="-16649"/>
                                </a:lnTo>
                                <a:cubicBezTo>
                                  <a:pt x="32757" y="-16649"/>
                                  <a:pt x="23715" y="-25692"/>
                                  <a:pt x="21441" y="-27965"/>
                                </a:cubicBezTo>
                                <a:cubicBezTo>
                                  <a:pt x="19549" y="-26124"/>
                                  <a:pt x="17682" y="-24244"/>
                                  <a:pt x="14126" y="-20701"/>
                                </a:cubicBezTo>
                                <a:lnTo>
                                  <a:pt x="0" y="-14279"/>
                                </a:lnTo>
                                <a:lnTo>
                                  <a:pt x="0" y="-26071"/>
                                </a:lnTo>
                                <a:lnTo>
                                  <a:pt x="6036" y="-28689"/>
                                </a:lnTo>
                                <a:cubicBezTo>
                                  <a:pt x="9948" y="-32537"/>
                                  <a:pt x="13402" y="29481"/>
                                  <a:pt x="13402" y="29481"/>
                                </a:cubicBezTo>
                                <a:lnTo>
                                  <a:pt x="0" y="16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49920"/>
                            <a:ext cx="14760" cy="133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64" h="13944">
                                <a:moveTo>
                                  <a:pt x="842" y="0"/>
                                </a:moveTo>
                                <a:cubicBezTo>
                                  <a:pt x="9491" y="0"/>
                                  <a:pt x="14355" y="5309"/>
                                  <a:pt x="14964" y="5918"/>
                                </a:cubicBezTo>
                                <a:cubicBezTo>
                                  <a:pt x="14380" y="6502"/>
                                  <a:pt x="7840" y="13017"/>
                                  <a:pt x="6913" y="13944"/>
                                </a:cubicBezTo>
                                <a:cubicBezTo>
                                  <a:pt x="6036" y="13017"/>
                                  <a:pt x="4030" y="11430"/>
                                  <a:pt x="842" y="11430"/>
                                </a:cubicBezTo>
                                <a:lnTo>
                                  <a:pt x="0" y="11757"/>
                                </a:lnTo>
                                <a:lnTo>
                                  <a:pt x="0" y="362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914" style="position:absolute;margin-left:0pt;margin-top:0pt;width:240.95pt;height:481.9pt" coordorigin="0,0" coordsize="4819,9638">
                <v:shape id="shape_0" ID="Shape 211646" coordsize="3060002,6120003" path="m0,0l3060002,0l3060002,6120003l0,6120003l0,0e" fillcolor="#050004" stroked="f" o:allowincell="f" style="position:absolute;left:0;top:0;width:4818;height:9637;mso-wrap-style:none;v-text-anchor:middle;mso-position-horizontal-relative:page;mso-position-vertical-relative:page">
                  <v:fill o:detectmouseclick="t" type="solid" color2="#fafffb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415;width:1388;height: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3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oplay</w:t>
                        </w:r>
                        <w:r>
                          <w:rPr>
                            <w:kern w:val="2"/>
                            <w:sz w:val="18"/>
                            <w:w w:val="131"/>
                            <w:szCs w:val="22"/>
                            <w:spacing w:val="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3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987;width:86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er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207;width:163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tjeningsvejled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1427;width:1664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dienungsanlei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647;width:126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ía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1867;width:115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Mode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’empl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087;width:1013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a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;top:2305;width:125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89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ユーザーガイ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567;width:981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사용 설명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747;width:177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ebruikershandlei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2967;width:138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a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il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3218;width:2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7"/>
                            <w:szCs w:val="22"/>
                            <w:rFonts w:ascii="Calibri" w:hAnsi="Calibri" w:eastAsia="Calibri" w:cs="Calibri"/>
                            <w:color w:val="FFFFFF"/>
                            <w:lang w:val="uk-UA" w:bidi="ar-SA"/>
                          </w:rPr>
                          <w:t>Посібник користув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3408;width:145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nvändarhandb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3643;width:743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97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用户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3865;width:930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97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使用者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" coordsize="25504,79858" path="m0,0l21618,0l25504,870l25504,9870l23447,9372l11433,9372l11433,34087l17732,34087l25504,33013l25504,44607l18875,43472l11433,43472l11433,70472l20018,70472l25504,69494l25504,79022l21275,79858l0,79858l0,0xe" fillcolor="#fffefd" stroked="f" o:allowincell="f" style="position:absolute;left:2801;top:9057;width:3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0" coordsize="26200,78152" path="m0,0l16348,3661c21282,6848,24143,11881,24143,19259c24143,30245,17729,35731,7671,38246l7671,38474c18529,39389,26200,46488,26200,57702c26200,66281,22654,71602,17077,74779l0,78152l0,68624l8150,67171c11754,65284,14072,62052,14072,56673c14072,50495,11354,46977,7407,45004l0,43736l0,32143l6621,31229c10354,29499,12700,26295,12700,20402c12700,15653,10668,12678,7807,10890l0,9000l0,0xe" fillcolor="#fffefd" stroked="f" o:allowincell="f" style="position:absolute;left:2841;top:9058;width:40;height:1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1" coordsize="39706,79858" path="m34099,0l39706,0l39706,10773l23800,50343l39706,50343l39706,59715l20142,59715l12027,79858l0,79858l34099,0xe" fillcolor="#fffefd" stroked="f" o:allowincell="f" style="position:absolute;left:2901;top:9057;width:61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2" coordsize="40164,79858" path="m0,0l6407,0l40164,79858l27692,79858l19564,59715l0,59715l0,50343l15907,50343l6,10757l0,10773l0,0xe" fillcolor="#fffefd" stroked="f" o:allowincell="f" style="position:absolute;left:2964;top:9057;width:62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3" coordsize="62471,79858" path="m0,0l15570,0l50813,64288l51041,64288l51041,0l62471,0l62471,79858l47828,79858l11671,14186l11443,14186l11443,79858l0,79858l0,0xe" fillcolor="#fffefd" stroked="f" o:allowincell="f" style="position:absolute;left:3055;top:9057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4" coordsize="66472,82598" path="m42199,0l42247,0l55834,1140c59411,1855,62357,2855,65672,3998l64757,15555c59157,11897,53086,10068,42786,10068c24371,10068,12129,23454,12129,41298c12129,60056,25629,72540,42215,72540c50114,72540,52172,71727,55029,71155l55029,46898l38214,46898l38214,37526l66472,37526l66472,79055c62128,80541,54572,82598,42101,82598c16815,82598,0,66355,0,40955c0,22505,10044,8691,25342,2937l42199,0xe" fillcolor="#fffefd" stroked="f" o:allowincell="f" style="position:absolute;left:3187;top:9055;width:103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5" coordsize="38443,82593" path="m38403,0l38443,0l38443,10063c20828,9949,12128,25049,12128,41293c12128,57206,20028,72535,38443,72535l38443,82593c14071,82593,0,65550,0,41293c0,23538,7980,9184,22203,3116l38403,0xe" fillcolor="#fffefd" stroked="f" o:allowincell="f" style="position:absolute;left:3546;top:9055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6" coordsize="38443,82593" path="m0,0l40,0l16240,3116c30463,9184,38443,23538,38443,41293c38443,65550,24371,82593,0,82593l0,72535c18428,72535,26314,57206,26314,41293c26314,25049,17615,9949,0,10063l0,0xe" fillcolor="#fffefd" stroked="f" o:allowincell="f" style="position:absolute;left:3607;top:9055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7" coordsize="44856,79858" path="m0,0l11443,0l11443,69786l44856,69786l44856,79858l0,79858l0,0xe" fillcolor="#fffefd" stroked="f" o:allowincell="f" style="position:absolute;left:3703;top:9057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8" coordsize="62014,81216" path="m0,0l11443,0l11443,45301c11443,60630,16256,71158,31013,71158c45771,71158,50571,60630,50571,45301l50571,0l62014,0l62014,46787c62014,69215,50686,81216,31013,81216c11328,81216,0,69215,0,46787l0,0xe" fillcolor="#fffefd" stroked="f" o:allowincell="f" style="position:absolute;left:3798;top:9057;width:96;height:1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9" coordsize="42443,79858" path="m0,0l42443,0l42443,10058l11443,10058l11443,33414l41072,33414l41072,43472l11443,43472l11443,79858l0,79858l0,0xe" fillcolor="#fffefd" stroked="f" o:allowincell="f" style="position:absolute;left:3939;top:9057;width:65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0" coordsize="46444,82597" path="m25617,0l25649,0l42672,2854l41072,13382c35242,11096,32029,10068,26086,10068c19685,10068,12128,12354,12128,20697c12128,36039,46444,32483,46444,58810c46444,75854,33299,82597,17272,82597c11671,82597,6172,80997,914,79282l2057,68640c5943,70240,12814,72539,18643,72539c25171,72539,34315,68868,34315,59496c34315,41640,0,46567,0,21739c0,14646,2804,9210,7409,5548l25617,0xe" fillcolor="#fffefd" stroked="f" o:allowincell="f" style="position:absolute;left:4041;top:9055;width:72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1" coordsize="44742,79858" path="m0,0l44742,0l44742,10058l11443,10058l11443,33414l41758,33414l41758,43472l11443,43472l11443,69786l44742,69786l44742,79858l0,79858l0,0xe" fillcolor="#fffefd" stroked="f" o:allowincell="f" style="position:absolute;left:4155;top:9057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2" coordsize="62471,79858" path="m0,0l15558,0l50800,64288l51029,64288l51029,0l62471,0l62471,79858l47828,79858l11671,14186l11443,14186l11443,79858l0,79858l0,0xe" fillcolor="#fffefd" stroked="f" o:allowincell="f" style="position:absolute;left:4267;top:9057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3" coordsize="28978,82804" path="m28978,0l28978,11395l24141,13275c22473,14722,21273,16859,21273,19615c21273,23082,23571,25394,23876,25686l28978,30800l28978,47015l26187,44253c26187,44253,22809,47631,18923,51505c15049,55391,13907,62566,18923,67596c21437,70110,24482,71088,27387,70955l28978,70265l28978,82057l28389,82324c22552,82804,16250,81064,10884,75698c0,64802,4127,50121,10833,43415c13424,40824,16523,37776,18148,36151c16751,34652,9881,29292,9881,19577c9881,14548,11906,9563,15411,5836l28978,0xe" fillcolor="#fffefd" stroked="f" o:allowincell="f" style="position:absolute;left:3375;top:9055;width:44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4" coordsize="40758,51257" path="m0,0l647,649c8637,8664,21403,21480,21403,21480l29493,13390l-28004,21480l29442,29519l-24778,-24701l32757,-16649c32757,-16649,23715,-25692,21441,-27965c19549,-26124,17682,-24244,14126,-20701l0,-14279l0,-26071l6036,-28689c9948,-32537,13402,29481,13402,29481l0,16215l0,0xe" fillcolor="#fffefd" stroked="f" o:allowincell="f" style="position:absolute;left:3420;top:9104;width:63;height:7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5" coordsize="14964,13944" path="m842,0c9491,0,14355,5309,14964,5918c14380,6502,7840,13017,6913,13944c6036,13017,4030,11430,842,11430l0,11757l0,362l842,0xe" fillcolor="#fffefd" stroked="f" o:allowincell="f" style="position:absolute;left:3420;top:9055;width:22;height:2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272" w:right="43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86"/>
        <w:ind w:left="6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2" name="Picture 20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39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3" name="Group 179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692" style="position:absolute;margin-left:0pt;margin-top:0pt;width:119.8pt;height:167.3pt" coordorigin="0,0" coordsize="2396,3346">
                <v:shape id="shape_0" ID="Shape 2411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2412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3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4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5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6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7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8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419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420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421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422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423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2424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2425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40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427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428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429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430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431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432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433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4819" w:h="9638"/>
          <w:pgMar w:left="272" w:right="474" w:gutter="0" w:header="0" w:top="419" w:footer="720" w:bottom="85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4" name="Picture 20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38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5" name="Picture 20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8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6" name="Picture 20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8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7" name="Picture 20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8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8" name="Picture 20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38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9" name="Picture 20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38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0" name="Picture 20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38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1" name="Picture 20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38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2" name="Picture 20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38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3" name="Picture 20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38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4" name="Picture 20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38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5" name="Picture 20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38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6" name="Picture 20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38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left="9" w:right="1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86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7" name="Picture 20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38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1"/>
        <w:ind w:left="9" w:right="1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8" name="Group 179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483" style="position:absolute;margin-left:0pt;margin-top:0pt;width:119.8pt;height:167.3pt" coordorigin="0,0" coordsize="2396,3346">
                <v:shape id="shape_0" ID="Shape 4916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4917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18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19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20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21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22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23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4924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4925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4926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4927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4928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4929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4930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42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932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493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934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4935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4936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4937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938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9" name="Picture 20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38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20" name="Picture 20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38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21" name="Picture 20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38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" w:right="2528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22" name="Picture 20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38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23" name="Picture 20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8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24" name="Picture 20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8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25" name="Picture 20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38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26" name="Picture 20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38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27" name="Picture 20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38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28" name="Picture 20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38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29" name="Picture 20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38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30" name="Picture 20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38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31" name="Picture 20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38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8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32" name="Picture 20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38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33" name="Group 179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404" style="position:absolute;margin-left:0pt;margin-top:0pt;width:119.8pt;height:167.3pt" coordorigin="0,0" coordsize="2396,3346">
                <v:shape id="shape_0" ID="Shape 7444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7445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46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47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48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49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50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51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7452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7453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7454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7455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7456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7457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7458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44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460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7461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462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7463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7464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7465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466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34" name="Picture 20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38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35" name="Picture 20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38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36" name="Picture 20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38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37" name="Picture 20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38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38" name="Picture 20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38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39" name="Picture 20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38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40" name="Picture 20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38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41" name="Picture 20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38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42" name="Picture 20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3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43" name="Picture 20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38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44" name="Picture 20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38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6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45" name="Picture 20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38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46" name="Group 187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7477" style="position:absolute;margin-left:0pt;margin-top:0pt;width:119.8pt;height:167.3pt" coordorigin="0,0" coordsize="2396,3346">
                <v:shape id="shape_0" ID="Shape 9966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9967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68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69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70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71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72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73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9974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9975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9976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9977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9978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9979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9980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46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9982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998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9984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9985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9986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9987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9988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47" name="Picture 20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38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48" name="Picture 20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38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49" name="Picture 20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38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50" name="Picture 20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38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51" name="Picture 20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38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52" name="Picture 20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38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53" name="Picture 20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38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54" name="Picture 20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39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55" name="Picture 20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39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56" name="Picture 20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39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57" name="Picture 20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39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58" name="Picture 20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39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2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59" name="Picture 20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39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60" name="Group 186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354" style="position:absolute;margin-left:0pt;margin-top:0pt;width:119.8pt;height:167.3pt" coordorigin="0,0" coordsize="2396,3346">
                <v:shape id="shape_0" ID="Shape 12481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12482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3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4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5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6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7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8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2489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2490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2491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2492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2493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12494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12495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48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2497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2498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2499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2500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2501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2502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2503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61" name="Picture 20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39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62" name="Picture 20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39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63" name="Picture 20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39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64" name="Picture 20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39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65" name="Picture 20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39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66" name="Picture 20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39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67" name="Picture 20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39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68" name="Picture 20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39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69" name="Picture 20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39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70" name="Picture 20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39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71" name="Picture 20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39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1"/>
        <w:ind w:left="-5" w:right="-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72" name="Group 188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795" style="position:absolute;margin-left:0pt;margin-top:0pt;width:119.8pt;height:167.3pt" coordorigin="0,0" coordsize="2396,3346">
                <v:shape id="shape_0" ID="Shape 15048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15049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0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1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2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3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4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5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5056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5057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5058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5059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5060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15061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15062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50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064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5065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066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5067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5068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5069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070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-2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73" name="Picture 20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39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right="-29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even" r:id="rId71"/>
          <w:footerReference w:type="default" r:id="rId72"/>
          <w:type w:val="nextPage"/>
          <w:pgSz w:w="4819" w:h="9638"/>
          <w:pgMar w:left="283" w:right="2410" w:gutter="0" w:header="0" w:top="419" w:footer="72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4819" w:h="9638"/>
          <w:pgMar w:left="1724" w:right="2370" w:gutter="0" w:header="0" w:top="419" w:footer="720" w:bottom="1073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179"/>
      </w:tblGrid>
      <w:tr>
        <w:trPr>
          <w:trHeight w:val="39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Linkeroordopj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Rechteroordopje</w:t>
            </w:r>
          </w:p>
        </w:tc>
      </w:tr>
      <w:tr>
        <w:trPr>
          <w:trHeight w:val="442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Inkomende opro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Eén keer indrukke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Eén keer indrukken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Oproep beëindig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uk-UA"/>
              </w:rPr>
            </w:pPr>
            <w:r>
              <w:rPr>
                <w:lang w:val="uk-UA"/>
              </w:rPr>
              <w:t>Twee keer tikke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Twee keer tikken</w:t>
            </w:r>
          </w:p>
        </w:tc>
      </w:tr>
      <w:tr>
        <w:trPr>
          <w:trHeight w:val="663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uk-UA"/>
              </w:rPr>
            </w:pPr>
            <w:r>
              <w:rPr>
                <w:lang w:val="uk-UA"/>
              </w:rPr>
              <w:t>Oproep weiger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uk-UA"/>
              </w:rPr>
            </w:pPr>
            <w:r>
              <w:rPr>
                <w:lang w:val="uk-UA"/>
              </w:rPr>
              <w:t>Twee keer tikke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35" w:before="0" w:after="104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Twee keer tikken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Houd ingedrukt</w:t>
            </w:r>
          </w:p>
        </w:tc>
      </w:tr>
    </w:tbl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74" name="Picture 20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39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56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75" name="Picture 20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39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76" name="Picture 20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39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77" name="Picture 20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39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78" name="Picture 20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39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79" name="Picture 20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39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80" name="Picture 20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39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6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81" name="Picture 20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39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82" name="Group 190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521" style="position:absolute;margin-left:0pt;margin-top:0pt;width:119.8pt;height:167.3pt" coordorigin="0,0" coordsize="2396,3346">
                <v:shape id="shape_0" ID="Shape 17625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17626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27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28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29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30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31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32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17633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7634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7635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7636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17637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17638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17639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52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641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7642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64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7644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7645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17646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647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-1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83" name="Picture 20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39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4819" w:h="9638"/>
          <w:pgMar w:left="1724" w:right="2370" w:gutter="0" w:header="0" w:top="419" w:footer="720" w:bottom="10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84" name="Picture 20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39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85" name="Picture 20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39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86" name="Picture 20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39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87" name="Picture 20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39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88" name="Picture 20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39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89" name="Picture 20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39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90" name="Picture 20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39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91" name="Picture 20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39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92" name="Picture 20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39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6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93" name="Picture 20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39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94" name="Group 19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4" style="position:absolute;margin-left:0pt;margin-top:0pt;width:119.8pt;height:167.3pt" coordorigin="0,0" coordsize="2396,3346">
                <v:shape id="shape_0" ID="Shape 20213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20214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15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16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17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18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19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20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0221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0222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0223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0224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0225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20226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20227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54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0229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0230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0231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0232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0233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0234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0235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95" name="Picture 20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39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96" name="Picture 20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39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97" name="Picture 20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39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98" name="Picture 20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39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99" name="Picture 20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39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00" name="Picture 20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39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01" name="Group 19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235" style="position:absolute;margin-left:0pt;margin-top:0pt;width:119.8pt;height:167.3pt" coordorigin="0,0" coordsize="2396,3346">
                <v:shape id="shape_0" ID="Shape 22781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22782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3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4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5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6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7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8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2789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2790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2791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2792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2793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22794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22795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56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2797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2798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2799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2800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2801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2802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2803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02" name="Picture 20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39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03" name="Picture 20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39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04" name="Picture 20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39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05" name="Picture 20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39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06" name="Picture 20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39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07" name="Picture 20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39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08" name="Picture 20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039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09" name="Picture 20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39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10" name="Picture 20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39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11" name="Picture 20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39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12" name="Picture 20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39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13" name="Picture 20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39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6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14" name="Picture 20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39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15" name="Group 197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341" style="position:absolute;margin-left:0pt;margin-top:0pt;width:119.8pt;height:167.3pt" coordorigin="0,0" coordsize="2396,3346">
                <v:shape id="shape_0" ID="Shape 25345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25346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47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48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49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50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51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52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5353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5354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5355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5356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5357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25358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25359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58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5361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5362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536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5364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5365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5366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5367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16" name="Picture 20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039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1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17" name="Picture 20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39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8"/>
        <w:ind w:left="9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18" name="Picture 20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39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19" name="Picture 20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39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6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20" name="Picture 20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039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21" name="Picture 20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39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22" name="Picture 20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039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23" name="Picture 20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039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5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24" name="Picture 20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039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 w:before="0" w:after="387"/>
        <w:ind w:left="9" w:hanging="10"/>
        <w:rPr>
          <w:lang w:val="uk-UA"/>
        </w:rPr>
      </w:pPr>
      <w:r>
        <w:rPr>
          <w:sz w:val="15"/>
          <w:lang w:val="uk-UA"/>
        </w:rPr>
        <w:t>УКРАЇНСЬКА</w:t>
      </w:r>
      <w:r>
        <w:rPr>
          <w:color w:val="000000"/>
          <w:sz w:val="10"/>
          <w:lang w:val="uk-UA"/>
        </w:rPr>
        <w:t xml:space="preserve"> UKRAINIAN</w:t>
      </w:r>
    </w:p>
    <w:p>
      <w:pPr>
        <w:pStyle w:val="Heading1"/>
        <w:spacing w:before="0" w:after="81"/>
        <w:ind w:left="9" w:hanging="10"/>
        <w:rPr>
          <w:lang w:val="uk-UA"/>
        </w:rPr>
      </w:pPr>
      <w:r>
        <w:rPr>
          <w:lang w:val="uk-UA"/>
        </w:rPr>
        <w:t>ЗАВАНТАЖИТИ ЗАСТОСУНОК BANG &amp; OLUFSEN</w:t>
      </w:r>
    </w:p>
    <w:p>
      <w:pPr>
        <w:pStyle w:val="Normal"/>
        <w:spacing w:before="0" w:after="96"/>
        <w:ind w:left="9" w:right="13" w:hanging="10"/>
        <w:rPr>
          <w:lang w:val="uk-UA"/>
        </w:rPr>
      </w:pPr>
      <w:r>
        <w:rPr>
          <w:lang w:val="uk-UA"/>
        </w:rPr>
        <w:t xml:space="preserve">Щоб налаштувати пристрій, почніть із завантаження застосунку Bang &amp; Olufsen тут: </w:t>
      </w:r>
    </w:p>
    <w:p>
      <w:pPr>
        <w:pStyle w:val="Normal"/>
        <w:spacing w:lineRule="auto" w:line="256" w:before="0" w:after="231"/>
        <w:ind w:left="-5" w:right="-33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25" name="Picture 20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39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/>
      </w:pPr>
      <w:r>
        <w:rPr>
          <w:lang w:val="uk-UA"/>
        </w:rPr>
        <w:t>Застосунок відкриває всі можливості продукту, включаючи налаштування, персоналізацію звуку, підтримку продукту та нові функції – і все це у вас під рукою.</w:t>
      </w:r>
    </w:p>
    <w:p>
      <w:pPr>
        <w:pStyle w:val="Normal"/>
        <w:ind w:left="9" w:right="13" w:hanging="10"/>
        <w:rPr/>
      </w:pPr>
      <w:r>
        <w:rPr>
          <w:lang w:val="uk-UA"/>
        </w:rPr>
        <w:t>При першому запуску застосунок Bang &amp; Olufsen попросить вас створити обліковий запис. Потім торкніться піктограми «Додати пристрій», щоб додати пристрій до застосунку.</w:t>
      </w:r>
    </w:p>
    <w:p>
      <w:pPr>
        <w:pStyle w:val="Normal"/>
        <w:spacing w:lineRule="auto" w:line="256" w:before="0" w:after="0"/>
        <w:ind w:left="928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26" name="Group 197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649" style="position:absolute;margin-left:0pt;margin-top:0pt;width:119.8pt;height:167.3pt" coordorigin="0,0" coordsize="2396,3346">
                <v:shape id="shape_0" ID="Shape 27917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27918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19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0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1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2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3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4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27925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7926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7927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7928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27929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27930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27931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60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7933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7934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7935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7936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7937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27938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7939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  <w:t>ПОЧАТКОВЕ НАЛАШТУВАННЯ</w:t>
      </w:r>
    </w:p>
    <w:p>
      <w:pPr>
        <w:pStyle w:val="Normal"/>
        <w:spacing w:lineRule="auto" w:line="256" w:before="0" w:after="0"/>
        <w:ind w:left="0" w:right="-5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27" name="Picture 20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039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При відкритті кришки зарядного футляра вперше Beoplay EX автоматично перейде в режим сполучення по Bluetooth, а світлоіндикатор на зарядному футлярі блиматиме синім кольором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Перейдіть до застосунку Bang &amp; Olufsen, щоб налаштувати та персоналізувати навушники та підключитися через Bluetooth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Після увімкнення Beoplay EX вони з'являться у налаштуваннях Bluetooth вашого пристрою.</w:t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  <w:t>МУЗИКА</w:t>
      </w:r>
    </w:p>
    <w:p>
      <w:pPr>
        <w:pStyle w:val="Normal"/>
        <w:spacing w:lineRule="auto" w:line="256" w:before="0" w:after="370"/>
        <w:ind w:left="0" w:right="-5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28" name="Picture 20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039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7"/>
        <w:ind w:left="9" w:right="13" w:hanging="10"/>
        <w:rPr>
          <w:lang w:val="uk-UA"/>
        </w:rPr>
      </w:pPr>
      <w:r>
        <w:rPr>
          <w:lang w:val="uk-UA"/>
        </w:rPr>
        <w:t>Використовуйте сенсорний інтерфейс на обох навушниках для керування Beoplay EX.</w:t>
      </w:r>
    </w:p>
    <w:p>
      <w:pPr>
        <w:pStyle w:val="Normal"/>
        <w:tabs>
          <w:tab w:val="clear" w:pos="720"/>
          <w:tab w:val="center" w:pos="2142" w:leader="none"/>
          <w:tab w:val="right" w:pos="4023" w:leader="none"/>
        </w:tabs>
        <w:spacing w:lineRule="auto" w:line="256" w:before="0" w:after="146"/>
        <w:ind w:left="0" w:hanging="0"/>
        <w:rPr>
          <w:lang w:val="uk-UA"/>
        </w:rPr>
      </w:pPr>
      <w:r>
        <w:rPr>
          <w:color w:val="000000"/>
          <w:sz w:val="22"/>
          <w:lang w:val="uk-UA"/>
        </w:rPr>
        <w:tab/>
      </w:r>
      <w:r>
        <w:rPr>
          <w:sz w:val="12"/>
          <w:lang w:val="uk-UA"/>
        </w:rPr>
        <w:t>Лівий навушник</w:t>
        <w:tab/>
        <w:t>Правий навушник</w:t>
      </w:r>
    </w:p>
    <w:tbl>
      <w:tblPr>
        <w:tblW w:w="384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59"/>
        <w:gridCol w:w="1025"/>
      </w:tblGrid>
      <w:tr>
        <w:trPr>
          <w:trHeight w:val="391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тв./пауз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дно натиснення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більшення гучності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і утримуйте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меншення гучності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і утримуйт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алі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  <w:tr>
        <w:trPr>
          <w:trHeight w:val="64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пер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тивне шумозаглушення, прозорість, нейтральний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uk-UA"/>
              </w:rPr>
            </w:pPr>
            <w:r>
              <w:rPr>
                <w:lang w:val="uk-UA"/>
              </w:rPr>
              <w:t>Одне натиснення (цикл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left="9" w:hanging="10"/>
        <w:rPr>
          <w:lang w:val="uk-UA"/>
        </w:rPr>
      </w:pPr>
      <w:r>
        <w:rPr>
          <w:lang w:val="uk-UA"/>
        </w:rPr>
        <w:t>ВИКЛИК</w:t>
      </w:r>
    </w:p>
    <w:p>
      <w:pPr>
        <w:pStyle w:val="Normal"/>
        <w:spacing w:lineRule="auto" w:line="256" w:before="0" w:after="370"/>
        <w:ind w:left="0" w:right="-5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29" name="Picture 20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039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9" w:right="13" w:hanging="10"/>
        <w:rPr>
          <w:lang w:val="uk-UA"/>
        </w:rPr>
      </w:pPr>
      <w:r>
        <w:rPr>
          <w:lang w:val="uk-UA"/>
        </w:rPr>
        <w:t>Використовуйте сенсорний інтерфейс на обох навушниках для керування Beoplay EX.</w:t>
      </w:r>
    </w:p>
    <w:tbl>
      <w:tblPr>
        <w:tblW w:w="386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25"/>
        <w:gridCol w:w="1025"/>
      </w:tblGrid>
      <w:tr>
        <w:trPr>
          <w:trHeight w:val="170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Лівий навушни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uk-UA"/>
              </w:rPr>
            </w:pPr>
            <w:r>
              <w:rPr>
                <w:sz w:val="12"/>
                <w:lang w:val="uk-UA"/>
              </w:rPr>
              <w:t>Правий навушник</w:t>
            </w:r>
          </w:p>
        </w:tc>
      </w:tr>
      <w:tr>
        <w:trPr>
          <w:trHeight w:val="44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хідний викли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</w:tr>
      <w:tr>
        <w:trPr>
          <w:trHeight w:val="440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right="164" w:hanging="0"/>
              <w:rPr>
                <w:lang w:val="uk-UA"/>
              </w:rPr>
            </w:pPr>
            <w:r>
              <w:rPr>
                <w:lang w:val="uk-UA"/>
              </w:rPr>
              <w:t>Завершити дзвіно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  <w:tr>
        <w:trPr>
          <w:trHeight w:val="440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хилити дзвіно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  <w:tr>
        <w:trPr>
          <w:trHeight w:val="440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більшення гучності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і утримуйте</w:t>
            </w:r>
          </w:p>
        </w:tc>
      </w:tr>
      <w:tr>
        <w:trPr>
          <w:trHeight w:val="440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меншення гучності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і утримуйт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uk-UA"/>
              </w:rPr>
            </w:pPr>
            <w:r>
              <w:rPr>
                <w:lang w:val="uk-UA"/>
              </w:rPr>
              <w:t>Власний голос, активне шумозаглушення, нейтральний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 xml:space="preserve">Одне натиснення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before="0" w:after="436"/>
        <w:ind w:left="9" w:hanging="10"/>
        <w:rPr>
          <w:lang w:val="uk-UA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margin">
              <wp:posOffset>629920</wp:posOffset>
            </wp:positionH>
            <wp:positionV relativeFrom="paragraph">
              <wp:posOffset>421005</wp:posOffset>
            </wp:positionV>
            <wp:extent cx="753110" cy="1179830"/>
            <wp:effectExtent l="0" t="0" r="0" b="0"/>
            <wp:wrapTopAndBottom/>
            <wp:docPr id="130" name="Picture 20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040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ОДИН НАВУШНИК</w:t>
      </w:r>
    </w:p>
    <w:p>
      <w:pPr>
        <w:pStyle w:val="Normal"/>
        <w:spacing w:before="308" w:after="49"/>
        <w:ind w:left="9" w:right="13" w:hanging="10"/>
        <w:rPr/>
      </w:pPr>
      <w:r>
        <w:rPr/>
        <w:t>Використовуйте сенсорний інтерфейс на навушнику, який ви носите, для доступу до наступних</w:t>
      </w:r>
    </w:p>
    <w:p>
      <w:pPr>
        <w:sectPr>
          <w:footerReference w:type="even" r:id="rId125"/>
          <w:footerReference w:type="default" r:id="rId126"/>
          <w:type w:val="nextPage"/>
          <w:pgSz w:w="4819" w:h="9638"/>
          <w:pgMar w:left="283" w:right="512" w:gutter="0" w:header="0" w:top="4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4819" w:h="9638"/>
          <w:pgMar w:left="269" w:right="449" w:gutter="0" w:header="0" w:top="354" w:footer="720" w:bottom="850"/>
          <w:formProt w:val="false"/>
          <w:textDirection w:val="lrTb"/>
          <w:docGrid w:type="default" w:linePitch="360" w:charSpace="0"/>
        </w:sectPr>
      </w:pPr>
    </w:p>
    <w:tbl>
      <w:tblPr>
        <w:tblW w:w="3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120"/>
      </w:tblGrid>
      <w:tr>
        <w:trPr>
          <w:trHeight w:val="26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Лівий навушни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uk-UA"/>
              </w:rPr>
            </w:pPr>
            <w:r>
              <w:rPr>
                <w:sz w:val="12"/>
                <w:lang w:val="uk-UA"/>
              </w:rPr>
              <w:t>Правий навушник</w:t>
            </w:r>
          </w:p>
        </w:tc>
      </w:tr>
      <w:tr>
        <w:trPr>
          <w:trHeight w:val="37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тв./пауз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uk-UA"/>
              </w:rPr>
            </w:pPr>
            <w:r>
              <w:rPr>
                <w:lang w:val="uk-UA"/>
              </w:rPr>
              <w:t>Вхідний викли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uk-UA"/>
              </w:rPr>
            </w:pPr>
            <w:r>
              <w:rPr>
                <w:lang w:val="uk-UA"/>
              </w:rPr>
              <w:t>Одне натиснення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вершити дзвін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алі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пер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хилити дзвінок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тисніть двічі</w:t>
            </w:r>
          </w:p>
        </w:tc>
      </w:tr>
    </w:tbl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елементів керування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ЗАРЯДЖАННЯ НА ПЛАТФОРМІ</w:t>
      </w:r>
    </w:p>
    <w:p>
      <w:pPr>
        <w:pStyle w:val="Normal"/>
        <w:spacing w:lineRule="auto" w:line="256" w:before="0" w:after="25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31" name="Picture 2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04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Футляр із сертифікатом Qi можна заряджати бездротовою мережею на зарядній панелі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Просто помістіть чохол на зарядну панель, підключену до джерела живлення.</w:t>
      </w:r>
    </w:p>
    <w:p>
      <w:pPr>
        <w:pStyle w:val="Normal"/>
        <w:ind w:left="9" w:right="13" w:hanging="10"/>
        <w:rPr/>
      </w:pPr>
      <w:r>
        <w:rPr>
          <w:lang w:val="uk-UA"/>
        </w:rPr>
        <w:t>Індикатор на чохлі блиматиме жовтим під час заряджання і безперервно горітиме зеленим після повного заряджання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Щоб зарядити навушники, помістіть їх у зарядний чохол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ЗАРЯДЖАННЯ ЧЕРЕЗ КАБЕЛЬ USB-C</w:t>
      </w:r>
    </w:p>
    <w:p>
      <w:pPr>
        <w:pStyle w:val="Normal"/>
        <w:spacing w:lineRule="auto" w:line="256" w:before="0" w:after="28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32" name="Picture 2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040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ідключіть кабель USB-A, що додається, USB-C до зарядного футляра та зарядного пристрою, а потім підключіть зарядний пристрій до джерела живлення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римітка. Для заряджання Beoplay EX можна використовувати зарядний пристрій з максимальною напругою 5 В/силою струму 3А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Індикатор на чохлі блиматиме жовтим під час заряджання і безперервно горітиме зеленим після повного заряджання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Щоб зарядити навушники, помістіть їх у зарядний чохол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СПОЛУЧЕННЯ ПО BLUETOOTH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33" name="Picture 2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040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омістіть обидва навушники в зарядний футляр і закрийте кришку футляра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ереконайтеся, що кришка футляра повністю відкрита, а навушники знаходяться у зарядному футлярі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Натисніть та утримуйте сенсорне поле на лівому та правому навушниках протягом 6 секунд, щоб активувати режим Bluetooth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Синій індикатор почне блимати, коли буде ініційовано сполучення, що дозволить вам знайти Beoplay EX на вашому пристрої.</w:t>
      </w:r>
    </w:p>
    <w:p>
      <w:pPr>
        <w:pStyle w:val="Heading1"/>
        <w:ind w:left="9" w:hanging="10"/>
        <w:rPr>
          <w:lang w:val="uk-UA"/>
        </w:rPr>
      </w:pPr>
      <w:r>
        <w:rPr>
          <w:lang w:val="uk-UA"/>
        </w:rPr>
        <w:t>АКТИВНЕ ШУМОЗАГЛУШЕННЯ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34" name="Picture 2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40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br/>
        <w:t>Активне шумозаглушення (ANC) дозволяє приглушити звуки навколишнього світу і поринути у музику, подкаст, фільм або блаженну тишу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Увімкніть ANC, натиснувши лівий навушник. Натисніть ще раз, щоб переключитися між ANC, прозорим та нейтральним режимами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Цією функцією також можна керувати на сторінці пристрою у застосунку Bang &amp; Olufsen. Там же у вас буде можливість автоматично налаштувати рівень шумозаглушення відповідно до навколишнього середовища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ПРОЗОРИЙ РЕЖИМ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35" name="Picture 2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040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Прозорий режим дозволяє чути звуки довкілля, не знімаючи Beoplay EX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Налаштуйте, яка частина зовнішніх звуків пропускатиметься під час прослуховування, торкнувшись лівого навушника і перемикаючись між активним шумозаглушенням, прозорим і нейтральним режимами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Ви також можете керувати режимом прозорості на сторінці продукту у застосунку Bang &amp; Olufsen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ВЛАСНИЙ ГОЛОС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36" name="Picture 2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040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Технологія Own Voice фіксує та регулює гучність вашого голосу, а також фільтрує фонові шуми, щоб ви могли ясно та без спотворень чути власний голос.</w:t>
      </w:r>
    </w:p>
    <w:p>
      <w:pPr>
        <w:pStyle w:val="Normal"/>
        <w:spacing w:before="0" w:after="51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Ви можете увімкнути та вимкнути Own Voice або відрегулювати рівні, торкнувшись лівого навушника під час виклику. Ви також можете керувати ним на сторінці пристрою у застосунку Bang &amp; Olufsen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ВКЛАДИШІ НАВУШНИКІВ</w:t>
      </w:r>
    </w:p>
    <w:p>
      <w:pPr>
        <w:pStyle w:val="Normal"/>
        <w:spacing w:lineRule="auto" w:line="256" w:before="0" w:after="22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37" name="Picture 2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040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9" w:right="103" w:hanging="10"/>
        <w:rPr/>
      </w:pPr>
      <w:r>
        <w:rPr>
          <w:lang w:val="uk-UA"/>
        </w:rPr>
        <w:br/>
      </w:r>
      <w:r>
        <w:rPr>
          <w:sz w:val="12"/>
          <w:lang w:val="uk-UA"/>
        </w:rPr>
        <w:t>Вибір правильних вкладишів для Beoplay EX дуже важливий для найкращого звучання, яке досягається при вставці Beoplay EX у вушні канали. Спробуйте різні розміри, щоб отримати найкращу ізоляцію. Правильно підібраний розмір забезпечить повну ізоляцію.</w:t>
      </w:r>
    </w:p>
    <w:p>
      <w:pPr>
        <w:pStyle w:val="Normal"/>
        <w:spacing w:before="0" w:after="51"/>
        <w:ind w:left="9" w:right="103" w:hanging="10"/>
        <w:rPr>
          <w:sz w:val="12"/>
          <w:lang w:val="uk-UA"/>
        </w:rPr>
      </w:pPr>
      <w:r>
        <w:rPr>
          <w:sz w:val="12"/>
          <w:lang w:val="uk-UA"/>
        </w:rPr>
        <w:t>Спробуйте різні розміри, щоб знайти той, що забезпечує найкращий рівень ізоляції від сторонніх шумів.</w:t>
      </w:r>
    </w:p>
    <w:p>
      <w:pPr>
        <w:pStyle w:val="Normal"/>
        <w:spacing w:before="0" w:after="51"/>
        <w:ind w:left="9" w:right="103" w:hanging="10"/>
        <w:rPr>
          <w:sz w:val="12"/>
          <w:lang w:val="uk-UA"/>
        </w:rPr>
      </w:pPr>
      <w:r>
        <w:rPr>
          <w:sz w:val="12"/>
          <w:lang w:val="uk-UA"/>
        </w:rPr>
        <w:t>Вкладиші з піноматеріалу Comply покращують ізоляцію та, отже, якість звуку. Силіконові вкладиші добре підходять для занять спортом.</w:t>
      </w:r>
    </w:p>
    <w:p>
      <w:pPr>
        <w:pStyle w:val="Normal"/>
        <w:spacing w:lineRule="auto" w:line="264" w:before="0" w:after="197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СВІТЛОІНДИКАТОР ЗАРЯДНОГО ЧОХЛА</w:t>
      </w:r>
    </w:p>
    <w:p>
      <w:pPr>
        <w:pStyle w:val="Normal"/>
        <w:spacing w:lineRule="auto" w:line="256" w:before="0" w:after="299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38" name="Picture 2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40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  <w:t>Світлоіндикатор на передньому краї зарядного футляра показує стан акумулятора футляра та навушників, якщо вони знаходяться всередині.</w:t>
      </w:r>
    </w:p>
    <w:p>
      <w:pPr>
        <w:pStyle w:val="Normal"/>
        <w:ind w:left="9" w:right="13" w:hanging="10"/>
        <w:rPr>
          <w:lang w:val="uk-UA"/>
        </w:rPr>
      </w:pPr>
      <w:r>
        <w:rPr>
          <w:lang w:val="uk-UA"/>
        </w:rPr>
      </w:r>
    </w:p>
    <w:tbl>
      <w:tblPr>
        <w:tblW w:w="383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789"/>
      </w:tblGrid>
      <w:tr>
        <w:trPr>
          <w:trHeight w:val="204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Світло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Значення</w:t>
            </w:r>
          </w:p>
        </w:tc>
      </w:tr>
      <w:tr>
        <w:trPr>
          <w:trHeight w:val="440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uk-UA"/>
              </w:rPr>
            </w:pPr>
            <w:r>
              <w:rPr>
                <w:lang w:val="uk-UA"/>
              </w:rPr>
              <w:t>Горить червоним впродовж 5 секун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умулятор чохла розряджений</w:t>
            </w:r>
          </w:p>
        </w:tc>
      </w:tr>
      <w:tr>
        <w:trPr>
          <w:trHeight w:val="440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right="142" w:hanging="0"/>
              <w:rPr>
                <w:lang w:val="uk-UA"/>
              </w:rPr>
            </w:pPr>
            <w:r>
              <w:rPr>
                <w:lang w:val="uk-UA"/>
              </w:rPr>
              <w:t>Горить жовтим впродовж 5 секун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умулятор заряджений наполовину</w:t>
            </w:r>
          </w:p>
        </w:tc>
      </w:tr>
      <w:tr>
        <w:trPr>
          <w:trHeight w:val="440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uk-UA"/>
              </w:rPr>
            </w:pPr>
            <w:r>
              <w:rPr>
                <w:lang w:val="uk-UA"/>
              </w:rPr>
              <w:t>Горить зеленим впродовж 5 секун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умулятор достатньо заряджений</w:t>
            </w:r>
          </w:p>
        </w:tc>
      </w:tr>
      <w:tr>
        <w:trPr>
          <w:trHeight w:val="272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льсує жовти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ряджання чохла</w:t>
            </w:r>
          </w:p>
        </w:tc>
      </w:tr>
      <w:tr>
        <w:trPr>
          <w:trHeight w:val="391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рить зелени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умулятор чохла повністю заряджений</w:t>
            </w:r>
          </w:p>
        </w:tc>
      </w:tr>
    </w:tbl>
    <w:p>
      <w:pPr>
        <w:pStyle w:val="Normal"/>
        <w:spacing w:lineRule="auto" w:line="264" w:before="0" w:after="5"/>
        <w:ind w:left="9" w:hanging="10"/>
        <w:rPr>
          <w:lang w:val="uk-UA"/>
        </w:rPr>
      </w:pPr>
      <w:r>
        <w:rPr>
          <w:color w:val="000000"/>
          <w:sz w:val="16"/>
          <w:lang w:val="uk-UA"/>
        </w:rPr>
        <w:t>СКИДАННЯ НАЛАШТУВАНЬ ДО ЗАВОДСЬКИХ ЗНАЧЕНЬ</w: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39" name="Picture 20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040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Щоб відновити заводські налаштування Beoplay EX, помістіть обидва навушники в зарядний футляр і закрийте кришку футляра.</w:t>
      </w:r>
    </w:p>
    <w:p>
      <w:pPr>
        <w:pStyle w:val="Normal"/>
        <w:spacing w:before="0" w:after="6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овністю відкрийте кришку зарядного футляра.</w:t>
      </w:r>
    </w:p>
    <w:p>
      <w:pPr>
        <w:pStyle w:val="Normal"/>
        <w:spacing w:before="0" w:after="6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Натисніть та утримуйте сенсорне поле на лівому та правому навушниках.</w:t>
      </w:r>
    </w:p>
    <w:p>
      <w:pPr>
        <w:pStyle w:val="Normal"/>
        <w:spacing w:before="0" w:after="6"/>
        <w:ind w:left="9" w:right="22" w:hanging="10"/>
        <w:rPr/>
      </w:pPr>
      <w:r>
        <w:rPr>
          <w:sz w:val="12"/>
          <w:lang w:val="uk-UA"/>
        </w:rPr>
        <w:t>Через 6 секунд буде запущено режим сполучення по Bluetooth (світлоіндикатор почне блимати синім кольором). Продовжуйте утримувати сенсорні поля.</w:t>
      </w:r>
    </w:p>
    <w:p>
      <w:pPr>
        <w:pStyle w:val="Normal"/>
        <w:spacing w:before="0" w:after="6"/>
        <w:ind w:left="9" w:right="22" w:hanging="10"/>
        <w:rPr/>
      </w:pPr>
      <w:r>
        <w:rPr>
          <w:sz w:val="12"/>
          <w:lang w:val="uk-UA"/>
        </w:rPr>
        <w:t>Скидання до заводських налаштувань буде завершено через 20 секунд (світлоіндикатор почне блимати червоним).</w:t>
      </w:r>
    </w:p>
    <w:p>
      <w:pPr>
        <w:pStyle w:val="Normal"/>
        <w:spacing w:before="0" w:after="6"/>
        <w:ind w:left="9" w:right="22" w:hanging="10"/>
        <w:rPr>
          <w:sz w:val="12"/>
          <w:lang w:val="uk-UA"/>
        </w:rPr>
      </w:pPr>
      <w:r>
        <w:rPr>
          <w:sz w:val="12"/>
          <w:lang w:val="uk-UA"/>
        </w:rPr>
        <w:t>Примітка. Після того, як світлоіндикатор на зарядному футлярі блимне червоним 5 разів, він згасне, і скидання до заводських налаштувань буде завершено.</w:t>
      </w:r>
    </w:p>
    <w:p>
      <w:pPr>
        <w:pStyle w:val="Normal"/>
        <w:spacing w:lineRule="auto" w:line="256" w:before="0" w:after="340"/>
        <w:ind w:left="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40" name="Picture 20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040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42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41" name="Group 198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741" style="position:absolute;margin-left:0pt;margin-top:0pt;width:119.8pt;height:167.3pt" coordorigin="0,0" coordsize="2396,3346">
                <v:shape id="shape_0" ID="Shape 30471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30472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3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4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5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6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7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8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0479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0480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0481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0482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0483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30484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30485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62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0487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0488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0489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0490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0491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0492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0493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42" name="Picture 20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040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43" name="Picture 20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040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44" name="Picture 20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040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2"/>
        <w:ind w:left="99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45" name="Picture 20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040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46" name="Picture 20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040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47" name="Picture 20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040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48" name="Picture 20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040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49" name="Picture 20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040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50" name="Picture 20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040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51" name="Picture 20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040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52" name="Picture 20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040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3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53" name="Picture 20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040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54" name="Picture 20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040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1"/>
        <w:ind w:left="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942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55" name="Group 202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34" style="position:absolute;margin-left:0pt;margin-top:0pt;width:119.8pt;height:167.3pt" coordorigin="0,0" coordsize="2396,3346">
                <v:shape id="shape_0" ID="Shape 32995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32996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2997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2998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2999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3000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3001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3002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3003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3004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3005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3006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3007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33008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33009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64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3011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3012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301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3014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3015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3016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3017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56" name="Picture 20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040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57" name="Picture 20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040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58" name="Picture 20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040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4"/>
        <w:ind w:left="99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59" name="Picture 20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040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60" name="Picture 20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040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16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82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61" name="Picture 20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040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62" name="Picture 20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040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63" name="Picture 20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040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64" name="Picture 20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040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16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65" name="Picture 20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040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5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66" name="Picture 20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040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4"/>
        <w:ind w:left="9" w:right="6" w:hanging="10"/>
        <w:rPr>
          <w:lang w:val="uk-UA"/>
        </w:rPr>
      </w:pPr>
      <w:r>
        <w:rPr>
          <w:rFonts w:eastAsia="Arial" w:cs="Arial" w:ascii="Arial" w:hAnsi="Arial"/>
          <w:lang w:val="uk-UA"/>
        </w:rPr>
        <w:t>.</w:t>
      </w:r>
    </w:p>
    <w:p>
      <w:pPr>
        <w:pStyle w:val="Normal"/>
        <w:spacing w:lineRule="auto" w:line="256" w:before="0" w:after="32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67" name="Picture 20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040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68" name="Picture 20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040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6"/>
        <w:ind w:left="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69" name="Picture 20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040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02"/>
        <w:ind w:left="9" w:hanging="10"/>
        <w:rPr>
          <w:lang w:val="uk-UA"/>
        </w:rPr>
      </w:pPr>
      <w:r>
        <w:rPr>
          <w:rFonts w:eastAsia="Microsoft YaHei" w:cs="Microsoft YaHei" w:ascii="Microsoft YaHei" w:hAnsi="Microsoft YaHei"/>
          <w:lang w:val="uk-UA"/>
        </w:rPr>
        <w:t xml:space="preserve"> </w:t>
      </w:r>
    </w:p>
    <w:p>
      <w:pPr>
        <w:pStyle w:val="Normal"/>
        <w:spacing w:lineRule="auto" w:line="256" w:before="0" w:after="0"/>
        <w:ind w:left="942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70" name="Group 203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96" style="position:absolute;margin-left:0pt;margin-top:0pt;width:119.8pt;height:167.3pt" coordorigin="0,0" coordsize="2396,3346">
                <v:shape id="shape_0" ID="Shape 35485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page">
                  <v:fill o:detectmouseclick="t" on="false"/>
                  <v:stroke color="#1a1915" weight="3960" joinstyle="miter" endcap="flat"/>
                  <w10:wrap type="none"/>
                </v:shape>
                <v:shape id="shape_0" ID="Shape 35486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87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88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89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90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91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92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page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5493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page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5494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page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5495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page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5496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page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5497" path="m0,0l389852,0e" stroked="t" o:allowincell="f" style="position:absolute;left:477;top:204;width:613;height:0;mso-wrap-style:none;v-text-anchor:middle;mso-position-horizontal-relative:page">
                  <v:fill o:detectmouseclick="t" on="false"/>
                  <v:stroke color="#2e2824" weight="4320" joinstyle="miter" endcap="flat"/>
                  <w10:wrap type="none"/>
                </v:shape>
                <v:shape id="shape_0" ID="Shape 35498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page">
                  <v:fill o:detectmouseclick="t" on="false"/>
                  <v:stroke color="#302b27" weight="2520" joinstyle="miter" endcap="flat"/>
                  <w10:wrap type="none"/>
                </v:shape>
                <v:shape id="shape_0" ID="Shape 35499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66" coordsize="1189812,547522" path="m0,0l1189812,0l1189812,547522l0,547522l0,0e" fillcolor="#fffefd" stroked="f" o:allowincell="f" style="position:absolute;left:446;top:2475;width:1873;height:861;mso-wrap-style:none;v-text-anchor:middle;mso-position-horizont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5501" coordsize="98514,652450" path="m98514,0l0,652450l0,155334c0,12548,98514,0,98514,0xe" fillcolor="#fffefd" stroked="t" o:allowincell="f" style="position:absolute;left:417;top:2319;width:154;height:1026;mso-wrap-style:none;v-text-anchor:middle;mso-position-horizontal-relative:page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5502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5503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page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5504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page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5505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page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5506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5507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page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71" name="Picture 20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040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72" name="Picture 20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040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73" name="Picture 20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040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8"/>
        <w:ind w:left="99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74" name="Picture 20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040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75" name="Picture 20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040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9" w:hanging="10"/>
        <w:rPr>
          <w:lang w:val="uk-UA"/>
        </w:rPr>
      </w:pPr>
      <w:r>
        <w:rPr>
          <w:rFonts w:eastAsia="Microsoft YaHei" w:cs="Microsoft YaHei" w:ascii="Microsoft YaHei" w:hAnsi="Microsoft YaHei"/>
          <w:lang w:val="uk-UA"/>
        </w:rPr>
        <w:t xml:space="preserve"> </w:t>
      </w:r>
    </w:p>
    <w:p>
      <w:pPr>
        <w:pStyle w:val="Normal"/>
        <w:spacing w:lineRule="auto" w:line="256" w:before="0" w:after="276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76" name="Picture 20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040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77" name="Picture 20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040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78" name="Picture 20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040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79" name="Picture 20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040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80" name="Picture 20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040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81" name="Picture 20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040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19"/>
        <w:ind w:left="1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82" name="Picture 20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040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4"/>
        <w:ind w:left="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78735" cy="709930"/>
            <wp:effectExtent l="0" t="0" r="0" b="0"/>
            <wp:docPr id="183" name="Picture 20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040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42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1521460" cy="2124710"/>
                <wp:effectExtent l="0" t="0" r="0" b="0"/>
                <wp:docPr id="184" name="Group 203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24720"/>
                          <a:chOff x="0" y="0"/>
                          <a:chExt cx="1521360" cy="2124720"/>
                        </a:xfrm>
                      </wpg:grpSpPr>
                      <wps:wsp>
                        <wps:cNvSpPr/>
                        <wps:spPr>
                          <a:xfrm>
                            <a:off x="132840" y="3106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0416" h="180416">
                                <a:moveTo>
                                  <a:pt x="0" y="28194"/>
                                </a:moveTo>
                                <a:cubicBezTo>
                                  <a:pt x="0" y="12624"/>
                                  <a:pt x="12624" y="0"/>
                                  <a:pt x="28181" y="0"/>
                                </a:cubicBezTo>
                                <a:lnTo>
                                  <a:pt x="152235" y="0"/>
                                </a:lnTo>
                                <a:cubicBezTo>
                                  <a:pt x="167792" y="0"/>
                                  <a:pt x="180416" y="12624"/>
                                  <a:pt x="180416" y="28194"/>
                                </a:cubicBezTo>
                                <a:lnTo>
                                  <a:pt x="180416" y="152235"/>
                                </a:lnTo>
                                <a:cubicBezTo>
                                  <a:pt x="180416" y="167805"/>
                                  <a:pt x="167792" y="180416"/>
                                  <a:pt x="152235" y="180416"/>
                                </a:cubicBezTo>
                                <a:lnTo>
                                  <a:pt x="28181" y="180416"/>
                                </a:lnTo>
                                <a:cubicBezTo>
                                  <a:pt x="12624" y="180416"/>
                                  <a:pt x="0" y="167805"/>
                                  <a:pt x="0" y="152235"/>
                                </a:cubicBezTo>
                                <a:lnTo>
                                  <a:pt x="0" y="28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a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77" h="45834">
                                <a:moveTo>
                                  <a:pt x="22771" y="0"/>
                                </a:moveTo>
                                <a:lnTo>
                                  <a:pt x="22777" y="3"/>
                                </a:lnTo>
                                <a:lnTo>
                                  <a:pt x="22777" y="5896"/>
                                </a:lnTo>
                                <a:lnTo>
                                  <a:pt x="22771" y="5893"/>
                                </a:lnTo>
                                <a:cubicBezTo>
                                  <a:pt x="18263" y="5893"/>
                                  <a:pt x="14008" y="7658"/>
                                  <a:pt x="10808" y="10884"/>
                                </a:cubicBezTo>
                                <a:cubicBezTo>
                                  <a:pt x="7620" y="14097"/>
                                  <a:pt x="5855" y="18364"/>
                                  <a:pt x="5855" y="22911"/>
                                </a:cubicBezTo>
                                <a:cubicBezTo>
                                  <a:pt x="5855" y="27458"/>
                                  <a:pt x="7620" y="31738"/>
                                  <a:pt x="10808" y="-30585"/>
                                </a:cubicBezTo>
                                <a:cubicBezTo>
                                  <a:pt x="14008" y="-27372"/>
                                  <a:pt x="18263" y="-25607"/>
                                  <a:pt x="22771" y="-25607"/>
                                </a:cubicBezTo>
                                <a:lnTo>
                                  <a:pt x="22777" y="-25610"/>
                                </a:lnTo>
                                <a:lnTo>
                                  <a:pt x="22777" y="-19704"/>
                                </a:lnTo>
                                <a:lnTo>
                                  <a:pt x="22771" y="-19702"/>
                                </a:lnTo>
                                <a:cubicBezTo>
                                  <a:pt x="16700" y="-19702"/>
                                  <a:pt x="10973" y="-22089"/>
                                  <a:pt x="6667" y="-26420"/>
                                </a:cubicBezTo>
                                <a:cubicBezTo>
                                  <a:pt x="2362" y="-30751"/>
                                  <a:pt x="0" y="29032"/>
                                  <a:pt x="0" y="22911"/>
                                </a:cubicBezTo>
                                <a:cubicBezTo>
                                  <a:pt x="0" y="16790"/>
                                  <a:pt x="2362" y="11037"/>
                                  <a:pt x="6667" y="6706"/>
                                </a:cubicBezTo>
                                <a:cubicBezTo>
                                  <a:pt x="10973" y="2375"/>
                                  <a:pt x="16700" y="0"/>
                                  <a:pt x="227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6720"/>
                            <a:ext cx="22320" cy="45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790" h="45829">
                                <a:moveTo>
                                  <a:pt x="0" y="0"/>
                                </a:moveTo>
                                <a:lnTo>
                                  <a:pt x="16110" y="6703"/>
                                </a:lnTo>
                                <a:cubicBezTo>
                                  <a:pt x="20415" y="11034"/>
                                  <a:pt x="22790" y="16787"/>
                                  <a:pt x="22790" y="22908"/>
                                </a:cubicBezTo>
                                <a:cubicBezTo>
                                  <a:pt x="22790" y="29030"/>
                                  <a:pt x="20415" y="-30753"/>
                                  <a:pt x="16110" y="-26422"/>
                                </a:cubicBezTo>
                                <a:lnTo>
                                  <a:pt x="0" y="-19707"/>
                                </a:lnTo>
                                <a:lnTo>
                                  <a:pt x="0" y="-25612"/>
                                </a:lnTo>
                                <a:lnTo>
                                  <a:pt x="11963" y="-30599"/>
                                </a:lnTo>
                                <a:cubicBezTo>
                                  <a:pt x="15027" y="31855"/>
                                  <a:pt x="16923" y="27601"/>
                                  <a:pt x="16923" y="22908"/>
                                </a:cubicBezTo>
                                <a:cubicBezTo>
                                  <a:pt x="16923" y="18362"/>
                                  <a:pt x="15157" y="14094"/>
                                  <a:pt x="11970" y="10882"/>
                                </a:cubicBezTo>
                                <a:lnTo>
                                  <a:pt x="0" y="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9280"/>
                            <a:ext cx="9360" cy="33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33346">
                                <a:moveTo>
                                  <a:pt x="9912" y="0"/>
                                </a:moveTo>
                                <a:lnTo>
                                  <a:pt x="9912" y="4791"/>
                                </a:lnTo>
                                <a:lnTo>
                                  <a:pt x="7912" y="5647"/>
                                </a:lnTo>
                                <a:cubicBezTo>
                                  <a:pt x="7480" y="6079"/>
                                  <a:pt x="6972" y="6828"/>
                                  <a:pt x="6972" y="7958"/>
                                </a:cubicBezTo>
                                <a:cubicBezTo>
                                  <a:pt x="6972" y="9012"/>
                                  <a:pt x="7353" y="9685"/>
                                  <a:pt x="7976" y="10320"/>
                                </a:cubicBezTo>
                                <a:lnTo>
                                  <a:pt x="9912" y="12286"/>
                                </a:lnTo>
                                <a:lnTo>
                                  <a:pt x="9912" y="19075"/>
                                </a:lnTo>
                                <a:lnTo>
                                  <a:pt x="8814" y="17979"/>
                                </a:lnTo>
                                <a:lnTo>
                                  <a:pt x="6007" y="20811"/>
                                </a:lnTo>
                                <a:cubicBezTo>
                                  <a:pt x="5194" y="21636"/>
                                  <a:pt x="4712" y="22843"/>
                                  <a:pt x="4712" y="24024"/>
                                </a:cubicBezTo>
                                <a:cubicBezTo>
                                  <a:pt x="4712" y="25192"/>
                                  <a:pt x="5156" y="26272"/>
                                  <a:pt x="6007" y="27135"/>
                                </a:cubicBezTo>
                                <a:lnTo>
                                  <a:pt x="9912" y="27143"/>
                                </a:lnTo>
                                <a:lnTo>
                                  <a:pt x="9912" y="-32433"/>
                                </a:lnTo>
                                <a:lnTo>
                                  <a:pt x="9715" y="-32343"/>
                                </a:lnTo>
                                <a:cubicBezTo>
                                  <a:pt x="7874" y="-32190"/>
                                  <a:pt x="5156" y="-32533"/>
                                  <a:pt x="2692" y="30514"/>
                                </a:cubicBezTo>
                                <a:cubicBezTo>
                                  <a:pt x="927" y="28735"/>
                                  <a:pt x="0" y="26538"/>
                                  <a:pt x="0" y="24138"/>
                                </a:cubicBezTo>
                                <a:cubicBezTo>
                                  <a:pt x="0" y="21674"/>
                                  <a:pt x="1029" y="19096"/>
                                  <a:pt x="2667" y="17432"/>
                                </a:cubicBezTo>
                                <a:lnTo>
                                  <a:pt x="5499" y="14639"/>
                                </a:lnTo>
                                <a:cubicBezTo>
                                  <a:pt x="4166" y="13369"/>
                                  <a:pt x="2273" y="11311"/>
                                  <a:pt x="2273" y="7933"/>
                                </a:cubicBezTo>
                                <a:cubicBezTo>
                                  <a:pt x="2273" y="5914"/>
                                  <a:pt x="3073" y="3882"/>
                                  <a:pt x="4483" y="2358"/>
                                </a:cubicBezTo>
                                <a:lnTo>
                                  <a:pt x="9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224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6326" h="20817">
                                <a:moveTo>
                                  <a:pt x="0" y="0"/>
                                </a:moveTo>
                                <a:lnTo>
                                  <a:pt x="3723" y="3779"/>
                                </a:lnTo>
                                <a:cubicBezTo>
                                  <a:pt x="6191" y="6283"/>
                                  <a:pt x="8515" y="8639"/>
                                  <a:pt x="8515" y="8639"/>
                                </a:cubicBezTo>
                                <a:lnTo>
                                  <a:pt x="11703" y="5413"/>
                                </a:lnTo>
                                <a:lnTo>
                                  <a:pt x="15030" y="8778"/>
                                </a:lnTo>
                                <a:lnTo>
                                  <a:pt x="11843" y="11991"/>
                                </a:lnTo>
                                <a:lnTo>
                                  <a:pt x="16326" y="16513"/>
                                </a:lnTo>
                                <a:lnTo>
                                  <a:pt x="16275" y="16589"/>
                                </a:lnTo>
                                <a:lnTo>
                                  <a:pt x="13087" y="19827"/>
                                </a:lnTo>
                                <a:lnTo>
                                  <a:pt x="8541" y="15357"/>
                                </a:lnTo>
                                <a:cubicBezTo>
                                  <a:pt x="7817" y="16081"/>
                                  <a:pt x="7055" y="16843"/>
                                  <a:pt x="5709" y="18202"/>
                                </a:cubicBezTo>
                                <a:lnTo>
                                  <a:pt x="0" y="20817"/>
                                </a:lnTo>
                                <a:lnTo>
                                  <a:pt x="0" y="14857"/>
                                </a:lnTo>
                                <a:lnTo>
                                  <a:pt x="2356" y="14861"/>
                                </a:lnTo>
                                <a:cubicBezTo>
                                  <a:pt x="3702" y="13528"/>
                                  <a:pt x="4921" y="12283"/>
                                  <a:pt x="5201" y="11979"/>
                                </a:cubicBezTo>
                                <a:lnTo>
                                  <a:pt x="0" y="6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5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5829">
                                <a:moveTo>
                                  <a:pt x="362" y="0"/>
                                </a:moveTo>
                                <a:cubicBezTo>
                                  <a:pt x="3270" y="0"/>
                                  <a:pt x="5150" y="1486"/>
                                  <a:pt x="6013" y="2375"/>
                                </a:cubicBezTo>
                                <a:lnTo>
                                  <a:pt x="6102" y="2464"/>
                                </a:lnTo>
                                <a:lnTo>
                                  <a:pt x="6039" y="2540"/>
                                </a:lnTo>
                                <a:lnTo>
                                  <a:pt x="4743" y="3848"/>
                                </a:lnTo>
                                <a:lnTo>
                                  <a:pt x="2851" y="5766"/>
                                </a:lnTo>
                                <a:lnTo>
                                  <a:pt x="2775" y="5829"/>
                                </a:lnTo>
                                <a:lnTo>
                                  <a:pt x="2711" y="5753"/>
                                </a:lnTo>
                                <a:cubicBezTo>
                                  <a:pt x="2432" y="5461"/>
                                  <a:pt x="1657" y="4788"/>
                                  <a:pt x="375" y="4788"/>
                                </a:cubicBezTo>
                                <a:lnTo>
                                  <a:pt x="0" y="4948"/>
                                </a:lnTo>
                                <a:lnTo>
                                  <a:pt x="0" y="157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720"/>
                            <a:ext cx="12600" cy="82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82385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lnTo>
                                  <a:pt x="13183" y="3077"/>
                                </a:lnTo>
                                <a:lnTo>
                                  <a:pt x="13183" y="8960"/>
                                </a:lnTo>
                                <a:lnTo>
                                  <a:pt x="5880" y="5905"/>
                                </a:lnTo>
                                <a:lnTo>
                                  <a:pt x="5880" y="46799"/>
                                </a:lnTo>
                                <a:lnTo>
                                  <a:pt x="13183" y="43738"/>
                                </a:lnTo>
                                <a:lnTo>
                                  <a:pt x="13183" y="54603"/>
                                </a:lnTo>
                                <a:lnTo>
                                  <a:pt x="8649" y="52718"/>
                                </a:lnTo>
                                <a:cubicBezTo>
                                  <a:pt x="8649" y="52718"/>
                                  <a:pt x="6363" y="52705"/>
                                  <a:pt x="5880" y="52705"/>
                                </a:cubicBezTo>
                                <a:lnTo>
                                  <a:pt x="5880" y="76492"/>
                                </a:lnTo>
                                <a:lnTo>
                                  <a:pt x="8661" y="76492"/>
                                </a:lnTo>
                                <a:lnTo>
                                  <a:pt x="13183" y="74607"/>
                                </a:lnTo>
                                <a:lnTo>
                                  <a:pt x="13183" y="80506"/>
                                </a:lnTo>
                                <a:lnTo>
                                  <a:pt x="8674" y="82385"/>
                                </a:lnTo>
                                <a:lnTo>
                                  <a:pt x="13" y="82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3960"/>
                            <a:ext cx="18360" cy="76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77429">
                                <a:moveTo>
                                  <a:pt x="0" y="0"/>
                                </a:moveTo>
                                <a:lnTo>
                                  <a:pt x="11138" y="4645"/>
                                </a:lnTo>
                                <a:cubicBezTo>
                                  <a:pt x="16091" y="9623"/>
                                  <a:pt x="18809" y="16240"/>
                                  <a:pt x="18809" y="23276"/>
                                </a:cubicBezTo>
                                <a:cubicBezTo>
                                  <a:pt x="18809" y="33017"/>
                                  <a:pt x="13500" y="41919"/>
                                  <a:pt x="4953" y="46517"/>
                                </a:cubicBezTo>
                                <a:cubicBezTo>
                                  <a:pt x="7391" y="48078"/>
                                  <a:pt x="9449" y="50238"/>
                                  <a:pt x="10871" y="52765"/>
                                </a:cubicBezTo>
                                <a:cubicBezTo>
                                  <a:pt x="12370" y="55419"/>
                                  <a:pt x="13170" y="58455"/>
                                  <a:pt x="13170" y="61528"/>
                                </a:cubicBezTo>
                                <a:cubicBezTo>
                                  <a:pt x="13170" y="66278"/>
                                  <a:pt x="11328" y="70736"/>
                                  <a:pt x="7988" y="74101"/>
                                </a:cubicBezTo>
                                <a:lnTo>
                                  <a:pt x="0" y="77429"/>
                                </a:lnTo>
                                <a:lnTo>
                                  <a:pt x="0" y="71530"/>
                                </a:lnTo>
                                <a:lnTo>
                                  <a:pt x="3839" y="69929"/>
                                </a:lnTo>
                                <a:cubicBezTo>
                                  <a:pt x="5979" y="67776"/>
                                  <a:pt x="7302" y="64805"/>
                                  <a:pt x="7302" y="61528"/>
                                </a:cubicBezTo>
                                <a:cubicBezTo>
                                  <a:pt x="7302" y="58353"/>
                                  <a:pt x="6083" y="55368"/>
                                  <a:pt x="3835" y="53120"/>
                                </a:cubicBezTo>
                                <a:lnTo>
                                  <a:pt x="0" y="51526"/>
                                </a:lnTo>
                                <a:lnTo>
                                  <a:pt x="0" y="40661"/>
                                </a:lnTo>
                                <a:lnTo>
                                  <a:pt x="6998" y="37728"/>
                                </a:lnTo>
                                <a:cubicBezTo>
                                  <a:pt x="10833" y="33867"/>
                                  <a:pt x="12941" y="28737"/>
                                  <a:pt x="12941" y="23276"/>
                                </a:cubicBezTo>
                                <a:cubicBezTo>
                                  <a:pt x="12941" y="17814"/>
                                  <a:pt x="10833" y="12684"/>
                                  <a:pt x="6998" y="881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134899" y="0"/>
                                </a:moveTo>
                                <a:lnTo>
                                  <a:pt x="497923" y="0"/>
                                </a:lnTo>
                                <a:lnTo>
                                  <a:pt x="497923" y="3708"/>
                                </a:lnTo>
                                <a:lnTo>
                                  <a:pt x="134899" y="3708"/>
                                </a:lnTo>
                                <a:cubicBezTo>
                                  <a:pt x="62560" y="3708"/>
                                  <a:pt x="3696" y="62560"/>
                                  <a:pt x="3696" y="134912"/>
                                </a:cubicBezTo>
                                <a:lnTo>
                                  <a:pt x="3696" y="1879981"/>
                                </a:lnTo>
                                <a:cubicBezTo>
                                  <a:pt x="3696" y="1952333"/>
                                  <a:pt x="62560" y="2011197"/>
                                  <a:pt x="134899" y="2011197"/>
                                </a:cubicBezTo>
                                <a:lnTo>
                                  <a:pt x="497923" y="2011197"/>
                                </a:lnTo>
                                <a:lnTo>
                                  <a:pt x="497923" y="2014893"/>
                                </a:lnTo>
                                <a:lnTo>
                                  <a:pt x="134899" y="2014893"/>
                                </a:lnTo>
                                <a:cubicBezTo>
                                  <a:pt x="60528" y="2014893"/>
                                  <a:pt x="0" y="1954365"/>
                                  <a:pt x="0" y="1879981"/>
                                </a:cubicBezTo>
                                <a:lnTo>
                                  <a:pt x="0" y="134912"/>
                                </a:lnTo>
                                <a:cubicBezTo>
                                  <a:pt x="0" y="60515"/>
                                  <a:pt x="60528" y="0"/>
                                  <a:pt x="134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7880" cy="201564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142640"/>
                              <a:gd name="textAreaBottom" fmla="*/ 1143000 h 1142640"/>
                            </a:gdLst>
                            <a:ahLst/>
                            <a:rect l="textAreaLeft" t="textAreaTop" r="textAreaRight" b="textAreaBottom"/>
                            <a:pathLst>
                              <a:path w="497923" h="2014893">
                                <a:moveTo>
                                  <a:pt x="0" y="0"/>
                                </a:moveTo>
                                <a:lnTo>
                                  <a:pt x="363023" y="0"/>
                                </a:lnTo>
                                <a:cubicBezTo>
                                  <a:pt x="437407" y="0"/>
                                  <a:pt x="497923" y="60515"/>
                                  <a:pt x="497923" y="134912"/>
                                </a:cubicBezTo>
                                <a:lnTo>
                                  <a:pt x="497923" y="1879981"/>
                                </a:lnTo>
                                <a:cubicBezTo>
                                  <a:pt x="497923" y="1954365"/>
                                  <a:pt x="437407" y="2014893"/>
                                  <a:pt x="363023" y="2014893"/>
                                </a:cubicBezTo>
                                <a:lnTo>
                                  <a:pt x="0" y="2014893"/>
                                </a:lnTo>
                                <a:lnTo>
                                  <a:pt x="0" y="2011197"/>
                                </a:lnTo>
                                <a:lnTo>
                                  <a:pt x="363023" y="2011197"/>
                                </a:lnTo>
                                <a:cubicBezTo>
                                  <a:pt x="435375" y="2011197"/>
                                  <a:pt x="494227" y="1952333"/>
                                  <a:pt x="494227" y="1879981"/>
                                </a:cubicBezTo>
                                <a:lnTo>
                                  <a:pt x="494227" y="134912"/>
                                </a:lnTo>
                                <a:cubicBezTo>
                                  <a:pt x="494227" y="62560"/>
                                  <a:pt x="435375" y="3708"/>
                                  <a:pt x="363023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95707" y="0"/>
                                </a:moveTo>
                                <a:lnTo>
                                  <a:pt x="442722" y="0"/>
                                </a:lnTo>
                                <a:lnTo>
                                  <a:pt x="442722" y="3708"/>
                                </a:lnTo>
                                <a:lnTo>
                                  <a:pt x="95707" y="3708"/>
                                </a:lnTo>
                                <a:cubicBezTo>
                                  <a:pt x="44983" y="3708"/>
                                  <a:pt x="3708" y="44971"/>
                                  <a:pt x="3708" y="95694"/>
                                </a:cubicBezTo>
                                <a:lnTo>
                                  <a:pt x="3708" y="1812874"/>
                                </a:lnTo>
                                <a:cubicBezTo>
                                  <a:pt x="3708" y="1863611"/>
                                  <a:pt x="44983" y="1904886"/>
                                  <a:pt x="95707" y="1904886"/>
                                </a:cubicBezTo>
                                <a:lnTo>
                                  <a:pt x="442722" y="1904886"/>
                                </a:lnTo>
                                <a:lnTo>
                                  <a:pt x="442722" y="1908581"/>
                                </a:lnTo>
                                <a:lnTo>
                                  <a:pt x="95707" y="1908581"/>
                                </a:lnTo>
                                <a:cubicBezTo>
                                  <a:pt x="42939" y="1908581"/>
                                  <a:pt x="0" y="1865655"/>
                                  <a:pt x="0" y="1812874"/>
                                </a:cubicBezTo>
                                <a:lnTo>
                                  <a:pt x="0" y="95694"/>
                                </a:lnTo>
                                <a:cubicBezTo>
                                  <a:pt x="0" y="42926"/>
                                  <a:pt x="42939" y="0"/>
                                  <a:pt x="957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442440" cy="19087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1082160"/>
                              <a:gd name="textAreaBottom" fmla="*/ 1082520 h 1082160"/>
                            </a:gdLst>
                            <a:ahLst/>
                            <a:rect l="textAreaLeft" t="textAreaTop" r="textAreaRight" b="textAreaBottom"/>
                            <a:pathLst>
                              <a:path w="442722" h="1908581">
                                <a:moveTo>
                                  <a:pt x="0" y="0"/>
                                </a:moveTo>
                                <a:lnTo>
                                  <a:pt x="347015" y="0"/>
                                </a:lnTo>
                                <a:cubicBezTo>
                                  <a:pt x="399783" y="0"/>
                                  <a:pt x="442722" y="42926"/>
                                  <a:pt x="442722" y="95694"/>
                                </a:cubicBezTo>
                                <a:lnTo>
                                  <a:pt x="442722" y="1812874"/>
                                </a:lnTo>
                                <a:cubicBezTo>
                                  <a:pt x="442722" y="1865655"/>
                                  <a:pt x="399783" y="1908581"/>
                                  <a:pt x="347015" y="1908581"/>
                                </a:cubicBezTo>
                                <a:lnTo>
                                  <a:pt x="0" y="1908581"/>
                                </a:lnTo>
                                <a:lnTo>
                                  <a:pt x="0" y="1904886"/>
                                </a:lnTo>
                                <a:lnTo>
                                  <a:pt x="347015" y="1904886"/>
                                </a:lnTo>
                                <a:cubicBezTo>
                                  <a:pt x="397751" y="1904886"/>
                                  <a:pt x="439014" y="1863611"/>
                                  <a:pt x="439014" y="1812874"/>
                                </a:cubicBezTo>
                                <a:lnTo>
                                  <a:pt x="439014" y="95694"/>
                                </a:lnTo>
                                <a:cubicBezTo>
                                  <a:pt x="439014" y="44971"/>
                                  <a:pt x="397751" y="3708"/>
                                  <a:pt x="347015" y="3708"/>
                                </a:cubicBezTo>
                                <a:lnTo>
                                  <a:pt x="0" y="3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96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52" h="0">
                                <a:moveTo>
                                  <a:pt x="0" y="0"/>
                                </a:moveTo>
                                <a:lnTo>
                                  <a:pt x="389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e28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0600"/>
                            <a:ext cx="390600" cy="72648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90842" h="726381">
                                <a:moveTo>
                                  <a:pt x="86516" y="133"/>
                                </a:moveTo>
                                <a:cubicBezTo>
                                  <a:pt x="105023" y="530"/>
                                  <a:pt x="130350" y="3678"/>
                                  <a:pt x="146418" y="15727"/>
                                </a:cubicBezTo>
                                <a:cubicBezTo>
                                  <a:pt x="167551" y="31437"/>
                                  <a:pt x="252946" y="117785"/>
                                  <a:pt x="268453" y="130053"/>
                                </a:cubicBezTo>
                                <a:cubicBezTo>
                                  <a:pt x="284023" y="142232"/>
                                  <a:pt x="327520" y="180167"/>
                                  <a:pt x="352285" y="197985"/>
                                </a:cubicBezTo>
                                <a:cubicBezTo>
                                  <a:pt x="376962" y="216121"/>
                                  <a:pt x="390842" y="245166"/>
                                  <a:pt x="390842" y="301744"/>
                                </a:cubicBezTo>
                                <a:cubicBezTo>
                                  <a:pt x="390842" y="357967"/>
                                  <a:pt x="380124" y="483621"/>
                                  <a:pt x="372008" y="545254"/>
                                </a:cubicBezTo>
                                <a:cubicBezTo>
                                  <a:pt x="363792" y="606658"/>
                                  <a:pt x="362153" y="673969"/>
                                  <a:pt x="362153" y="726381"/>
                                </a:cubicBezTo>
                                <a:lnTo>
                                  <a:pt x="0" y="31005"/>
                                </a:lnTo>
                                <a:cubicBezTo>
                                  <a:pt x="27330" y="9327"/>
                                  <a:pt x="54356" y="1021"/>
                                  <a:pt x="70879" y="424"/>
                                </a:cubicBezTo>
                                <a:cubicBezTo>
                                  <a:pt x="74936" y="173"/>
                                  <a:pt x="80347" y="0"/>
                                  <a:pt x="86516" y="1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9360"/>
                            <a:ext cx="320040" cy="4132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440 w 1814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320192" h="413245">
                                <a:moveTo>
                                  <a:pt x="105677" y="0"/>
                                </a:moveTo>
                                <a:lnTo>
                                  <a:pt x="320192" y="222402"/>
                                </a:lnTo>
                                <a:lnTo>
                                  <a:pt x="93053" y="413245"/>
                                </a:lnTo>
                                <a:lnTo>
                                  <a:pt x="0" y="23660"/>
                                </a:lnTo>
                                <a:lnTo>
                                  <a:pt x="105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71760"/>
                            <a:ext cx="1190160" cy="54720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189812" h="547522">
                                <a:moveTo>
                                  <a:pt x="0" y="0"/>
                                </a:moveTo>
                                <a:lnTo>
                                  <a:pt x="1189812" y="0"/>
                                </a:lnTo>
                                <a:lnTo>
                                  <a:pt x="1189812" y="547522"/>
                                </a:lnTo>
                                <a:lnTo>
                                  <a:pt x="0" y="5475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2400"/>
                            <a:ext cx="98280" cy="652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8514" h="652450">
                                <a:moveTo>
                                  <a:pt x="98514" y="0"/>
                                </a:moveTo>
                                <a:lnTo>
                                  <a:pt x="0" y="652450"/>
                                </a:lnTo>
                                <a:lnTo>
                                  <a:pt x="0" y="155334"/>
                                </a:lnTo>
                                <a:cubicBezTo>
                                  <a:pt x="0" y="12548"/>
                                  <a:pt x="98514" y="0"/>
                                  <a:pt x="98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7920"/>
                            <a:ext cx="377280" cy="154620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377253" h="1546056">
                                <a:moveTo>
                                  <a:pt x="114312" y="1781"/>
                                </a:moveTo>
                                <a:cubicBezTo>
                                  <a:pt x="185025" y="14248"/>
                                  <a:pt x="223534" y="121186"/>
                                  <a:pt x="249238" y="219198"/>
                                </a:cubicBezTo>
                                <a:cubicBezTo>
                                  <a:pt x="278651" y="331212"/>
                                  <a:pt x="309372" y="456815"/>
                                  <a:pt x="325488" y="515832"/>
                                </a:cubicBezTo>
                                <a:cubicBezTo>
                                  <a:pt x="341338" y="574963"/>
                                  <a:pt x="377253" y="719096"/>
                                  <a:pt x="377253" y="719096"/>
                                </a:cubicBezTo>
                                <a:lnTo>
                                  <a:pt x="180518" y="1546056"/>
                                </a:lnTo>
                                <a:cubicBezTo>
                                  <a:pt x="180518" y="1464903"/>
                                  <a:pt x="183820" y="1357410"/>
                                  <a:pt x="180518" y="1209658"/>
                                </a:cubicBezTo>
                                <a:cubicBezTo>
                                  <a:pt x="177203" y="1062199"/>
                                  <a:pt x="141046" y="897886"/>
                                  <a:pt x="126327" y="815768"/>
                                </a:cubicBezTo>
                                <a:cubicBezTo>
                                  <a:pt x="111481" y="733929"/>
                                  <a:pt x="32804" y="449856"/>
                                  <a:pt x="16307" y="265947"/>
                                </a:cubicBezTo>
                                <a:cubicBezTo>
                                  <a:pt x="0" y="82152"/>
                                  <a:pt x="11417" y="17230"/>
                                  <a:pt x="81978" y="2523"/>
                                </a:cubicBezTo>
                                <a:cubicBezTo>
                                  <a:pt x="93451" y="147"/>
                                  <a:pt x="104210" y="0"/>
                                  <a:pt x="114312" y="1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07280"/>
                            <a:ext cx="499680" cy="708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499732" h="708939">
                                <a:moveTo>
                                  <a:pt x="155042" y="1257"/>
                                </a:moveTo>
                                <a:cubicBezTo>
                                  <a:pt x="217741" y="2425"/>
                                  <a:pt x="265900" y="9944"/>
                                  <a:pt x="296583" y="116789"/>
                                </a:cubicBezTo>
                                <a:cubicBezTo>
                                  <a:pt x="327279" y="224028"/>
                                  <a:pt x="388950" y="411035"/>
                                  <a:pt x="438099" y="465125"/>
                                </a:cubicBezTo>
                                <a:cubicBezTo>
                                  <a:pt x="487197" y="519569"/>
                                  <a:pt x="497103" y="544017"/>
                                  <a:pt x="498399" y="563753"/>
                                </a:cubicBezTo>
                                <a:cubicBezTo>
                                  <a:pt x="499732" y="583540"/>
                                  <a:pt x="498399" y="708939"/>
                                  <a:pt x="498399" y="708939"/>
                                </a:cubicBezTo>
                                <a:lnTo>
                                  <a:pt x="91059" y="427228"/>
                                </a:lnTo>
                                <a:cubicBezTo>
                                  <a:pt x="50482" y="363232"/>
                                  <a:pt x="0" y="185788"/>
                                  <a:pt x="9919" y="115836"/>
                                </a:cubicBezTo>
                                <a:cubicBezTo>
                                  <a:pt x="19469" y="45580"/>
                                  <a:pt x="92367" y="0"/>
                                  <a:pt x="155042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3520"/>
                            <a:ext cx="393840" cy="4122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94081" h="412200">
                                <a:moveTo>
                                  <a:pt x="19055" y="1169"/>
                                </a:moveTo>
                                <a:cubicBezTo>
                                  <a:pt x="35556" y="0"/>
                                  <a:pt x="45345" y="3117"/>
                                  <a:pt x="56985" y="8784"/>
                                </a:cubicBezTo>
                                <a:cubicBezTo>
                                  <a:pt x="72466" y="15998"/>
                                  <a:pt x="189916" y="120265"/>
                                  <a:pt x="228498" y="161133"/>
                                </a:cubicBezTo>
                                <a:cubicBezTo>
                                  <a:pt x="267068" y="202421"/>
                                  <a:pt x="351536" y="281910"/>
                                  <a:pt x="370281" y="298395"/>
                                </a:cubicBezTo>
                                <a:cubicBezTo>
                                  <a:pt x="389153" y="314549"/>
                                  <a:pt x="394081" y="340242"/>
                                  <a:pt x="394081" y="357450"/>
                                </a:cubicBezTo>
                                <a:lnTo>
                                  <a:pt x="394081" y="412200"/>
                                </a:lnTo>
                                <a:lnTo>
                                  <a:pt x="0" y="3831"/>
                                </a:lnTo>
                                <a:cubicBezTo>
                                  <a:pt x="7309" y="2425"/>
                                  <a:pt x="13555" y="1559"/>
                                  <a:pt x="19055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76365" y="4712"/>
                                </a:moveTo>
                                <a:cubicBezTo>
                                  <a:pt x="110858" y="0"/>
                                  <a:pt x="153187" y="35344"/>
                                  <a:pt x="165570" y="106058"/>
                                </a:cubicBezTo>
                                <a:cubicBezTo>
                                  <a:pt x="177775" y="176759"/>
                                  <a:pt x="138011" y="218999"/>
                                  <a:pt x="103530" y="219647"/>
                                </a:cubicBezTo>
                                <a:cubicBezTo>
                                  <a:pt x="64275" y="220371"/>
                                  <a:pt x="31725" y="191351"/>
                                  <a:pt x="15875" y="128867"/>
                                </a:cubicBezTo>
                                <a:cubicBezTo>
                                  <a:pt x="0" y="66408"/>
                                  <a:pt x="40145" y="9627"/>
                                  <a:pt x="76365" y="4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720"/>
                            <a:ext cx="177840" cy="220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77775" h="220371">
                                <a:moveTo>
                                  <a:pt x="103530" y="219647"/>
                                </a:moveTo>
                                <a:cubicBezTo>
                                  <a:pt x="138011" y="218999"/>
                                  <a:pt x="177775" y="176759"/>
                                  <a:pt x="165570" y="106058"/>
                                </a:cubicBezTo>
                                <a:cubicBezTo>
                                  <a:pt x="153187" y="35344"/>
                                  <a:pt x="110858" y="0"/>
                                  <a:pt x="76365" y="4712"/>
                                </a:cubicBezTo>
                                <a:cubicBezTo>
                                  <a:pt x="40145" y="9627"/>
                                  <a:pt x="0" y="66408"/>
                                  <a:pt x="15875" y="128867"/>
                                </a:cubicBezTo>
                                <a:cubicBezTo>
                                  <a:pt x="31725" y="191351"/>
                                  <a:pt x="64275" y="220371"/>
                                  <a:pt x="103530" y="2196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02b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801" style="position:absolute;margin-left:0pt;margin-top:0pt;width:119.8pt;height:167.3pt" coordorigin="0,0" coordsize="2396,3346">
                <v:shape id="shape_0" ID="Shape 37962" coordsize="180416,180416" path="m0,28194c0,12624,12624,0,28181,0l152235,0c167792,0,180416,12624,180416,28194l180416,152235c180416,167805,167792,180416,152235,180416l28181,180416c12624,180416,0,167805,0,152235l0,28194xe" stroked="t" o:allowincell="f" style="position:absolute;left:209;top:489;width:283;height:283;mso-wrap-style:none;v-text-anchor:middle;mso-position-horizontal-relative:char">
                  <v:fill o:detectmouseclick="t" on="false"/>
                  <v:stroke color="#1a1915" weight="3960" joinstyle="miter" endcap="flat"/>
                  <w10:wrap type="none"/>
                </v:shape>
                <v:shape id="shape_0" ID="Shape 37963" coordsize="22777,45834" path="m22771,0l22777,3l22777,5896l22771,5893c18263,5893,14008,7658,10808,10884c7620,14097,5855,18364,5855,22911c5855,27458,7620,31738,10808,-30585c14008,-27372,18263,-25607,22771,-25607l22777,-25610l22777,-19704l22771,-19702c16700,-19702,10973,-22089,6667,-26420c2362,-30751,0,29032,0,22911c0,16790,2362,11037,6667,6706c10973,2375,16700,0,22771,0xe" fillcolor="#1a1915" stroked="f" o:allowincell="f" style="position:absolute;left:342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4" coordsize="22790,45829" path="m0,0l16110,6703c20415,11034,22790,16787,22790,22908c22790,29030,20415,-30753,16110,-26422l0,-19707l0,-25612l11963,-30599c15027,31855,16923,27601,16923,22908c16923,18362,15157,14094,11970,10882l0,5893l0,0xe" fillcolor="#1a1915" stroked="f" o:allowincell="f" style="position:absolute;left:378;top:625;width:34;height:7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5" coordsize="9912,33346" path="m9912,0l9912,4791l7912,5647c7480,6079,6972,6828,6972,7958c6972,9012,7353,9685,7976,10320l9912,12286l9912,19075l8814,17979l6007,20811c5194,21636,4712,22843,4712,24024c4712,25192,5156,26272,6007,27135l9912,27143l9912,-32433l9715,-32343c7874,-32190,5156,-32533,2692,30514c927,28735,0,26538,0,24138c0,21674,1029,19096,2667,17432l5499,14639c4166,13369,2273,11311,2273,7933c2273,5914,3073,3882,4483,2358l9912,0xe" fillcolor="#1a1915" stroked="f" o:allowincell="f" style="position:absolute;left:362;top:566;width:14;height:5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6" coordsize="16326,20817" path="m0,0l3723,3779c6191,6283,8515,8639,8515,8639l11703,5413l15030,8778l11843,11991l16326,16513l16275,16589l13087,19827l8541,15357c7817,16081,7055,16843,5709,18202l0,20817l0,14857l2356,14861c3702,13528,4921,12283,5201,11979l0,6789l0,0xe" fillcolor="#1a1915" stroked="f" o:allowincell="f" style="position:absolute;left:377;top:586;width:24;height:31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7" coordsize="6102,5829" path="m362,0c3270,0,5150,1486,6013,2375l6102,2464l6039,2540l4743,3848l2851,5766l2775,5829l2711,5753c2432,5461,1657,4788,375,4788l0,4948l0,157l362,0xe" fillcolor="#1a1915" stroked="f" o:allowincell="f" style="position:absolute;left:377;top:566;width:8;height: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8" coordsize="13183,82385" path="m0,0l5804,0l13183,3077l13183,8960l5880,5905l5880,46799l13183,43738l13183,54603l8649,52718c8649,52718,6363,52705,5880,52705l5880,76492l8661,76492l13183,74607l13183,80506l8674,82385l13,82385l0,0xe" fillcolor="#1a1915" stroked="f" o:allowincell="f" style="position:absolute;left:292;top:568;width:19;height:128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69" coordsize="18809,77429" path="m0,0l11138,4645c16091,9623,18809,16240,18809,23276c18809,33017,13500,41919,4953,46517c7391,48078,9449,50238,10871,52765c12370,55419,13170,58455,13170,61528c13170,66278,11328,70736,7988,74101l0,77429l0,71530l3839,69929c5979,67776,7302,64805,7302,61528c7302,58353,6083,55368,3835,53120l0,51526l0,40661l6998,37728c10833,33867,12941,28737,12941,23276c12941,17814,10833,12684,6998,8810l0,5883l0,0xe" fillcolor="#1a1915" stroked="f" o:allowincell="f" style="position:absolute;left:313;top:573;width:28;height:120;mso-wrap-style:none;v-text-anchor:middle;mso-position-horizontal-relative:char">
                  <v:fill o:detectmouseclick="t" type="solid" color2="#e5e6ea"/>
                  <v:stroke color="#3465a4" joinstyle="round" endcap="flat"/>
                  <w10:wrap type="none"/>
                </v:shape>
                <v:shape id="shape_0" ID="Shape 37970" coordsize="497923,2014893" path="m134899,0l497923,0l497923,3708l134899,3708c62560,3708,3696,62560,3696,134912l3696,1879981c3696,1952333,62560,2011197,134899,2011197l497923,2011197l497923,2014893l134899,2014893c60528,2014893,0,1954365,0,1879981l0,134912c0,60515,60528,0,134899,0xe" fillcolor="#2e2824" stroked="f" o:allowincell="f" style="position:absolute;left:0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7971" coordsize="497923,2014893" path="m0,0l363023,0c437407,0,497923,60515,497923,134912l497923,1879981c497923,1954365,437407,2014893,363023,2014893l0,2014893l0,2011197l363023,2011197c435375,2011197,494227,1952333,494227,1879981l494227,134912c494227,62560,435375,3708,363023,3708l0,3708l0,0xe" fillcolor="#2e2824" stroked="f" o:allowincell="f" style="position:absolute;left:784;top:0;width:783;height:3173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7972" coordsize="442722,1908581" path="m95707,0l442722,0l442722,3708l95707,3708c44983,3708,3708,44971,3708,95694l3708,1812874c3708,1863611,44983,1904886,95707,1904886l442722,1904886l442722,1908581l95707,1908581c42939,1908581,0,1865655,0,1812874l0,95694c0,42926,42939,0,95707,0xe" fillcolor="#2e2824" stroked="f" o:allowincell="f" style="position:absolute;left:86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7973" coordsize="442722,1908581" path="m0,0l347015,0c399783,0,442722,42926,442722,95694l442722,1812874c442722,1865655,399783,1908581,347015,1908581l0,1908581l0,1904886l347015,1904886c397751,1904886,439014,1863611,439014,1812874l439014,95694c439014,44971,397751,3708,347015,3708l0,3708l0,0xe" fillcolor="#2e2824" stroked="f" o:allowincell="f" style="position:absolute;left:784;top:83;width:696;height:3005;mso-wrap-style:none;v-text-anchor:middle;mso-position-horizontal-relative:char">
                  <v:fill o:detectmouseclick="t" type="solid" color2="#d1d7db"/>
                  <v:stroke color="#3465a4" joinstyle="round" endcap="flat"/>
                  <w10:wrap type="none"/>
                </v:shape>
                <v:shape id="shape_0" ID="Shape 37974" path="m0,0l389852,0e" stroked="t" o:allowincell="f" style="position:absolute;left:477;top:204;width:613;height:0;mso-wrap-style:none;v-text-anchor:middle;mso-position-horizontal-relative:char">
                  <v:fill o:detectmouseclick="t" on="false"/>
                  <v:stroke color="#2e2824" weight="4320" joinstyle="miter" endcap="flat"/>
                  <w10:wrap type="none"/>
                </v:shape>
                <v:shape id="shape_0" ID="Shape 37975" coordsize="390842,726381" path="m86516,133c105023,530,130350,3678,146418,15727c167551,31437,252946,117785,268453,130053c284023,142232,327520,180167,352285,197985c376962,216121,390842,245166,390842,301744c390842,357967,380124,483621,372008,545254c363792,606658,362153,673969,362153,726381l0,31005c27330,9327,54356,1021,70879,424c74936,173,80347,0,86516,133xe" stroked="t" o:allowincell="f" style="position:absolute;left:1781;top:2174;width:614;height:1143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  <v:shape id="shape_0" ID="Shape 37976" coordsize="320192,413245" path="m105677,0l320192,222402l93053,413245l0,23660l105677,0xe" fillcolor="#fffefd" stroked="f" o:allowincell="f" style="position:absolute;left:1314;top:1999;width:503;height:65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1768" coordsize="1189812,547522" path="m0,0l1189812,0l1189812,547522l0,547522l0,0e" fillcolor="#fffefd" stroked="f" o:allowincell="f" style="position:absolute;left:446;top:2475;width:1873;height:86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7978" coordsize="98514,652450" path="m98514,0l0,652450l0,155334c0,12548,98514,0,98514,0xe" fillcolor="#fffefd" stroked="t" o:allowincell="f" style="position:absolute;left:417;top:2319;width:154;height:1026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7979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f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7980" coordsize="377253,1546056" path="m114312,1781c185025,14248,223534,121186,249238,219198c278651,331212,309372,456815,325488,515832c341338,574963,377253,719096,377253,719096l180518,1546056c180518,1464903,183820,1357410,180518,1209658c177203,1062199,141046,897886,126327,815768c111481,733929,32804,449856,16307,265947c0,82152,11417,17230,81978,2523c93451,147,104210,0,114312,1781xe" fillcolor="#fffefd" stroked="t" o:allowincell="f" style="position:absolute;left:315;top:721;width:593;height:2434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7981" coordsize="499732,708939" path="m155042,1257c217741,2425,265900,9944,296583,116789c327279,224028,388950,411035,438099,465125c487197,519569,497103,544017,498399,563753c499732,583540,498399,708939,498399,708939l91059,427228c50482,363232,0,185788,9919,115836c19469,45580,92367,0,155042,1257xe" fillcolor="#fffefd" stroked="t" o:allowincell="f" style="position:absolute;left:893;top:1586;width:786;height:1115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7982" coordsize="394081,412200" path="m19055,1169c35556,0,45345,3117,56985,8784c72466,15998,189916,120265,228498,161133c267068,202421,351536,281910,370281,298395c389153,314549,394081,340242,394081,357450l394081,412200l0,3831c7309,2425,13555,1559,19055,1169xe" fillcolor="#fffefd" stroked="t" o:allowincell="f" style="position:absolute;left:1427;top:1974;width:619;height:648;mso-wrap-style:none;v-text-anchor:middle;mso-position-horizontal-relative:char">
                  <v:fill o:detectmouseclick="t" type="solid" color2="#000102"/>
                  <v:stroke color="#302b27" weight="2520" joinstyle="miter" endcap="flat"/>
                  <w10:wrap type="none"/>
                </v:shape>
                <v:shape id="shape_0" ID="Shape 37983" coordsize="177775,220371" path="m76365,4712c110858,0,153187,35344,165570,106058c177775,176759,138011,218999,103530,219647c64275,220371,31725,191351,15875,128867c0,66408,40145,9627,76365,4712xe" fillcolor="#fffefd" stroked="f" o:allowincell="f" style="position:absolute;left:317;top:625;width:279;height:3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7984" coordsize="177775,220371" path="m103530,219647c138011,218999,177775,176759,165570,106058c153187,35344,110858,0,76365,4712c40145,9627,0,66408,15875,128867c31725,191351,64275,220371,103530,219647xe" stroked="t" o:allowincell="f" style="position:absolute;left:317;top:625;width:279;height:346;mso-wrap-style:none;v-text-anchor:middle;mso-position-horizontal-relative:char">
                  <v:fill o:detectmouseclick="t" on="false"/>
                  <v:stroke color="#302b2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85" name="Picture 20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040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86" name="Picture 20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040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36775" cy="1179830"/>
            <wp:effectExtent l="0" t="0" r="0" b="0"/>
            <wp:docPr id="187" name="Picture 20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040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6"/>
        <w:ind w:left="99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3110" cy="1179830"/>
            <wp:effectExtent l="0" t="0" r="0" b="0"/>
            <wp:docPr id="188" name="Picture 20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040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" w:right="86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7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89" name="Picture 20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040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4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2237105"/>
            <wp:effectExtent l="0" t="0" r="0" b="0"/>
            <wp:docPr id="190" name="Picture 20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40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91" name="Picture 20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040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92" name="Picture 20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040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93" name="Picture 20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040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22120"/>
            <wp:effectExtent l="0" t="0" r="0" b="0"/>
            <wp:docPr id="194" name="Picture 20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40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978025" cy="1094105"/>
            <wp:effectExtent l="0" t="0" r="0" b="0"/>
            <wp:docPr id="195" name="Picture 20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040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7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3975" cy="1710055"/>
            <wp:effectExtent l="0" t="0" r="0" b="0"/>
            <wp:docPr id="196" name="Picture 20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040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468880" cy="2273935"/>
            <wp:effectExtent l="0" t="0" r="0" b="0"/>
            <wp:docPr id="197" name="Picture 20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040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9" w:hanging="10"/>
        <w:rPr>
          <w:lang w:val="uk-UA"/>
        </w:rPr>
      </w:pPr>
      <w:r>
        <w:rPr>
          <w:lang w:val="uk-UA"/>
        </w:rPr>
      </w:r>
    </w:p>
    <w:sectPr>
      <w:type w:val="continuous"/>
      <w:pgSz w:w="4819" w:h="9638"/>
      <w:pgMar w:left="269" w:right="449" w:gutter="0" w:header="0" w:top="354" w:footer="72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9"/>
      <w:ind w:left="21" w:hanging="10"/>
    </w:pPr>
    <w:rPr>
      <w:rFonts w:ascii="Calibri" w:hAnsi="Calibri" w:eastAsia="Calibri" w:cs="Calibri"/>
      <w:color w:val="181717"/>
      <w:sz w:val="1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7"/>
      <w:ind w:left="17" w:hanging="10"/>
      <w:outlineLvl w:val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97" w:before="0" w:after="132"/>
      <w:ind w:left="24" w:right="878" w:hanging="10"/>
      <w:outlineLvl w:val="1"/>
    </w:pPr>
    <w:rPr>
      <w:rFonts w:ascii="Microsoft YaHei" w:hAnsi="Microsoft YaHei" w:eastAsia="Microsoft YaHei" w:cs="Microsoft YaHei"/>
      <w:color w:val="000000"/>
      <w:sz w:val="18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18"/>
    </w:rPr>
  </w:style>
  <w:style w:type="character" w:styleId="2">
    <w:name w:val="Заголовок 2 Знак"/>
    <w:qFormat/>
    <w:rPr>
      <w:rFonts w:ascii="Microsoft YaHei" w:hAnsi="Microsoft YaHei" w:eastAsia="Microsoft YaHei" w:cs="Microsoft YaHei"/>
      <w:color w:val="000000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2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2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2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footer" Target="footer6.xml"/><Relationship Id="rId126" Type="http://schemas.openxmlformats.org/officeDocument/2006/relationships/footer" Target="footer7.xml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2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2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9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2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2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2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8:00Z</dcterms:created>
  <dc:creator>word2</dc:creator>
  <dc:description/>
  <cp:keywords/>
  <dc:language>en-US</dc:language>
  <cp:lastModifiedBy>hawkie</cp:lastModifiedBy>
  <dcterms:modified xsi:type="dcterms:W3CDTF">2022-12-05T08:28:00Z</dcterms:modified>
  <cp:revision>2</cp:revision>
  <dc:subject/>
  <dc:title/>
</cp:coreProperties>
</file>