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 w:before="0" w:after="0"/>
        <w:ind w:left="-272" w:right="4365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0065" cy="6120130"/>
                <wp:effectExtent l="635" t="0" r="0" b="635"/>
                <wp:wrapTopAndBottom/>
                <wp:docPr id="1" name="Group 123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6120000"/>
                          <a:chOff x="0" y="0"/>
                          <a:chExt cx="3060000" cy="61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0" cy="6120000"/>
                          </a:xfrm>
                          <a:custGeom>
                            <a:avLst/>
                            <a:gdLst>
                              <a:gd name="textAreaLeft" fmla="*/ 0 w 1734840"/>
                              <a:gd name="textAreaRight" fmla="*/ 1735200 w 1734840"/>
                              <a:gd name="textAreaTop" fmla="*/ 0 h 3469680"/>
                              <a:gd name="textAreaBottom" fmla="*/ 3470040 h 3469680"/>
                            </a:gdLst>
                            <a:ahLst/>
                            <a:rect l="textAreaLeft" t="textAreaTop" r="textAreaRight" b="textAreaBottom"/>
                            <a:pathLst>
                              <a:path w="3060002" h="6120003">
                                <a:moveTo>
                                  <a:pt x="0" y="0"/>
                                </a:moveTo>
                                <a:lnTo>
                                  <a:pt x="3060002" y="0"/>
                                </a:lnTo>
                                <a:lnTo>
                                  <a:pt x="3060002" y="6120003"/>
                                </a:lnTo>
                                <a:lnTo>
                                  <a:pt x="0" y="61200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500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263520"/>
                            <a:ext cx="9003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Beoplay</w:t>
                              </w:r>
                              <w:r>
                                <w:rPr>
                                  <w:kern w:val="2"/>
                                  <w:sz w:val="18"/>
                                  <w:w w:val="129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E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626760"/>
                            <a:ext cx="550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User</w:t>
                              </w: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Gu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66440"/>
                            <a:ext cx="1038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Betjeningsvejled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906120"/>
                            <a:ext cx="1057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Bedienungsanleitu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045800"/>
                            <a:ext cx="801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Guía</w:t>
                              </w: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usua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185480"/>
                            <a:ext cx="734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Mode</w:t>
                              </w:r>
                              <w:r>
                                <w:rPr>
                                  <w:kern w:val="2"/>
                                  <w:sz w:val="14"/>
                                  <w:w w:val="10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d’emplo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325160"/>
                            <a:ext cx="644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Guida</w:t>
                              </w: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ut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463760"/>
                            <a:ext cx="7945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89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ユーザーガイ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630080"/>
                            <a:ext cx="623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사용 설명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744200"/>
                            <a:ext cx="1125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Gebruikershandlei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883880"/>
                            <a:ext cx="881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Gui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utilizad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043360"/>
                            <a:ext cx="1421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uk-UA" w:bidi="ar-SA"/>
                                </w:rPr>
                                <w:t>Посібник користувач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2163960"/>
                            <a:ext cx="925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Användarhandb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2313360"/>
                            <a:ext cx="472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YaHei" w:hAnsi="Microsoft YaHei" w:eastAsia="Microsoft YaHei" w:cs="Microsoft YaHei"/>
                                  <w:color w:val="FFFFFF"/>
                                  <w:lang w:val="en-US" w:bidi="ar-SA"/>
                                </w:rPr>
                                <w:t>用户指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454120"/>
                            <a:ext cx="591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YaHei" w:hAnsi="Microsoft YaHei" w:eastAsia="Microsoft YaHei" w:cs="Microsoft YaHei"/>
                                  <w:color w:val="FFFFFF"/>
                                  <w:lang w:val="en-US" w:bidi="ar-SA"/>
                                </w:rPr>
                                <w:t>使用者指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760" y="5751360"/>
                            <a:ext cx="25560" cy="7920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5504" h="79858">
                                <a:moveTo>
                                  <a:pt x="0" y="0"/>
                                </a:moveTo>
                                <a:lnTo>
                                  <a:pt x="21618" y="0"/>
                                </a:lnTo>
                                <a:lnTo>
                                  <a:pt x="25504" y="870"/>
                                </a:lnTo>
                                <a:lnTo>
                                  <a:pt x="25504" y="9870"/>
                                </a:lnTo>
                                <a:lnTo>
                                  <a:pt x="23447" y="9372"/>
                                </a:lnTo>
                                <a:lnTo>
                                  <a:pt x="11433" y="9372"/>
                                </a:lnTo>
                                <a:lnTo>
                                  <a:pt x="11433" y="34087"/>
                                </a:lnTo>
                                <a:lnTo>
                                  <a:pt x="17732" y="34087"/>
                                </a:lnTo>
                                <a:lnTo>
                                  <a:pt x="25504" y="33013"/>
                                </a:lnTo>
                                <a:lnTo>
                                  <a:pt x="25504" y="44607"/>
                                </a:lnTo>
                                <a:lnTo>
                                  <a:pt x="18875" y="43472"/>
                                </a:lnTo>
                                <a:lnTo>
                                  <a:pt x="11433" y="43472"/>
                                </a:lnTo>
                                <a:lnTo>
                                  <a:pt x="11433" y="70472"/>
                                </a:lnTo>
                                <a:lnTo>
                                  <a:pt x="20018" y="70472"/>
                                </a:lnTo>
                                <a:lnTo>
                                  <a:pt x="25504" y="69494"/>
                                </a:lnTo>
                                <a:lnTo>
                                  <a:pt x="25504" y="79022"/>
                                </a:lnTo>
                                <a:lnTo>
                                  <a:pt x="21275" y="79858"/>
                                </a:lnTo>
                                <a:lnTo>
                                  <a:pt x="0" y="79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5751720"/>
                            <a:ext cx="25920" cy="781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26200" h="78152">
                                <a:moveTo>
                                  <a:pt x="0" y="0"/>
                                </a:moveTo>
                                <a:lnTo>
                                  <a:pt x="16348" y="3661"/>
                                </a:lnTo>
                                <a:cubicBezTo>
                                  <a:pt x="21282" y="6848"/>
                                  <a:pt x="24143" y="11881"/>
                                  <a:pt x="24143" y="19259"/>
                                </a:cubicBezTo>
                                <a:cubicBezTo>
                                  <a:pt x="24143" y="30245"/>
                                  <a:pt x="17729" y="35731"/>
                                  <a:pt x="7671" y="38246"/>
                                </a:cubicBezTo>
                                <a:lnTo>
                                  <a:pt x="7671" y="38474"/>
                                </a:lnTo>
                                <a:cubicBezTo>
                                  <a:pt x="18529" y="39389"/>
                                  <a:pt x="26200" y="46488"/>
                                  <a:pt x="26200" y="57702"/>
                                </a:cubicBezTo>
                                <a:cubicBezTo>
                                  <a:pt x="26200" y="66281"/>
                                  <a:pt x="22654" y="71602"/>
                                  <a:pt x="17077" y="74779"/>
                                </a:cubicBezTo>
                                <a:lnTo>
                                  <a:pt x="0" y="78152"/>
                                </a:lnTo>
                                <a:lnTo>
                                  <a:pt x="0" y="68624"/>
                                </a:lnTo>
                                <a:lnTo>
                                  <a:pt x="8150" y="67171"/>
                                </a:lnTo>
                                <a:cubicBezTo>
                                  <a:pt x="11754" y="65284"/>
                                  <a:pt x="14072" y="62052"/>
                                  <a:pt x="14072" y="56673"/>
                                </a:cubicBezTo>
                                <a:cubicBezTo>
                                  <a:pt x="14072" y="50495"/>
                                  <a:pt x="11354" y="46977"/>
                                  <a:pt x="7407" y="45004"/>
                                </a:cubicBezTo>
                                <a:lnTo>
                                  <a:pt x="0" y="43736"/>
                                </a:lnTo>
                                <a:lnTo>
                                  <a:pt x="0" y="32143"/>
                                </a:lnTo>
                                <a:lnTo>
                                  <a:pt x="6621" y="31229"/>
                                </a:lnTo>
                                <a:cubicBezTo>
                                  <a:pt x="10354" y="29499"/>
                                  <a:pt x="12700" y="26295"/>
                                  <a:pt x="12700" y="20402"/>
                                </a:cubicBezTo>
                                <a:cubicBezTo>
                                  <a:pt x="12700" y="15653"/>
                                  <a:pt x="10668" y="12678"/>
                                  <a:pt x="7807" y="10890"/>
                                </a:cubicBezTo>
                                <a:lnTo>
                                  <a:pt x="0" y="9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5751360"/>
                            <a:ext cx="39240" cy="7920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39706" h="79858">
                                <a:moveTo>
                                  <a:pt x="34099" y="0"/>
                                </a:moveTo>
                                <a:lnTo>
                                  <a:pt x="39706" y="0"/>
                                </a:lnTo>
                                <a:lnTo>
                                  <a:pt x="39706" y="10773"/>
                                </a:lnTo>
                                <a:lnTo>
                                  <a:pt x="23800" y="50343"/>
                                </a:lnTo>
                                <a:lnTo>
                                  <a:pt x="39706" y="50343"/>
                                </a:lnTo>
                                <a:lnTo>
                                  <a:pt x="39706" y="59715"/>
                                </a:lnTo>
                                <a:lnTo>
                                  <a:pt x="20142" y="59715"/>
                                </a:lnTo>
                                <a:lnTo>
                                  <a:pt x="12027" y="79858"/>
                                </a:lnTo>
                                <a:lnTo>
                                  <a:pt x="0" y="79858"/>
                                </a:lnTo>
                                <a:lnTo>
                                  <a:pt x="340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5751360"/>
                            <a:ext cx="39960" cy="792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40164" h="79858">
                                <a:moveTo>
                                  <a:pt x="0" y="0"/>
                                </a:moveTo>
                                <a:lnTo>
                                  <a:pt x="6407" y="0"/>
                                </a:lnTo>
                                <a:lnTo>
                                  <a:pt x="40164" y="79858"/>
                                </a:lnTo>
                                <a:lnTo>
                                  <a:pt x="27692" y="79858"/>
                                </a:lnTo>
                                <a:lnTo>
                                  <a:pt x="19564" y="59715"/>
                                </a:lnTo>
                                <a:lnTo>
                                  <a:pt x="0" y="59715"/>
                                </a:lnTo>
                                <a:lnTo>
                                  <a:pt x="0" y="50343"/>
                                </a:lnTo>
                                <a:lnTo>
                                  <a:pt x="15907" y="50343"/>
                                </a:lnTo>
                                <a:lnTo>
                                  <a:pt x="6" y="10757"/>
                                </a:lnTo>
                                <a:lnTo>
                                  <a:pt x="0" y="107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5751360"/>
                            <a:ext cx="62280" cy="7920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62471" h="79858">
                                <a:moveTo>
                                  <a:pt x="0" y="0"/>
                                </a:moveTo>
                                <a:lnTo>
                                  <a:pt x="15570" y="0"/>
                                </a:lnTo>
                                <a:lnTo>
                                  <a:pt x="50813" y="64288"/>
                                </a:lnTo>
                                <a:lnTo>
                                  <a:pt x="51041" y="64288"/>
                                </a:lnTo>
                                <a:lnTo>
                                  <a:pt x="51041" y="0"/>
                                </a:lnTo>
                                <a:lnTo>
                                  <a:pt x="62471" y="0"/>
                                </a:lnTo>
                                <a:lnTo>
                                  <a:pt x="62471" y="79858"/>
                                </a:lnTo>
                                <a:lnTo>
                                  <a:pt x="47828" y="79858"/>
                                </a:lnTo>
                                <a:lnTo>
                                  <a:pt x="11671" y="14186"/>
                                </a:lnTo>
                                <a:lnTo>
                                  <a:pt x="11443" y="14186"/>
                                </a:lnTo>
                                <a:lnTo>
                                  <a:pt x="11443" y="79858"/>
                                </a:lnTo>
                                <a:lnTo>
                                  <a:pt x="0" y="79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5749920"/>
                            <a:ext cx="65880" cy="8244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66472" h="82598">
                                <a:moveTo>
                                  <a:pt x="42199" y="0"/>
                                </a:moveTo>
                                <a:lnTo>
                                  <a:pt x="42247" y="0"/>
                                </a:lnTo>
                                <a:lnTo>
                                  <a:pt x="55834" y="1140"/>
                                </a:lnTo>
                                <a:cubicBezTo>
                                  <a:pt x="59411" y="1855"/>
                                  <a:pt x="62357" y="2855"/>
                                  <a:pt x="65672" y="3998"/>
                                </a:cubicBezTo>
                                <a:lnTo>
                                  <a:pt x="64757" y="15555"/>
                                </a:lnTo>
                                <a:cubicBezTo>
                                  <a:pt x="59157" y="11897"/>
                                  <a:pt x="53086" y="10068"/>
                                  <a:pt x="42786" y="10068"/>
                                </a:cubicBezTo>
                                <a:cubicBezTo>
                                  <a:pt x="24371" y="10068"/>
                                  <a:pt x="12129" y="23454"/>
                                  <a:pt x="12129" y="41298"/>
                                </a:cubicBezTo>
                                <a:cubicBezTo>
                                  <a:pt x="12129" y="60056"/>
                                  <a:pt x="25629" y="72540"/>
                                  <a:pt x="42215" y="72540"/>
                                </a:cubicBezTo>
                                <a:cubicBezTo>
                                  <a:pt x="50114" y="72540"/>
                                  <a:pt x="52172" y="71727"/>
                                  <a:pt x="55029" y="71155"/>
                                </a:cubicBezTo>
                                <a:lnTo>
                                  <a:pt x="55029" y="46898"/>
                                </a:lnTo>
                                <a:lnTo>
                                  <a:pt x="38214" y="46898"/>
                                </a:lnTo>
                                <a:lnTo>
                                  <a:pt x="38214" y="37526"/>
                                </a:lnTo>
                                <a:lnTo>
                                  <a:pt x="66472" y="37526"/>
                                </a:lnTo>
                                <a:lnTo>
                                  <a:pt x="66472" y="79055"/>
                                </a:lnTo>
                                <a:cubicBezTo>
                                  <a:pt x="62128" y="80541"/>
                                  <a:pt x="54572" y="82598"/>
                                  <a:pt x="42101" y="82598"/>
                                </a:cubicBezTo>
                                <a:cubicBezTo>
                                  <a:pt x="16815" y="82598"/>
                                  <a:pt x="0" y="66355"/>
                                  <a:pt x="0" y="40955"/>
                                </a:cubicBezTo>
                                <a:cubicBezTo>
                                  <a:pt x="0" y="22505"/>
                                  <a:pt x="10044" y="8691"/>
                                  <a:pt x="25342" y="2937"/>
                                </a:cubicBezTo>
                                <a:lnTo>
                                  <a:pt x="42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5749920"/>
                            <a:ext cx="38160" cy="82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38443" h="82593">
                                <a:moveTo>
                                  <a:pt x="38403" y="0"/>
                                </a:moveTo>
                                <a:lnTo>
                                  <a:pt x="38443" y="0"/>
                                </a:lnTo>
                                <a:lnTo>
                                  <a:pt x="38443" y="10063"/>
                                </a:lnTo>
                                <a:cubicBezTo>
                                  <a:pt x="20828" y="9949"/>
                                  <a:pt x="12128" y="25049"/>
                                  <a:pt x="12128" y="41293"/>
                                </a:cubicBezTo>
                                <a:cubicBezTo>
                                  <a:pt x="12128" y="57206"/>
                                  <a:pt x="20028" y="72535"/>
                                  <a:pt x="38443" y="72535"/>
                                </a:cubicBezTo>
                                <a:lnTo>
                                  <a:pt x="38443" y="82593"/>
                                </a:lnTo>
                                <a:cubicBezTo>
                                  <a:pt x="14071" y="82593"/>
                                  <a:pt x="0" y="65550"/>
                                  <a:pt x="0" y="41293"/>
                                </a:cubicBezTo>
                                <a:cubicBezTo>
                                  <a:pt x="0" y="23538"/>
                                  <a:pt x="7980" y="9184"/>
                                  <a:pt x="22203" y="3116"/>
                                </a:cubicBezTo>
                                <a:lnTo>
                                  <a:pt x="38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5749920"/>
                            <a:ext cx="38160" cy="82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38443" h="82593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6240" y="3116"/>
                                </a:lnTo>
                                <a:cubicBezTo>
                                  <a:pt x="30463" y="9184"/>
                                  <a:pt x="38443" y="23538"/>
                                  <a:pt x="38443" y="41293"/>
                                </a:cubicBezTo>
                                <a:cubicBezTo>
                                  <a:pt x="38443" y="65550"/>
                                  <a:pt x="24371" y="82593"/>
                                  <a:pt x="0" y="82593"/>
                                </a:cubicBezTo>
                                <a:lnTo>
                                  <a:pt x="0" y="72535"/>
                                </a:lnTo>
                                <a:cubicBezTo>
                                  <a:pt x="18428" y="72535"/>
                                  <a:pt x="26314" y="57206"/>
                                  <a:pt x="26314" y="41293"/>
                                </a:cubicBezTo>
                                <a:cubicBezTo>
                                  <a:pt x="26314" y="25049"/>
                                  <a:pt x="17615" y="9949"/>
                                  <a:pt x="0" y="1006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5751360"/>
                            <a:ext cx="44280" cy="792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44856" h="79858">
                                <a:moveTo>
                                  <a:pt x="0" y="0"/>
                                </a:moveTo>
                                <a:lnTo>
                                  <a:pt x="11443" y="0"/>
                                </a:lnTo>
                                <a:lnTo>
                                  <a:pt x="11443" y="69786"/>
                                </a:lnTo>
                                <a:lnTo>
                                  <a:pt x="44856" y="69786"/>
                                </a:lnTo>
                                <a:lnTo>
                                  <a:pt x="44856" y="79858"/>
                                </a:lnTo>
                                <a:lnTo>
                                  <a:pt x="0" y="79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751360"/>
                            <a:ext cx="61560" cy="806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62014" h="81216">
                                <a:moveTo>
                                  <a:pt x="0" y="0"/>
                                </a:moveTo>
                                <a:lnTo>
                                  <a:pt x="11443" y="0"/>
                                </a:lnTo>
                                <a:lnTo>
                                  <a:pt x="11443" y="45301"/>
                                </a:lnTo>
                                <a:cubicBezTo>
                                  <a:pt x="11443" y="60630"/>
                                  <a:pt x="16256" y="71158"/>
                                  <a:pt x="31013" y="71158"/>
                                </a:cubicBezTo>
                                <a:cubicBezTo>
                                  <a:pt x="45771" y="71158"/>
                                  <a:pt x="50571" y="60630"/>
                                  <a:pt x="50571" y="45301"/>
                                </a:cubicBezTo>
                                <a:lnTo>
                                  <a:pt x="50571" y="0"/>
                                </a:lnTo>
                                <a:lnTo>
                                  <a:pt x="62014" y="0"/>
                                </a:lnTo>
                                <a:lnTo>
                                  <a:pt x="62014" y="46787"/>
                                </a:lnTo>
                                <a:cubicBezTo>
                                  <a:pt x="62014" y="69215"/>
                                  <a:pt x="50686" y="81216"/>
                                  <a:pt x="31013" y="81216"/>
                                </a:cubicBezTo>
                                <a:cubicBezTo>
                                  <a:pt x="11328" y="81216"/>
                                  <a:pt x="0" y="69215"/>
                                  <a:pt x="0" y="4678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5751360"/>
                            <a:ext cx="41760" cy="792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42443" h="79858">
                                <a:moveTo>
                                  <a:pt x="0" y="0"/>
                                </a:moveTo>
                                <a:lnTo>
                                  <a:pt x="42443" y="0"/>
                                </a:lnTo>
                                <a:lnTo>
                                  <a:pt x="42443" y="10058"/>
                                </a:lnTo>
                                <a:lnTo>
                                  <a:pt x="11443" y="10058"/>
                                </a:lnTo>
                                <a:lnTo>
                                  <a:pt x="11443" y="33414"/>
                                </a:lnTo>
                                <a:lnTo>
                                  <a:pt x="41072" y="33414"/>
                                </a:lnTo>
                                <a:lnTo>
                                  <a:pt x="41072" y="43472"/>
                                </a:lnTo>
                                <a:lnTo>
                                  <a:pt x="11443" y="43472"/>
                                </a:lnTo>
                                <a:lnTo>
                                  <a:pt x="11443" y="79858"/>
                                </a:lnTo>
                                <a:lnTo>
                                  <a:pt x="0" y="79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5749920"/>
                            <a:ext cx="46440" cy="8244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46444" h="82597">
                                <a:moveTo>
                                  <a:pt x="25617" y="0"/>
                                </a:moveTo>
                                <a:lnTo>
                                  <a:pt x="25649" y="0"/>
                                </a:lnTo>
                                <a:lnTo>
                                  <a:pt x="42672" y="2854"/>
                                </a:lnTo>
                                <a:lnTo>
                                  <a:pt x="41072" y="13382"/>
                                </a:lnTo>
                                <a:cubicBezTo>
                                  <a:pt x="35242" y="11096"/>
                                  <a:pt x="32029" y="10068"/>
                                  <a:pt x="26086" y="10068"/>
                                </a:cubicBezTo>
                                <a:cubicBezTo>
                                  <a:pt x="19685" y="10068"/>
                                  <a:pt x="12128" y="12354"/>
                                  <a:pt x="12128" y="20697"/>
                                </a:cubicBezTo>
                                <a:cubicBezTo>
                                  <a:pt x="12128" y="36039"/>
                                  <a:pt x="46444" y="32483"/>
                                  <a:pt x="46444" y="58810"/>
                                </a:cubicBezTo>
                                <a:cubicBezTo>
                                  <a:pt x="46444" y="75854"/>
                                  <a:pt x="33299" y="82597"/>
                                  <a:pt x="17272" y="82597"/>
                                </a:cubicBezTo>
                                <a:cubicBezTo>
                                  <a:pt x="11671" y="82597"/>
                                  <a:pt x="6172" y="80997"/>
                                  <a:pt x="914" y="79282"/>
                                </a:cubicBezTo>
                                <a:lnTo>
                                  <a:pt x="2057" y="68640"/>
                                </a:lnTo>
                                <a:cubicBezTo>
                                  <a:pt x="5943" y="70240"/>
                                  <a:pt x="12814" y="72539"/>
                                  <a:pt x="18643" y="72539"/>
                                </a:cubicBezTo>
                                <a:cubicBezTo>
                                  <a:pt x="25171" y="72539"/>
                                  <a:pt x="34315" y="68868"/>
                                  <a:pt x="34315" y="59496"/>
                                </a:cubicBezTo>
                                <a:cubicBezTo>
                                  <a:pt x="34315" y="41640"/>
                                  <a:pt x="0" y="46567"/>
                                  <a:pt x="0" y="21739"/>
                                </a:cubicBezTo>
                                <a:cubicBezTo>
                                  <a:pt x="0" y="14646"/>
                                  <a:pt x="2804" y="9210"/>
                                  <a:pt x="7409" y="5548"/>
                                </a:cubicBezTo>
                                <a:lnTo>
                                  <a:pt x="25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5751360"/>
                            <a:ext cx="44280" cy="792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44742" h="79858">
                                <a:moveTo>
                                  <a:pt x="0" y="0"/>
                                </a:moveTo>
                                <a:lnTo>
                                  <a:pt x="44742" y="0"/>
                                </a:lnTo>
                                <a:lnTo>
                                  <a:pt x="44742" y="10058"/>
                                </a:lnTo>
                                <a:lnTo>
                                  <a:pt x="11443" y="10058"/>
                                </a:lnTo>
                                <a:lnTo>
                                  <a:pt x="11443" y="33414"/>
                                </a:lnTo>
                                <a:lnTo>
                                  <a:pt x="41758" y="33414"/>
                                </a:lnTo>
                                <a:lnTo>
                                  <a:pt x="41758" y="43472"/>
                                </a:lnTo>
                                <a:lnTo>
                                  <a:pt x="11443" y="43472"/>
                                </a:lnTo>
                                <a:lnTo>
                                  <a:pt x="11443" y="69786"/>
                                </a:lnTo>
                                <a:lnTo>
                                  <a:pt x="44742" y="69786"/>
                                </a:lnTo>
                                <a:lnTo>
                                  <a:pt x="44742" y="79858"/>
                                </a:lnTo>
                                <a:lnTo>
                                  <a:pt x="0" y="79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5751360"/>
                            <a:ext cx="62280" cy="7920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62471" h="79858">
                                <a:moveTo>
                                  <a:pt x="0" y="0"/>
                                </a:moveTo>
                                <a:lnTo>
                                  <a:pt x="15558" y="0"/>
                                </a:lnTo>
                                <a:lnTo>
                                  <a:pt x="50800" y="64288"/>
                                </a:lnTo>
                                <a:lnTo>
                                  <a:pt x="51029" y="64288"/>
                                </a:lnTo>
                                <a:lnTo>
                                  <a:pt x="51029" y="0"/>
                                </a:lnTo>
                                <a:lnTo>
                                  <a:pt x="62471" y="0"/>
                                </a:lnTo>
                                <a:lnTo>
                                  <a:pt x="62471" y="79858"/>
                                </a:lnTo>
                                <a:lnTo>
                                  <a:pt x="47828" y="79858"/>
                                </a:lnTo>
                                <a:lnTo>
                                  <a:pt x="11671" y="14186"/>
                                </a:lnTo>
                                <a:lnTo>
                                  <a:pt x="11443" y="14186"/>
                                </a:lnTo>
                                <a:lnTo>
                                  <a:pt x="11443" y="79858"/>
                                </a:lnTo>
                                <a:lnTo>
                                  <a:pt x="0" y="79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5749920"/>
                            <a:ext cx="28440" cy="82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28978" h="82804">
                                <a:moveTo>
                                  <a:pt x="28978" y="0"/>
                                </a:moveTo>
                                <a:lnTo>
                                  <a:pt x="28978" y="11395"/>
                                </a:lnTo>
                                <a:lnTo>
                                  <a:pt x="24141" y="13275"/>
                                </a:lnTo>
                                <a:cubicBezTo>
                                  <a:pt x="22473" y="14722"/>
                                  <a:pt x="21273" y="16859"/>
                                  <a:pt x="21273" y="19615"/>
                                </a:cubicBezTo>
                                <a:cubicBezTo>
                                  <a:pt x="21273" y="23082"/>
                                  <a:pt x="23571" y="25394"/>
                                  <a:pt x="23876" y="25686"/>
                                </a:cubicBezTo>
                                <a:lnTo>
                                  <a:pt x="28978" y="30800"/>
                                </a:lnTo>
                                <a:lnTo>
                                  <a:pt x="28978" y="47015"/>
                                </a:lnTo>
                                <a:lnTo>
                                  <a:pt x="26187" y="44253"/>
                                </a:lnTo>
                                <a:cubicBezTo>
                                  <a:pt x="26187" y="44253"/>
                                  <a:pt x="22809" y="47631"/>
                                  <a:pt x="18923" y="51505"/>
                                </a:cubicBezTo>
                                <a:cubicBezTo>
                                  <a:pt x="15049" y="55391"/>
                                  <a:pt x="13907" y="62566"/>
                                  <a:pt x="18923" y="67596"/>
                                </a:cubicBezTo>
                                <a:cubicBezTo>
                                  <a:pt x="21437" y="70110"/>
                                  <a:pt x="24482" y="71088"/>
                                  <a:pt x="27387" y="70955"/>
                                </a:cubicBezTo>
                                <a:lnTo>
                                  <a:pt x="28978" y="70265"/>
                                </a:lnTo>
                                <a:lnTo>
                                  <a:pt x="28978" y="82057"/>
                                </a:lnTo>
                                <a:lnTo>
                                  <a:pt x="28389" y="82324"/>
                                </a:lnTo>
                                <a:cubicBezTo>
                                  <a:pt x="22552" y="82804"/>
                                  <a:pt x="16250" y="81064"/>
                                  <a:pt x="10884" y="75698"/>
                                </a:cubicBezTo>
                                <a:cubicBezTo>
                                  <a:pt x="0" y="64802"/>
                                  <a:pt x="4127" y="50121"/>
                                  <a:pt x="10833" y="43415"/>
                                </a:cubicBezTo>
                                <a:cubicBezTo>
                                  <a:pt x="13424" y="40824"/>
                                  <a:pt x="16523" y="37776"/>
                                  <a:pt x="18148" y="36151"/>
                                </a:cubicBezTo>
                                <a:cubicBezTo>
                                  <a:pt x="16751" y="34652"/>
                                  <a:pt x="9881" y="29292"/>
                                  <a:pt x="9881" y="19577"/>
                                </a:cubicBezTo>
                                <a:cubicBezTo>
                                  <a:pt x="9881" y="14548"/>
                                  <a:pt x="11906" y="9563"/>
                                  <a:pt x="15411" y="5836"/>
                                </a:cubicBezTo>
                                <a:lnTo>
                                  <a:pt x="289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80880"/>
                            <a:ext cx="40680" cy="507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40758" h="51257">
                                <a:moveTo>
                                  <a:pt x="0" y="0"/>
                                </a:moveTo>
                                <a:lnTo>
                                  <a:pt x="647" y="649"/>
                                </a:lnTo>
                                <a:cubicBezTo>
                                  <a:pt x="8637" y="8664"/>
                                  <a:pt x="21403" y="21480"/>
                                  <a:pt x="21403" y="21480"/>
                                </a:cubicBezTo>
                                <a:lnTo>
                                  <a:pt x="29493" y="13390"/>
                                </a:lnTo>
                                <a:lnTo>
                                  <a:pt x="-28004" y="21480"/>
                                </a:lnTo>
                                <a:lnTo>
                                  <a:pt x="29442" y="29519"/>
                                </a:lnTo>
                                <a:lnTo>
                                  <a:pt x="-24778" y="-24701"/>
                                </a:lnTo>
                                <a:lnTo>
                                  <a:pt x="32757" y="-16649"/>
                                </a:lnTo>
                                <a:cubicBezTo>
                                  <a:pt x="32757" y="-16649"/>
                                  <a:pt x="23715" y="-25692"/>
                                  <a:pt x="21441" y="-27965"/>
                                </a:cubicBezTo>
                                <a:cubicBezTo>
                                  <a:pt x="19549" y="-26124"/>
                                  <a:pt x="17682" y="-24244"/>
                                  <a:pt x="14126" y="-20701"/>
                                </a:cubicBezTo>
                                <a:lnTo>
                                  <a:pt x="0" y="-14279"/>
                                </a:lnTo>
                                <a:lnTo>
                                  <a:pt x="0" y="-26071"/>
                                </a:lnTo>
                                <a:lnTo>
                                  <a:pt x="6036" y="-28689"/>
                                </a:lnTo>
                                <a:cubicBezTo>
                                  <a:pt x="9948" y="-32537"/>
                                  <a:pt x="13402" y="29481"/>
                                  <a:pt x="13402" y="29481"/>
                                </a:cubicBezTo>
                                <a:lnTo>
                                  <a:pt x="0" y="16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49920"/>
                            <a:ext cx="14760" cy="133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4964" h="13944">
                                <a:moveTo>
                                  <a:pt x="842" y="0"/>
                                </a:moveTo>
                                <a:cubicBezTo>
                                  <a:pt x="9491" y="0"/>
                                  <a:pt x="14355" y="5309"/>
                                  <a:pt x="14964" y="5918"/>
                                </a:cubicBezTo>
                                <a:cubicBezTo>
                                  <a:pt x="14380" y="6502"/>
                                  <a:pt x="7840" y="13017"/>
                                  <a:pt x="6913" y="13944"/>
                                </a:cubicBezTo>
                                <a:cubicBezTo>
                                  <a:pt x="6036" y="13017"/>
                                  <a:pt x="4030" y="11430"/>
                                  <a:pt x="842" y="11430"/>
                                </a:cubicBezTo>
                                <a:lnTo>
                                  <a:pt x="0" y="11757"/>
                                </a:lnTo>
                                <a:lnTo>
                                  <a:pt x="0" y="362"/>
                                </a:lnTo>
                                <a:lnTo>
                                  <a:pt x="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111" style="position:absolute;margin-left:0pt;margin-top:0pt;width:240.95pt;height:481.9pt" coordorigin="0,0" coordsize="4819,9638">
                <v:shape id="shape_0" ID="Shape 150308" coordsize="3060002,6120003" path="m0,0l3060002,0l3060002,6120003l0,6120003l0,0e" fillcolor="#050004" stroked="f" o:allowincell="f" style="position:absolute;left:0;top:0;width:4818;height:9637;mso-wrap-style:none;v-text-anchor:middle;mso-position-horizontal-relative:page;mso-position-vertical-relative:page">
                  <v:fill o:detectmouseclick="t" type="solid" color2="#fafffb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;top:415;width:1417;height:3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9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Beoplay</w:t>
                        </w:r>
                        <w:r>
                          <w:rPr>
                            <w:kern w:val="2"/>
                            <w:sz w:val="18"/>
                            <w:w w:val="129"/>
                            <w:szCs w:val="22"/>
                            <w:spacing w:val="13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9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E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;top:987;width:865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User</w:t>
                        </w: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Gu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;top:1207;width:1635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Betjeningsvejled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2;top:1427;width:1664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Bedienungsanleit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;top:1647;width:1261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Guía</w:t>
                        </w: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usu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;top:1867;width:1155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1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Mode</w:t>
                        </w:r>
                        <w:r>
                          <w:rPr>
                            <w:kern w:val="2"/>
                            <w:sz w:val="14"/>
                            <w:w w:val="101"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1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d’emplo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;top:2087;width:1013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3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Guida</w:t>
                        </w:r>
                        <w:r>
                          <w:rPr>
                            <w:kern w:val="2"/>
                            <w:sz w:val="14"/>
                            <w:w w:val="103"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3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ut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1;top:2305;width:1250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89"/>
                            <w:sz w:val="1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ユーザーガイ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;top:2567;width:981;height:1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사용 설명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;top:2747;width:1771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Gebruikershandlei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;top:2967;width:1387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Guia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utiliz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2;top:3218;width:223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7"/>
                            <w:szCs w:val="22"/>
                            <w:rFonts w:ascii="Calibri" w:hAnsi="Calibri" w:eastAsia="Calibri" w:cs="Calibri"/>
                            <w:color w:val="FFFFFF"/>
                            <w:lang w:val="uk-UA" w:bidi="ar-SA"/>
                          </w:rPr>
                          <w:t>Посібник користувач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;top:3408;width:1457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Användarhandb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;top:3643;width:743;height:1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YaHei" w:hAnsi="Microsoft YaHei" w:eastAsia="Microsoft YaHei" w:cs="Microsoft YaHei"/>
                            <w:color w:val="FFFFFF"/>
                            <w:lang w:val="en-US" w:bidi="ar-SA"/>
                          </w:rPr>
                          <w:t>用户指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2;top:3865;width:930;height:1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YaHei" w:hAnsi="Microsoft YaHei" w:eastAsia="Microsoft YaHei" w:cs="Microsoft YaHei"/>
                            <w:color w:val="FFFFFF"/>
                            <w:lang w:val="en-US" w:bidi="ar-SA"/>
                          </w:rPr>
                          <w:t>使用者指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9" coordsize="25504,79858" path="m0,0l21618,0l25504,870l25504,9870l23447,9372l11433,9372l11433,34087l17732,34087l25504,33013l25504,44607l18875,43472l11433,43472l11433,70472l20018,70472l25504,69494l25504,79022l21275,79858l0,79858l0,0xe" fillcolor="#fffefd" stroked="f" o:allowincell="f" style="position:absolute;left:2801;top:9057;width:39;height:12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0" coordsize="26200,78152" path="m0,0l16348,3661c21282,6848,24143,11881,24143,19259c24143,30245,17729,35731,7671,38246l7671,38474c18529,39389,26200,46488,26200,57702c26200,66281,22654,71602,17077,74779l0,78152l0,68624l8150,67171c11754,65284,14072,62052,14072,56673c14072,50495,11354,46977,7407,45004l0,43736l0,32143l6621,31229c10354,29499,12700,26295,12700,20402c12700,15653,10668,12678,7807,10890l0,9000l0,0xe" fillcolor="#fffefd" stroked="f" o:allowincell="f" style="position:absolute;left:2841;top:9058;width:40;height:122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1" coordsize="39706,79858" path="m34099,0l39706,0l39706,10773l23800,50343l39706,50343l39706,59715l20142,59715l12027,79858l0,79858l34099,0xe" fillcolor="#fffefd" stroked="f" o:allowincell="f" style="position:absolute;left:2901;top:9057;width:61;height:12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2" coordsize="40164,79858" path="m0,0l6407,0l40164,79858l27692,79858l19564,59715l0,59715l0,50343l15907,50343l6,10757l0,10773l0,0xe" fillcolor="#fffefd" stroked="f" o:allowincell="f" style="position:absolute;left:2964;top:9057;width:62;height:12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3" coordsize="62471,79858" path="m0,0l15570,0l50813,64288l51041,64288l51041,0l62471,0l62471,79858l47828,79858l11671,14186l11443,14186l11443,79858l0,79858l0,0xe" fillcolor="#fffefd" stroked="f" o:allowincell="f" style="position:absolute;left:3055;top:9057;width:97;height:12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4" coordsize="66472,82598" path="m42199,0l42247,0l55834,1140c59411,1855,62357,2855,65672,3998l64757,15555c59157,11897,53086,10068,42786,10068c24371,10068,12129,23454,12129,41298c12129,60056,25629,72540,42215,72540c50114,72540,52172,71727,55029,71155l55029,46898l38214,46898l38214,37526l66472,37526l66472,79055c62128,80541,54572,82598,42101,82598c16815,82598,0,66355,0,40955c0,22505,10044,8691,25342,2937l42199,0xe" fillcolor="#fffefd" stroked="f" o:allowincell="f" style="position:absolute;left:3187;top:9055;width:103;height:129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5" coordsize="38443,82593" path="m38403,0l38443,0l38443,10063c20828,9949,12128,25049,12128,41293c12128,57206,20028,72535,38443,72535l38443,82593c14071,82593,0,65550,0,41293c0,23538,7980,9184,22203,3116l38403,0xe" fillcolor="#fffefd" stroked="f" o:allowincell="f" style="position:absolute;left:3546;top:9055;width:59;height:129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6" coordsize="38443,82593" path="m0,0l40,0l16240,3116c30463,9184,38443,23538,38443,41293c38443,65550,24371,82593,0,82593l0,72535c18428,72535,26314,57206,26314,41293c26314,25049,17615,9949,0,10063l0,0xe" fillcolor="#fffefd" stroked="f" o:allowincell="f" style="position:absolute;left:3607;top:9055;width:59;height:129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7" coordsize="44856,79858" path="m0,0l11443,0l11443,69786l44856,69786l44856,79858l0,79858l0,0xe" fillcolor="#fffefd" stroked="f" o:allowincell="f" style="position:absolute;left:3703;top:9057;width:69;height:12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8" coordsize="62014,81216" path="m0,0l11443,0l11443,45301c11443,60630,16256,71158,31013,71158c45771,71158,50571,60630,50571,45301l50571,0l62014,0l62014,46787c62014,69215,50686,81216,31013,81216c11328,81216,0,69215,0,46787l0,0xe" fillcolor="#fffefd" stroked="f" o:allowincell="f" style="position:absolute;left:3798;top:9057;width:96;height:126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9" coordsize="42443,79858" path="m0,0l42443,0l42443,10058l11443,10058l11443,33414l41072,33414l41072,43472l11443,43472l11443,79858l0,79858l0,0xe" fillcolor="#fffefd" stroked="f" o:allowincell="f" style="position:absolute;left:3939;top:9057;width:65;height:12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50" coordsize="46444,82597" path="m25617,0l25649,0l42672,2854l41072,13382c35242,11096,32029,10068,26086,10068c19685,10068,12128,12354,12128,20697c12128,36039,46444,32483,46444,58810c46444,75854,33299,82597,17272,82597c11671,82597,6172,80997,914,79282l2057,68640c5943,70240,12814,72539,18643,72539c25171,72539,34315,68868,34315,59496c34315,41640,0,46567,0,21739c0,14646,2804,9210,7409,5548l25617,0xe" fillcolor="#fffefd" stroked="f" o:allowincell="f" style="position:absolute;left:4041;top:9055;width:72;height:129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51" coordsize="44742,79858" path="m0,0l44742,0l44742,10058l11443,10058l11443,33414l41758,33414l41758,43472l11443,43472l11443,69786l44742,69786l44742,79858l0,79858l0,0xe" fillcolor="#fffefd" stroked="f" o:allowincell="f" style="position:absolute;left:4155;top:9057;width:69;height:12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52" coordsize="62471,79858" path="m0,0l15558,0l50800,64288l51029,64288l51029,0l62471,0l62471,79858l47828,79858l11671,14186l11443,14186l11443,79858l0,79858l0,0xe" fillcolor="#fffefd" stroked="f" o:allowincell="f" style="position:absolute;left:4267;top:9057;width:97;height:12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53" coordsize="28978,82804" path="m28978,0l28978,11395l24141,13275c22473,14722,21273,16859,21273,19615c21273,23082,23571,25394,23876,25686l28978,30800l28978,47015l26187,44253c26187,44253,22809,47631,18923,51505c15049,55391,13907,62566,18923,67596c21437,70110,24482,71088,27387,70955l28978,70265l28978,82057l28389,82324c22552,82804,16250,81064,10884,75698c0,64802,4127,50121,10833,43415c13424,40824,16523,37776,18148,36151c16751,34652,9881,29292,9881,19577c9881,14548,11906,9563,15411,5836l28978,0xe" fillcolor="#fffefd" stroked="f" o:allowincell="f" style="position:absolute;left:3375;top:9055;width:44;height:129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54" coordsize="40758,51257" path="m0,0l647,649c8637,8664,21403,21480,21403,21480l29493,13390l-28004,21480l29442,29519l-24778,-24701l32757,-16649c32757,-16649,23715,-25692,21441,-27965c19549,-26124,17682,-24244,14126,-20701l0,-14279l0,-26071l6036,-28689c9948,-32537,13402,29481,13402,29481l0,16215l0,0xe" fillcolor="#fffefd" stroked="f" o:allowincell="f" style="position:absolute;left:3420;top:9104;width:63;height:79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55" coordsize="14964,13944" path="m842,0c9491,0,14355,5309,14964,5918c14380,6502,7840,13017,6913,13944c6036,13017,4030,11430,842,11430l0,11757l0,362l842,0xe" fillcolor="#fffefd" stroked="f" o:allowincell="f" style="position:absolute;left:3420;top:9055;width:22;height:20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6" w:before="0" w:after="0"/>
        <w:ind w:left="-272" w:right="436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645" w:before="0" w:after="0"/>
        <w:ind w:left="0" w:right="1804" w:firstLine="12"/>
        <w:rPr>
          <w:lang w:val="uk-UA"/>
        </w:rPr>
      </w:pPr>
      <w:r>
        <w:rPr>
          <w:sz w:val="15"/>
          <w:lang w:val="uk-UA"/>
        </w:rPr>
        <w:t xml:space="preserve">Українська </w:t>
      </w:r>
      <w:r>
        <w:rPr>
          <w:i/>
          <w:sz w:val="15"/>
          <w:lang w:val="uk-UA"/>
        </w:rPr>
        <w:t>(Ukrainian)</w:t>
      </w:r>
      <w:r>
        <w:rPr>
          <w:sz w:val="15"/>
          <w:lang w:val="uk-UA"/>
        </w:rPr>
        <w:t xml:space="preserve">, </w:t>
      </w:r>
      <w:r>
        <w:rPr>
          <w:i/>
          <w:sz w:val="15"/>
          <w:lang w:val="uk-UA"/>
        </w:rPr>
        <w:t xml:space="preserve">163 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4819" w:h="9638"/>
          <w:pgMar w:left="272" w:right="454" w:gutter="0" w:header="0" w:top="419" w:footer="720" w:bottom="16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357"/>
        <w:ind w:left="632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2" name="Picture 145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53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38095" cy="2611120"/>
                <wp:effectExtent l="0" t="0" r="0" b="0"/>
                <wp:docPr id="3" name="Group 123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611080"/>
                          <a:chOff x="0" y="0"/>
                          <a:chExt cx="2538000" cy="2611080"/>
                        </a:xfrm>
                      </wpg:grpSpPr>
                      <pic:pic xmlns:pic="http://schemas.openxmlformats.org/drawingml/2006/picture">
                        <pic:nvPicPr>
                          <pic:cNvPr id="0" name="Picture 14539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3800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539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99400" y="2028960"/>
                            <a:ext cx="5929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539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4320" y="2035080"/>
                            <a:ext cx="5688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23665" style="position:absolute;margin-left:0pt;margin-top:0pt;width:199.85pt;height:205.6pt" coordorigin="0,0" coordsize="3997,41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5392" stroked="f" o:allowincell="f" style="position:absolute;left:0;top:0;width:3996;height:3569;mso-wrap-style:none;v-text-anchor:middle;mso-position-horizontal:left;mso-position-horizontal-relative:char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45393" stroked="f" o:allowincell="f" style="position:absolute;left:944;top:3195;width:933;height:901;mso-wrap-style:none;v-text-anchor:middle;mso-position-horizontal:left;mso-position-horizontal-relative:char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45394" stroked="f" o:allowincell="f" style="position:absolute;left:2133;top:3205;width:895;height:906;mso-wrap-style:none;v-text-anchor:middle;mso-position-horizontal:left;mso-position-horizontal-relative:char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4" name="Picture 145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53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"/>
        <w:ind w:left="9" w:right="16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5" name="Picture 145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53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70"/>
        <w:ind w:left="105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83665" cy="1322705"/>
            <wp:effectExtent l="0" t="0" r="0" b="0"/>
            <wp:docPr id="6" name="Picture 145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53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7" name="Picture 145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53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8" name="Picture 145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53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9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9" name="Picture 145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54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0" name="Picture 145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54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1" name="Picture 14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54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2" name="Picture 145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54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51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4850" cy="829310"/>
            <wp:effectExtent l="0" t="0" r="0" b="0"/>
            <wp:docPr id="13" name="Picture 145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54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6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43785"/>
            <wp:effectExtent l="0" t="0" r="0" b="0"/>
            <wp:docPr id="14" name="Picture 145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54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3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060575" cy="719455"/>
            <wp:effectExtent l="0" t="0" r="0" b="0"/>
            <wp:docPr id="15" name="Picture 145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54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"/>
        <w:ind w:left="9" w:right="16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54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054225"/>
            <wp:effectExtent l="0" t="0" r="0" b="0"/>
            <wp:docPr id="16" name="Picture 145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54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9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17" name="Picture 145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54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9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57"/>
        <w:ind w:left="63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18" name="Picture 145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54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38095" cy="2611120"/>
                <wp:effectExtent l="0" t="0" r="0" b="0"/>
                <wp:docPr id="19" name="Group 121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611080"/>
                          <a:chOff x="0" y="0"/>
                          <a:chExt cx="2538000" cy="2611080"/>
                        </a:xfrm>
                      </wpg:grpSpPr>
                      <pic:pic xmlns:pic="http://schemas.openxmlformats.org/drawingml/2006/picture">
                        <pic:nvPicPr>
                          <pic:cNvPr id="3" name="Picture 14541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3800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4541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99400" y="2028960"/>
                            <a:ext cx="5929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4541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354320" y="2035080"/>
                            <a:ext cx="5688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21575" style="position:absolute;margin-left:0pt;margin-top:-205.65pt;width:199.85pt;height:205.6pt" coordorigin="0,-4113" coordsize="3997,4112">
                <v:shape id="shape_0" ID="Picture 145411" stroked="f" o:allowincell="f" style="position:absolute;left:0;top:-4113;width:3996;height:3569;mso-wrap-style:none;v-text-anchor:middle;mso-position-horizontal:left;mso-position-horizontal-relative:char;mso-position-vertical:top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45412" stroked="f" o:allowincell="f" style="position:absolute;left:944;top:-918;width:933;height:901;mso-wrap-style:none;v-text-anchor:middle;mso-position-horizontal:left;mso-position-horizontal-relative:char;mso-position-vertical:top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45413" stroked="f" o:allowincell="f" style="position:absolute;left:2133;top:-908;width:895;height:906;mso-wrap-style:none;v-text-anchor:middle;mso-position-horizontal:left;mso-position-horizontal-relative:char;mso-position-vertical:top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20" name="Picture 145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54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21" name="Picture 145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54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"/>
        <w:ind w:left="9" w:right="16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970"/>
        <w:ind w:left="105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83665" cy="1322705"/>
            <wp:effectExtent l="0" t="0" r="0" b="0"/>
            <wp:docPr id="22" name="Picture 145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54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23" name="Picture 145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54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24" name="Picture 145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54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9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9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25" name="Picture 145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54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26" name="Picture 145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54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9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27" name="Picture 145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54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28" name="Picture 145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54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51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4850" cy="829310"/>
            <wp:effectExtent l="0" t="0" r="0" b="0"/>
            <wp:docPr id="29" name="Picture 145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54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6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43785"/>
            <wp:effectExtent l="0" t="0" r="0" b="0"/>
            <wp:docPr id="30" name="Picture 145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54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3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060575" cy="719455"/>
            <wp:effectExtent l="0" t="0" r="0" b="0"/>
            <wp:docPr id="31" name="Picture 145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54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"/>
        <w:ind w:left="9" w:right="16" w:hanging="10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left="9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54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054225"/>
            <wp:effectExtent l="0" t="0" r="0" b="0"/>
            <wp:docPr id="32" name="Picture 145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54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9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33" name="Picture 145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54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57"/>
        <w:ind w:left="63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34" name="Picture 145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54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38095" cy="2611120"/>
                <wp:effectExtent l="0" t="0" r="0" b="0"/>
                <wp:docPr id="35" name="Group 124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611080"/>
                          <a:chOff x="0" y="0"/>
                          <a:chExt cx="2538000" cy="2611080"/>
                        </a:xfrm>
                      </wpg:grpSpPr>
                      <pic:pic xmlns:pic="http://schemas.openxmlformats.org/drawingml/2006/picture">
                        <pic:nvPicPr>
                          <pic:cNvPr id="6" name="Picture 14543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53800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45431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99400" y="2028960"/>
                            <a:ext cx="5929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45432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354320" y="2035080"/>
                            <a:ext cx="5688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24287" style="position:absolute;margin-left:0pt;margin-top:0pt;width:199.85pt;height:205.6pt" coordorigin="0,0" coordsize="3997,4112">
                <v:shape id="shape_0" ID="Picture 145430" stroked="f" o:allowincell="f" style="position:absolute;left:0;top:0;width:3996;height:3569;mso-wrap-style:none;v-text-anchor:middle;mso-position-horizontal:left;mso-position-horizontal-relative:char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145431" stroked="f" o:allowincell="f" style="position:absolute;left:944;top:3195;width:933;height:901;mso-wrap-style:none;v-text-anchor:middle;mso-position-horizontal:left;mso-position-horizontal-relative:char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45432" stroked="f" o:allowincell="f" style="position:absolute;left:2133;top:3205;width:895;height:906;mso-wrap-style:none;v-text-anchor:middle;mso-position-horizontal:left;mso-position-horizontal-relative:char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36" name="Picture 145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54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37" name="Picture 145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54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"/>
        <w:ind w:left="9" w:right="16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970"/>
        <w:ind w:left="105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83665" cy="1322705"/>
            <wp:effectExtent l="0" t="0" r="0" b="0"/>
            <wp:docPr id="38" name="Picture 145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54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39" name="Picture 145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54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9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40" name="Picture 145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54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41" name="Picture 145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454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42" name="Picture 145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454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43" name="Picture 145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454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51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4850" cy="829310"/>
            <wp:effectExtent l="0" t="0" r="0" b="0"/>
            <wp:docPr id="44" name="Picture 145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54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6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43785"/>
            <wp:effectExtent l="0" t="0" r="0" b="0"/>
            <wp:docPr id="45" name="Picture 145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454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3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060575" cy="719455"/>
            <wp:effectExtent l="0" t="0" r="0" b="0"/>
            <wp:docPr id="46" name="Picture 145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54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4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054225"/>
            <wp:effectExtent l="0" t="0" r="0" b="0"/>
            <wp:docPr id="47" name="Picture 145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454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9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48" name="Picture 145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54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57"/>
        <w:ind w:left="63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49" name="Picture 145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454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38095" cy="2611120"/>
                <wp:effectExtent l="0" t="0" r="0" b="0"/>
                <wp:docPr id="50" name="Group 126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611080"/>
                          <a:chOff x="0" y="0"/>
                          <a:chExt cx="2538000" cy="2611080"/>
                        </a:xfrm>
                      </wpg:grpSpPr>
                      <pic:pic xmlns:pic="http://schemas.openxmlformats.org/drawingml/2006/picture">
                        <pic:nvPicPr>
                          <pic:cNvPr id="9" name="Picture 145449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253800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45450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99400" y="2028960"/>
                            <a:ext cx="5929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45451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354320" y="2035080"/>
                            <a:ext cx="5688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26415" style="position:absolute;margin-left:0pt;margin-top:-205.65pt;width:199.85pt;height:205.6pt" coordorigin="0,-4113" coordsize="3997,4112">
                <v:shape id="shape_0" ID="Picture 145449" stroked="f" o:allowincell="f" style="position:absolute;left:0;top:-4113;width:3996;height:3569;mso-wrap-style:none;v-text-anchor:middle;mso-position-horizontal:left;mso-position-horizontal-relative:char;mso-position-vertical:top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145450" stroked="f" o:allowincell="f" style="position:absolute;left:944;top:-918;width:933;height:901;mso-wrap-style:none;v-text-anchor:middle;mso-position-horizontal:left;mso-position-horizontal-relative:char;mso-position-vertical:top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145451" stroked="f" o:allowincell="f" style="position:absolute;left:2133;top:-908;width:895;height:906;mso-wrap-style:none;v-text-anchor:middle;mso-position-horizontal:left;mso-position-horizontal-relative:char;mso-position-vertical:top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51" name="Picture 145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454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52" name="Picture 145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454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70"/>
        <w:ind w:left="105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83665" cy="1322705"/>
            <wp:effectExtent l="0" t="0" r="0" b="0"/>
            <wp:docPr id="53" name="Picture 145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454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54" name="Picture 145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454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55" name="Picture 145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454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9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56" name="Picture 145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454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16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57" name="Picture 145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54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9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58" name="Picture 145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54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51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4850" cy="829310"/>
            <wp:effectExtent l="0" t="0" r="0" b="0"/>
            <wp:docPr id="59" name="Picture 145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54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6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43785"/>
            <wp:effectExtent l="0" t="0" r="0" b="0"/>
            <wp:docPr id="60" name="Picture 145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54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3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060575" cy="719455"/>
            <wp:effectExtent l="0" t="0" r="0" b="0"/>
            <wp:docPr id="61" name="Picture 145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54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"/>
        <w:ind w:left="9" w:right="16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54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054225"/>
            <wp:effectExtent l="0" t="0" r="0" b="0"/>
            <wp:docPr id="62" name="Picture 145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454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9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63" name="Picture 145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454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38095" cy="2611120"/>
                <wp:effectExtent l="0" t="0" r="0" b="0"/>
                <wp:docPr id="64" name="Group 127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611080"/>
                          <a:chOff x="0" y="0"/>
                          <a:chExt cx="2538000" cy="2611080"/>
                        </a:xfrm>
                      </wpg:grpSpPr>
                      <pic:pic xmlns:pic="http://schemas.openxmlformats.org/drawingml/2006/picture">
                        <pic:nvPicPr>
                          <pic:cNvPr id="12" name="Picture 145468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253800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45469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99400" y="2028960"/>
                            <a:ext cx="5929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45470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354320" y="2035080"/>
                            <a:ext cx="5688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27011" style="position:absolute;margin-left:0pt;margin-top:-205.65pt;width:199.85pt;height:205.6pt" coordorigin="0,-4113" coordsize="3997,4112">
                <v:shape id="shape_0" ID="Picture 145468" stroked="f" o:allowincell="f" style="position:absolute;left:0;top:-4113;width:3996;height:3569;mso-wrap-style:none;v-text-anchor:middle;mso-position-horizontal-relative:margin;mso-position-vertical:top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145469" stroked="f" o:allowincell="f" style="position:absolute;left:944;top:-918;width:933;height:901;mso-wrap-style:none;v-text-anchor:middle;mso-position-horizontal-relative:margin;mso-position-vertical:top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145470" stroked="f" o:allowincell="f" style="position:absolute;left:2133;top:-908;width:895;height:906;mso-wrap-style:none;v-text-anchor:middle;mso-position-horizontal-relative:margin;mso-position-vertical:top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65" name="Picture 145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454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"/>
        <w:ind w:left="9" w:right="16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66" name="Picture 145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454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70"/>
        <w:ind w:left="105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83665" cy="1322705"/>
            <wp:effectExtent l="0" t="0" r="0" b="0"/>
            <wp:docPr id="67" name="Picture 145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454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68" name="Picture 145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454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16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11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69" name="Picture 145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454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9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70" name="Picture 145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454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71" name="Picture 145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454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72" name="Picture 145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454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7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73" name="Picture 145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454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51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4850" cy="829310"/>
            <wp:effectExtent l="0" t="0" r="0" b="0"/>
            <wp:docPr id="74" name="Picture 145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454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6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43785"/>
            <wp:effectExtent l="0" t="0" r="0" b="0"/>
            <wp:docPr id="75" name="Picture 145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454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3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060575" cy="719455"/>
            <wp:effectExtent l="0" t="0" r="0" b="0"/>
            <wp:docPr id="76" name="Picture 145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454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4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054225"/>
            <wp:effectExtent l="0" t="0" r="0" b="0"/>
            <wp:docPr id="77" name="Picture 14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454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9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78" name="Picture 145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454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57"/>
        <w:ind w:left="63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79" name="Picture 145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454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38095" cy="2611120"/>
                <wp:effectExtent l="0" t="0" r="0" b="0"/>
                <wp:docPr id="80" name="Group 129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611080"/>
                          <a:chOff x="0" y="0"/>
                          <a:chExt cx="2538000" cy="2611080"/>
                        </a:xfrm>
                      </wpg:grpSpPr>
                      <pic:pic xmlns:pic="http://schemas.openxmlformats.org/drawingml/2006/picture">
                        <pic:nvPicPr>
                          <pic:cNvPr id="15" name="Picture 145487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253800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45488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599400" y="2028960"/>
                            <a:ext cx="5929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45489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354320" y="2035080"/>
                            <a:ext cx="5688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29499" style="position:absolute;margin-left:0pt;margin-top:-205.65pt;width:199.85pt;height:205.6pt" coordorigin="0,-4113" coordsize="3997,4112">
                <v:shape id="shape_0" ID="Picture 145487" stroked="f" o:allowincell="f" style="position:absolute;left:0;top:-4113;width:3996;height:3569;mso-wrap-style:none;v-text-anchor:middle;mso-position-horizontal-relative:margin;mso-position-vertical:bottom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145488" stroked="f" o:allowincell="f" style="position:absolute;left:944;top:-918;width:933;height:901;mso-wrap-style:none;v-text-anchor:middle;mso-position-horizontal-relative:margin;mso-position-vertical:bottom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145489" stroked="f" o:allowincell="f" style="position:absolute;left:2133;top:-908;width:895;height:906;mso-wrap-style:none;v-text-anchor:middle;mso-position-horizontal-relative:margin;mso-position-vertical:bottom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81" name="Picture 145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454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82" name="Picture 14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454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70"/>
        <w:ind w:left="105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83665" cy="1322705"/>
            <wp:effectExtent l="0" t="0" r="0" b="0"/>
            <wp:docPr id="83" name="Picture 14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454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9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11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84" name="Picture 14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454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85" name="Picture 14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454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86" name="Picture 145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454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87" name="Picture 145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454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51"/>
        <w:ind w:left="1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86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43785"/>
            <wp:effectExtent l="0" t="0" r="0" b="0"/>
            <wp:docPr id="88" name="Picture 145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455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30"/>
        <w:ind w:left="1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54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054225"/>
            <wp:effectExtent l="0" t="0" r="0" b="0"/>
            <wp:docPr id="89" name="Picture 145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4550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9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90" name="Picture 145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455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57"/>
        <w:ind w:left="63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91" name="Picture 145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455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38095" cy="2611120"/>
                <wp:effectExtent l="0" t="0" r="0" b="0"/>
                <wp:docPr id="92" name="Group 130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611080"/>
                          <a:chOff x="0" y="0"/>
                          <a:chExt cx="2538000" cy="2611080"/>
                        </a:xfrm>
                      </wpg:grpSpPr>
                      <pic:pic xmlns:pic="http://schemas.openxmlformats.org/drawingml/2006/picture">
                        <pic:nvPicPr>
                          <pic:cNvPr id="18" name="Picture 145506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253800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45507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599400" y="2028960"/>
                            <a:ext cx="5929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45508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354320" y="2035080"/>
                            <a:ext cx="5688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0586" style="position:absolute;margin-left:0pt;margin-top:-205.65pt;width:199.85pt;height:205.6pt" coordorigin="0,-4113" coordsize="3997,4112">
                <v:shape id="shape_0" ID="Picture 145506" stroked="f" o:allowincell="f" style="position:absolute;left:0;top:-4113;width:3996;height:3569;mso-wrap-style:none;v-text-anchor:middle;mso-position-horizontal-relative:margin;mso-position-vertical:bottom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Picture 145507" stroked="f" o:allowincell="f" style="position:absolute;left:944;top:-918;width:933;height:901;mso-wrap-style:none;v-text-anchor:middle;mso-position-horizontal-relative:margin;mso-position-vertical:bottom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Picture 145508" stroked="f" o:allowincell="f" style="position:absolute;left:2133;top:-908;width:895;height:906;mso-wrap-style:none;v-text-anchor:middle;mso-position-horizontal-relative:margin;mso-position-vertical:bottom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93" name="Picture 145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4550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"/>
        <w:ind w:left="9" w:right="16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94" name="Picture 145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455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70"/>
        <w:ind w:left="105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83665" cy="1322705"/>
            <wp:effectExtent l="0" t="0" r="0" b="0"/>
            <wp:docPr id="95" name="Picture 145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455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96" name="Picture 145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455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97" name="Picture 145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455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9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98" name="Picture 145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455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99" name="Picture 145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455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00" name="Picture 145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4551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01" name="Picture 145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455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51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4850" cy="829310"/>
            <wp:effectExtent l="0" t="0" r="0" b="0"/>
            <wp:docPr id="102" name="Picture 145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455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6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43785"/>
            <wp:effectExtent l="0" t="0" r="0" b="0"/>
            <wp:docPr id="103" name="Picture 145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455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214"/>
        <w:ind w:left="9" w:hanging="10"/>
        <w:rPr>
          <w:lang w:val="uk-UA"/>
        </w:rPr>
      </w:pPr>
      <w:r>
        <w:rPr>
          <w:lang w:val="uk-UA"/>
        </w:rPr>
        <w:t>L’OREILLETTE</w:t>
      </w:r>
    </w:p>
    <w:p>
      <w:pPr>
        <w:pStyle w:val="Normal"/>
        <w:spacing w:lineRule="auto" w:line="256" w:before="0" w:after="53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060575" cy="719455"/>
            <wp:effectExtent l="0" t="0" r="0" b="0"/>
            <wp:docPr id="104" name="Picture 145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455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4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054225"/>
            <wp:effectExtent l="0" t="0" r="0" b="0"/>
            <wp:docPr id="105" name="Picture 145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455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9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106" name="Picture 145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4552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57"/>
        <w:ind w:left="63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107" name="Picture 145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4552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38095" cy="2611120"/>
                <wp:effectExtent l="0" t="0" r="0" b="0"/>
                <wp:docPr id="108" name="Group 131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611080"/>
                          <a:chOff x="0" y="0"/>
                          <a:chExt cx="2538000" cy="2611080"/>
                        </a:xfrm>
                      </wpg:grpSpPr>
                      <pic:pic xmlns:pic="http://schemas.openxmlformats.org/drawingml/2006/picture">
                        <pic:nvPicPr>
                          <pic:cNvPr id="21" name="Picture 145525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253800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45526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599400" y="2028960"/>
                            <a:ext cx="5929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45527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354320" y="2035080"/>
                            <a:ext cx="5688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1949" style="position:absolute;margin-left:0pt;margin-top:-205.65pt;width:199.85pt;height:205.6pt" coordorigin="0,-4113" coordsize="3997,4112">
                <v:shape id="shape_0" ID="Picture 145525" stroked="f" o:allowincell="f" style="position:absolute;left:0;top:-4113;width:3996;height:3569;mso-wrap-style:none;v-text-anchor:middle;mso-position-horizontal-relative:margin;mso-position-vertical:top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Picture 145526" stroked="f" o:allowincell="f" style="position:absolute;left:944;top:-918;width:933;height:901;mso-wrap-style:none;v-text-anchor:middle;mso-position-horizontal-relative:margin;mso-position-vertical:top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Picture 145527" stroked="f" o:allowincell="f" style="position:absolute;left:2133;top:-908;width:895;height:906;mso-wrap-style:none;v-text-anchor:middle;mso-position-horizontal-relative:margin;mso-position-vertical:top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09" name="Picture 145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455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10" name="Picture 145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455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70"/>
        <w:ind w:left="105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83665" cy="1322705"/>
            <wp:effectExtent l="0" t="0" r="0" b="0"/>
            <wp:docPr id="111" name="Picture 145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455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112" name="Picture 145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455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113" name="Picture 145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455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9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114" name="Picture 145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455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15" name="Picture 145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455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16" name="Picture 145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455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17" name="Picture 145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455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51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4850" cy="829310"/>
            <wp:effectExtent l="0" t="0" r="0" b="0"/>
            <wp:docPr id="118" name="Picture 145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455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6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43785"/>
            <wp:effectExtent l="0" t="0" r="0" b="0"/>
            <wp:docPr id="119" name="Picture 145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455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3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060575" cy="719455"/>
            <wp:effectExtent l="0" t="0" r="0" b="0"/>
            <wp:docPr id="120" name="Picture 145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455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4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054225"/>
            <wp:effectExtent l="0" t="0" r="0" b="0"/>
            <wp:docPr id="121" name="Picture 145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455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57"/>
        <w:ind w:left="63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122" name="Picture 145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4554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38095" cy="2611120"/>
                <wp:effectExtent l="0" t="0" r="0" b="0"/>
                <wp:docPr id="123" name="Group 133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611080"/>
                          <a:chOff x="0" y="0"/>
                          <a:chExt cx="2538000" cy="2611080"/>
                        </a:xfrm>
                      </wpg:grpSpPr>
                      <pic:pic xmlns:pic="http://schemas.openxmlformats.org/drawingml/2006/picture">
                        <pic:nvPicPr>
                          <pic:cNvPr id="24" name="Picture 145544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253800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45545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599400" y="2028960"/>
                            <a:ext cx="5929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45546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354320" y="2035080"/>
                            <a:ext cx="5688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3662" style="position:absolute;margin-left:0pt;margin-top:-205.65pt;width:199.85pt;height:205.6pt" coordorigin="0,-4113" coordsize="3997,4112">
                <v:shape id="shape_0" ID="Picture 145544" stroked="f" o:allowincell="f" style="position:absolute;left:0;top:-4113;width:3996;height:3569;mso-wrap-style:none;v-text-anchor:middle;mso-position-horizontal-relative:margin;mso-position-vertical:bottom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Picture 145545" stroked="f" o:allowincell="f" style="position:absolute;left:944;top:-918;width:933;height:901;mso-wrap-style:none;v-text-anchor:middle;mso-position-horizontal-relative:margin;mso-position-vertical:bottom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Picture 145546" stroked="f" o:allowincell="f" style="position:absolute;left:2133;top:-908;width:895;height:906;mso-wrap-style:none;v-text-anchor:middle;mso-position-horizontal-relative:margin;mso-position-vertical:bottom" type="_x0000_t75">
                  <v:imagedata r:id="rId1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24" name="Picture 145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455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"/>
        <w:ind w:left="9" w:right="16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25" name="Picture 145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455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70"/>
        <w:ind w:left="105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83665" cy="1322705"/>
            <wp:effectExtent l="0" t="0" r="0" b="0"/>
            <wp:docPr id="126" name="Picture 145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455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127" name="Picture 145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455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128" name="Picture 145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455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9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129" name="Picture 145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455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30" name="Picture 145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455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31" name="Picture 145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4555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32" name="Picture 145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4555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51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4850" cy="829310"/>
            <wp:effectExtent l="0" t="0" r="0" b="0"/>
            <wp:docPr id="133" name="Picture 145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455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3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060575" cy="719455"/>
            <wp:effectExtent l="0" t="0" r="0" b="0"/>
            <wp:docPr id="134" name="Picture 145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4555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4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054225"/>
            <wp:effectExtent l="0" t="0" r="0" b="0"/>
            <wp:docPr id="135" name="Picture 145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455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"/>
        <w:ind w:left="9" w:right="16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9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136" name="Picture 145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455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9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57"/>
        <w:ind w:left="63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137" name="Picture 145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455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38095" cy="2611120"/>
                <wp:effectExtent l="0" t="0" r="0" b="0"/>
                <wp:docPr id="138" name="Group 135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611080"/>
                          <a:chOff x="0" y="0"/>
                          <a:chExt cx="2538000" cy="2611080"/>
                        </a:xfrm>
                      </wpg:grpSpPr>
                      <pic:pic xmlns:pic="http://schemas.openxmlformats.org/drawingml/2006/picture">
                        <pic:nvPicPr>
                          <pic:cNvPr id="27" name="Picture 145563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253800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145564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599400" y="2028960"/>
                            <a:ext cx="5929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145565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354320" y="2035080"/>
                            <a:ext cx="5688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5603" style="position:absolute;margin-left:0pt;margin-top:-205.65pt;width:199.85pt;height:205.6pt" coordorigin="0,-4113" coordsize="3997,4112">
                <v:shape id="shape_0" ID="Picture 145563" stroked="f" o:allowincell="f" style="position:absolute;left:0;top:-4113;width:3996;height:3569;mso-wrap-style:none;v-text-anchor:middle;mso-position-horizontal-relative:page;mso-position-vertical:top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Picture 145564" stroked="f" o:allowincell="f" style="position:absolute;left:944;top:-918;width:933;height:901;mso-wrap-style:none;v-text-anchor:middle;mso-position-horizontal-relative:page;mso-position-vertical:top;mso-position-vertic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Picture 145565" stroked="f" o:allowincell="f" style="position:absolute;left:2133;top:-908;width:895;height:906;mso-wrap-style:none;v-text-anchor:middle;mso-position-horizontal-relative:page;mso-position-vertical:top;mso-position-vertical-relative:page" type="_x0000_t75">
                  <v:imagedata r:id="rId1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39" name="Picture 145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4556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"/>
        <w:ind w:left="9" w:right="16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11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140" name="Picture 145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556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141" name="Picture 145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557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16" w:hanging="1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56" w:before="0" w:after="39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142" name="Picture 145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557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43" name="Picture 145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557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44" name="Picture 145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557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45" name="Picture 145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557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51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4850" cy="829310"/>
            <wp:effectExtent l="0" t="0" r="0" b="0"/>
            <wp:docPr id="146" name="Picture 145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557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6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43785"/>
            <wp:effectExtent l="0" t="0" r="0" b="0"/>
            <wp:docPr id="147" name="Picture 145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557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3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060575" cy="719455"/>
            <wp:effectExtent l="0" t="0" r="0" b="0"/>
            <wp:docPr id="148" name="Picture 145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557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"/>
        <w:ind w:left="9" w:right="16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54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054225"/>
            <wp:effectExtent l="0" t="0" r="0" b="0"/>
            <wp:docPr id="149" name="Picture 145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557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9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150" name="Picture 145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4557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7" w:before="0" w:after="369"/>
        <w:ind w:left="9" w:hanging="10"/>
        <w:rPr>
          <w:lang w:val="uk-UA"/>
        </w:rPr>
      </w:pPr>
      <w:r>
        <w:rPr>
          <w:sz w:val="15"/>
          <w:lang w:val="uk-UA"/>
        </w:rPr>
        <w:t>Українська</w:t>
      </w:r>
      <w:r>
        <w:rPr>
          <w:color w:val="000000"/>
          <w:sz w:val="10"/>
          <w:lang w:val="uk-UA"/>
        </w:rPr>
        <w:t xml:space="preserve"> UKRAINIAN</w:t>
      </w:r>
    </w:p>
    <w:p>
      <w:pPr>
        <w:pStyle w:val="Heading2"/>
        <w:spacing w:lineRule="auto" w:line="264" w:before="0" w:after="193"/>
        <w:ind w:left="9" w:hanging="10"/>
        <w:rPr>
          <w:lang w:val="uk-UA"/>
        </w:rPr>
      </w:pPr>
      <w:r>
        <w:rPr>
          <w:rFonts w:eastAsia="Calibri" w:cs="Calibri" w:ascii="Calibri" w:hAnsi="Calibri"/>
          <w:color w:val="000000"/>
          <w:sz w:val="16"/>
          <w:lang w:val="uk-UA"/>
        </w:rPr>
        <w:t>ЗАВАНТАЖИТИ ЗАСТОСУНОК BANG &amp; OLUFSEN</w:t>
      </w:r>
    </w:p>
    <w:p>
      <w:pPr>
        <w:pStyle w:val="Normal"/>
        <w:spacing w:lineRule="auto" w:line="256" w:before="0" w:after="384"/>
        <w:ind w:left="63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151" name="Picture 145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4558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Щоб налаштувати пристрій, завантажте застосунок Bang &amp; Olufsen із Google Play або Apple App Store.</w:t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За допомогою цього застосунку ви можете налаштувати продукт для доступу до всіх функцій Bang &amp; Olufsen. Відкрийте для себе всі можливості продукту, включаючи персоналізацію звуку, підтримку продукту та нові функції – все це у вас під рукою.</w:t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При першому запуску застосунок Bang &amp; Olufsen попросить вас створити обліковий запис.</w:t>
      </w:r>
    </w:p>
    <w:p>
      <w:pPr>
        <w:pStyle w:val="Normal"/>
        <w:spacing w:before="0" w:after="50"/>
        <w:ind w:left="9" w:right="10" w:hanging="10"/>
        <w:rPr/>
      </w:pPr>
      <w:r>
        <w:rPr>
          <w:sz w:val="12"/>
          <w:lang w:val="uk-UA"/>
        </w:rPr>
        <w:t>Для налаштування навушників натисніть, щоб додати новий пристрій. Якщо ви вже маєте обліковий запис, його можна знайти в налаштуваннях.</w:t>
      </w:r>
    </w:p>
    <w:p>
      <w:pPr>
        <w:pStyle w:val="Heading2"/>
        <w:spacing w:lineRule="auto" w:line="264" w:before="0" w:after="193"/>
        <w:ind w:left="9" w:hanging="10"/>
        <w:rPr>
          <w:lang w:val="uk-UA"/>
        </w:rPr>
      </w:pPr>
      <w:r>
        <w:rPr>
          <w:rFonts w:eastAsia="Calibri" w:cs="Calibri" w:ascii="Calibri" w:hAnsi="Calibri"/>
          <w:color w:val="000000"/>
          <w:sz w:val="16"/>
          <w:lang w:val="uk-UA"/>
        </w:rPr>
        <w:t>ПЕРШЕ НАЛАШТУВАННЯ</w:t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38095" cy="2611120"/>
                <wp:effectExtent l="0" t="0" r="0" b="0"/>
                <wp:docPr id="152" name="Group 137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611080"/>
                          <a:chOff x="0" y="0"/>
                          <a:chExt cx="2538000" cy="2611080"/>
                        </a:xfrm>
                      </wpg:grpSpPr>
                      <pic:pic xmlns:pic="http://schemas.openxmlformats.org/drawingml/2006/picture">
                        <pic:nvPicPr>
                          <pic:cNvPr id="30" name="Picture 145582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253800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45583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599400" y="2028960"/>
                            <a:ext cx="5929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145584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354320" y="2035080"/>
                            <a:ext cx="5688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7327" style="position:absolute;margin-left:0pt;margin-top:-205.65pt;width:199.85pt;height:205.6pt" coordorigin="0,-4113" coordsize="3997,4112">
                <v:shape id="shape_0" ID="Picture 145582" stroked="f" o:allowincell="f" style="position:absolute;left:0;top:-4113;width:3996;height:3569;mso-wrap-style:none;v-text-anchor:middle;mso-position-horizontal-relative:margin;mso-position-vertical:top;mso-position-vertic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Picture 145583" stroked="f" o:allowincell="f" style="position:absolute;left:944;top:-918;width:933;height:901;mso-wrap-style:none;v-text-anchor:middle;mso-position-horizontal-relative:margin;mso-position-vertical:top;mso-position-vertical-relative:page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Picture 145584" stroked="f" o:allowincell="f" style="position:absolute;left:2133;top:-908;width:895;height:906;mso-wrap-style:none;v-text-anchor:middle;mso-position-horizontal-relative:margin;mso-position-vertical:top;mso-position-vertical-relative:page" type="_x0000_t75">
                  <v:imagedata r:id="rId2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Щоб увімкнути новий Beoplay EQ, покладіть навушники в зарядний чохол та зачекайте 2 секунди.</w:t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Вийміть навушники. Вони автоматично перейдуть у режим сполучення через Bluetooth, а світлові індикатори на задній панелі блиматимуть синім.</w:t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Потім перейдіть до застосунку Bang &amp; Olufsen, щоб налаштувати пристрій, підключитися до Bluetooth та налаштувати навушники.</w:t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Після увімкнення Beoplay EQ ви зможете знайти їх у налаштуваннях Bluetooth вашого пристрою.</w:t>
      </w:r>
    </w:p>
    <w:p>
      <w:pPr>
        <w:pStyle w:val="Heading2"/>
        <w:spacing w:lineRule="auto" w:line="264" w:before="0" w:after="193"/>
        <w:ind w:left="9" w:hanging="10"/>
        <w:rPr>
          <w:lang w:val="uk-UA"/>
        </w:rPr>
      </w:pPr>
      <w:r>
        <w:rPr>
          <w:rFonts w:eastAsia="Calibri" w:cs="Calibri" w:ascii="Calibri" w:hAnsi="Calibri"/>
          <w:color w:val="000000"/>
          <w:sz w:val="16"/>
          <w:lang w:val="uk-UA"/>
        </w:rPr>
        <w:t>МУЗИКА</w:t>
      </w:r>
    </w:p>
    <w:p>
      <w:pPr>
        <w:pStyle w:val="Normal"/>
        <w:spacing w:lineRule="auto" w:line="256" w:before="0" w:after="397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53" name="Picture 145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4558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"/>
        <w:ind w:left="9" w:right="10" w:hanging="10"/>
        <w:rPr>
          <w:lang w:val="uk-UA"/>
        </w:rPr>
      </w:pPr>
      <w:r>
        <w:rPr>
          <w:sz w:val="12"/>
          <w:lang w:val="uk-UA"/>
        </w:rPr>
        <w:t>Використовуйте сенсорний інтерфейс на обох навушниках для керування Beoplay EQ.</w:t>
      </w:r>
    </w:p>
    <w:tbl>
      <w:tblPr>
        <w:tblW w:w="4082" w:type="dxa"/>
        <w:jc w:val="left"/>
        <w:tblInd w:w="-66" w:type="dxa"/>
        <w:tblLayout w:type="fixed"/>
        <w:tblCellMar>
          <w:top w:w="80" w:type="dxa"/>
          <w:left w:w="80" w:type="dxa"/>
          <w:bottom w:w="0" w:type="dxa"/>
          <w:right w:w="90" w:type="dxa"/>
        </w:tblCellMar>
      </w:tblPr>
      <w:tblGrid>
        <w:gridCol w:w="2041"/>
        <w:gridCol w:w="2041"/>
      </w:tblGrid>
      <w:tr>
        <w:trPr>
          <w:trHeight w:val="250" w:hRule="atLeast"/>
        </w:trPr>
        <w:tc>
          <w:tcPr>
            <w:tcW w:w="2041" w:type="dxa"/>
            <w:tcBorders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Дія</w:t>
            </w:r>
          </w:p>
        </w:tc>
        <w:tc>
          <w:tcPr>
            <w:tcW w:w="2041" w:type="dxa"/>
            <w:tcBorders>
              <w:left w:val="single" w:sz="2" w:space="0" w:color="181717"/>
              <w:bottom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Жест</w:t>
            </w:r>
          </w:p>
        </w:tc>
      </w:tr>
      <w:tr>
        <w:trPr>
          <w:trHeight w:val="250" w:hRule="atLeast"/>
        </w:trPr>
        <w:tc>
          <w:tcPr>
            <w:tcW w:w="2041" w:type="dxa"/>
            <w:tcBorders>
              <w:top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Відтв./пауза</w:t>
            </w:r>
          </w:p>
        </w:tc>
        <w:tc>
          <w:tcPr>
            <w:tcW w:w="2041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Справа: подвійне натискання</w:t>
            </w:r>
          </w:p>
        </w:tc>
      </w:tr>
      <w:tr>
        <w:trPr>
          <w:trHeight w:val="394" w:hRule="atLeast"/>
        </w:trPr>
        <w:tc>
          <w:tcPr>
            <w:tcW w:w="2041" w:type="dxa"/>
            <w:tcBorders>
              <w:top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Збільшення гучності</w:t>
            </w:r>
          </w:p>
        </w:tc>
        <w:tc>
          <w:tcPr>
            <w:tcW w:w="2041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Справа: подвійне натискання та утримання (+)</w:t>
            </w:r>
          </w:p>
        </w:tc>
      </w:tr>
      <w:tr>
        <w:trPr>
          <w:trHeight w:val="394" w:hRule="atLeast"/>
        </w:trPr>
        <w:tc>
          <w:tcPr>
            <w:tcW w:w="2041" w:type="dxa"/>
            <w:tcBorders>
              <w:top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Зменшення гучності</w:t>
            </w:r>
          </w:p>
        </w:tc>
        <w:tc>
          <w:tcPr>
            <w:tcW w:w="2041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Зліва: подвійне натискання та утримання (-)</w:t>
            </w:r>
          </w:p>
        </w:tc>
      </w:tr>
      <w:tr>
        <w:trPr>
          <w:trHeight w:val="250" w:hRule="atLeast"/>
        </w:trPr>
        <w:tc>
          <w:tcPr>
            <w:tcW w:w="2041" w:type="dxa"/>
            <w:tcBorders>
              <w:top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Далі</w:t>
            </w:r>
          </w:p>
        </w:tc>
        <w:tc>
          <w:tcPr>
            <w:tcW w:w="2041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Права: потрійне натискання</w:t>
            </w:r>
          </w:p>
        </w:tc>
      </w:tr>
      <w:tr>
        <w:trPr>
          <w:trHeight w:val="250" w:hRule="atLeast"/>
        </w:trPr>
        <w:tc>
          <w:tcPr>
            <w:tcW w:w="2041" w:type="dxa"/>
            <w:tcBorders>
              <w:top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Попер.</w:t>
            </w:r>
          </w:p>
        </w:tc>
        <w:tc>
          <w:tcPr>
            <w:tcW w:w="2041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Ліва: потрійне натискання</w:t>
            </w:r>
          </w:p>
        </w:tc>
      </w:tr>
      <w:tr>
        <w:trPr>
          <w:trHeight w:val="394" w:hRule="atLeast"/>
        </w:trPr>
        <w:tc>
          <w:tcPr>
            <w:tcW w:w="2041" w:type="dxa"/>
            <w:tcBorders>
              <w:top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Активне шумозаглушення, прозорість, нейтральний</w:t>
            </w:r>
          </w:p>
        </w:tc>
        <w:tc>
          <w:tcPr>
            <w:tcW w:w="2041" w:type="dxa"/>
            <w:tcBorders>
              <w:top w:val="single" w:sz="2" w:space="0" w:color="181717"/>
              <w:lef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Зліва: подвійне натискання (цикл)</w:t>
            </w:r>
          </w:p>
        </w:tc>
      </w:tr>
    </w:tbl>
    <w:p>
      <w:pPr>
        <w:pStyle w:val="Heading2"/>
        <w:spacing w:lineRule="auto" w:line="264" w:before="0" w:after="193"/>
        <w:ind w:left="9" w:hanging="10"/>
        <w:rPr>
          <w:lang w:val="uk-UA"/>
        </w:rPr>
      </w:pPr>
      <w:r>
        <w:rPr>
          <w:rFonts w:eastAsia="Calibri" w:cs="Calibri" w:ascii="Calibri" w:hAnsi="Calibri"/>
          <w:color w:val="000000"/>
          <w:sz w:val="16"/>
          <w:lang w:val="uk-UA"/>
        </w:rPr>
        <w:t>ВИКЛИК</w:t>
      </w:r>
    </w:p>
    <w:p>
      <w:pPr>
        <w:pStyle w:val="Normal"/>
        <w:spacing w:lineRule="auto" w:line="256" w:before="0" w:after="397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54" name="Picture 145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4558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"/>
        <w:ind w:left="9" w:right="10" w:hanging="10"/>
        <w:rPr>
          <w:lang w:val="uk-UA"/>
        </w:rPr>
      </w:pPr>
      <w:r>
        <w:rPr>
          <w:sz w:val="12"/>
          <w:lang w:val="uk-UA"/>
        </w:rPr>
        <w:t>Використовуйте сенсорний інтерфейс на обох навушниках для керування Beoplay EQ.</w:t>
      </w:r>
    </w:p>
    <w:tbl>
      <w:tblPr>
        <w:tblW w:w="4082" w:type="dxa"/>
        <w:jc w:val="left"/>
        <w:tblInd w:w="-66" w:type="dxa"/>
        <w:tblLayout w:type="fixed"/>
        <w:tblCellMar>
          <w:top w:w="80" w:type="dxa"/>
          <w:left w:w="80" w:type="dxa"/>
          <w:bottom w:w="0" w:type="dxa"/>
          <w:right w:w="90" w:type="dxa"/>
        </w:tblCellMar>
      </w:tblPr>
      <w:tblGrid>
        <w:gridCol w:w="2041"/>
        <w:gridCol w:w="2041"/>
      </w:tblGrid>
      <w:tr>
        <w:trPr>
          <w:trHeight w:val="250" w:hRule="atLeast"/>
        </w:trPr>
        <w:tc>
          <w:tcPr>
            <w:tcW w:w="2041" w:type="dxa"/>
            <w:tcBorders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Дія</w:t>
            </w:r>
          </w:p>
        </w:tc>
        <w:tc>
          <w:tcPr>
            <w:tcW w:w="2041" w:type="dxa"/>
            <w:tcBorders>
              <w:left w:val="single" w:sz="2" w:space="0" w:color="181717"/>
              <w:bottom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Жест</w:t>
            </w:r>
          </w:p>
        </w:tc>
      </w:tr>
      <w:tr>
        <w:trPr>
          <w:trHeight w:val="250" w:hRule="atLeast"/>
        </w:trPr>
        <w:tc>
          <w:tcPr>
            <w:tcW w:w="2041" w:type="dxa"/>
            <w:tcBorders>
              <w:top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Прийняти дзвінок</w:t>
            </w:r>
          </w:p>
        </w:tc>
        <w:tc>
          <w:tcPr>
            <w:tcW w:w="2041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Справа: подвійне натискання</w:t>
            </w:r>
          </w:p>
        </w:tc>
      </w:tr>
      <w:tr>
        <w:trPr>
          <w:trHeight w:val="250" w:hRule="atLeast"/>
        </w:trPr>
        <w:tc>
          <w:tcPr>
            <w:tcW w:w="2041" w:type="dxa"/>
            <w:tcBorders>
              <w:top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Завершити дзвінок</w:t>
            </w:r>
          </w:p>
        </w:tc>
        <w:tc>
          <w:tcPr>
            <w:tcW w:w="2041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Справа: подвійне натискання</w:t>
            </w:r>
          </w:p>
        </w:tc>
      </w:tr>
      <w:tr>
        <w:trPr>
          <w:trHeight w:val="394" w:hRule="atLeast"/>
        </w:trPr>
        <w:tc>
          <w:tcPr>
            <w:tcW w:w="2041" w:type="dxa"/>
            <w:tcBorders>
              <w:top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Активне шумозаглушення, Own Voice, нейтральний</w:t>
            </w:r>
          </w:p>
        </w:tc>
        <w:tc>
          <w:tcPr>
            <w:tcW w:w="2041" w:type="dxa"/>
            <w:tcBorders>
              <w:top w:val="single" w:sz="2" w:space="0" w:color="181717"/>
              <w:lef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Зліва: подвійне натискання (цикл)</w:t>
            </w:r>
          </w:p>
        </w:tc>
      </w:tr>
    </w:tbl>
    <w:p>
      <w:pPr>
        <w:pStyle w:val="Heading2"/>
        <w:spacing w:lineRule="auto" w:line="264" w:before="0" w:after="920"/>
        <w:ind w:left="9" w:hanging="10"/>
        <w:rPr>
          <w:lang w:val="uk-UA"/>
        </w:rPr>
      </w:pPr>
      <w:r>
        <w:rPr>
          <w:rFonts w:eastAsia="Calibri" w:cs="Calibri" w:ascii="Calibri" w:hAnsi="Calibri"/>
          <w:color w:val="000000"/>
          <w:sz w:val="16"/>
          <w:lang w:val="uk-UA"/>
        </w:rPr>
        <w:t>ОДИН НАВУШНИК</w:t>
      </w:r>
    </w:p>
    <w:p>
      <w:pPr>
        <w:pStyle w:val="Normal"/>
        <w:spacing w:lineRule="auto" w:line="256" w:before="0" w:after="997"/>
        <w:ind w:left="105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83665" cy="1322705"/>
            <wp:effectExtent l="0" t="0" r="0" b="0"/>
            <wp:docPr id="155" name="Picture 145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4558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Використовуйте сенсорний інтерфейс на навушнику для доступу до наступних елементів керування.</w:t>
      </w:r>
    </w:p>
    <w:p>
      <w:pPr>
        <w:pStyle w:val="Normal"/>
        <w:spacing w:before="0" w:after="6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4082" w:type="dxa"/>
        <w:jc w:val="left"/>
        <w:tblInd w:w="-66" w:type="dxa"/>
        <w:tblLayout w:type="fixed"/>
        <w:tblCellMar>
          <w:top w:w="80" w:type="dxa"/>
          <w:left w:w="80" w:type="dxa"/>
          <w:bottom w:w="0" w:type="dxa"/>
          <w:right w:w="115" w:type="dxa"/>
        </w:tblCellMar>
      </w:tblPr>
      <w:tblGrid>
        <w:gridCol w:w="2041"/>
        <w:gridCol w:w="2041"/>
      </w:tblGrid>
      <w:tr>
        <w:trPr>
          <w:trHeight w:val="250" w:hRule="atLeast"/>
        </w:trPr>
        <w:tc>
          <w:tcPr>
            <w:tcW w:w="2041" w:type="dxa"/>
            <w:tcBorders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Дія</w:t>
            </w:r>
          </w:p>
        </w:tc>
        <w:tc>
          <w:tcPr>
            <w:tcW w:w="2041" w:type="dxa"/>
            <w:tcBorders>
              <w:left w:val="single" w:sz="2" w:space="0" w:color="181717"/>
              <w:bottom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Жест</w:t>
            </w:r>
          </w:p>
        </w:tc>
      </w:tr>
      <w:tr>
        <w:trPr>
          <w:trHeight w:val="250" w:hRule="atLeast"/>
        </w:trPr>
        <w:tc>
          <w:tcPr>
            <w:tcW w:w="2041" w:type="dxa"/>
            <w:tcBorders>
              <w:top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Відтв./пауза</w:t>
            </w:r>
          </w:p>
        </w:tc>
        <w:tc>
          <w:tcPr>
            <w:tcW w:w="2041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Натисніть двічі</w:t>
            </w:r>
          </w:p>
        </w:tc>
      </w:tr>
      <w:tr>
        <w:trPr>
          <w:trHeight w:val="250" w:hRule="atLeast"/>
        </w:trPr>
        <w:tc>
          <w:tcPr>
            <w:tcW w:w="2041" w:type="dxa"/>
            <w:tcBorders>
              <w:top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Прийняти дзвінок</w:t>
            </w:r>
          </w:p>
        </w:tc>
        <w:tc>
          <w:tcPr>
            <w:tcW w:w="2041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Натисніть двічі</w:t>
            </w:r>
          </w:p>
        </w:tc>
      </w:tr>
      <w:tr>
        <w:trPr>
          <w:trHeight w:val="250" w:hRule="atLeast"/>
        </w:trPr>
        <w:tc>
          <w:tcPr>
            <w:tcW w:w="2041" w:type="dxa"/>
            <w:tcBorders>
              <w:top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Завершити дзвінок</w:t>
            </w:r>
          </w:p>
        </w:tc>
        <w:tc>
          <w:tcPr>
            <w:tcW w:w="2041" w:type="dxa"/>
            <w:tcBorders>
              <w:top w:val="single" w:sz="2" w:space="0" w:color="181717"/>
              <w:lef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Натисніть двічі</w:t>
            </w:r>
          </w:p>
        </w:tc>
      </w:tr>
    </w:tbl>
    <w:p>
      <w:pPr>
        <w:pStyle w:val="Heading2"/>
        <w:spacing w:lineRule="auto" w:line="264" w:before="0" w:after="193"/>
        <w:ind w:left="9" w:hanging="10"/>
        <w:rPr>
          <w:lang w:val="uk-UA"/>
        </w:rPr>
      </w:pPr>
      <w:r>
        <w:rPr>
          <w:rFonts w:eastAsia="Calibri" w:cs="Calibri" w:ascii="Calibri" w:hAnsi="Calibri"/>
          <w:color w:val="000000"/>
          <w:sz w:val="16"/>
          <w:lang w:val="uk-UA"/>
        </w:rPr>
        <w:t>ЗАРЯДЖАННЯ НА ПЛАТФОРМІ</w:t>
      </w:r>
    </w:p>
    <w:p>
      <w:pPr>
        <w:pStyle w:val="Normal"/>
        <w:spacing w:lineRule="auto" w:line="256" w:before="0" w:after="142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156" name="Picture 145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4558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Чохол, сертифікований Qi, можна заряджати без дротів на зарядній панелі.</w:t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Просто помістіть чохол на зарядну панель, підключену до джерела живлення.</w:t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Індикатор на чохлі блиматиме жовтим під час заряджання і безперервно горітиме зеленим після повного заряджання.</w:t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Щоб зарядити навушники, помістіть їх у зарядний чохол.</w:t>
      </w:r>
    </w:p>
    <w:p>
      <w:pPr>
        <w:pStyle w:val="Normal"/>
        <w:spacing w:before="0" w:after="50"/>
        <w:ind w:left="0" w:right="10" w:hanging="0"/>
        <w:rPr>
          <w:lang w:val="uk-UA"/>
        </w:rPr>
      </w:pPr>
      <w:r>
        <w:rPr>
          <w:sz w:val="12"/>
          <w:lang w:val="uk-UA"/>
        </w:rPr>
        <w:t xml:space="preserve"> </w:t>
      </w:r>
    </w:p>
    <w:p>
      <w:pPr>
        <w:pStyle w:val="Heading2"/>
        <w:spacing w:lineRule="auto" w:line="264" w:before="0" w:after="193"/>
        <w:ind w:left="9" w:hanging="10"/>
        <w:rPr>
          <w:lang w:val="uk-UA"/>
        </w:rPr>
      </w:pPr>
      <w:r>
        <w:rPr>
          <w:rFonts w:eastAsia="Calibri" w:cs="Calibri" w:ascii="Calibri" w:hAnsi="Calibri"/>
          <w:color w:val="000000"/>
          <w:sz w:val="16"/>
          <w:lang w:val="uk-UA"/>
        </w:rPr>
        <w:t>ЗАРЯДЖАННЯ ЧЕРЕЗ КАБЕЛЬ USB-C</w:t>
      </w:r>
    </w:p>
    <w:p>
      <w:pPr>
        <w:pStyle w:val="Normal"/>
        <w:spacing w:lineRule="auto" w:line="256" w:before="0" w:after="142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157" name="Picture 145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4558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"/>
        <w:ind w:left="9" w:right="587" w:hanging="10"/>
        <w:rPr>
          <w:sz w:val="12"/>
          <w:lang w:val="uk-UA"/>
        </w:rPr>
      </w:pPr>
      <w:r>
        <w:rPr>
          <w:sz w:val="12"/>
          <w:lang w:val="uk-UA"/>
        </w:rPr>
        <w:t>Зарядіть чохол за допомогою адаптера USB-C, що додається, підключивши його до чохла та зарядного адаптера або відповідного пристрою.</w:t>
      </w:r>
    </w:p>
    <w:p>
      <w:pPr>
        <w:pStyle w:val="Normal"/>
        <w:spacing w:before="0" w:after="50"/>
        <w:ind w:left="9" w:right="587" w:hanging="10"/>
        <w:rPr>
          <w:sz w:val="12"/>
          <w:lang w:val="uk-UA"/>
        </w:rPr>
      </w:pPr>
      <w:r>
        <w:rPr>
          <w:sz w:val="12"/>
          <w:lang w:val="uk-UA"/>
        </w:rPr>
        <w:t>Індикатор на чохлі блиматиме жовтим під час заряджання і безперервно горітиме зеленим після повного заряджання.</w:t>
      </w:r>
    </w:p>
    <w:p>
      <w:pPr>
        <w:pStyle w:val="Normal"/>
        <w:spacing w:before="0" w:after="50"/>
        <w:ind w:left="9" w:right="587" w:hanging="10"/>
        <w:rPr>
          <w:sz w:val="12"/>
          <w:lang w:val="uk-UA"/>
        </w:rPr>
      </w:pPr>
      <w:r>
        <w:rPr>
          <w:sz w:val="12"/>
          <w:lang w:val="uk-UA"/>
        </w:rPr>
        <w:t>Щоб зарядити навушники, помістіть їх у зарядний чохол.</w:t>
      </w:r>
    </w:p>
    <w:p>
      <w:pPr>
        <w:pStyle w:val="Normal"/>
        <w:spacing w:before="0" w:after="50"/>
        <w:ind w:left="9" w:right="587" w:hanging="10"/>
        <w:rPr>
          <w:sz w:val="12"/>
          <w:lang w:val="uk-UA"/>
        </w:rPr>
      </w:pPr>
      <w:r>
        <w:rPr>
          <w:sz w:val="12"/>
          <w:lang w:val="uk-UA"/>
        </w:rPr>
        <w:t>Ви можете здійснювати відтворення з увімкненою функцією активного шумозаглушення до шести годин без підзарядки, і ще 12 годин навушники можна зберігати в зарядному чохлі.</w:t>
      </w:r>
    </w:p>
    <w:p>
      <w:pPr>
        <w:pStyle w:val="Normal"/>
        <w:spacing w:before="0" w:after="50"/>
        <w:ind w:left="9" w:right="587" w:hanging="10"/>
        <w:rPr>
          <w:sz w:val="12"/>
          <w:lang w:val="uk-UA"/>
        </w:rPr>
      </w:pPr>
      <w:r>
        <w:rPr>
          <w:sz w:val="12"/>
          <w:lang w:val="uk-UA"/>
        </w:rPr>
        <w:t>Заряджання в чохлі протягом 15 хвилин забезпечить дві повні години прослуховування музики.</w:t>
      </w:r>
    </w:p>
    <w:p>
      <w:pPr>
        <w:pStyle w:val="Heading2"/>
        <w:spacing w:lineRule="auto" w:line="264" w:before="0" w:after="193"/>
        <w:ind w:left="9" w:hanging="10"/>
        <w:rPr>
          <w:lang w:val="uk-UA"/>
        </w:rPr>
      </w:pPr>
      <w:r>
        <w:rPr>
          <w:rFonts w:eastAsia="Calibri" w:cs="Calibri" w:ascii="Calibri" w:hAnsi="Calibri"/>
          <w:color w:val="000000"/>
          <w:sz w:val="16"/>
          <w:lang w:val="uk-UA"/>
        </w:rPr>
        <w:t>СПОЛУЧЕННЯ ПО BLUETOOTH</w:t>
      </w:r>
    </w:p>
    <w:p>
      <w:pPr>
        <w:pStyle w:val="Normal"/>
        <w:spacing w:lineRule="auto" w:line="256" w:before="0" w:after="42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158" name="Picture 145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4559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Помістіть обидва навушники в чохол, потім натисніть і утримуйте обидві алюмінієві сенсорні панелі протягом 6-8 секунд.</w:t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Синій індикатор почне блимати, коли буде ініційовано сполучення, що дозволить вам знайти Beoplay EQ на вашому пристрої.</w:t>
      </w:r>
    </w:p>
    <w:p>
      <w:pPr>
        <w:pStyle w:val="Heading1"/>
        <w:ind w:left="9" w:hanging="10"/>
        <w:rPr>
          <w:lang w:val="uk-UA"/>
        </w:rPr>
      </w:pPr>
      <w:r>
        <w:rPr>
          <w:lang w:val="uk-UA"/>
        </w:rPr>
        <w:t>АКТИВНЕ ШУМОЗАГЛУШЕННЯ</w:t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drawing>
          <wp:inline distT="0" distB="0" distL="0" distR="0">
            <wp:extent cx="2541905" cy="2164080"/>
            <wp:effectExtent l="0" t="0" r="0" b="0"/>
            <wp:docPr id="159" name="Picture 145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4559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"/>
        <w:ind w:left="9" w:right="10" w:hanging="10"/>
        <w:rPr/>
      </w:pPr>
      <w:r>
        <w:rPr>
          <w:sz w:val="12"/>
          <w:lang w:val="uk-UA"/>
        </w:rPr>
        <w:t>Шумозаглушення дозволяє відключитися від навколишнього оточення і зосередитися на музиці, подкасті або фільмі або просто насолодитися тишею.</w:t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Увімкніть активне шумозаглушення, двічі натиснувши лівий навушник. Торкніться ще раз, щоб переключатися між активним шумом, прозорим і нейтральним режимами.</w:t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Цю функцію також можна керувати на сторінці пристрою у застосунку Bang &amp; Olufsen. Там же у вас буде можливість автоматично налаштувати рівень шумозаглушення відповідно до навколишнього середовища.</w:t>
      </w:r>
    </w:p>
    <w:p>
      <w:pPr>
        <w:pStyle w:val="Heading2"/>
        <w:spacing w:lineRule="auto" w:line="264" w:before="0" w:after="193"/>
        <w:ind w:left="9" w:hanging="10"/>
        <w:rPr>
          <w:lang w:val="uk-UA"/>
        </w:rPr>
      </w:pPr>
      <w:r>
        <w:rPr>
          <w:rFonts w:eastAsia="Calibri" w:cs="Calibri" w:ascii="Calibri" w:hAnsi="Calibri"/>
          <w:color w:val="000000"/>
          <w:sz w:val="16"/>
          <w:lang w:val="uk-UA"/>
        </w:rPr>
        <w:t>ПРОЗОРИЙ РЕЖИМ</w:t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drawing>
          <wp:inline distT="0" distB="0" distL="0" distR="0">
            <wp:extent cx="2541905" cy="2164080"/>
            <wp:effectExtent l="0" t="0" r="0" b="0"/>
            <wp:docPr id="160" name="Picture 145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4559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Прозорий режим дозволяє чути навколишні звуки, не знімаючи Beoplay EQ.</w:t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Налаштуйте, яка частина зовнішніх звуків пропускатиметься під час прослуховування, двічі натиснувши на лівий навушник і перемикаючись між активним шумом, прозорим і нейтральним режимами.</w:t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Ви також можете керувати режимом прозорості на сторінці продукту у застосунку Bang &amp; Olufsen.</w:t>
      </w:r>
    </w:p>
    <w:p>
      <w:pPr>
        <w:pStyle w:val="Normal"/>
        <w:spacing w:lineRule="auto" w:line="256" w:before="0" w:after="0"/>
        <w:ind w:left="0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ing2"/>
        <w:spacing w:lineRule="auto" w:line="264" w:before="0" w:after="193"/>
        <w:ind w:left="9" w:hanging="10"/>
        <w:rPr>
          <w:lang w:val="uk-UA"/>
        </w:rPr>
      </w:pPr>
      <w:r>
        <w:rPr>
          <w:rFonts w:eastAsia="Calibri" w:cs="Calibri" w:ascii="Calibri" w:hAnsi="Calibri"/>
          <w:color w:val="000000"/>
          <w:sz w:val="16"/>
          <w:lang w:val="uk-UA"/>
        </w:rPr>
        <w:t>ВЛАСНИЙ ГОЛОС</w:t>
      </w:r>
    </w:p>
    <w:p>
      <w:pPr>
        <w:pStyle w:val="Normal"/>
        <w:spacing w:lineRule="auto" w:line="256" w:before="0" w:after="397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61" name="Picture 145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4559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"/>
        <w:ind w:left="9" w:right="10" w:hanging="10"/>
        <w:rPr/>
      </w:pPr>
      <w:r>
        <w:rPr>
          <w:lang w:val="uk-UA"/>
        </w:rPr>
        <w:br/>
      </w:r>
      <w:r>
        <w:rPr>
          <w:sz w:val="12"/>
          <w:lang w:val="uk-UA"/>
        </w:rPr>
        <w:t>Технологія Own Voice фіксує та регулює гучність вашого голосу, а також фільтрує фонові шуми, щоб ви могли ясно та без спотворень чути власний голос.</w:t>
      </w:r>
    </w:p>
    <w:p>
      <w:pPr>
        <w:pStyle w:val="Normal"/>
        <w:spacing w:before="0" w:after="50"/>
        <w:ind w:left="9" w:right="10" w:hanging="10"/>
        <w:rPr/>
      </w:pPr>
      <w:r>
        <w:rPr>
          <w:sz w:val="12"/>
          <w:lang w:val="uk-UA"/>
        </w:rPr>
        <w:t>Ви можете увімкнути та вимкнути Own Voice або налаштувати рівні, двічі натиснувши лівий навушник під час виклику. Ви також можете керувати ним на сторінці пристрою у застосунку Bang &amp; Olufsen.</w:t>
      </w:r>
    </w:p>
    <w:p>
      <w:pPr>
        <w:pStyle w:val="Heading2"/>
        <w:spacing w:lineRule="auto" w:line="264" w:before="0" w:after="910"/>
        <w:ind w:left="9" w:hanging="10"/>
        <w:rPr>
          <w:lang w:val="uk-UA"/>
        </w:rPr>
      </w:pPr>
      <w:r>
        <w:rPr>
          <w:rFonts w:eastAsia="Calibri" w:cs="Calibri" w:ascii="Calibri" w:hAnsi="Calibri"/>
          <w:color w:val="000000"/>
          <w:sz w:val="16"/>
          <w:lang w:val="uk-UA"/>
        </w:rPr>
        <w:t>ВКЛАДИШІ НАВУШНИКІВ</w:t>
      </w:r>
    </w:p>
    <w:p>
      <w:pPr>
        <w:pStyle w:val="Normal"/>
        <w:spacing w:lineRule="auto" w:line="256" w:before="0" w:after="97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4850" cy="829310"/>
            <wp:effectExtent l="0" t="0" r="0" b="0"/>
            <wp:docPr id="162" name="Picture 145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4559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Для кращого звучання вкладиші Beoplay EQ повинні бути повністю вставлені у вушні канали. Вибір правильних вкладишів дуже важливий для оптимального комфорту.</w:t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Спробуйте різні розміри, щоб знайти той, що забезпечує найкращий рівень ізоляції від сторонніх шумів.</w:t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Вкладиші з піноматеріалу Comply покращують ізоляцію та, отже, якість звуку. Силіконові вкладиші добре підходять для занять спортом.</w:t>
      </w:r>
    </w:p>
    <w:p>
      <w:pPr>
        <w:pStyle w:val="Heading2"/>
        <w:spacing w:lineRule="auto" w:line="264" w:before="0" w:after="193"/>
        <w:ind w:left="9" w:hanging="10"/>
        <w:rPr>
          <w:lang w:val="uk-UA"/>
        </w:rPr>
      </w:pPr>
      <w:r>
        <w:rPr>
          <w:rFonts w:eastAsia="Calibri" w:cs="Calibri" w:ascii="Calibri" w:hAnsi="Calibri"/>
          <w:color w:val="000000"/>
          <w:sz w:val="16"/>
          <w:lang w:val="uk-UA"/>
        </w:rPr>
        <w:t>ПІДХОДИТЬ</w:t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drawing>
          <wp:inline distT="0" distB="0" distL="0" distR="0">
            <wp:extent cx="2593975" cy="2343785"/>
            <wp:effectExtent l="0" t="0" r="0" b="0"/>
            <wp:docPr id="163" name="Picture 145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4559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Оптимальна посадка дозволить насолодитись усіма можливостями Beoplay EQ. Правильна посадка забезпечує максимальний комфорт та безпеку, а також кращу якість звуку.</w:t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Вставте навушники у вуха, потім поверніть їх, щоб логотип B&amp;O розташовувався горизонтально, а плавець знаходився за козелком вуха.</w:t>
      </w:r>
    </w:p>
    <w:p>
      <w:pPr>
        <w:pStyle w:val="Heading2"/>
        <w:spacing w:lineRule="auto" w:line="264" w:before="0" w:after="490"/>
        <w:ind w:left="9" w:hanging="10"/>
        <w:rPr>
          <w:lang w:val="uk-UA"/>
        </w:rPr>
      </w:pPr>
      <w:r>
        <w:rPr>
          <w:rFonts w:eastAsia="Calibri" w:cs="Calibri" w:ascii="Calibri" w:hAnsi="Calibri"/>
          <w:color w:val="000000"/>
          <w:sz w:val="16"/>
          <w:lang w:val="uk-UA"/>
        </w:rPr>
        <w:t>СВІТЛОІНДИКАТОР НАВУШНИКІВ</w:t>
      </w:r>
    </w:p>
    <w:p>
      <w:pPr>
        <w:pStyle w:val="Normal"/>
        <w:spacing w:lineRule="auto" w:line="256" w:before="0" w:after="557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060575" cy="719455"/>
            <wp:effectExtent l="0" t="0" r="0" b="0"/>
            <wp:docPr id="164" name="Picture 145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4559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"/>
        <w:ind w:left="9" w:right="10" w:hanging="10"/>
        <w:rPr>
          <w:lang w:val="uk-UA"/>
        </w:rPr>
      </w:pPr>
      <w:r>
        <w:rPr>
          <w:sz w:val="12"/>
          <w:lang w:val="uk-UA"/>
        </w:rPr>
        <w:br/>
        <w:t xml:space="preserve">Світлоіндикатор позаду кожного навушника показує різні стани. </w:t>
      </w:r>
    </w:p>
    <w:tbl>
      <w:tblPr>
        <w:tblW w:w="4082" w:type="dxa"/>
        <w:jc w:val="left"/>
        <w:tblInd w:w="-66" w:type="dxa"/>
        <w:tblLayout w:type="fixed"/>
        <w:tblCellMar>
          <w:top w:w="80" w:type="dxa"/>
          <w:left w:w="80" w:type="dxa"/>
          <w:bottom w:w="0" w:type="dxa"/>
          <w:right w:w="115" w:type="dxa"/>
        </w:tblCellMar>
      </w:tblPr>
      <w:tblGrid>
        <w:gridCol w:w="2041"/>
        <w:gridCol w:w="2041"/>
      </w:tblGrid>
      <w:tr>
        <w:trPr>
          <w:trHeight w:val="250" w:hRule="atLeast"/>
        </w:trPr>
        <w:tc>
          <w:tcPr>
            <w:tcW w:w="2041" w:type="dxa"/>
            <w:tcBorders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Дія</w:t>
            </w:r>
          </w:p>
        </w:tc>
        <w:tc>
          <w:tcPr>
            <w:tcW w:w="2041" w:type="dxa"/>
            <w:tcBorders>
              <w:left w:val="single" w:sz="2" w:space="0" w:color="181717"/>
              <w:bottom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Значення</w:t>
            </w:r>
          </w:p>
        </w:tc>
      </w:tr>
      <w:tr>
        <w:trPr>
          <w:trHeight w:val="394" w:hRule="atLeast"/>
        </w:trPr>
        <w:tc>
          <w:tcPr>
            <w:tcW w:w="2041" w:type="dxa"/>
            <w:tcBorders>
              <w:top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Блимає білим</w:t>
            </w:r>
          </w:p>
        </w:tc>
        <w:tc>
          <w:tcPr>
            <w:tcW w:w="2041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Пристрій вмикається або вимикається</w:t>
            </w:r>
          </w:p>
        </w:tc>
      </w:tr>
      <w:tr>
        <w:trPr>
          <w:trHeight w:val="394" w:hRule="atLeast"/>
        </w:trPr>
        <w:tc>
          <w:tcPr>
            <w:tcW w:w="2041" w:type="dxa"/>
            <w:tcBorders>
              <w:top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Безперервно горить синім</w:t>
            </w:r>
          </w:p>
        </w:tc>
        <w:tc>
          <w:tcPr>
            <w:tcW w:w="2041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Готовий до сполучення по Bluetooth</w:t>
            </w:r>
          </w:p>
        </w:tc>
      </w:tr>
      <w:tr>
        <w:trPr>
          <w:trHeight w:val="394" w:hRule="atLeast"/>
        </w:trPr>
        <w:tc>
          <w:tcPr>
            <w:tcW w:w="2041" w:type="dxa"/>
            <w:tcBorders>
              <w:top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Блимає синім (5 секунд)</w:t>
            </w:r>
          </w:p>
        </w:tc>
        <w:tc>
          <w:tcPr>
            <w:tcW w:w="2041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Підключення по Bluetooth увімк/вимк</w:t>
            </w:r>
          </w:p>
        </w:tc>
      </w:tr>
      <w:tr>
        <w:trPr>
          <w:trHeight w:val="250" w:hRule="atLeast"/>
        </w:trPr>
        <w:tc>
          <w:tcPr>
            <w:tcW w:w="2041" w:type="dxa"/>
            <w:tcBorders>
              <w:top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Постійний червоний</w:t>
            </w:r>
          </w:p>
        </w:tc>
        <w:tc>
          <w:tcPr>
            <w:tcW w:w="2041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Батарея розряджена</w:t>
            </w:r>
          </w:p>
        </w:tc>
      </w:tr>
      <w:tr>
        <w:trPr>
          <w:trHeight w:val="250" w:hRule="atLeast"/>
        </w:trPr>
        <w:tc>
          <w:tcPr>
            <w:tcW w:w="2041" w:type="dxa"/>
            <w:tcBorders>
              <w:top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Швидко блимає червоним</w:t>
            </w:r>
          </w:p>
        </w:tc>
        <w:tc>
          <w:tcPr>
            <w:tcW w:w="2041" w:type="dxa"/>
            <w:tcBorders>
              <w:top w:val="single" w:sz="2" w:space="0" w:color="181717"/>
              <w:lef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Батарея сильно розряджена</w:t>
            </w:r>
          </w:p>
        </w:tc>
      </w:tr>
    </w:tbl>
    <w:p>
      <w:pPr>
        <w:pStyle w:val="Heading2"/>
        <w:spacing w:lineRule="auto" w:line="264" w:before="0" w:after="193"/>
        <w:ind w:left="9" w:hanging="10"/>
        <w:rPr>
          <w:lang w:val="uk-UA"/>
        </w:rPr>
      </w:pPr>
      <w:r>
        <w:rPr>
          <w:rFonts w:eastAsia="Calibri" w:cs="Calibri" w:ascii="Calibri" w:hAnsi="Calibri"/>
          <w:color w:val="000000"/>
          <w:sz w:val="16"/>
          <w:lang w:val="uk-UA"/>
        </w:rPr>
        <w:t>СВІТЛОІНДИКАТОР ЗАРЯДНОГО ЧОХЛА</w:t>
      </w:r>
    </w:p>
    <w:p>
      <w:pPr>
        <w:pStyle w:val="Normal"/>
        <w:spacing w:lineRule="auto" w:line="256" w:before="0" w:after="567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054225"/>
            <wp:effectExtent l="0" t="0" r="0" b="0"/>
            <wp:docPr id="165" name="Picture 145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4559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Світлоіндикатор на передньому краї зарядного чохла показує стан акумулятора чохла.</w:t>
      </w:r>
    </w:p>
    <w:tbl>
      <w:tblPr>
        <w:tblW w:w="4082" w:type="dxa"/>
        <w:jc w:val="left"/>
        <w:tblInd w:w="-66" w:type="dxa"/>
        <w:tblLayout w:type="fixed"/>
        <w:tblCellMar>
          <w:top w:w="80" w:type="dxa"/>
          <w:left w:w="80" w:type="dxa"/>
          <w:bottom w:w="0" w:type="dxa"/>
          <w:right w:w="115" w:type="dxa"/>
        </w:tblCellMar>
      </w:tblPr>
      <w:tblGrid>
        <w:gridCol w:w="2126"/>
        <w:gridCol w:w="1956"/>
      </w:tblGrid>
      <w:tr>
        <w:trPr>
          <w:trHeight w:val="250" w:hRule="atLeast"/>
        </w:trPr>
        <w:tc>
          <w:tcPr>
            <w:tcW w:w="2126" w:type="dxa"/>
            <w:tcBorders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Дія</w:t>
            </w:r>
          </w:p>
        </w:tc>
        <w:tc>
          <w:tcPr>
            <w:tcW w:w="1956" w:type="dxa"/>
            <w:tcBorders>
              <w:left w:val="single" w:sz="2" w:space="0" w:color="181717"/>
              <w:bottom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Значення</w:t>
            </w:r>
          </w:p>
        </w:tc>
      </w:tr>
      <w:tr>
        <w:trPr>
          <w:trHeight w:val="394" w:hRule="atLeast"/>
        </w:trPr>
        <w:tc>
          <w:tcPr>
            <w:tcW w:w="2126" w:type="dxa"/>
            <w:tcBorders>
              <w:top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Горить червоним впродовж 5 секунд</w:t>
            </w:r>
          </w:p>
        </w:tc>
        <w:tc>
          <w:tcPr>
            <w:tcW w:w="195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Акумулятор чохла розряджений</w:t>
            </w:r>
          </w:p>
        </w:tc>
      </w:tr>
      <w:tr>
        <w:trPr>
          <w:trHeight w:val="394" w:hRule="atLeast"/>
        </w:trPr>
        <w:tc>
          <w:tcPr>
            <w:tcW w:w="2126" w:type="dxa"/>
            <w:tcBorders>
              <w:top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Горить жовтим впродовж 5 секунд</w:t>
            </w:r>
          </w:p>
        </w:tc>
        <w:tc>
          <w:tcPr>
            <w:tcW w:w="195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Акумулятор заряджений наполовину</w:t>
            </w:r>
          </w:p>
        </w:tc>
      </w:tr>
      <w:tr>
        <w:trPr>
          <w:trHeight w:val="394" w:hRule="atLeast"/>
        </w:trPr>
        <w:tc>
          <w:tcPr>
            <w:tcW w:w="2126" w:type="dxa"/>
            <w:tcBorders>
              <w:top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Горить зеленим впродовж 5 секунд</w:t>
            </w:r>
          </w:p>
        </w:tc>
        <w:tc>
          <w:tcPr>
            <w:tcW w:w="195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Акумулятор достатньо заряджений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Пульсує жовтим</w:t>
            </w:r>
          </w:p>
        </w:tc>
        <w:tc>
          <w:tcPr>
            <w:tcW w:w="195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Заряджання чохла</w:t>
            </w:r>
          </w:p>
        </w:tc>
      </w:tr>
      <w:tr>
        <w:trPr>
          <w:trHeight w:val="394" w:hRule="atLeast"/>
        </w:trPr>
        <w:tc>
          <w:tcPr>
            <w:tcW w:w="2126" w:type="dxa"/>
            <w:tcBorders>
              <w:top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Горить зеленим</w:t>
            </w:r>
          </w:p>
        </w:tc>
        <w:tc>
          <w:tcPr>
            <w:tcW w:w="1956" w:type="dxa"/>
            <w:tcBorders>
              <w:top w:val="single" w:sz="2" w:space="0" w:color="181717"/>
              <w:lef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Акумулятор чохла повністю заряджений</w:t>
            </w:r>
          </w:p>
        </w:tc>
      </w:tr>
    </w:tbl>
    <w:p>
      <w:pPr>
        <w:pStyle w:val="Heading2"/>
        <w:spacing w:lineRule="auto" w:line="264" w:before="0" w:after="5"/>
        <w:ind w:left="9" w:hanging="10"/>
        <w:rPr>
          <w:lang w:val="uk-UA"/>
        </w:rPr>
      </w:pPr>
      <w:r>
        <w:rPr>
          <w:rFonts w:eastAsia="Calibri" w:cs="Calibri" w:ascii="Calibri" w:hAnsi="Calibri"/>
          <w:color w:val="000000"/>
          <w:sz w:val="16"/>
          <w:lang w:val="uk-UA"/>
        </w:rPr>
        <w:t>СКИДАННЯ НАЛАШТУВАНЬ ДО ЗАВОДСЬКИХ ЗНАЧЕНЬ</w:t>
      </w:r>
    </w:p>
    <w:p>
      <w:pPr>
        <w:pStyle w:val="Normal"/>
        <w:spacing w:lineRule="auto" w:line="256" w:before="0" w:after="42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166" name="Picture 145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4559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Щоб відновити заводські налаштування Beoplay EQ, помістіть обидва навушники в чохол і зачекайте, поки індикатор на чохлі не згасне (приблизно 5 секунд).</w:t>
      </w:r>
    </w:p>
    <w:p>
      <w:pPr>
        <w:pStyle w:val="Normal"/>
        <w:spacing w:before="0" w:after="50"/>
        <w:ind w:left="9" w:right="10" w:hanging="10"/>
        <w:rPr>
          <w:sz w:val="12"/>
          <w:lang w:val="uk-UA"/>
        </w:rPr>
      </w:pPr>
      <w:r>
        <w:rPr>
          <w:sz w:val="12"/>
          <w:lang w:val="uk-UA"/>
        </w:rPr>
        <w:t>Натисніть та утримуйте сенсорні елементи керування на обох навушниках приблизно 20 секунд, доки світлоіндикатор не заблимає червоним. Після вимкнення навушників ви можете розпочати процес налаштування заново.</w:t>
      </w:r>
    </w:p>
    <w:p>
      <w:pPr>
        <w:pStyle w:val="Normal"/>
        <w:spacing w:lineRule="auto" w:line="256" w:before="0" w:after="311"/>
        <w:ind w:left="63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167" name="Picture 145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4559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38095" cy="2611120"/>
                <wp:effectExtent l="0" t="0" r="0" b="0"/>
                <wp:docPr id="168" name="Group 138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611080"/>
                          <a:chOff x="0" y="0"/>
                          <a:chExt cx="2538000" cy="2611080"/>
                        </a:xfrm>
                      </wpg:grpSpPr>
                      <pic:pic xmlns:pic="http://schemas.openxmlformats.org/drawingml/2006/picture">
                        <pic:nvPicPr>
                          <pic:cNvPr id="33" name="Picture 145601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253800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145602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599400" y="2028960"/>
                            <a:ext cx="5929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145603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1354320" y="2035080"/>
                            <a:ext cx="5688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8708" style="position:absolute;margin-left:0pt;margin-top:-205.65pt;width:199.85pt;height:205.6pt" coordorigin="0,-4113" coordsize="3997,4112">
                <v:shape id="shape_0" ID="Picture 145601" stroked="f" o:allowincell="f" style="position:absolute;left:0;top:-4113;width:3996;height:3569;mso-wrap-style:none;v-text-anchor:middle;mso-position-horizontal:left;mso-position-horizontal-relative:char;mso-position-vertical:top;mso-position-vertic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Picture 145602" stroked="f" o:allowincell="f" style="position:absolute;left:944;top:-918;width:933;height:901;mso-wrap-style:none;v-text-anchor:middle;mso-position-horizontal:left;mso-position-horizontal-relative:char;mso-position-vertical:top;mso-position-vertic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Picture 145603" stroked="f" o:allowincell="f" style="position:absolute;left:2133;top:-908;width:895;height:906;mso-wrap-style:none;v-text-anchor:middle;mso-position-horizontal:left;mso-position-horizontal-relative:char;mso-position-vertical:top;mso-position-vertical-relative:page" type="_x0000_t75">
                  <v:imagedata r:id="rId2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24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69" name="Picture 145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4560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24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70" name="Picture 145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4560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24"/>
        <w:ind w:left="105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83665" cy="1322705"/>
            <wp:effectExtent l="0" t="0" r="0" b="0"/>
            <wp:docPr id="171" name="Picture 145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4560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9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172" name="Picture 145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4560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9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173" name="Picture 145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4560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52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174" name="Picture 145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4560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24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75" name="Picture 145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4561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24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76" name="Picture 145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4561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24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77" name="Picture 145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4561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0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4850" cy="829310"/>
            <wp:effectExtent l="0" t="0" r="0" b="0"/>
            <wp:docPr id="178" name="Picture 145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456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43785"/>
            <wp:effectExtent l="0" t="0" r="0" b="0"/>
            <wp:docPr id="179" name="Picture 145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4561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84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060575" cy="719455"/>
            <wp:effectExtent l="0" t="0" r="0" b="0"/>
            <wp:docPr id="180" name="Picture 145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4561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94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054225"/>
            <wp:effectExtent l="0" t="0" r="0" b="0"/>
            <wp:docPr id="181" name="Picture 145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4561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52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182" name="Picture 145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4561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83"/>
        <w:ind w:left="63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183" name="Picture 145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4561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38095" cy="2611120"/>
                <wp:effectExtent l="0" t="0" r="0" b="0"/>
                <wp:docPr id="184" name="Group 140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611080"/>
                          <a:chOff x="0" y="0"/>
                          <a:chExt cx="2538000" cy="2611080"/>
                        </a:xfrm>
                      </wpg:grpSpPr>
                      <pic:pic xmlns:pic="http://schemas.openxmlformats.org/drawingml/2006/picture">
                        <pic:nvPicPr>
                          <pic:cNvPr id="36" name="Picture 145620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0"/>
                            <a:ext cx="253800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45621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599400" y="2028960"/>
                            <a:ext cx="5929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145622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354320" y="2035080"/>
                            <a:ext cx="5688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0663" style="position:absolute;margin-left:0pt;margin-top:-205.65pt;width:199.85pt;height:205.6pt" coordorigin="0,-4113" coordsize="3997,4112">
                <v:shape id="shape_0" ID="Picture 145620" stroked="f" o:allowincell="f" style="position:absolute;left:0;top:-4113;width:3996;height:3569;mso-wrap-style:none;v-text-anchor:middle;mso-position-horizontal-relative:margin;mso-position-vertical:top;mso-position-vertic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Picture 145621" stroked="f" o:allowincell="f" style="position:absolute;left:944;top:-918;width:933;height:901;mso-wrap-style:none;v-text-anchor:middle;mso-position-horizontal-relative:margin;mso-position-vertical:top;mso-position-vertic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ID="Picture 145622" stroked="f" o:allowincell="f" style="position:absolute;left:2133;top:-908;width:895;height:906;mso-wrap-style:none;v-text-anchor:middle;mso-position-horizontal-relative:margin;mso-position-vertical:top;mso-position-vertical-relative:page" type="_x0000_t75">
                  <v:imagedata r:id="rId2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9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85" name="Picture 145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4562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9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86" name="Picture 145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4562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3"/>
        <w:ind w:left="9" w:right="8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995"/>
        <w:ind w:left="105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83665" cy="1322705"/>
            <wp:effectExtent l="0" t="0" r="0" b="0"/>
            <wp:docPr id="187" name="Picture 145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4562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188" name="Picture 145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4562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189" name="Picture 145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4562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23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190" name="Picture 145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4562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9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91" name="Picture 145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4562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9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92" name="Picture 145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4563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9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93" name="Picture 145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4563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76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4850" cy="829310"/>
            <wp:effectExtent l="0" t="0" r="0" b="0"/>
            <wp:docPr id="194" name="Picture 145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4563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2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43785"/>
            <wp:effectExtent l="0" t="0" r="0" b="0"/>
            <wp:docPr id="195" name="Picture 145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4563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56"/>
        <w:ind w:left="1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56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054225"/>
            <wp:effectExtent l="0" t="0" r="0" b="0"/>
            <wp:docPr id="196" name="Picture 145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4563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63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197" name="Picture 145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4563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38095" cy="2611120"/>
                <wp:effectExtent l="0" t="0" r="0" b="0"/>
                <wp:docPr id="198" name="Group 141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611080"/>
                          <a:chOff x="0" y="0"/>
                          <a:chExt cx="2538000" cy="2611080"/>
                        </a:xfrm>
                      </wpg:grpSpPr>
                      <pic:pic xmlns:pic="http://schemas.openxmlformats.org/drawingml/2006/picture">
                        <pic:nvPicPr>
                          <pic:cNvPr id="39" name="Picture 145639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0"/>
                            <a:ext cx="253800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45640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599400" y="2028960"/>
                            <a:ext cx="5929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145641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354320" y="2035080"/>
                            <a:ext cx="5688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1630" style="position:absolute;margin-left:0pt;margin-top:0pt;width:199.85pt;height:205.6pt" coordorigin="0,0" coordsize="3997,4112">
                <v:shape id="shape_0" ID="Picture 145639" stroked="f" o:allowincell="f" style="position:absolute;left:0;top:0;width:3996;height:3569;mso-wrap-style:none;v-text-anchor:middle;mso-position-horizontal:left;mso-position-horizontal-relative:char;mso-position-vertic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ID="Picture 145640" stroked="f" o:allowincell="f" style="position:absolute;left:944;top:3195;width:933;height:901;mso-wrap-style:none;v-text-anchor:middle;mso-position-horizontal:left;mso-position-horizontal-relative:char;mso-position-vertic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Picture 145641" stroked="f" o:allowincell="f" style="position:absolute;left:2133;top:3205;width:895;height:906;mso-wrap-style:none;v-text-anchor:middle;mso-position-horizontal:left;mso-position-horizontal-relative:char;mso-position-vertical-relative:page" type="_x0000_t75">
                  <v:imagedata r:id="rId2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83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199" name="Picture 145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4564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83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200" name="Picture 14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4564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83"/>
        <w:ind w:left="105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83665" cy="1322705"/>
            <wp:effectExtent l="0" t="0" r="0" b="0"/>
            <wp:docPr id="201" name="Picture 14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4564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2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202" name="Picture 145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4564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2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203" name="Picture 145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4564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11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204" name="Picture 145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4564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83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205" name="Picture 145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4564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83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206" name="Picture 145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14564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hanging="10"/>
        <w:rPr>
          <w:lang w:val="uk-UA"/>
        </w:rPr>
      </w:pPr>
      <w:r>
        <w:rPr>
          <w:rFonts w:eastAsia="Microsoft YaHei" w:cs="Microsoft YaHei" w:ascii="Microsoft YaHei" w:hAnsi="Microsoft YaHei"/>
          <w:lang w:val="uk-UA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83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207" name="Picture 145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4565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64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4850" cy="829310"/>
            <wp:effectExtent l="0" t="0" r="0" b="0"/>
            <wp:docPr id="208" name="Picture 145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14565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99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43785"/>
            <wp:effectExtent l="0" t="0" r="0" b="0"/>
            <wp:docPr id="209" name="Picture 145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14565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44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060575" cy="719455"/>
            <wp:effectExtent l="0" t="0" r="0" b="0"/>
            <wp:docPr id="210" name="Picture 14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14565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11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211" name="Picture 14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14565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5"/>
        <w:ind w:left="63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212" name="Picture 145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14565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38095" cy="2611120"/>
                <wp:effectExtent l="0" t="0" r="0" b="0"/>
                <wp:docPr id="213" name="Group 143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611080"/>
                          <a:chOff x="0" y="0"/>
                          <a:chExt cx="2538000" cy="2611080"/>
                        </a:xfrm>
                      </wpg:grpSpPr>
                      <pic:pic xmlns:pic="http://schemas.openxmlformats.org/drawingml/2006/picture">
                        <pic:nvPicPr>
                          <pic:cNvPr id="42" name="Picture 145658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0"/>
                            <a:ext cx="253800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145659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599400" y="2028960"/>
                            <a:ext cx="5929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145660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354320" y="2035080"/>
                            <a:ext cx="5688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3424" style="position:absolute;margin-left:0pt;margin-top:-205.65pt;width:199.85pt;height:205.6pt" coordorigin="0,-4113" coordsize="3997,4112">
                <v:shape id="shape_0" ID="Picture 145658" stroked="f" o:allowincell="f" style="position:absolute;left:0;top:-4113;width:3996;height:3569;mso-wrap-style:none;v-text-anchor:middle;mso-position-horizontal-relative:margin;mso-position-vertical:top;mso-position-vertical-relative:page" type="_x0000_t75">
                  <v:imagedata r:id="rId289" o:detectmouseclick="t"/>
                  <v:stroke color="#3465a4" joinstyle="round" endcap="flat"/>
                  <w10:wrap type="none"/>
                </v:shape>
                <v:shape id="shape_0" ID="Picture 145659" stroked="f" o:allowincell="f" style="position:absolute;left:944;top:-918;width:933;height:901;mso-wrap-style:none;v-text-anchor:middle;mso-position-horizontal-relative:margin;mso-position-vertical:top;mso-position-vertic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ID="Picture 145660" stroked="f" o:allowincell="f" style="position:absolute;left:2133;top:-908;width:895;height:906;mso-wrap-style:none;v-text-anchor:middle;mso-position-horizontal-relative:margin;mso-position-vertical:top;mso-position-vertical-relative:page" type="_x0000_t75">
                  <v:imagedata r:id="rId2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8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214" name="Picture 145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14566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8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215" name="Picture 145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14566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88"/>
        <w:ind w:left="105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83665" cy="1322705"/>
            <wp:effectExtent l="0" t="0" r="0" b="0"/>
            <wp:docPr id="216" name="Picture 145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14566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33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217" name="Picture 145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14566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33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25370"/>
            <wp:effectExtent l="0" t="0" r="0" b="0"/>
            <wp:docPr id="218" name="Picture 145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14566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16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219" name="Picture 145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14566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8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220" name="Picture 145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14566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8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221" name="Picture 145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14566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8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64080"/>
            <wp:effectExtent l="0" t="0" r="0" b="0"/>
            <wp:docPr id="222" name="Picture 145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14566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69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4850" cy="829310"/>
            <wp:effectExtent l="0" t="0" r="0" b="0"/>
            <wp:docPr id="223" name="Picture 145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14567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04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343785"/>
            <wp:effectExtent l="0" t="0" r="0" b="0"/>
            <wp:docPr id="224" name="Picture 145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14567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49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060575" cy="719455"/>
            <wp:effectExtent l="0" t="0" r="0" b="0"/>
            <wp:docPr id="225" name="Picture 145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14567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"/>
        <w:ind w:left="9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55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054225"/>
            <wp:effectExtent l="0" t="0" r="0" b="0"/>
            <wp:docPr id="226" name="Picture 145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14567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16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41905" cy="2145665"/>
            <wp:effectExtent l="0" t="0" r="0" b="0"/>
            <wp:docPr id="227" name="Picture 145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14567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"/>
        <w:ind w:left="9" w:hanging="10"/>
        <w:rPr>
          <w:lang w:val="uk-UA"/>
        </w:rPr>
      </w:pPr>
      <w:r>
        <w:rPr>
          <w:lang w:val="uk-UA"/>
        </w:rPr>
      </w:r>
    </w:p>
    <w:sectPr>
      <w:footerReference w:type="even" r:id="rId306"/>
      <w:footerReference w:type="default" r:id="rId307"/>
      <w:type w:val="nextPage"/>
      <w:pgSz w:w="4819" w:h="9638"/>
      <w:pgMar w:left="269" w:right="448" w:gutter="0" w:header="0" w:top="354" w:footer="277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MS Mincho">
    <w:altName w:val="Yu Gothic UI"/>
    <w:charset w:val="8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8"/>
      <w:ind w:left="21" w:hanging="10"/>
    </w:pPr>
    <w:rPr>
      <w:rFonts w:ascii="Calibri" w:hAnsi="Calibri" w:eastAsia="Calibri" w:cs="Calibri"/>
      <w:color w:val="181717"/>
      <w:sz w:val="1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33"/>
      <w:ind w:left="17" w:hanging="10"/>
      <w:outlineLvl w:val="0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92" w:before="0" w:after="133"/>
      <w:ind w:left="24" w:hanging="10"/>
      <w:outlineLvl w:val="1"/>
    </w:pPr>
    <w:rPr>
      <w:rFonts w:ascii="Microsoft YaHei" w:hAnsi="Microsoft YaHei" w:eastAsia="Microsoft YaHei" w:cs="Microsoft YaHei"/>
      <w:color w:val="181717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153"/>
      <w:ind w:left="24" w:hanging="10"/>
      <w:outlineLvl w:val="2"/>
    </w:pPr>
    <w:rPr>
      <w:rFonts w:ascii="MS Mincho;Yu Gothic UI" w:hAnsi="MS Mincho;Yu Gothic UI" w:eastAsia="MS Mincho;Yu Gothic UI" w:cs="MS Mincho;Yu Gothic UI"/>
      <w:b/>
      <w:color w:val="000000"/>
      <w:sz w:val="16"/>
      <w:szCs w:val="22"/>
      <w:lang w:val="en-US" w:bidi="ar-SA" w:eastAsia="zh-C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MS Mincho;Yu Gothic UI" w:hAnsi="MS Mincho;Yu Gothic UI" w:eastAsia="MS Mincho;Yu Gothic UI" w:cs="MS Mincho;Yu Gothic UI"/>
      <w:b/>
      <w:color w:val="000000"/>
      <w:sz w:val="16"/>
    </w:rPr>
  </w:style>
  <w:style w:type="character" w:styleId="1">
    <w:name w:val="Заголовок 1 Знак"/>
    <w:qFormat/>
    <w:rPr>
      <w:rFonts w:ascii="Calibri" w:hAnsi="Calibri" w:eastAsia="Calibri" w:cs="Calibri"/>
      <w:color w:val="000000"/>
      <w:sz w:val="18"/>
    </w:rPr>
  </w:style>
  <w:style w:type="character" w:styleId="2">
    <w:name w:val="Заголовок 2 Знак"/>
    <w:qFormat/>
    <w:rPr>
      <w:rFonts w:ascii="Microsoft YaHei" w:hAnsi="Microsoft YaHei" w:eastAsia="Microsoft YaHei" w:cs="Microsoft YaHei"/>
      <w:color w:val="181717"/>
      <w:sz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2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8.png"/><Relationship Id="rId58" Type="http://schemas.openxmlformats.org/officeDocument/2006/relationships/image" Target="media/image2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2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2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9.png"/><Relationship Id="rId103" Type="http://schemas.openxmlformats.org/officeDocument/2006/relationships/image" Target="media/image10.png"/><Relationship Id="rId104" Type="http://schemas.openxmlformats.org/officeDocument/2006/relationships/image" Target="media/image11.png"/><Relationship Id="rId105" Type="http://schemas.openxmlformats.org/officeDocument/2006/relationships/image" Target="media/image12.png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6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10.png"/><Relationship Id="rId122" Type="http://schemas.openxmlformats.org/officeDocument/2006/relationships/image" Target="media/image12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6.png"/><Relationship Id="rId134" Type="http://schemas.openxmlformats.org/officeDocument/2006/relationships/image" Target="media/image7.png"/><Relationship Id="rId135" Type="http://schemas.openxmlformats.org/officeDocument/2006/relationships/image" Target="media/image8.png"/><Relationship Id="rId136" Type="http://schemas.openxmlformats.org/officeDocument/2006/relationships/image" Target="media/image2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9.png"/><Relationship Id="rId141" Type="http://schemas.openxmlformats.org/officeDocument/2006/relationships/image" Target="media/image10.png"/><Relationship Id="rId142" Type="http://schemas.openxmlformats.org/officeDocument/2006/relationships/image" Target="media/image11.png"/><Relationship Id="rId143" Type="http://schemas.openxmlformats.org/officeDocument/2006/relationships/image" Target="media/image12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3.png"/><Relationship Id="rId148" Type="http://schemas.openxmlformats.org/officeDocument/2006/relationships/image" Target="media/image4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4.png"/><Relationship Id="rId152" Type="http://schemas.openxmlformats.org/officeDocument/2006/relationships/image" Target="media/image5.png"/><Relationship Id="rId153" Type="http://schemas.openxmlformats.org/officeDocument/2006/relationships/image" Target="media/image5.png"/><Relationship Id="rId154" Type="http://schemas.openxmlformats.org/officeDocument/2006/relationships/image" Target="media/image6.png"/><Relationship Id="rId155" Type="http://schemas.openxmlformats.org/officeDocument/2006/relationships/image" Target="media/image7.png"/><Relationship Id="rId156" Type="http://schemas.openxmlformats.org/officeDocument/2006/relationships/image" Target="media/image8.png"/><Relationship Id="rId157" Type="http://schemas.openxmlformats.org/officeDocument/2006/relationships/image" Target="media/image2.png"/><Relationship Id="rId158" Type="http://schemas.openxmlformats.org/officeDocument/2006/relationships/image" Target="media/image5.png"/><Relationship Id="rId159" Type="http://schemas.openxmlformats.org/officeDocument/2006/relationships/image" Target="media/image5.png"/><Relationship Id="rId160" Type="http://schemas.openxmlformats.org/officeDocument/2006/relationships/image" Target="media/image5.png"/><Relationship Id="rId161" Type="http://schemas.openxmlformats.org/officeDocument/2006/relationships/image" Target="media/image9.png"/><Relationship Id="rId162" Type="http://schemas.openxmlformats.org/officeDocument/2006/relationships/image" Target="media/image10.png"/><Relationship Id="rId163" Type="http://schemas.openxmlformats.org/officeDocument/2006/relationships/image" Target="media/image11.png"/><Relationship Id="rId164" Type="http://schemas.openxmlformats.org/officeDocument/2006/relationships/image" Target="media/image12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image" Target="media/image3.png"/><Relationship Id="rId168" Type="http://schemas.openxmlformats.org/officeDocument/2006/relationships/image" Target="media/image4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image" Target="media/image4.png"/><Relationship Id="rId172" Type="http://schemas.openxmlformats.org/officeDocument/2006/relationships/image" Target="media/image5.png"/><Relationship Id="rId173" Type="http://schemas.openxmlformats.org/officeDocument/2006/relationships/image" Target="media/image5.png"/><Relationship Id="rId174" Type="http://schemas.openxmlformats.org/officeDocument/2006/relationships/image" Target="media/image6.png"/><Relationship Id="rId175" Type="http://schemas.openxmlformats.org/officeDocument/2006/relationships/image" Target="media/image7.png"/><Relationship Id="rId176" Type="http://schemas.openxmlformats.org/officeDocument/2006/relationships/image" Target="media/image8.png"/><Relationship Id="rId177" Type="http://schemas.openxmlformats.org/officeDocument/2006/relationships/image" Target="media/image2.png"/><Relationship Id="rId178" Type="http://schemas.openxmlformats.org/officeDocument/2006/relationships/image" Target="media/image5.png"/><Relationship Id="rId179" Type="http://schemas.openxmlformats.org/officeDocument/2006/relationships/image" Target="media/image5.png"/><Relationship Id="rId180" Type="http://schemas.openxmlformats.org/officeDocument/2006/relationships/image" Target="media/image5.png"/><Relationship Id="rId181" Type="http://schemas.openxmlformats.org/officeDocument/2006/relationships/image" Target="media/image9.png"/><Relationship Id="rId182" Type="http://schemas.openxmlformats.org/officeDocument/2006/relationships/image" Target="media/image11.png"/><Relationship Id="rId183" Type="http://schemas.openxmlformats.org/officeDocument/2006/relationships/image" Target="media/image12.png"/><Relationship Id="rId184" Type="http://schemas.openxmlformats.org/officeDocument/2006/relationships/image" Target="media/image2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3.png"/><Relationship Id="rId188" Type="http://schemas.openxmlformats.org/officeDocument/2006/relationships/image" Target="media/image4.png"/><Relationship Id="rId189" Type="http://schemas.openxmlformats.org/officeDocument/2006/relationships/image" Target="media/image2.png"/><Relationship Id="rId190" Type="http://schemas.openxmlformats.org/officeDocument/2006/relationships/image" Target="media/image3.png"/><Relationship Id="rId191" Type="http://schemas.openxmlformats.org/officeDocument/2006/relationships/image" Target="media/image4.png"/><Relationship Id="rId192" Type="http://schemas.openxmlformats.org/officeDocument/2006/relationships/image" Target="media/image5.png"/><Relationship Id="rId193" Type="http://schemas.openxmlformats.org/officeDocument/2006/relationships/image" Target="media/image7.png"/><Relationship Id="rId194" Type="http://schemas.openxmlformats.org/officeDocument/2006/relationships/image" Target="media/image8.png"/><Relationship Id="rId195" Type="http://schemas.openxmlformats.org/officeDocument/2006/relationships/image" Target="media/image2.png"/><Relationship Id="rId196" Type="http://schemas.openxmlformats.org/officeDocument/2006/relationships/image" Target="media/image5.png"/><Relationship Id="rId197" Type="http://schemas.openxmlformats.org/officeDocument/2006/relationships/image" Target="media/image5.png"/><Relationship Id="rId198" Type="http://schemas.openxmlformats.org/officeDocument/2006/relationships/image" Target="media/image5.png"/><Relationship Id="rId199" Type="http://schemas.openxmlformats.org/officeDocument/2006/relationships/image" Target="media/image9.png"/><Relationship Id="rId200" Type="http://schemas.openxmlformats.org/officeDocument/2006/relationships/image" Target="media/image10.png"/><Relationship Id="rId201" Type="http://schemas.openxmlformats.org/officeDocument/2006/relationships/image" Target="media/image11.png"/><Relationship Id="rId202" Type="http://schemas.openxmlformats.org/officeDocument/2006/relationships/image" Target="media/image12.png"/><Relationship Id="rId203" Type="http://schemas.openxmlformats.org/officeDocument/2006/relationships/image" Target="media/image2.png"/><Relationship Id="rId204" Type="http://schemas.openxmlformats.org/officeDocument/2006/relationships/image" Target="media/image1.png"/><Relationship Id="rId205" Type="http://schemas.openxmlformats.org/officeDocument/2006/relationships/image" Target="media/image2.png"/><Relationship Id="rId206" Type="http://schemas.openxmlformats.org/officeDocument/2006/relationships/image" Target="media/image3.png"/><Relationship Id="rId207" Type="http://schemas.openxmlformats.org/officeDocument/2006/relationships/image" Target="media/image4.png"/><Relationship Id="rId208" Type="http://schemas.openxmlformats.org/officeDocument/2006/relationships/image" Target="media/image2.png"/><Relationship Id="rId209" Type="http://schemas.openxmlformats.org/officeDocument/2006/relationships/image" Target="media/image3.png"/><Relationship Id="rId210" Type="http://schemas.openxmlformats.org/officeDocument/2006/relationships/image" Target="media/image4.png"/><Relationship Id="rId211" Type="http://schemas.openxmlformats.org/officeDocument/2006/relationships/image" Target="media/image5.png"/><Relationship Id="rId212" Type="http://schemas.openxmlformats.org/officeDocument/2006/relationships/image" Target="media/image5.png"/><Relationship Id="rId213" Type="http://schemas.openxmlformats.org/officeDocument/2006/relationships/image" Target="media/image6.png"/><Relationship Id="rId214" Type="http://schemas.openxmlformats.org/officeDocument/2006/relationships/image" Target="media/image7.png"/><Relationship Id="rId215" Type="http://schemas.openxmlformats.org/officeDocument/2006/relationships/image" Target="media/image8.png"/><Relationship Id="rId216" Type="http://schemas.openxmlformats.org/officeDocument/2006/relationships/image" Target="media/image2.png"/><Relationship Id="rId217" Type="http://schemas.openxmlformats.org/officeDocument/2006/relationships/image" Target="media/image5.png"/><Relationship Id="rId218" Type="http://schemas.openxmlformats.org/officeDocument/2006/relationships/image" Target="media/image5.png"/><Relationship Id="rId219" Type="http://schemas.openxmlformats.org/officeDocument/2006/relationships/image" Target="media/image5.png"/><Relationship Id="rId220" Type="http://schemas.openxmlformats.org/officeDocument/2006/relationships/image" Target="media/image9.png"/><Relationship Id="rId221" Type="http://schemas.openxmlformats.org/officeDocument/2006/relationships/image" Target="media/image10.png"/><Relationship Id="rId222" Type="http://schemas.openxmlformats.org/officeDocument/2006/relationships/image" Target="media/image11.png"/><Relationship Id="rId223" Type="http://schemas.openxmlformats.org/officeDocument/2006/relationships/image" Target="media/image12.png"/><Relationship Id="rId224" Type="http://schemas.openxmlformats.org/officeDocument/2006/relationships/image" Target="media/image2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3.png"/><Relationship Id="rId228" Type="http://schemas.openxmlformats.org/officeDocument/2006/relationships/image" Target="media/image4.png"/><Relationship Id="rId229" Type="http://schemas.openxmlformats.org/officeDocument/2006/relationships/image" Target="media/image2.png"/><Relationship Id="rId230" Type="http://schemas.openxmlformats.org/officeDocument/2006/relationships/image" Target="media/image3.png"/><Relationship Id="rId231" Type="http://schemas.openxmlformats.org/officeDocument/2006/relationships/image" Target="media/image4.png"/><Relationship Id="rId232" Type="http://schemas.openxmlformats.org/officeDocument/2006/relationships/image" Target="media/image5.png"/><Relationship Id="rId233" Type="http://schemas.openxmlformats.org/officeDocument/2006/relationships/image" Target="media/image5.png"/><Relationship Id="rId234" Type="http://schemas.openxmlformats.org/officeDocument/2006/relationships/image" Target="media/image6.png"/><Relationship Id="rId235" Type="http://schemas.openxmlformats.org/officeDocument/2006/relationships/image" Target="media/image7.png"/><Relationship Id="rId236" Type="http://schemas.openxmlformats.org/officeDocument/2006/relationships/image" Target="media/image8.png"/><Relationship Id="rId237" Type="http://schemas.openxmlformats.org/officeDocument/2006/relationships/image" Target="media/image2.png"/><Relationship Id="rId238" Type="http://schemas.openxmlformats.org/officeDocument/2006/relationships/image" Target="media/image5.png"/><Relationship Id="rId239" Type="http://schemas.openxmlformats.org/officeDocument/2006/relationships/image" Target="media/image5.png"/><Relationship Id="rId240" Type="http://schemas.openxmlformats.org/officeDocument/2006/relationships/image" Target="media/image5.png"/><Relationship Id="rId241" Type="http://schemas.openxmlformats.org/officeDocument/2006/relationships/image" Target="media/image9.png"/><Relationship Id="rId242" Type="http://schemas.openxmlformats.org/officeDocument/2006/relationships/image" Target="media/image10.png"/><Relationship Id="rId243" Type="http://schemas.openxmlformats.org/officeDocument/2006/relationships/image" Target="media/image11.png"/><Relationship Id="rId244" Type="http://schemas.openxmlformats.org/officeDocument/2006/relationships/image" Target="media/image12.png"/><Relationship Id="rId245" Type="http://schemas.openxmlformats.org/officeDocument/2006/relationships/image" Target="media/image2.png"/><Relationship Id="rId246" Type="http://schemas.openxmlformats.org/officeDocument/2006/relationships/image" Target="media/image1.png"/><Relationship Id="rId247" Type="http://schemas.openxmlformats.org/officeDocument/2006/relationships/image" Target="media/image2.png"/><Relationship Id="rId248" Type="http://schemas.openxmlformats.org/officeDocument/2006/relationships/image" Target="media/image3.png"/><Relationship Id="rId249" Type="http://schemas.openxmlformats.org/officeDocument/2006/relationships/image" Target="media/image4.png"/><Relationship Id="rId250" Type="http://schemas.openxmlformats.org/officeDocument/2006/relationships/image" Target="media/image2.png"/><Relationship Id="rId251" Type="http://schemas.openxmlformats.org/officeDocument/2006/relationships/image" Target="media/image3.png"/><Relationship Id="rId252" Type="http://schemas.openxmlformats.org/officeDocument/2006/relationships/image" Target="media/image4.png"/><Relationship Id="rId253" Type="http://schemas.openxmlformats.org/officeDocument/2006/relationships/image" Target="media/image5.png"/><Relationship Id="rId254" Type="http://schemas.openxmlformats.org/officeDocument/2006/relationships/image" Target="media/image5.png"/><Relationship Id="rId255" Type="http://schemas.openxmlformats.org/officeDocument/2006/relationships/image" Target="media/image6.png"/><Relationship Id="rId256" Type="http://schemas.openxmlformats.org/officeDocument/2006/relationships/image" Target="media/image7.png"/><Relationship Id="rId257" Type="http://schemas.openxmlformats.org/officeDocument/2006/relationships/image" Target="media/image8.png"/><Relationship Id="rId258" Type="http://schemas.openxmlformats.org/officeDocument/2006/relationships/image" Target="media/image2.png"/><Relationship Id="rId259" Type="http://schemas.openxmlformats.org/officeDocument/2006/relationships/image" Target="media/image5.png"/><Relationship Id="rId260" Type="http://schemas.openxmlformats.org/officeDocument/2006/relationships/image" Target="media/image5.png"/><Relationship Id="rId261" Type="http://schemas.openxmlformats.org/officeDocument/2006/relationships/image" Target="media/image5.png"/><Relationship Id="rId262" Type="http://schemas.openxmlformats.org/officeDocument/2006/relationships/image" Target="media/image9.png"/><Relationship Id="rId263" Type="http://schemas.openxmlformats.org/officeDocument/2006/relationships/image" Target="media/image10.png"/><Relationship Id="rId264" Type="http://schemas.openxmlformats.org/officeDocument/2006/relationships/image" Target="media/image12.png"/><Relationship Id="rId265" Type="http://schemas.openxmlformats.org/officeDocument/2006/relationships/image" Target="media/image1.png"/><Relationship Id="rId266" Type="http://schemas.openxmlformats.org/officeDocument/2006/relationships/image" Target="media/image2.png"/><Relationship Id="rId267" Type="http://schemas.openxmlformats.org/officeDocument/2006/relationships/image" Target="media/image3.png"/><Relationship Id="rId268" Type="http://schemas.openxmlformats.org/officeDocument/2006/relationships/image" Target="media/image4.png"/><Relationship Id="rId269" Type="http://schemas.openxmlformats.org/officeDocument/2006/relationships/image" Target="media/image2.png"/><Relationship Id="rId270" Type="http://schemas.openxmlformats.org/officeDocument/2006/relationships/image" Target="media/image3.png"/><Relationship Id="rId271" Type="http://schemas.openxmlformats.org/officeDocument/2006/relationships/image" Target="media/image4.png"/><Relationship Id="rId272" Type="http://schemas.openxmlformats.org/officeDocument/2006/relationships/image" Target="media/image5.png"/><Relationship Id="rId273" Type="http://schemas.openxmlformats.org/officeDocument/2006/relationships/image" Target="media/image5.png"/><Relationship Id="rId274" Type="http://schemas.openxmlformats.org/officeDocument/2006/relationships/image" Target="media/image6.png"/><Relationship Id="rId275" Type="http://schemas.openxmlformats.org/officeDocument/2006/relationships/image" Target="media/image7.png"/><Relationship Id="rId276" Type="http://schemas.openxmlformats.org/officeDocument/2006/relationships/image" Target="media/image8.png"/><Relationship Id="rId277" Type="http://schemas.openxmlformats.org/officeDocument/2006/relationships/image" Target="media/image2.png"/><Relationship Id="rId278" Type="http://schemas.openxmlformats.org/officeDocument/2006/relationships/image" Target="media/image5.png"/><Relationship Id="rId279" Type="http://schemas.openxmlformats.org/officeDocument/2006/relationships/image" Target="media/image5.png"/><Relationship Id="rId280" Type="http://schemas.openxmlformats.org/officeDocument/2006/relationships/image" Target="media/image5.png"/><Relationship Id="rId281" Type="http://schemas.openxmlformats.org/officeDocument/2006/relationships/image" Target="media/image9.png"/><Relationship Id="rId282" Type="http://schemas.openxmlformats.org/officeDocument/2006/relationships/image" Target="media/image10.png"/><Relationship Id="rId283" Type="http://schemas.openxmlformats.org/officeDocument/2006/relationships/image" Target="media/image11.png"/><Relationship Id="rId284" Type="http://schemas.openxmlformats.org/officeDocument/2006/relationships/image" Target="media/image2.png"/><Relationship Id="rId285" Type="http://schemas.openxmlformats.org/officeDocument/2006/relationships/image" Target="media/image1.png"/><Relationship Id="rId286" Type="http://schemas.openxmlformats.org/officeDocument/2006/relationships/image" Target="media/image2.png"/><Relationship Id="rId287" Type="http://schemas.openxmlformats.org/officeDocument/2006/relationships/image" Target="media/image3.png"/><Relationship Id="rId288" Type="http://schemas.openxmlformats.org/officeDocument/2006/relationships/image" Target="media/image4.png"/><Relationship Id="rId289" Type="http://schemas.openxmlformats.org/officeDocument/2006/relationships/image" Target="media/image2.png"/><Relationship Id="rId290" Type="http://schemas.openxmlformats.org/officeDocument/2006/relationships/image" Target="media/image3.png"/><Relationship Id="rId291" Type="http://schemas.openxmlformats.org/officeDocument/2006/relationships/image" Target="media/image4.png"/><Relationship Id="rId292" Type="http://schemas.openxmlformats.org/officeDocument/2006/relationships/image" Target="media/image5.png"/><Relationship Id="rId293" Type="http://schemas.openxmlformats.org/officeDocument/2006/relationships/image" Target="media/image5.png"/><Relationship Id="rId294" Type="http://schemas.openxmlformats.org/officeDocument/2006/relationships/image" Target="media/image6.png"/><Relationship Id="rId295" Type="http://schemas.openxmlformats.org/officeDocument/2006/relationships/image" Target="media/image7.png"/><Relationship Id="rId296" Type="http://schemas.openxmlformats.org/officeDocument/2006/relationships/image" Target="media/image8.png"/><Relationship Id="rId297" Type="http://schemas.openxmlformats.org/officeDocument/2006/relationships/image" Target="media/image2.png"/><Relationship Id="rId298" Type="http://schemas.openxmlformats.org/officeDocument/2006/relationships/image" Target="media/image5.png"/><Relationship Id="rId299" Type="http://schemas.openxmlformats.org/officeDocument/2006/relationships/image" Target="media/image5.png"/><Relationship Id="rId300" Type="http://schemas.openxmlformats.org/officeDocument/2006/relationships/image" Target="media/image5.png"/><Relationship Id="rId301" Type="http://schemas.openxmlformats.org/officeDocument/2006/relationships/image" Target="media/image9.png"/><Relationship Id="rId302" Type="http://schemas.openxmlformats.org/officeDocument/2006/relationships/image" Target="media/image10.png"/><Relationship Id="rId303" Type="http://schemas.openxmlformats.org/officeDocument/2006/relationships/image" Target="media/image11.png"/><Relationship Id="rId304" Type="http://schemas.openxmlformats.org/officeDocument/2006/relationships/image" Target="media/image12.png"/><Relationship Id="rId305" Type="http://schemas.openxmlformats.org/officeDocument/2006/relationships/image" Target="media/image2.png"/><Relationship Id="rId306" Type="http://schemas.openxmlformats.org/officeDocument/2006/relationships/footer" Target="footer4.xml"/><Relationship Id="rId307" Type="http://schemas.openxmlformats.org/officeDocument/2006/relationships/footer" Target="footer5.xml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5:00Z</dcterms:created>
  <dc:creator>word</dc:creator>
  <dc:description/>
  <cp:keywords/>
  <dc:language>en-US</dc:language>
  <cp:lastModifiedBy>hawkie</cp:lastModifiedBy>
  <dcterms:modified xsi:type="dcterms:W3CDTF">2022-12-05T08:25:00Z</dcterms:modified>
  <cp:revision>2</cp:revision>
  <dc:subject/>
  <dc:title/>
</cp:coreProperties>
</file>