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5159" w:h="997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9" w:before="0" w:after="7"/>
        <w:ind w:left="-930" w:right="1510" w:hanging="0"/>
        <w:rPr>
          <w:lang w:val="uk-UA"/>
        </w:rPr>
      </w:pPr>
      <w:r>
        <w:rPr>
          <w:color w:val="110E0D"/>
          <w:sz w:val="14"/>
          <w:lang w:val="uk-UA"/>
        </w:rPr>
        <w:t>Посібник користувача</w:t>
      </w:r>
    </w:p>
    <w:p>
      <w:pPr>
        <w:sectPr>
          <w:footerReference w:type="even" r:id="rId2"/>
          <w:footerReference w:type="default" r:id="rId3"/>
          <w:type w:val="nextPage"/>
          <w:pgSz w:w="5159" w:h="997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9"/>
        <w:ind w:left="5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2585720" cy="2096135"/>
                <wp:effectExtent l="0" t="0" r="0" b="0"/>
                <wp:docPr id="1" name="Group 17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2096280"/>
                          <a:chOff x="0" y="0"/>
                          <a:chExt cx="2585880" cy="209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5880" cy="2096280"/>
                          </a:xfrm>
                          <a:custGeom>
                            <a:avLst/>
                            <a:gdLst>
                              <a:gd name="textAreaLeft" fmla="*/ 0 w 1465920"/>
                              <a:gd name="textAreaRight" fmla="*/ 1466280 w 1465920"/>
                              <a:gd name="textAreaTop" fmla="*/ 0 h 1188360"/>
                              <a:gd name="textAreaBottom" fmla="*/ 1188720 h 1188360"/>
                            </a:gdLst>
                            <a:ahLst/>
                            <a:rect l="textAreaLeft" t="textAreaTop" r="textAreaRight" b="textAreaBottom"/>
                            <a:pathLst>
                              <a:path w="2585644" h="2095881">
                                <a:moveTo>
                                  <a:pt x="152400" y="0"/>
                                </a:moveTo>
                                <a:cubicBezTo>
                                  <a:pt x="152400" y="0"/>
                                  <a:pt x="0" y="0"/>
                                  <a:pt x="0" y="152400"/>
                                </a:cubicBezTo>
                                <a:lnTo>
                                  <a:pt x="0" y="1943481"/>
                                </a:lnTo>
                                <a:cubicBezTo>
                                  <a:pt x="0" y="1943481"/>
                                  <a:pt x="0" y="2095881"/>
                                  <a:pt x="152400" y="2095881"/>
                                </a:cubicBezTo>
                                <a:lnTo>
                                  <a:pt x="2433244" y="2095881"/>
                                </a:lnTo>
                                <a:cubicBezTo>
                                  <a:pt x="2433244" y="2095881"/>
                                  <a:pt x="2585644" y="2095881"/>
                                  <a:pt x="2585644" y="1943481"/>
                                </a:cubicBezTo>
                                <a:lnTo>
                                  <a:pt x="2585644" y="152400"/>
                                </a:lnTo>
                                <a:cubicBezTo>
                                  <a:pt x="2585644" y="152400"/>
                                  <a:pt x="2585644" y="0"/>
                                  <a:pt x="2433244" y="0"/>
                                </a:cubicBezTo>
                                <a:lnTo>
                                  <a:pt x="1524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506960"/>
                            <a:ext cx="663120" cy="6480"/>
                          </a:xfrm>
                          <a:custGeom>
                            <a:avLst/>
                            <a:gdLst>
                              <a:gd name="textAreaLeft" fmla="*/ 0 w 375840"/>
                              <a:gd name="textAreaRight" fmla="*/ 376200 w 375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63138" h="6604">
                                <a:moveTo>
                                  <a:pt x="0" y="0"/>
                                </a:moveTo>
                                <a:lnTo>
                                  <a:pt x="663138" y="0"/>
                                </a:lnTo>
                                <a:lnTo>
                                  <a:pt x="626366" y="4242"/>
                                </a:lnTo>
                                <a:cubicBezTo>
                                  <a:pt x="591546" y="6604"/>
                                  <a:pt x="550766" y="6604"/>
                                  <a:pt x="497013" y="6604"/>
                                </a:cubicBezTo>
                                <a:lnTo>
                                  <a:pt x="166140" y="6604"/>
                                </a:lnTo>
                                <a:cubicBezTo>
                                  <a:pt x="112387" y="6604"/>
                                  <a:pt x="71601" y="6604"/>
                                  <a:pt x="36776" y="424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506960"/>
                            <a:ext cx="664200" cy="6480"/>
                          </a:xfrm>
                          <a:custGeom>
                            <a:avLst/>
                            <a:gdLst>
                              <a:gd name="textAreaLeft" fmla="*/ 0 w 376560"/>
                              <a:gd name="textAreaRight" fmla="*/ 376920 w 376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64241" h="6667">
                                <a:moveTo>
                                  <a:pt x="664241" y="0"/>
                                </a:moveTo>
                                <a:lnTo>
                                  <a:pt x="626917" y="4305"/>
                                </a:lnTo>
                                <a:cubicBezTo>
                                  <a:pt x="592097" y="6667"/>
                                  <a:pt x="551317" y="6667"/>
                                  <a:pt x="497564" y="6667"/>
                                </a:cubicBezTo>
                                <a:lnTo>
                                  <a:pt x="166691" y="6667"/>
                                </a:lnTo>
                                <a:cubicBezTo>
                                  <a:pt x="112939" y="6667"/>
                                  <a:pt x="72152" y="6667"/>
                                  <a:pt x="37327" y="4305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1a19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770840"/>
                            <a:ext cx="34200" cy="8640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34804" h="86563">
                                <a:moveTo>
                                  <a:pt x="0" y="0"/>
                                </a:moveTo>
                                <a:lnTo>
                                  <a:pt x="34804" y="0"/>
                                </a:lnTo>
                                <a:lnTo>
                                  <a:pt x="34804" y="8788"/>
                                </a:lnTo>
                                <a:lnTo>
                                  <a:pt x="9627" y="8788"/>
                                </a:lnTo>
                                <a:lnTo>
                                  <a:pt x="9627" y="38608"/>
                                </a:lnTo>
                                <a:lnTo>
                                  <a:pt x="34804" y="38608"/>
                                </a:lnTo>
                                <a:lnTo>
                                  <a:pt x="34804" y="47244"/>
                                </a:lnTo>
                                <a:lnTo>
                                  <a:pt x="9627" y="47244"/>
                                </a:lnTo>
                                <a:lnTo>
                                  <a:pt x="9627" y="77775"/>
                                </a:lnTo>
                                <a:lnTo>
                                  <a:pt x="34804" y="77775"/>
                                </a:lnTo>
                                <a:lnTo>
                                  <a:pt x="34804" y="86563"/>
                                </a:lnTo>
                                <a:lnTo>
                                  <a:pt x="0" y="865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770840"/>
                            <a:ext cx="34920" cy="864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35033" h="86563">
                                <a:moveTo>
                                  <a:pt x="0" y="0"/>
                                </a:moveTo>
                                <a:lnTo>
                                  <a:pt x="2038" y="0"/>
                                </a:lnTo>
                                <a:cubicBezTo>
                                  <a:pt x="11932" y="0"/>
                                  <a:pt x="19704" y="2870"/>
                                  <a:pt x="24657" y="7696"/>
                                </a:cubicBezTo>
                                <a:cubicBezTo>
                                  <a:pt x="28264" y="11392"/>
                                  <a:pt x="30232" y="15977"/>
                                  <a:pt x="30232" y="21539"/>
                                </a:cubicBezTo>
                                <a:lnTo>
                                  <a:pt x="30232" y="21768"/>
                                </a:lnTo>
                                <a:cubicBezTo>
                                  <a:pt x="30232" y="33020"/>
                                  <a:pt x="23311" y="38837"/>
                                  <a:pt x="16491" y="41808"/>
                                </a:cubicBezTo>
                                <a:cubicBezTo>
                                  <a:pt x="26778" y="44907"/>
                                  <a:pt x="35033" y="50813"/>
                                  <a:pt x="35033" y="62713"/>
                                </a:cubicBezTo>
                                <a:lnTo>
                                  <a:pt x="35033" y="62954"/>
                                </a:lnTo>
                                <a:cubicBezTo>
                                  <a:pt x="35033" y="77775"/>
                                  <a:pt x="22562" y="86563"/>
                                  <a:pt x="3651" y="86563"/>
                                </a:cubicBezTo>
                                <a:lnTo>
                                  <a:pt x="0" y="86563"/>
                                </a:lnTo>
                                <a:lnTo>
                                  <a:pt x="0" y="77775"/>
                                </a:lnTo>
                                <a:lnTo>
                                  <a:pt x="3880" y="77775"/>
                                </a:lnTo>
                                <a:cubicBezTo>
                                  <a:pt x="16999" y="77775"/>
                                  <a:pt x="25178" y="71984"/>
                                  <a:pt x="25178" y="62332"/>
                                </a:cubicBezTo>
                                <a:lnTo>
                                  <a:pt x="25178" y="62090"/>
                                </a:lnTo>
                                <a:cubicBezTo>
                                  <a:pt x="25178" y="52680"/>
                                  <a:pt x="17253" y="47244"/>
                                  <a:pt x="2165" y="47244"/>
                                </a:cubicBezTo>
                                <a:lnTo>
                                  <a:pt x="0" y="47244"/>
                                </a:lnTo>
                                <a:lnTo>
                                  <a:pt x="0" y="38608"/>
                                </a:lnTo>
                                <a:lnTo>
                                  <a:pt x="438" y="38608"/>
                                </a:lnTo>
                                <a:cubicBezTo>
                                  <a:pt x="12160" y="38608"/>
                                  <a:pt x="20326" y="33274"/>
                                  <a:pt x="20326" y="23127"/>
                                </a:cubicBezTo>
                                <a:lnTo>
                                  <a:pt x="20326" y="22898"/>
                                </a:lnTo>
                                <a:cubicBezTo>
                                  <a:pt x="20326" y="14351"/>
                                  <a:pt x="13519" y="8788"/>
                                  <a:pt x="1175" y="8788"/>
                                </a:cubicBezTo>
                                <a:lnTo>
                                  <a:pt x="0" y="87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818720"/>
                            <a:ext cx="28080" cy="4068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8359" h="40805">
                                <a:moveTo>
                                  <a:pt x="27305" y="0"/>
                                </a:moveTo>
                                <a:lnTo>
                                  <a:pt x="28359" y="146"/>
                                </a:lnTo>
                                <a:lnTo>
                                  <a:pt x="28359" y="7058"/>
                                </a:lnTo>
                                <a:lnTo>
                                  <a:pt x="28296" y="7048"/>
                                </a:lnTo>
                                <a:cubicBezTo>
                                  <a:pt x="16307" y="7048"/>
                                  <a:pt x="9614" y="12255"/>
                                  <a:pt x="9614" y="20269"/>
                                </a:cubicBezTo>
                                <a:lnTo>
                                  <a:pt x="9614" y="20536"/>
                                </a:lnTo>
                                <a:cubicBezTo>
                                  <a:pt x="9614" y="28550"/>
                                  <a:pt x="17056" y="-32275"/>
                                  <a:pt x="25692" y="-32275"/>
                                </a:cubicBezTo>
                                <a:lnTo>
                                  <a:pt x="28359" y="32405"/>
                                </a:lnTo>
                                <a:lnTo>
                                  <a:pt x="28359" y="-25792"/>
                                </a:lnTo>
                                <a:lnTo>
                                  <a:pt x="23851" y="-24731"/>
                                </a:lnTo>
                                <a:cubicBezTo>
                                  <a:pt x="12001" y="-24731"/>
                                  <a:pt x="0" y="-31551"/>
                                  <a:pt x="0" y="20892"/>
                                </a:cubicBezTo>
                                <a:lnTo>
                                  <a:pt x="0" y="20663"/>
                                </a:lnTo>
                                <a:cubicBezTo>
                                  <a:pt x="0" y="7163"/>
                                  <a:pt x="11100" y="0"/>
                                  <a:pt x="273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793160"/>
                            <a:ext cx="22320" cy="1260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22682" h="12991">
                                <a:moveTo>
                                  <a:pt x="22682" y="0"/>
                                </a:moveTo>
                                <a:lnTo>
                                  <a:pt x="22682" y="8419"/>
                                </a:lnTo>
                                <a:lnTo>
                                  <a:pt x="22238" y="8279"/>
                                </a:lnTo>
                                <a:cubicBezTo>
                                  <a:pt x="14694" y="8279"/>
                                  <a:pt x="8788" y="10260"/>
                                  <a:pt x="2845" y="12991"/>
                                </a:cubicBezTo>
                                <a:lnTo>
                                  <a:pt x="0" y="5206"/>
                                </a:lnTo>
                                <a:lnTo>
                                  <a:pt x="22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793160"/>
                            <a:ext cx="27360" cy="648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27775" h="65093">
                                <a:moveTo>
                                  <a:pt x="559" y="0"/>
                                </a:moveTo>
                                <a:cubicBezTo>
                                  <a:pt x="9601" y="0"/>
                                  <a:pt x="16523" y="2375"/>
                                  <a:pt x="21196" y="7036"/>
                                </a:cubicBezTo>
                                <a:cubicBezTo>
                                  <a:pt x="25527" y="11392"/>
                                  <a:pt x="27775" y="17577"/>
                                  <a:pt x="27775" y="25717"/>
                                </a:cubicBezTo>
                                <a:lnTo>
                                  <a:pt x="27775" y="-741"/>
                                </a:lnTo>
                                <a:lnTo>
                                  <a:pt x="18618" y="-741"/>
                                </a:lnTo>
                                <a:lnTo>
                                  <a:pt x="18618" y="-10393"/>
                                </a:lnTo>
                                <a:cubicBezTo>
                                  <a:pt x="16389" y="-7478"/>
                                  <a:pt x="13417" y="-4725"/>
                                  <a:pt x="9598" y="-2701"/>
                                </a:cubicBezTo>
                                <a:lnTo>
                                  <a:pt x="0" y="-443"/>
                                </a:lnTo>
                                <a:lnTo>
                                  <a:pt x="0" y="-7781"/>
                                </a:lnTo>
                                <a:lnTo>
                                  <a:pt x="12444" y="-11775"/>
                                </a:lnTo>
                                <a:cubicBezTo>
                                  <a:pt x="16329" y="-14834"/>
                                  <a:pt x="18745" y="-19162"/>
                                  <a:pt x="18745" y="-24236"/>
                                </a:cubicBezTo>
                                <a:lnTo>
                                  <a:pt x="18745" y="-30421"/>
                                </a:lnTo>
                                <a:lnTo>
                                  <a:pt x="0" y="32407"/>
                                </a:lnTo>
                                <a:lnTo>
                                  <a:pt x="0" y="25496"/>
                                </a:lnTo>
                                <a:lnTo>
                                  <a:pt x="18618" y="28080"/>
                                </a:lnTo>
                                <a:lnTo>
                                  <a:pt x="18618" y="25832"/>
                                </a:lnTo>
                                <a:cubicBezTo>
                                  <a:pt x="18618" y="20091"/>
                                  <a:pt x="16853" y="15735"/>
                                  <a:pt x="13587" y="12814"/>
                                </a:cubicBezTo>
                                <a:lnTo>
                                  <a:pt x="0" y="8547"/>
                                </a:lnTo>
                                <a:lnTo>
                                  <a:pt x="0" y="128"/>
                                </a:lnTo>
                                <a:lnTo>
                                  <a:pt x="5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792440"/>
                            <a:ext cx="55800" cy="6480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55893" h="65291">
                                <a:moveTo>
                                  <a:pt x="31394" y="0"/>
                                </a:moveTo>
                                <a:cubicBezTo>
                                  <a:pt x="-18673" y="0"/>
                                  <a:pt x="-9643" y="10389"/>
                                  <a:pt x="-9643" y="25628"/>
                                </a:cubicBezTo>
                                <a:lnTo>
                                  <a:pt x="-9643" y="-245"/>
                                </a:lnTo>
                                <a:lnTo>
                                  <a:pt x="-19156" y="-245"/>
                                </a:lnTo>
                                <a:lnTo>
                                  <a:pt x="-19156" y="27953"/>
                                </a:lnTo>
                                <a:cubicBezTo>
                                  <a:pt x="-19156" y="16091"/>
                                  <a:pt x="-25595" y="8661"/>
                                  <a:pt x="28702" y="8661"/>
                                </a:cubicBezTo>
                                <a:cubicBezTo>
                                  <a:pt x="17691" y="8661"/>
                                  <a:pt x="9525" y="16713"/>
                                  <a:pt x="9525" y="28702"/>
                                </a:cubicBezTo>
                                <a:lnTo>
                                  <a:pt x="9525" y="-245"/>
                                </a:lnTo>
                                <a:lnTo>
                                  <a:pt x="0" y="-245"/>
                                </a:lnTo>
                                <a:lnTo>
                                  <a:pt x="0" y="1359"/>
                                </a:lnTo>
                                <a:lnTo>
                                  <a:pt x="9525" y="1359"/>
                                </a:lnTo>
                                <a:lnTo>
                                  <a:pt x="9525" y="12510"/>
                                </a:lnTo>
                                <a:cubicBezTo>
                                  <a:pt x="13729" y="5550"/>
                                  <a:pt x="20422" y="0"/>
                                  <a:pt x="313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861920"/>
                            <a:ext cx="29160" cy="1584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29610" h="16294">
                                <a:moveTo>
                                  <a:pt x="4318" y="0"/>
                                </a:moveTo>
                                <a:cubicBezTo>
                                  <a:pt x="11621" y="5283"/>
                                  <a:pt x="19787" y="8128"/>
                                  <a:pt x="28931" y="8128"/>
                                </a:cubicBezTo>
                                <a:lnTo>
                                  <a:pt x="29610" y="7896"/>
                                </a:lnTo>
                                <a:lnTo>
                                  <a:pt x="29610" y="16100"/>
                                </a:lnTo>
                                <a:lnTo>
                                  <a:pt x="29058" y="16294"/>
                                </a:lnTo>
                                <a:cubicBezTo>
                                  <a:pt x="18402" y="16294"/>
                                  <a:pt x="8534" y="13335"/>
                                  <a:pt x="0" y="7391"/>
                                </a:cubicBezTo>
                                <a:lnTo>
                                  <a:pt x="4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792440"/>
                            <a:ext cx="32400" cy="6048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32595" h="60338">
                                <a:moveTo>
                                  <a:pt x="30061" y="0"/>
                                </a:moveTo>
                                <a:lnTo>
                                  <a:pt x="32595" y="646"/>
                                </a:lnTo>
                                <a:lnTo>
                                  <a:pt x="32595" y="8679"/>
                                </a:lnTo>
                                <a:lnTo>
                                  <a:pt x="31915" y="8433"/>
                                </a:lnTo>
                                <a:cubicBezTo>
                                  <a:pt x="19787" y="8433"/>
                                  <a:pt x="9779" y="16827"/>
                                  <a:pt x="9779" y="29947"/>
                                </a:cubicBezTo>
                                <a:lnTo>
                                  <a:pt x="9779" y="30163"/>
                                </a:lnTo>
                                <a:cubicBezTo>
                                  <a:pt x="9779" y="-22496"/>
                                  <a:pt x="20053" y="-13580"/>
                                  <a:pt x="31915" y="-13580"/>
                                </a:cubicBezTo>
                                <a:lnTo>
                                  <a:pt x="32595" y="-13831"/>
                                </a:lnTo>
                                <a:lnTo>
                                  <a:pt x="32595" y="-5873"/>
                                </a:lnTo>
                                <a:lnTo>
                                  <a:pt x="30061" y="-5198"/>
                                </a:lnTo>
                                <a:cubicBezTo>
                                  <a:pt x="14707" y="-5198"/>
                                  <a:pt x="0" y="-16692"/>
                                  <a:pt x="0" y="30442"/>
                                </a:cubicBezTo>
                                <a:lnTo>
                                  <a:pt x="0" y="30163"/>
                                </a:lnTo>
                                <a:cubicBezTo>
                                  <a:pt x="0" y="11506"/>
                                  <a:pt x="14834" y="0"/>
                                  <a:pt x="3006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793160"/>
                            <a:ext cx="31680" cy="8460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47880"/>
                              <a:gd name="textAreaBottom" fmla="*/ 48240 h 47880"/>
                            </a:gdLst>
                            <a:ahLst/>
                            <a:rect l="textAreaLeft" t="textAreaTop" r="textAreaRight" b="textAreaBottom"/>
                            <a:pathLst>
                              <a:path w="31960" h="84479">
                                <a:moveTo>
                                  <a:pt x="0" y="0"/>
                                </a:moveTo>
                                <a:lnTo>
                                  <a:pt x="12510" y="3191"/>
                                </a:lnTo>
                                <a:cubicBezTo>
                                  <a:pt x="16605" y="5542"/>
                                  <a:pt x="19850" y="8758"/>
                                  <a:pt x="22447" y="12219"/>
                                </a:cubicBezTo>
                                <a:lnTo>
                                  <a:pt x="22447" y="713"/>
                                </a:lnTo>
                                <a:lnTo>
                                  <a:pt x="31960" y="713"/>
                                </a:lnTo>
                                <a:lnTo>
                                  <a:pt x="31960" y="53519"/>
                                </a:lnTo>
                                <a:cubicBezTo>
                                  <a:pt x="31960" y="63400"/>
                                  <a:pt x="29000" y="70944"/>
                                  <a:pt x="23781" y="76138"/>
                                </a:cubicBezTo>
                                <a:lnTo>
                                  <a:pt x="0" y="84479"/>
                                </a:lnTo>
                                <a:lnTo>
                                  <a:pt x="0" y="76275"/>
                                </a:lnTo>
                                <a:lnTo>
                                  <a:pt x="16223" y="70744"/>
                                </a:lnTo>
                                <a:cubicBezTo>
                                  <a:pt x="20272" y="66927"/>
                                  <a:pt x="22562" y="61241"/>
                                  <a:pt x="22562" y="53760"/>
                                </a:cubicBezTo>
                                <a:lnTo>
                                  <a:pt x="22562" y="46217"/>
                                </a:lnTo>
                                <a:cubicBezTo>
                                  <a:pt x="19774" y="49925"/>
                                  <a:pt x="16437" y="53294"/>
                                  <a:pt x="12329" y="55735"/>
                                </a:cubicBezTo>
                                <a:lnTo>
                                  <a:pt x="0" y="59017"/>
                                </a:lnTo>
                                <a:lnTo>
                                  <a:pt x="0" y="51059"/>
                                </a:lnTo>
                                <a:lnTo>
                                  <a:pt x="15607" y="45305"/>
                                </a:lnTo>
                                <a:cubicBezTo>
                                  <a:pt x="19968" y="41499"/>
                                  <a:pt x="22816" y="36082"/>
                                  <a:pt x="22816" y="29643"/>
                                </a:cubicBezTo>
                                <a:lnTo>
                                  <a:pt x="22816" y="29402"/>
                                </a:lnTo>
                                <a:cubicBezTo>
                                  <a:pt x="22816" y="22849"/>
                                  <a:pt x="19968" y="17445"/>
                                  <a:pt x="15607" y="13679"/>
                                </a:cubicBezTo>
                                <a:lnTo>
                                  <a:pt x="0" y="80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771560"/>
                            <a:ext cx="29160" cy="8712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29756" h="87337">
                                <a:moveTo>
                                  <a:pt x="29756" y="0"/>
                                </a:moveTo>
                                <a:lnTo>
                                  <a:pt x="29756" y="8000"/>
                                </a:lnTo>
                                <a:lnTo>
                                  <a:pt x="25286" y="9705"/>
                                </a:lnTo>
                                <a:cubicBezTo>
                                  <a:pt x="22984" y="11950"/>
                                  <a:pt x="21653" y="15074"/>
                                  <a:pt x="21653" y="18592"/>
                                </a:cubicBezTo>
                                <a:lnTo>
                                  <a:pt x="21653" y="18821"/>
                                </a:lnTo>
                                <a:cubicBezTo>
                                  <a:pt x="21653" y="21367"/>
                                  <a:pt x="22177" y="23593"/>
                                  <a:pt x="23520" y="26066"/>
                                </a:cubicBezTo>
                                <a:lnTo>
                                  <a:pt x="29756" y="34094"/>
                                </a:lnTo>
                                <a:lnTo>
                                  <a:pt x="29756" y="47313"/>
                                </a:lnTo>
                                <a:lnTo>
                                  <a:pt x="26479" y="43929"/>
                                </a:lnTo>
                                <a:cubicBezTo>
                                  <a:pt x="14973" y="48145"/>
                                  <a:pt x="9906" y="55181"/>
                                  <a:pt x="9906" y="62483"/>
                                </a:cubicBezTo>
                                <a:lnTo>
                                  <a:pt x="9906" y="62725"/>
                                </a:lnTo>
                                <a:cubicBezTo>
                                  <a:pt x="9906" y="72008"/>
                                  <a:pt x="17335" y="79057"/>
                                  <a:pt x="27953" y="79057"/>
                                </a:cubicBezTo>
                                <a:lnTo>
                                  <a:pt x="29756" y="78583"/>
                                </a:lnTo>
                                <a:lnTo>
                                  <a:pt x="29756" y="86752"/>
                                </a:lnTo>
                                <a:lnTo>
                                  <a:pt x="27203" y="87337"/>
                                </a:lnTo>
                                <a:cubicBezTo>
                                  <a:pt x="11646" y="87337"/>
                                  <a:pt x="0" y="77571"/>
                                  <a:pt x="0" y="63106"/>
                                </a:cubicBezTo>
                                <a:lnTo>
                                  <a:pt x="0" y="62852"/>
                                </a:lnTo>
                                <a:cubicBezTo>
                                  <a:pt x="0" y="51371"/>
                                  <a:pt x="7671" y="43090"/>
                                  <a:pt x="20904" y="37871"/>
                                </a:cubicBezTo>
                                <a:cubicBezTo>
                                  <a:pt x="14973" y="30949"/>
                                  <a:pt x="12243" y="25615"/>
                                  <a:pt x="12243" y="18821"/>
                                </a:cubicBezTo>
                                <a:lnTo>
                                  <a:pt x="12243" y="18592"/>
                                </a:lnTo>
                                <a:cubicBezTo>
                                  <a:pt x="12243" y="12915"/>
                                  <a:pt x="14538" y="7781"/>
                                  <a:pt x="18545" y="4066"/>
                                </a:cubicBezTo>
                                <a:lnTo>
                                  <a:pt x="297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769760"/>
                            <a:ext cx="46440" cy="8964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46799" h="89789">
                                <a:moveTo>
                                  <a:pt x="5359" y="0"/>
                                </a:moveTo>
                                <a:cubicBezTo>
                                  <a:pt x="17500" y="0"/>
                                  <a:pt x="26391" y="8788"/>
                                  <a:pt x="26391" y="19558"/>
                                </a:cubicBezTo>
                                <a:lnTo>
                                  <a:pt x="26391" y="19799"/>
                                </a:lnTo>
                                <a:cubicBezTo>
                                  <a:pt x="26391" y="30785"/>
                                  <a:pt x="18605" y="37833"/>
                                  <a:pt x="5982" y="42304"/>
                                </a:cubicBezTo>
                                <a:lnTo>
                                  <a:pt x="25756" y="62446"/>
                                </a:lnTo>
                                <a:cubicBezTo>
                                  <a:pt x="29591" y="56883"/>
                                  <a:pt x="33071" y="50317"/>
                                  <a:pt x="36144" y="43167"/>
                                </a:cubicBezTo>
                                <a:lnTo>
                                  <a:pt x="44196" y="46863"/>
                                </a:lnTo>
                                <a:cubicBezTo>
                                  <a:pt x="40361" y="55029"/>
                                  <a:pt x="36424" y="62446"/>
                                  <a:pt x="31712" y="68631"/>
                                </a:cubicBezTo>
                                <a:lnTo>
                                  <a:pt x="46799" y="84074"/>
                                </a:lnTo>
                                <a:lnTo>
                                  <a:pt x="39370" y="89789"/>
                                </a:lnTo>
                                <a:lnTo>
                                  <a:pt x="25756" y="75794"/>
                                </a:lnTo>
                                <a:cubicBezTo>
                                  <a:pt x="21812" y="80074"/>
                                  <a:pt x="17555" y="83445"/>
                                  <a:pt x="12873" y="85747"/>
                                </a:cubicBezTo>
                                <a:lnTo>
                                  <a:pt x="0" y="88696"/>
                                </a:lnTo>
                                <a:lnTo>
                                  <a:pt x="0" y="80527"/>
                                </a:lnTo>
                                <a:lnTo>
                                  <a:pt x="9709" y="77976"/>
                                </a:lnTo>
                                <a:cubicBezTo>
                                  <a:pt x="13313" y="76032"/>
                                  <a:pt x="16688" y="73222"/>
                                  <a:pt x="19850" y="69761"/>
                                </a:cubicBezTo>
                                <a:lnTo>
                                  <a:pt x="0" y="49257"/>
                                </a:lnTo>
                                <a:lnTo>
                                  <a:pt x="0" y="36038"/>
                                </a:lnTo>
                                <a:lnTo>
                                  <a:pt x="546" y="36741"/>
                                </a:lnTo>
                                <a:cubicBezTo>
                                  <a:pt x="11570" y="33020"/>
                                  <a:pt x="17247" y="27711"/>
                                  <a:pt x="17247" y="20295"/>
                                </a:cubicBezTo>
                                <a:lnTo>
                                  <a:pt x="17247" y="20028"/>
                                </a:lnTo>
                                <a:cubicBezTo>
                                  <a:pt x="17247" y="13107"/>
                                  <a:pt x="12039" y="8039"/>
                                  <a:pt x="4991" y="8039"/>
                                </a:cubicBezTo>
                                <a:lnTo>
                                  <a:pt x="0" y="9944"/>
                                </a:lnTo>
                                <a:lnTo>
                                  <a:pt x="0" y="1944"/>
                                </a:lnTo>
                                <a:lnTo>
                                  <a:pt x="5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769760"/>
                            <a:ext cx="43920" cy="896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44145" h="89512">
                                <a:moveTo>
                                  <a:pt x="44145" y="0"/>
                                </a:moveTo>
                                <a:lnTo>
                                  <a:pt x="44145" y="9033"/>
                                </a:lnTo>
                                <a:lnTo>
                                  <a:pt x="44018" y="9007"/>
                                </a:lnTo>
                                <a:cubicBezTo>
                                  <a:pt x="24219" y="9007"/>
                                  <a:pt x="10147" y="24831"/>
                                  <a:pt x="10147" y="44516"/>
                                </a:cubicBezTo>
                                <a:lnTo>
                                  <a:pt x="10147" y="44745"/>
                                </a:lnTo>
                                <a:cubicBezTo>
                                  <a:pt x="10147" y="59499"/>
                                  <a:pt x="18213" y="72224"/>
                                  <a:pt x="30587" y="77665"/>
                                </a:cubicBezTo>
                                <a:lnTo>
                                  <a:pt x="44145" y="80459"/>
                                </a:lnTo>
                                <a:lnTo>
                                  <a:pt x="44145" y="89486"/>
                                </a:lnTo>
                                <a:lnTo>
                                  <a:pt x="44018" y="89512"/>
                                </a:lnTo>
                                <a:cubicBezTo>
                                  <a:pt x="17678" y="89512"/>
                                  <a:pt x="0" y="68849"/>
                                  <a:pt x="0" y="45011"/>
                                </a:cubicBezTo>
                                <a:lnTo>
                                  <a:pt x="0" y="44745"/>
                                </a:lnTo>
                                <a:cubicBezTo>
                                  <a:pt x="0" y="26857"/>
                                  <a:pt x="10080" y="10619"/>
                                  <a:pt x="26232" y="3618"/>
                                </a:cubicBezTo>
                                <a:lnTo>
                                  <a:pt x="44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769760"/>
                            <a:ext cx="43920" cy="896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44132" h="89509">
                                <a:moveTo>
                                  <a:pt x="114" y="0"/>
                                </a:moveTo>
                                <a:cubicBezTo>
                                  <a:pt x="26454" y="0"/>
                                  <a:pt x="44132" y="20663"/>
                                  <a:pt x="44132" y="44539"/>
                                </a:cubicBezTo>
                                <a:lnTo>
                                  <a:pt x="44132" y="44768"/>
                                </a:lnTo>
                                <a:cubicBezTo>
                                  <a:pt x="44132" y="62674"/>
                                  <a:pt x="34046" y="78903"/>
                                  <a:pt x="17895" y="85898"/>
                                </a:cubicBezTo>
                                <a:lnTo>
                                  <a:pt x="0" y="89509"/>
                                </a:lnTo>
                                <a:lnTo>
                                  <a:pt x="0" y="80482"/>
                                </a:lnTo>
                                <a:lnTo>
                                  <a:pt x="114" y="80505"/>
                                </a:lnTo>
                                <a:cubicBezTo>
                                  <a:pt x="19901" y="80505"/>
                                  <a:pt x="33998" y="64681"/>
                                  <a:pt x="33998" y="45034"/>
                                </a:cubicBezTo>
                                <a:lnTo>
                                  <a:pt x="33998" y="44768"/>
                                </a:lnTo>
                                <a:cubicBezTo>
                                  <a:pt x="33998" y="30042"/>
                                  <a:pt x="25940" y="17302"/>
                                  <a:pt x="13558" y="11853"/>
                                </a:cubicBezTo>
                                <a:lnTo>
                                  <a:pt x="0" y="9056"/>
                                </a:lnTo>
                                <a:lnTo>
                                  <a:pt x="0" y="23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767960"/>
                            <a:ext cx="9000" cy="90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1120"/>
                              <a:gd name="textAreaBottom" fmla="*/ 5148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9500" h="90259">
                                <a:moveTo>
                                  <a:pt x="0" y="0"/>
                                </a:moveTo>
                                <a:lnTo>
                                  <a:pt x="9500" y="0"/>
                                </a:lnTo>
                                <a:lnTo>
                                  <a:pt x="9500" y="90259"/>
                                </a:lnTo>
                                <a:lnTo>
                                  <a:pt x="0" y="902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793880"/>
                            <a:ext cx="55080" cy="6480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55766" h="65278">
                                <a:moveTo>
                                  <a:pt x="0" y="0"/>
                                </a:moveTo>
                                <a:lnTo>
                                  <a:pt x="9500" y="0"/>
                                </a:lnTo>
                                <a:lnTo>
                                  <a:pt x="9500" y="-28173"/>
                                </a:lnTo>
                                <a:cubicBezTo>
                                  <a:pt x="9500" y="-16311"/>
                                  <a:pt x="15951" y="-8881"/>
                                  <a:pt x="27191" y="-8881"/>
                                </a:cubicBezTo>
                                <a:cubicBezTo>
                                  <a:pt x="-27461" y="-8881"/>
                                  <a:pt x="-19156" y="-16933"/>
                                  <a:pt x="-19156" y="-28909"/>
                                </a:cubicBezTo>
                                <a:lnTo>
                                  <a:pt x="-19156" y="0"/>
                                </a:lnTo>
                                <a:lnTo>
                                  <a:pt x="-9770" y="0"/>
                                </a:lnTo>
                                <a:lnTo>
                                  <a:pt x="-9770" y="-1604"/>
                                </a:lnTo>
                                <a:lnTo>
                                  <a:pt x="-19156" y="-1604"/>
                                </a:lnTo>
                                <a:lnTo>
                                  <a:pt x="-19156" y="-12729"/>
                                </a:lnTo>
                                <a:cubicBezTo>
                                  <a:pt x="-23524" y="-5808"/>
                                  <a:pt x="-30052" y="-258"/>
                                  <a:pt x="24460" y="-258"/>
                                </a:cubicBezTo>
                                <a:cubicBezTo>
                                  <a:pt x="9030" y="-258"/>
                                  <a:pt x="0" y="-10634"/>
                                  <a:pt x="0" y="-2583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767240"/>
                            <a:ext cx="38160" cy="900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600 w 21600"/>
                              <a:gd name="textAreaTop" fmla="*/ 0 h 51120"/>
                              <a:gd name="textAreaBottom" fmla="*/ 5148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38583" h="90754">
                                <a:moveTo>
                                  <a:pt x="28067" y="0"/>
                                </a:moveTo>
                                <a:cubicBezTo>
                                  <a:pt x="32512" y="0"/>
                                  <a:pt x="35509" y="495"/>
                                  <a:pt x="38583" y="1613"/>
                                </a:cubicBezTo>
                                <a:lnTo>
                                  <a:pt x="38583" y="9906"/>
                                </a:lnTo>
                                <a:cubicBezTo>
                                  <a:pt x="35128" y="8903"/>
                                  <a:pt x="32512" y="8281"/>
                                  <a:pt x="29312" y="8281"/>
                                </a:cubicBezTo>
                                <a:cubicBezTo>
                                  <a:pt x="21895" y="8281"/>
                                  <a:pt x="18174" y="12751"/>
                                  <a:pt x="18174" y="21882"/>
                                </a:cubicBezTo>
                                <a:lnTo>
                                  <a:pt x="18174" y="27089"/>
                                </a:lnTo>
                                <a:lnTo>
                                  <a:pt x="38456" y="27089"/>
                                </a:lnTo>
                                <a:lnTo>
                                  <a:pt x="38456" y="35255"/>
                                </a:lnTo>
                                <a:lnTo>
                                  <a:pt x="18301" y="35255"/>
                                </a:lnTo>
                                <a:lnTo>
                                  <a:pt x="18301" y="90754"/>
                                </a:lnTo>
                                <a:lnTo>
                                  <a:pt x="8788" y="90754"/>
                                </a:lnTo>
                                <a:lnTo>
                                  <a:pt x="8788" y="35255"/>
                                </a:lnTo>
                                <a:lnTo>
                                  <a:pt x="0" y="35255"/>
                                </a:lnTo>
                                <a:lnTo>
                                  <a:pt x="0" y="26975"/>
                                </a:lnTo>
                                <a:lnTo>
                                  <a:pt x="8788" y="26975"/>
                                </a:lnTo>
                                <a:lnTo>
                                  <a:pt x="8788" y="21387"/>
                                </a:lnTo>
                                <a:cubicBezTo>
                                  <a:pt x="8788" y="14110"/>
                                  <a:pt x="10757" y="8534"/>
                                  <a:pt x="14351" y="4966"/>
                                </a:cubicBezTo>
                                <a:cubicBezTo>
                                  <a:pt x="17577" y="1740"/>
                                  <a:pt x="22289" y="0"/>
                                  <a:pt x="280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792440"/>
                            <a:ext cx="48960" cy="6588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49225" h="66269">
                                <a:moveTo>
                                  <a:pt x="24867" y="0"/>
                                </a:moveTo>
                                <a:cubicBezTo>
                                  <a:pt x="32639" y="0"/>
                                  <a:pt x="41313" y="2731"/>
                                  <a:pt x="47866" y="7049"/>
                                </a:cubicBezTo>
                                <a:lnTo>
                                  <a:pt x="43548" y="14211"/>
                                </a:lnTo>
                                <a:cubicBezTo>
                                  <a:pt x="37579" y="10389"/>
                                  <a:pt x="30798" y="8014"/>
                                  <a:pt x="24613" y="8014"/>
                                </a:cubicBezTo>
                                <a:cubicBezTo>
                                  <a:pt x="17069" y="8014"/>
                                  <a:pt x="12255" y="11976"/>
                                  <a:pt x="12255" y="17310"/>
                                </a:cubicBezTo>
                                <a:lnTo>
                                  <a:pt x="12255" y="17539"/>
                                </a:lnTo>
                                <a:cubicBezTo>
                                  <a:pt x="12255" y="23609"/>
                                  <a:pt x="20180" y="25946"/>
                                  <a:pt x="28702" y="28550"/>
                                </a:cubicBezTo>
                                <a:cubicBezTo>
                                  <a:pt x="38583" y="31534"/>
                                  <a:pt x="49225" y="35357"/>
                                  <a:pt x="49225" y="46863"/>
                                </a:cubicBezTo>
                                <a:lnTo>
                                  <a:pt x="49225" y="47079"/>
                                </a:lnTo>
                                <a:cubicBezTo>
                                  <a:pt x="49225" y="59220"/>
                                  <a:pt x="39192" y="66269"/>
                                  <a:pt x="26479" y="66269"/>
                                </a:cubicBezTo>
                                <a:cubicBezTo>
                                  <a:pt x="17323" y="66269"/>
                                  <a:pt x="7188" y="62687"/>
                                  <a:pt x="0" y="56858"/>
                                </a:cubicBezTo>
                                <a:lnTo>
                                  <a:pt x="4813" y="50089"/>
                                </a:lnTo>
                                <a:cubicBezTo>
                                  <a:pt x="11735" y="55270"/>
                                  <a:pt x="19418" y="58217"/>
                                  <a:pt x="26962" y="58217"/>
                                </a:cubicBezTo>
                                <a:cubicBezTo>
                                  <a:pt x="34646" y="58217"/>
                                  <a:pt x="40183" y="54280"/>
                                  <a:pt x="40183" y="48108"/>
                                </a:cubicBezTo>
                                <a:lnTo>
                                  <a:pt x="40183" y="47828"/>
                                </a:lnTo>
                                <a:cubicBezTo>
                                  <a:pt x="40183" y="41389"/>
                                  <a:pt x="32639" y="38926"/>
                                  <a:pt x="24244" y="36589"/>
                                </a:cubicBezTo>
                                <a:cubicBezTo>
                                  <a:pt x="14224" y="33757"/>
                                  <a:pt x="3099" y="30290"/>
                                  <a:pt x="3099" y="18555"/>
                                </a:cubicBezTo>
                                <a:lnTo>
                                  <a:pt x="3099" y="18275"/>
                                </a:lnTo>
                                <a:cubicBezTo>
                                  <a:pt x="3099" y="7290"/>
                                  <a:pt x="12255" y="0"/>
                                  <a:pt x="248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792440"/>
                            <a:ext cx="29880" cy="6588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0213" h="66348">
                                <a:moveTo>
                                  <a:pt x="30213" y="0"/>
                                </a:moveTo>
                                <a:lnTo>
                                  <a:pt x="30213" y="8044"/>
                                </a:lnTo>
                                <a:lnTo>
                                  <a:pt x="16296" y="14162"/>
                                </a:lnTo>
                                <a:cubicBezTo>
                                  <a:pt x="12646" y="18044"/>
                                  <a:pt x="10236" y="23486"/>
                                  <a:pt x="9627" y="29728"/>
                                </a:cubicBezTo>
                                <a:lnTo>
                                  <a:pt x="30213" y="29728"/>
                                </a:lnTo>
                                <a:lnTo>
                                  <a:pt x="30213" y="36776"/>
                                </a:lnTo>
                                <a:lnTo>
                                  <a:pt x="9627" y="36776"/>
                                </a:lnTo>
                                <a:cubicBezTo>
                                  <a:pt x="10312" y="43698"/>
                                  <a:pt x="13097" y="49105"/>
                                  <a:pt x="17134" y="52781"/>
                                </a:cubicBezTo>
                                <a:lnTo>
                                  <a:pt x="30213" y="57677"/>
                                </a:lnTo>
                                <a:lnTo>
                                  <a:pt x="30213" y="66348"/>
                                </a:lnTo>
                                <a:lnTo>
                                  <a:pt x="19492" y="64261"/>
                                </a:lnTo>
                                <a:cubicBezTo>
                                  <a:pt x="8058" y="59550"/>
                                  <a:pt x="0" y="48273"/>
                                  <a:pt x="0" y="33423"/>
                                </a:cubicBezTo>
                                <a:lnTo>
                                  <a:pt x="0" y="33195"/>
                                </a:lnTo>
                                <a:cubicBezTo>
                                  <a:pt x="0" y="19374"/>
                                  <a:pt x="7294" y="7561"/>
                                  <a:pt x="18399" y="2518"/>
                                </a:cubicBezTo>
                                <a:lnTo>
                                  <a:pt x="30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842120"/>
                            <a:ext cx="28080" cy="1728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27991" h="17297">
                                <a:moveTo>
                                  <a:pt x="22085" y="0"/>
                                </a:moveTo>
                                <a:lnTo>
                                  <a:pt x="27991" y="5309"/>
                                </a:lnTo>
                                <a:cubicBezTo>
                                  <a:pt x="21565" y="12484"/>
                                  <a:pt x="13792" y="17297"/>
                                  <a:pt x="1664" y="17297"/>
                                </a:cubicBezTo>
                                <a:lnTo>
                                  <a:pt x="0" y="16974"/>
                                </a:lnTo>
                                <a:lnTo>
                                  <a:pt x="0" y="8302"/>
                                </a:lnTo>
                                <a:lnTo>
                                  <a:pt x="1943" y="9030"/>
                                </a:lnTo>
                                <a:cubicBezTo>
                                  <a:pt x="10693" y="9030"/>
                                  <a:pt x="16878" y="5436"/>
                                  <a:pt x="220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792440"/>
                            <a:ext cx="29880" cy="367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30251" h="36868">
                                <a:moveTo>
                                  <a:pt x="432" y="0"/>
                                </a:moveTo>
                                <a:cubicBezTo>
                                  <a:pt x="19342" y="0"/>
                                  <a:pt x="30251" y="15088"/>
                                  <a:pt x="30251" y="-31779"/>
                                </a:cubicBezTo>
                                <a:cubicBezTo>
                                  <a:pt x="30251" y="-30535"/>
                                  <a:pt x="30251" y="-29798"/>
                                  <a:pt x="30112" y="-28668"/>
                                </a:cubicBezTo>
                                <a:lnTo>
                                  <a:pt x="0" y="-28668"/>
                                </a:lnTo>
                                <a:lnTo>
                                  <a:pt x="0" y="29820"/>
                                </a:lnTo>
                                <a:lnTo>
                                  <a:pt x="20587" y="29820"/>
                                </a:lnTo>
                                <a:cubicBezTo>
                                  <a:pt x="19596" y="18186"/>
                                  <a:pt x="12929" y="8052"/>
                                  <a:pt x="190" y="8052"/>
                                </a:cubicBezTo>
                                <a:lnTo>
                                  <a:pt x="0" y="8136"/>
                                </a:lnTo>
                                <a:lnTo>
                                  <a:pt x="0" y="92"/>
                                </a:lnTo>
                                <a:lnTo>
                                  <a:pt x="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792440"/>
                            <a:ext cx="55800" cy="6480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55880" h="65291">
                                <a:moveTo>
                                  <a:pt x="31382" y="0"/>
                                </a:moveTo>
                                <a:cubicBezTo>
                                  <a:pt x="-18673" y="0"/>
                                  <a:pt x="-9656" y="10389"/>
                                  <a:pt x="-9656" y="25628"/>
                                </a:cubicBezTo>
                                <a:lnTo>
                                  <a:pt x="-9656" y="-245"/>
                                </a:lnTo>
                                <a:lnTo>
                                  <a:pt x="-19168" y="-245"/>
                                </a:lnTo>
                                <a:lnTo>
                                  <a:pt x="-19168" y="27953"/>
                                </a:lnTo>
                                <a:cubicBezTo>
                                  <a:pt x="-19168" y="16091"/>
                                  <a:pt x="-25595" y="8661"/>
                                  <a:pt x="28689" y="8661"/>
                                </a:cubicBezTo>
                                <a:cubicBezTo>
                                  <a:pt x="17666" y="8661"/>
                                  <a:pt x="9500" y="16713"/>
                                  <a:pt x="9500" y="28702"/>
                                </a:cubicBezTo>
                                <a:lnTo>
                                  <a:pt x="9500" y="-245"/>
                                </a:lnTo>
                                <a:lnTo>
                                  <a:pt x="0" y="-245"/>
                                </a:lnTo>
                                <a:lnTo>
                                  <a:pt x="0" y="1359"/>
                                </a:lnTo>
                                <a:lnTo>
                                  <a:pt x="9500" y="1359"/>
                                </a:lnTo>
                                <a:lnTo>
                                  <a:pt x="9500" y="12510"/>
                                </a:lnTo>
                                <a:cubicBezTo>
                                  <a:pt x="13703" y="5550"/>
                                  <a:pt x="20396" y="0"/>
                                  <a:pt x="3138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10480"/>
                            <a:ext cx="1102320" cy="1102320"/>
                          </a:xfrm>
                          <a:custGeom>
                            <a:avLst/>
                            <a:gdLst>
                              <a:gd name="textAreaLeft" fmla="*/ 0 w 624960"/>
                              <a:gd name="textAreaRight" fmla="*/ 625320 w 624960"/>
                              <a:gd name="textAreaTop" fmla="*/ 0 h 624960"/>
                              <a:gd name="textAreaBottom" fmla="*/ 625320 h 624960"/>
                            </a:gdLst>
                            <a:ahLst/>
                            <a:rect l="textAreaLeft" t="textAreaTop" r="textAreaRight" b="textAreaBottom"/>
                            <a:pathLst>
                              <a:path w="1102246" h="1102246">
                                <a:moveTo>
                                  <a:pt x="172225" y="0"/>
                                </a:moveTo>
                                <a:lnTo>
                                  <a:pt x="930021" y="0"/>
                                </a:lnTo>
                                <a:cubicBezTo>
                                  <a:pt x="1025144" y="0"/>
                                  <a:pt x="1102246" y="77102"/>
                                  <a:pt x="1102246" y="172225"/>
                                </a:cubicBezTo>
                                <a:lnTo>
                                  <a:pt x="1102246" y="930021"/>
                                </a:lnTo>
                                <a:cubicBezTo>
                                  <a:pt x="1102246" y="1025144"/>
                                  <a:pt x="1025144" y="1102246"/>
                                  <a:pt x="930021" y="1102246"/>
                                </a:cubicBezTo>
                                <a:lnTo>
                                  <a:pt x="172225" y="1102246"/>
                                </a:lnTo>
                                <a:cubicBezTo>
                                  <a:pt x="77102" y="1102246"/>
                                  <a:pt x="0" y="1025144"/>
                                  <a:pt x="0" y="930021"/>
                                </a:cubicBezTo>
                                <a:lnTo>
                                  <a:pt x="0" y="172225"/>
                                </a:lnTo>
                                <a:cubicBezTo>
                                  <a:pt x="0" y="77102"/>
                                  <a:pt x="77102" y="0"/>
                                  <a:pt x="1722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10480"/>
                            <a:ext cx="1102320" cy="1102320"/>
                          </a:xfrm>
                          <a:custGeom>
                            <a:avLst/>
                            <a:gdLst>
                              <a:gd name="textAreaLeft" fmla="*/ 0 w 624960"/>
                              <a:gd name="textAreaRight" fmla="*/ 625320 w 624960"/>
                              <a:gd name="textAreaTop" fmla="*/ 0 h 624960"/>
                              <a:gd name="textAreaBottom" fmla="*/ 625320 h 624960"/>
                            </a:gdLst>
                            <a:ahLst/>
                            <a:rect l="textAreaLeft" t="textAreaTop" r="textAreaRight" b="textAreaBottom"/>
                            <a:pathLst>
                              <a:path w="1102246" h="1102246">
                                <a:moveTo>
                                  <a:pt x="0" y="172225"/>
                                </a:moveTo>
                                <a:cubicBezTo>
                                  <a:pt x="0" y="77102"/>
                                  <a:pt x="77102" y="0"/>
                                  <a:pt x="172225" y="0"/>
                                </a:cubicBezTo>
                                <a:lnTo>
                                  <a:pt x="930021" y="0"/>
                                </a:lnTo>
                                <a:cubicBezTo>
                                  <a:pt x="1025144" y="0"/>
                                  <a:pt x="1102246" y="77102"/>
                                  <a:pt x="1102246" y="172225"/>
                                </a:cubicBezTo>
                                <a:lnTo>
                                  <a:pt x="1102246" y="930021"/>
                                </a:lnTo>
                                <a:cubicBezTo>
                                  <a:pt x="1102246" y="1025144"/>
                                  <a:pt x="1025144" y="1102246"/>
                                  <a:pt x="930021" y="1102246"/>
                                </a:cubicBezTo>
                                <a:lnTo>
                                  <a:pt x="172225" y="1102246"/>
                                </a:lnTo>
                                <a:cubicBezTo>
                                  <a:pt x="77102" y="1102246"/>
                                  <a:pt x="0" y="1025144"/>
                                  <a:pt x="0" y="930021"/>
                                </a:cubicBezTo>
                                <a:lnTo>
                                  <a:pt x="0" y="172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c18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10480"/>
                            <a:ext cx="551160" cy="1102320"/>
                          </a:xfrm>
                          <a:custGeom>
                            <a:avLst/>
                            <a:gdLst>
                              <a:gd name="textAreaLeft" fmla="*/ 0 w 312480"/>
                              <a:gd name="textAreaRight" fmla="*/ 312840 w 312480"/>
                              <a:gd name="textAreaTop" fmla="*/ 0 h 624960"/>
                              <a:gd name="textAreaBottom" fmla="*/ 625320 h 624960"/>
                            </a:gdLst>
                            <a:ahLst/>
                            <a:rect l="textAreaLeft" t="textAreaTop" r="textAreaRight" b="textAreaBottom"/>
                            <a:pathLst>
                              <a:path w="551123" h="1102233">
                                <a:moveTo>
                                  <a:pt x="172225" y="0"/>
                                </a:moveTo>
                                <a:lnTo>
                                  <a:pt x="551123" y="0"/>
                                </a:lnTo>
                                <a:lnTo>
                                  <a:pt x="551123" y="2146"/>
                                </a:lnTo>
                                <a:lnTo>
                                  <a:pt x="172225" y="2146"/>
                                </a:lnTo>
                                <a:cubicBezTo>
                                  <a:pt x="78296" y="2146"/>
                                  <a:pt x="2146" y="78296"/>
                                  <a:pt x="2146" y="172212"/>
                                </a:cubicBezTo>
                                <a:lnTo>
                                  <a:pt x="2146" y="930008"/>
                                </a:lnTo>
                                <a:cubicBezTo>
                                  <a:pt x="2146" y="1023950"/>
                                  <a:pt x="78296" y="1100087"/>
                                  <a:pt x="172225" y="1100087"/>
                                </a:cubicBezTo>
                                <a:lnTo>
                                  <a:pt x="551123" y="1100087"/>
                                </a:lnTo>
                                <a:lnTo>
                                  <a:pt x="551123" y="1102233"/>
                                </a:lnTo>
                                <a:lnTo>
                                  <a:pt x="172225" y="1102233"/>
                                </a:lnTo>
                                <a:lnTo>
                                  <a:pt x="172225" y="1102233"/>
                                </a:lnTo>
                                <a:lnTo>
                                  <a:pt x="137514" y="1098734"/>
                                </a:lnTo>
                                <a:cubicBezTo>
                                  <a:pt x="59031" y="1082676"/>
                                  <a:pt x="0" y="1013242"/>
                                  <a:pt x="0" y="930021"/>
                                </a:cubicBezTo>
                                <a:lnTo>
                                  <a:pt x="0" y="930008"/>
                                </a:lnTo>
                                <a:lnTo>
                                  <a:pt x="0" y="172225"/>
                                </a:lnTo>
                                <a:lnTo>
                                  <a:pt x="1" y="172212"/>
                                </a:lnTo>
                                <a:lnTo>
                                  <a:pt x="3499" y="137514"/>
                                </a:lnTo>
                                <a:cubicBezTo>
                                  <a:pt x="19557" y="59031"/>
                                  <a:pt x="88992" y="0"/>
                                  <a:pt x="1722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c18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510480"/>
                            <a:ext cx="551160" cy="1102320"/>
                          </a:xfrm>
                          <a:custGeom>
                            <a:avLst/>
                            <a:gdLst>
                              <a:gd name="textAreaLeft" fmla="*/ 0 w 312480"/>
                              <a:gd name="textAreaRight" fmla="*/ 312840 w 312480"/>
                              <a:gd name="textAreaTop" fmla="*/ 0 h 624960"/>
                              <a:gd name="textAreaBottom" fmla="*/ 625320 h 624960"/>
                            </a:gdLst>
                            <a:ahLst/>
                            <a:rect l="textAreaLeft" t="textAreaTop" r="textAreaRight" b="textAreaBottom"/>
                            <a:pathLst>
                              <a:path w="551123" h="1102233">
                                <a:moveTo>
                                  <a:pt x="0" y="0"/>
                                </a:moveTo>
                                <a:lnTo>
                                  <a:pt x="378898" y="0"/>
                                </a:lnTo>
                                <a:cubicBezTo>
                                  <a:pt x="462131" y="0"/>
                                  <a:pt x="531566" y="59031"/>
                                  <a:pt x="547624" y="137514"/>
                                </a:cubicBezTo>
                                <a:lnTo>
                                  <a:pt x="551122" y="172212"/>
                                </a:lnTo>
                                <a:lnTo>
                                  <a:pt x="551123" y="172225"/>
                                </a:lnTo>
                                <a:lnTo>
                                  <a:pt x="551123" y="930008"/>
                                </a:lnTo>
                                <a:lnTo>
                                  <a:pt x="551123" y="930021"/>
                                </a:lnTo>
                                <a:cubicBezTo>
                                  <a:pt x="551123" y="1025131"/>
                                  <a:pt x="474021" y="1102233"/>
                                  <a:pt x="378898" y="1102233"/>
                                </a:cubicBezTo>
                                <a:lnTo>
                                  <a:pt x="0" y="1102233"/>
                                </a:lnTo>
                                <a:lnTo>
                                  <a:pt x="0" y="1100087"/>
                                </a:lnTo>
                                <a:lnTo>
                                  <a:pt x="378898" y="1100087"/>
                                </a:lnTo>
                                <a:cubicBezTo>
                                  <a:pt x="472827" y="1100087"/>
                                  <a:pt x="548964" y="1023950"/>
                                  <a:pt x="548964" y="930008"/>
                                </a:cubicBezTo>
                                <a:lnTo>
                                  <a:pt x="548977" y="930008"/>
                                </a:lnTo>
                                <a:lnTo>
                                  <a:pt x="548977" y="172212"/>
                                </a:lnTo>
                                <a:lnTo>
                                  <a:pt x="548964" y="172212"/>
                                </a:lnTo>
                                <a:cubicBezTo>
                                  <a:pt x="548964" y="78296"/>
                                  <a:pt x="472827" y="2146"/>
                                  <a:pt x="378898" y="2146"/>
                                </a:cubicBezTo>
                                <a:lnTo>
                                  <a:pt x="0" y="21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8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611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0">
                                <a:moveTo>
                                  <a:pt x="0" y="22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c18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4407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0" h="0">
                                <a:moveTo>
                                  <a:pt x="22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c18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40720"/>
                            <a:ext cx="169560" cy="172080"/>
                          </a:xfrm>
                          <a:custGeom>
                            <a:avLst/>
                            <a:gdLst>
                              <a:gd name="textAreaLeft" fmla="*/ 0 w 96120"/>
                              <a:gd name="textAreaRight" fmla="*/ 96480 w 9612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170078" h="172288">
                                <a:moveTo>
                                  <a:pt x="170078" y="172288"/>
                                </a:moveTo>
                                <a:lnTo>
                                  <a:pt x="170078" y="170078"/>
                                </a:lnTo>
                                <a:lnTo>
                                  <a:pt x="170078" y="170078"/>
                                </a:lnTo>
                                <a:cubicBezTo>
                                  <a:pt x="76149" y="170078"/>
                                  <a:pt x="0" y="9394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c18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682560"/>
                            <a:ext cx="930240" cy="930240"/>
                          </a:xfrm>
                          <a:custGeom>
                            <a:avLst/>
                            <a:gdLst>
                              <a:gd name="textAreaLeft" fmla="*/ 0 w 527400"/>
                              <a:gd name="textAreaRight" fmla="*/ 527760 w 527400"/>
                              <a:gd name="textAreaTop" fmla="*/ 0 h 527400"/>
                              <a:gd name="textAreaBottom" fmla="*/ 527760 h 527400"/>
                            </a:gdLst>
                            <a:ahLst/>
                            <a:rect l="textAreaLeft" t="textAreaTop" r="textAreaRight" b="textAreaBottom"/>
                            <a:pathLst>
                              <a:path w="930083" h="930085">
                                <a:moveTo>
                                  <a:pt x="0" y="930085"/>
                                </a:moveTo>
                                <a:lnTo>
                                  <a:pt x="0" y="927875"/>
                                </a:lnTo>
                                <a:lnTo>
                                  <a:pt x="757796" y="927875"/>
                                </a:lnTo>
                                <a:cubicBezTo>
                                  <a:pt x="851726" y="927875"/>
                                  <a:pt x="927862" y="851738"/>
                                  <a:pt x="927862" y="757796"/>
                                </a:cubicBezTo>
                                <a:lnTo>
                                  <a:pt x="927875" y="757796"/>
                                </a:lnTo>
                                <a:lnTo>
                                  <a:pt x="927875" y="0"/>
                                </a:lnTo>
                                <a:lnTo>
                                  <a:pt x="93008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c18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82560"/>
                            <a:ext cx="1800" cy="75744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429480"/>
                              <a:gd name="textAreaBottom" fmla="*/ 429840 h 429480"/>
                            </a:gdLst>
                            <a:ahLst/>
                            <a:rect l="textAreaLeft" t="textAreaTop" r="textAreaRight" b="textAreaBottom"/>
                            <a:pathLst>
                              <a:path w="2210" h="757796">
                                <a:moveTo>
                                  <a:pt x="2210" y="0"/>
                                </a:moveTo>
                                <a:lnTo>
                                  <a:pt x="2210" y="757796"/>
                                </a:lnTo>
                                <a:lnTo>
                                  <a:pt x="0" y="7577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c18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513000"/>
                            <a:ext cx="169560" cy="169560"/>
                          </a:xfrm>
                          <a:custGeom>
                            <a:avLst/>
                            <a:gdLst>
                              <a:gd name="textAreaLeft" fmla="*/ 0 w 96120"/>
                              <a:gd name="textAreaRight" fmla="*/ 96480 w 9612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170078" h="170066">
                                <a:moveTo>
                                  <a:pt x="170078" y="170066"/>
                                </a:moveTo>
                                <a:lnTo>
                                  <a:pt x="170066" y="170066"/>
                                </a:lnTo>
                                <a:cubicBezTo>
                                  <a:pt x="170066" y="76149"/>
                                  <a:pt x="93929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c18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10480"/>
                            <a:ext cx="930240" cy="172080"/>
                          </a:xfrm>
                          <a:custGeom>
                            <a:avLst/>
                            <a:gdLst>
                              <a:gd name="textAreaLeft" fmla="*/ 0 w 527400"/>
                              <a:gd name="textAreaRight" fmla="*/ 527760 w 52740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930083" h="172275">
                                <a:moveTo>
                                  <a:pt x="930083" y="0"/>
                                </a:moveTo>
                                <a:lnTo>
                                  <a:pt x="930083" y="2210"/>
                                </a:lnTo>
                                <a:lnTo>
                                  <a:pt x="172287" y="2210"/>
                                </a:lnTo>
                                <a:cubicBezTo>
                                  <a:pt x="78358" y="2210"/>
                                  <a:pt x="2208" y="78359"/>
                                  <a:pt x="2208" y="172275"/>
                                </a:cubicBezTo>
                                <a:lnTo>
                                  <a:pt x="0" y="1722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c18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10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0">
                                <a:moveTo>
                                  <a:pt x="0" y="22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c18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37520"/>
                            <a:ext cx="138960" cy="280080"/>
                          </a:xfrm>
                          <a:custGeom>
                            <a:avLst/>
                            <a:gdLst>
                              <a:gd name="textAreaLeft" fmla="*/ 0 w 78840"/>
                              <a:gd name="textAreaRight" fmla="*/ 79200 w 78840"/>
                              <a:gd name="textAreaTop" fmla="*/ 0 h 158760"/>
                              <a:gd name="textAreaBottom" fmla="*/ 159120 h 158760"/>
                            </a:gdLst>
                            <a:ahLst/>
                            <a:rect l="textAreaLeft" t="textAreaTop" r="textAreaRight" b="textAreaBottom"/>
                            <a:pathLst>
                              <a:path w="139154" h="280020">
                                <a:moveTo>
                                  <a:pt x="139154" y="0"/>
                                </a:moveTo>
                                <a:lnTo>
                                  <a:pt x="139154" y="35993"/>
                                </a:lnTo>
                                <a:lnTo>
                                  <a:pt x="99582" y="43853"/>
                                </a:lnTo>
                                <a:cubicBezTo>
                                  <a:pt x="87198" y="49014"/>
                                  <a:pt x="75825" y="56634"/>
                                  <a:pt x="66065" y="66470"/>
                                </a:cubicBezTo>
                                <a:cubicBezTo>
                                  <a:pt x="46533" y="86117"/>
                                  <a:pt x="35751" y="112216"/>
                                  <a:pt x="35751" y="140029"/>
                                </a:cubicBezTo>
                                <a:cubicBezTo>
                                  <a:pt x="35751" y="167778"/>
                                  <a:pt x="46533" y="193902"/>
                                  <a:pt x="66065" y="213536"/>
                                </a:cubicBezTo>
                                <a:cubicBezTo>
                                  <a:pt x="75825" y="223360"/>
                                  <a:pt x="87198" y="230977"/>
                                  <a:pt x="99582" y="236138"/>
                                </a:cubicBezTo>
                                <a:lnTo>
                                  <a:pt x="139154" y="244001"/>
                                </a:lnTo>
                                <a:lnTo>
                                  <a:pt x="139154" y="280020"/>
                                </a:lnTo>
                                <a:lnTo>
                                  <a:pt x="111802" y="277334"/>
                                </a:lnTo>
                                <a:cubicBezTo>
                                  <a:pt x="85054" y="272000"/>
                                  <a:pt x="60458" y="258853"/>
                                  <a:pt x="40742" y="239013"/>
                                </a:cubicBezTo>
                                <a:cubicBezTo>
                                  <a:pt x="14478" y="212559"/>
                                  <a:pt x="0" y="177430"/>
                                  <a:pt x="0" y="140029"/>
                                </a:cubicBezTo>
                                <a:cubicBezTo>
                                  <a:pt x="0" y="102627"/>
                                  <a:pt x="14478" y="67474"/>
                                  <a:pt x="40742" y="40994"/>
                                </a:cubicBezTo>
                                <a:cubicBezTo>
                                  <a:pt x="60458" y="21163"/>
                                  <a:pt x="85054" y="8019"/>
                                  <a:pt x="111802" y="2686"/>
                                </a:cubicBezTo>
                                <a:lnTo>
                                  <a:pt x="139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8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037520"/>
                            <a:ext cx="138960" cy="280080"/>
                          </a:xfrm>
                          <a:custGeom>
                            <a:avLst/>
                            <a:gdLst>
                              <a:gd name="textAreaLeft" fmla="*/ 0 w 78840"/>
                              <a:gd name="textAreaRight" fmla="*/ 79200 w 78840"/>
                              <a:gd name="textAreaTop" fmla="*/ 0 h 158760"/>
                              <a:gd name="textAreaBottom" fmla="*/ 159120 h 158760"/>
                            </a:gdLst>
                            <a:ahLst/>
                            <a:rect l="textAreaLeft" t="textAreaTop" r="textAreaRight" b="textAreaBottom"/>
                            <a:pathLst>
                              <a:path w="139192" h="280022">
                                <a:moveTo>
                                  <a:pt x="13" y="0"/>
                                </a:moveTo>
                                <a:cubicBezTo>
                                  <a:pt x="37186" y="0"/>
                                  <a:pt x="72149" y="14554"/>
                                  <a:pt x="98425" y="40996"/>
                                </a:cubicBezTo>
                                <a:cubicBezTo>
                                  <a:pt x="124714" y="67475"/>
                                  <a:pt x="139192" y="102629"/>
                                  <a:pt x="139192" y="140030"/>
                                </a:cubicBezTo>
                                <a:cubicBezTo>
                                  <a:pt x="139192" y="177432"/>
                                  <a:pt x="124714" y="212560"/>
                                  <a:pt x="98425" y="239014"/>
                                </a:cubicBezTo>
                                <a:cubicBezTo>
                                  <a:pt x="72149" y="265468"/>
                                  <a:pt x="37186" y="280022"/>
                                  <a:pt x="13" y="280022"/>
                                </a:cubicBezTo>
                                <a:lnTo>
                                  <a:pt x="0" y="280021"/>
                                </a:lnTo>
                                <a:lnTo>
                                  <a:pt x="0" y="244003"/>
                                </a:lnTo>
                                <a:lnTo>
                                  <a:pt x="13" y="244005"/>
                                </a:lnTo>
                                <a:cubicBezTo>
                                  <a:pt x="57036" y="244005"/>
                                  <a:pt x="103403" y="197358"/>
                                  <a:pt x="103403" y="140030"/>
                                </a:cubicBezTo>
                                <a:cubicBezTo>
                                  <a:pt x="103403" y="112217"/>
                                  <a:pt x="92634" y="86119"/>
                                  <a:pt x="73127" y="66472"/>
                                </a:cubicBezTo>
                                <a:cubicBezTo>
                                  <a:pt x="53581" y="46799"/>
                                  <a:pt x="27635" y="35992"/>
                                  <a:pt x="13" y="35992"/>
                                </a:cubicBezTo>
                                <a:lnTo>
                                  <a:pt x="0" y="35994"/>
                                </a:lnTo>
                                <a:lnTo>
                                  <a:pt x="0" y="1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8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808200"/>
                            <a:ext cx="60480" cy="20376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0554" h="204223">
                                <a:moveTo>
                                  <a:pt x="60554" y="0"/>
                                </a:moveTo>
                                <a:lnTo>
                                  <a:pt x="60554" y="29720"/>
                                </a:lnTo>
                                <a:lnTo>
                                  <a:pt x="48285" y="34996"/>
                                </a:lnTo>
                                <a:cubicBezTo>
                                  <a:pt x="45669" y="37612"/>
                                  <a:pt x="42596" y="42210"/>
                                  <a:pt x="42596" y="49093"/>
                                </a:cubicBezTo>
                                <a:cubicBezTo>
                                  <a:pt x="42596" y="55583"/>
                                  <a:pt x="44920" y="59672"/>
                                  <a:pt x="48704" y="63558"/>
                                </a:cubicBezTo>
                                <a:lnTo>
                                  <a:pt x="60554" y="75588"/>
                                </a:lnTo>
                                <a:lnTo>
                                  <a:pt x="60554" y="116964"/>
                                </a:lnTo>
                                <a:lnTo>
                                  <a:pt x="53886" y="110294"/>
                                </a:lnTo>
                                <a:lnTo>
                                  <a:pt x="36716" y="127655"/>
                                </a:lnTo>
                                <a:cubicBezTo>
                                  <a:pt x="31750" y="132697"/>
                                  <a:pt x="28765" y="140050"/>
                                  <a:pt x="28765" y="147264"/>
                                </a:cubicBezTo>
                                <a:cubicBezTo>
                                  <a:pt x="28765" y="154427"/>
                                  <a:pt x="31521" y="160980"/>
                                  <a:pt x="36716" y="166263"/>
                                </a:cubicBezTo>
                                <a:cubicBezTo>
                                  <a:pt x="42678" y="172277"/>
                                  <a:pt x="49759" y="174766"/>
                                  <a:pt x="56586" y="174523"/>
                                </a:cubicBezTo>
                                <a:lnTo>
                                  <a:pt x="60554" y="172765"/>
                                </a:lnTo>
                                <a:lnTo>
                                  <a:pt x="60554" y="202995"/>
                                </a:lnTo>
                                <a:lnTo>
                                  <a:pt x="59373" y="203309"/>
                                </a:lnTo>
                                <a:cubicBezTo>
                                  <a:pt x="48108" y="204223"/>
                                  <a:pt x="31560" y="202141"/>
                                  <a:pt x="16434" y="186901"/>
                                </a:cubicBezTo>
                                <a:cubicBezTo>
                                  <a:pt x="5690" y="176042"/>
                                  <a:pt x="0" y="162593"/>
                                  <a:pt x="0" y="147962"/>
                                </a:cubicBezTo>
                                <a:cubicBezTo>
                                  <a:pt x="0" y="132875"/>
                                  <a:pt x="6261" y="117152"/>
                                  <a:pt x="16320" y="107005"/>
                                </a:cubicBezTo>
                                <a:lnTo>
                                  <a:pt x="33617" y="89911"/>
                                </a:lnTo>
                                <a:cubicBezTo>
                                  <a:pt x="25413" y="82214"/>
                                  <a:pt x="13818" y="69565"/>
                                  <a:pt x="13818" y="48991"/>
                                </a:cubicBezTo>
                                <a:cubicBezTo>
                                  <a:pt x="13818" y="36609"/>
                                  <a:pt x="18745" y="24201"/>
                                  <a:pt x="27381" y="14943"/>
                                </a:cubicBezTo>
                                <a:cubicBezTo>
                                  <a:pt x="31991" y="9983"/>
                                  <a:pt x="37436" y="6135"/>
                                  <a:pt x="43426" y="3527"/>
                                </a:cubicBezTo>
                                <a:lnTo>
                                  <a:pt x="605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8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883800"/>
                            <a:ext cx="99720" cy="12708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56880 w 5652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99720" h="127407">
                                <a:moveTo>
                                  <a:pt x="0" y="0"/>
                                </a:moveTo>
                                <a:lnTo>
                                  <a:pt x="1108" y="1125"/>
                                </a:lnTo>
                                <a:cubicBezTo>
                                  <a:pt x="20069" y="20347"/>
                                  <a:pt x="52045" y="52715"/>
                                  <a:pt x="52045" y="52715"/>
                                </a:cubicBezTo>
                                <a:lnTo>
                                  <a:pt x="71488" y="33030"/>
                                </a:lnTo>
                                <a:lnTo>
                                  <a:pt x="91821" y="53566"/>
                                </a:lnTo>
                                <a:lnTo>
                                  <a:pt x="72377" y="73238"/>
                                </a:lnTo>
                                <a:lnTo>
                                  <a:pt x="99720" y="100861"/>
                                </a:lnTo>
                                <a:lnTo>
                                  <a:pt x="99454" y="101356"/>
                                </a:lnTo>
                                <a:lnTo>
                                  <a:pt x="79959" y="121117"/>
                                </a:lnTo>
                                <a:lnTo>
                                  <a:pt x="52210" y="93812"/>
                                </a:lnTo>
                                <a:cubicBezTo>
                                  <a:pt x="47727" y="98207"/>
                                  <a:pt x="43104" y="102893"/>
                                  <a:pt x="34900" y="111173"/>
                                </a:cubicBezTo>
                                <a:cubicBezTo>
                                  <a:pt x="30296" y="115802"/>
                                  <a:pt x="24625" y="119663"/>
                                  <a:pt x="18431" y="122505"/>
                                </a:cubicBezTo>
                                <a:lnTo>
                                  <a:pt x="0" y="127407"/>
                                </a:lnTo>
                                <a:lnTo>
                                  <a:pt x="0" y="97178"/>
                                </a:lnTo>
                                <a:lnTo>
                                  <a:pt x="14389" y="90802"/>
                                </a:lnTo>
                                <a:cubicBezTo>
                                  <a:pt x="22581" y="82586"/>
                                  <a:pt x="30036" y="75004"/>
                                  <a:pt x="31788" y="73175"/>
                                </a:cubicBezTo>
                                <a:lnTo>
                                  <a:pt x="0" y="413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8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807840"/>
                            <a:ext cx="36720" cy="3564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37249" h="35573">
                                <a:moveTo>
                                  <a:pt x="2184" y="0"/>
                                </a:moveTo>
                                <a:cubicBezTo>
                                  <a:pt x="19990" y="0"/>
                                  <a:pt x="31483" y="9068"/>
                                  <a:pt x="-28833" y="14478"/>
                                </a:cubicBezTo>
                                <a:lnTo>
                                  <a:pt x="-28287" y="15088"/>
                                </a:lnTo>
                                <a:lnTo>
                                  <a:pt x="-28630" y="15481"/>
                                </a:lnTo>
                                <a:lnTo>
                                  <a:pt x="28931" y="23546"/>
                                </a:lnTo>
                                <a:lnTo>
                                  <a:pt x="17386" y="-30370"/>
                                </a:lnTo>
                                <a:lnTo>
                                  <a:pt x="16954" y="-29963"/>
                                </a:lnTo>
                                <a:lnTo>
                                  <a:pt x="16535" y="-30382"/>
                                </a:lnTo>
                                <a:cubicBezTo>
                                  <a:pt x="14884" y="-32160"/>
                                  <a:pt x="10071" y="29197"/>
                                  <a:pt x="2261" y="29197"/>
                                </a:cubicBezTo>
                                <a:lnTo>
                                  <a:pt x="0" y="30169"/>
                                </a:lnTo>
                                <a:lnTo>
                                  <a:pt x="0" y="450"/>
                                </a:lnTo>
                                <a:lnTo>
                                  <a:pt x="2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8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814680"/>
                            <a:ext cx="79920" cy="50292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45720 w 45360"/>
                              <a:gd name="textAreaTop" fmla="*/ 0 h 285120"/>
                              <a:gd name="textAreaBottom" fmla="*/ 285480 h 285120"/>
                            </a:gdLst>
                            <a:ahLst/>
                            <a:rect l="textAreaLeft" t="textAreaTop" r="textAreaRight" b="textAreaBottom"/>
                            <a:pathLst>
                              <a:path w="80569" h="503301">
                                <a:moveTo>
                                  <a:pt x="0" y="0"/>
                                </a:moveTo>
                                <a:lnTo>
                                  <a:pt x="35496" y="0"/>
                                </a:lnTo>
                                <a:cubicBezTo>
                                  <a:pt x="46174" y="0"/>
                                  <a:pt x="56694" y="1046"/>
                                  <a:pt x="66939" y="3091"/>
                                </a:cubicBezTo>
                                <a:lnTo>
                                  <a:pt x="80569" y="7245"/>
                                </a:lnTo>
                                <a:lnTo>
                                  <a:pt x="80569" y="44762"/>
                                </a:lnTo>
                                <a:lnTo>
                                  <a:pt x="60257" y="38518"/>
                                </a:lnTo>
                                <a:cubicBezTo>
                                  <a:pt x="52349" y="36913"/>
                                  <a:pt x="44231" y="36071"/>
                                  <a:pt x="35992" y="36030"/>
                                </a:cubicBezTo>
                                <a:lnTo>
                                  <a:pt x="35992" y="285852"/>
                                </a:lnTo>
                                <a:cubicBezTo>
                                  <a:pt x="44231" y="285814"/>
                                  <a:pt x="52349" y="284974"/>
                                  <a:pt x="60257" y="283369"/>
                                </a:cubicBezTo>
                                <a:lnTo>
                                  <a:pt x="80569" y="277126"/>
                                </a:lnTo>
                                <a:lnTo>
                                  <a:pt x="80569" y="327539"/>
                                </a:lnTo>
                                <a:lnTo>
                                  <a:pt x="80528" y="327511"/>
                                </a:lnTo>
                                <a:cubicBezTo>
                                  <a:pt x="71838" y="323917"/>
                                  <a:pt x="62440" y="322034"/>
                                  <a:pt x="52781" y="322034"/>
                                </a:cubicBezTo>
                                <a:cubicBezTo>
                                  <a:pt x="52781" y="322034"/>
                                  <a:pt x="38926" y="321958"/>
                                  <a:pt x="35992" y="321958"/>
                                </a:cubicBezTo>
                                <a:lnTo>
                                  <a:pt x="35992" y="467284"/>
                                </a:lnTo>
                                <a:lnTo>
                                  <a:pt x="52934" y="467284"/>
                                </a:lnTo>
                                <a:lnTo>
                                  <a:pt x="80569" y="461657"/>
                                </a:lnTo>
                                <a:lnTo>
                                  <a:pt x="80569" y="497820"/>
                                </a:lnTo>
                                <a:lnTo>
                                  <a:pt x="52972" y="503301"/>
                                </a:lnTo>
                                <a:lnTo>
                                  <a:pt x="89" y="5033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8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822240"/>
                            <a:ext cx="114480" cy="4903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277920"/>
                              <a:gd name="textAreaBottom" fmla="*/ 27828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114846" h="490575">
                                <a:moveTo>
                                  <a:pt x="0" y="0"/>
                                </a:moveTo>
                                <a:lnTo>
                                  <a:pt x="16170" y="4928"/>
                                </a:lnTo>
                                <a:cubicBezTo>
                                  <a:pt x="35335" y="12917"/>
                                  <a:pt x="52940" y="24708"/>
                                  <a:pt x="68059" y="39923"/>
                                </a:cubicBezTo>
                                <a:cubicBezTo>
                                  <a:pt x="98285" y="70314"/>
                                  <a:pt x="114846" y="110726"/>
                                  <a:pt x="114846" y="153690"/>
                                </a:cubicBezTo>
                                <a:cubicBezTo>
                                  <a:pt x="114846" y="213265"/>
                                  <a:pt x="82461" y="267609"/>
                                  <a:pt x="30213" y="295701"/>
                                </a:cubicBezTo>
                                <a:cubicBezTo>
                                  <a:pt x="45136" y="305239"/>
                                  <a:pt x="57696" y="318396"/>
                                  <a:pt x="66396" y="333877"/>
                                </a:cubicBezTo>
                                <a:cubicBezTo>
                                  <a:pt x="75578" y="350121"/>
                                  <a:pt x="80442" y="368625"/>
                                  <a:pt x="80442" y="387408"/>
                                </a:cubicBezTo>
                                <a:cubicBezTo>
                                  <a:pt x="80442" y="416402"/>
                                  <a:pt x="69177" y="443694"/>
                                  <a:pt x="48768" y="464243"/>
                                </a:cubicBezTo>
                                <a:cubicBezTo>
                                  <a:pt x="38583" y="474498"/>
                                  <a:pt x="26705" y="482451"/>
                                  <a:pt x="13767" y="487841"/>
                                </a:cubicBezTo>
                                <a:lnTo>
                                  <a:pt x="0" y="490575"/>
                                </a:lnTo>
                                <a:lnTo>
                                  <a:pt x="0" y="454412"/>
                                </a:lnTo>
                                <a:lnTo>
                                  <a:pt x="445" y="454321"/>
                                </a:lnTo>
                                <a:cubicBezTo>
                                  <a:pt x="26353" y="443279"/>
                                  <a:pt x="44577" y="417440"/>
                                  <a:pt x="44577" y="387408"/>
                                </a:cubicBezTo>
                                <a:cubicBezTo>
                                  <a:pt x="44577" y="368002"/>
                                  <a:pt x="37084" y="349765"/>
                                  <a:pt x="23457" y="336011"/>
                                </a:cubicBezTo>
                                <a:lnTo>
                                  <a:pt x="0" y="320294"/>
                                </a:lnTo>
                                <a:lnTo>
                                  <a:pt x="0" y="269881"/>
                                </a:lnTo>
                                <a:lnTo>
                                  <a:pt x="2688" y="269055"/>
                                </a:lnTo>
                                <a:cubicBezTo>
                                  <a:pt x="17478" y="262862"/>
                                  <a:pt x="31064" y="253759"/>
                                  <a:pt x="42723" y="242043"/>
                                </a:cubicBezTo>
                                <a:cubicBezTo>
                                  <a:pt x="66205" y="218460"/>
                                  <a:pt x="79057" y="187078"/>
                                  <a:pt x="79057" y="153690"/>
                                </a:cubicBezTo>
                                <a:cubicBezTo>
                                  <a:pt x="79057" y="120339"/>
                                  <a:pt x="66205" y="88983"/>
                                  <a:pt x="42723" y="65361"/>
                                </a:cubicBezTo>
                                <a:cubicBezTo>
                                  <a:pt x="31064" y="53639"/>
                                  <a:pt x="17478" y="44536"/>
                                  <a:pt x="2688" y="38343"/>
                                </a:cubicBezTo>
                                <a:lnTo>
                                  <a:pt x="0" y="375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8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336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12280" y="43920"/>
                            <a:ext cx="871920" cy="19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7724" style="position:absolute;margin-left:0pt;margin-top:0pt;width:203.6pt;height:165.05pt" coordorigin="0,0" coordsize="4072,3301">
                <v:shape id="shape_0" ID="Shape 87" coordsize="2585644,2095881" path="m152400,0c152400,0,0,0,0,152400l0,1943481c0,1943481,0,2095881,152400,2095881l2433244,2095881c2433244,2095881,2585644,2095881,2585644,1943481l2585644,152400c2585644,152400,2585644,0,2433244,0l152400,0xe" stroked="t" o:allowincell="f" style="position:absolute;left:0;top:0;width:4071;height:3300;mso-wrap-style:none;v-text-anchor:middle;mso-position-horizontal:left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88" coordsize="663138,6604" path="m0,0l663138,0l626366,4242c591546,6604,550766,6604,497013,6604l166140,6604c112387,6604,71601,6604,36776,4242l0,0xe" fillcolor="#fffefd" stroked="f" o:allowincell="f" style="position:absolute;left:659;top:2373;width:1043;height:9;mso-wrap-style:none;v-text-anchor:middle;mso-position-horizontal:left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89" coordsize="664241,6667" path="m664241,0l626917,4305c592097,6667,551317,6667,497564,6667l166691,6667c112939,6667,72152,6667,37327,4305l0,0e" stroked="t" o:allowincell="f" style="position:absolute;left:658;top:2373;width:1045;height:9;mso-wrap-style:none;v-text-anchor:middle;mso-position-horizontal:left;mso-position-horizontal-relative:char">
                  <v:fill o:detectmouseclick="t" on="false"/>
                  <v:stroke color="#1a1915" weight="15120" joinstyle="miter" endcap="flat"/>
                  <w10:wrap type="none"/>
                </v:shape>
                <v:shape id="shape_0" ID="Shape 90" coordsize="34804,86563" path="m0,0l34804,0l34804,8788l9627,8788l9627,38608l34804,38608l34804,47244l9627,47244l9627,77775l34804,77775l34804,86563l0,86563l0,0xe" fillcolor="#181717" stroked="f" o:allowincell="f" style="position:absolute;left:453;top:2789;width:53;height:135;mso-wrap-style:none;v-text-anchor:middle;mso-position-horizontal:left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1" coordsize="35033,86563" path="m0,0l2038,0c11932,0,19704,2870,24657,7696c28264,11392,30232,15977,30232,21539l30232,21768c30232,33020,23311,38837,16491,41808c26778,44907,35033,50813,35033,62713l35033,62954c35033,77775,22562,86563,3651,86563l0,86563l0,77775l3880,77775c16999,77775,25178,71984,25178,62332l25178,62090c25178,52680,17253,47244,2165,47244l0,47244l0,38608l438,38608c12160,38608,20326,33274,20326,23127l20326,22898c20326,14351,13519,8788,1175,8788l0,8788l0,0xe" fillcolor="#181717" stroked="f" o:allowincell="f" style="position:absolute;left:508;top:2789;width:54;height:135;mso-wrap-style:none;v-text-anchor:middle;mso-position-horizontal:left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2" coordsize="28359,40805" path="m27305,0l28359,146l28359,7058l28296,7048c16307,7048,9614,12255,9614,20269l9614,20536c9614,28550,17056,-32275,25692,-32275l28359,32405l28359,-25792l23851,-24731c12001,-24731,0,-31551,0,20892l0,20663c0,7163,11100,0,27305,0xe" fillcolor="#181717" stroked="f" o:allowincell="f" style="position:absolute;left:584;top:2864;width:43;height:63;mso-wrap-style:none;v-text-anchor:middle;mso-position-horizontal:left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3" coordsize="22682,12991" path="m22682,0l22682,8419l22238,8279c14694,8279,8788,10260,2845,12991l0,5206l22682,0xe" fillcolor="#181717" stroked="f" o:allowincell="f" style="position:absolute;left:593;top:2824;width:34;height:19;mso-wrap-style:none;v-text-anchor:middle;mso-position-horizontal:left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4" coordsize="27775,65093" path="m559,0c9601,0,16523,2375,21196,7036c25527,11392,27775,17577,27775,25717l27775,-741l18618,-741l18618,-10393c16389,-7478,13417,-4725,9598,-2701l0,-443l0,-7781l12444,-11775c16329,-14834,18745,-19162,18745,-24236l18745,-30421l0,32407l0,25496l18618,28080l18618,25832c18618,20091,16853,15735,13587,12814l0,8547l0,128l559,0xe" fillcolor="#181717" stroked="f" o:allowincell="f" style="position:absolute;left:628;top:2824;width:42;height:101;mso-wrap-style:none;v-text-anchor:middle;mso-position-horizontal:left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5" coordsize="55893,65291" path="m31394,0c-18673,0,-9643,10389,-9643,25628l-9643,-245l-19156,-245l-19156,27953c-19156,16091,-25595,8661,28702,8661c17691,8661,9525,16713,9525,28702l9525,-245l0,-245l0,1359l9525,1359l9525,12510c13729,5550,20422,0,31394,0xe" fillcolor="#181717" stroked="f" o:allowincell="f" style="position:absolute;left:704;top:2823;width:87;height:101;mso-wrap-style:none;v-text-anchor:middle;mso-position-horizontal:left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6" coordsize="29610,16294" path="m4318,0c11621,5283,19787,8128,28931,8128l29610,7896l29610,16100l29058,16294c18402,16294,8534,13335,0,7391l4318,0xe" fillcolor="#181717" stroked="f" o:allowincell="f" style="position:absolute;left:823;top:2932;width:45;height:24;mso-wrap-style:none;v-text-anchor:middle;mso-position-horizontal:left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7" coordsize="32595,60338" path="m30061,0l32595,646l32595,8679l31915,8433c19787,8433,9779,16827,9779,29947l9779,30163c9779,-22496,20053,-13580,31915,-13580l32595,-13831l32595,-5873l30061,-5198c14707,-5198,0,-16692,0,30442l0,30163c0,11506,14834,0,30061,0xe" fillcolor="#181717" stroked="f" o:allowincell="f" style="position:absolute;left:818;top:2823;width:50;height:94;mso-wrap-style:none;v-text-anchor:middle;mso-position-horizontal:left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8" coordsize="31960,84479" path="m0,0l12510,3191c16605,5542,19850,8758,22447,12219l22447,713l31960,713l31960,53519c31960,63400,29000,70944,23781,76138l0,84479l0,76275l16223,70744c20272,66927,22562,61241,22562,53760l22562,46217c19774,49925,16437,53294,12329,55735l0,59017l0,51059l15607,45305c19968,41499,22816,36082,22816,29643l22816,29402c22816,22849,19968,17445,15607,13679l0,8032l0,0xe" fillcolor="#181717" stroked="f" o:allowincell="f" style="position:absolute;left:869;top:2824;width:49;height:132;mso-wrap-style:none;v-text-anchor:middle;mso-position-horizontal:left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9" coordsize="29756,87337" path="m29756,0l29756,8000l25286,9705c22984,11950,21653,15074,21653,18592l21653,18821c21653,21367,22177,23593,23520,26066l29756,34094l29756,47313l26479,43929c14973,48145,9906,55181,9906,62483l9906,62725c9906,72008,17335,79057,27953,79057l29756,78583l29756,86752l27203,87337c11646,87337,0,77571,0,63106l0,62852c0,51371,7671,43090,20904,37871c14973,30949,12243,25615,12243,18821l12243,18592c12243,12915,14538,7781,18545,4066l29756,0xe" fillcolor="#181717" stroked="f" o:allowincell="f" style="position:absolute;left:1004;top:2790;width:45;height:136;mso-wrap-style:none;v-text-anchor:middle;mso-position-horizontal:left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0" coordsize="46799,89789" path="m5359,0c17500,0,26391,8788,26391,19558l26391,19799c26391,30785,18605,37833,5982,42304l25756,62446c29591,56883,33071,50317,36144,43167l44196,46863c40361,55029,36424,62446,31712,68631l46799,84074l39370,89789l25756,75794c21812,80074,17555,83445,12873,85747l0,88696l0,80527l9709,77976c13313,76032,16688,73222,19850,69761l0,49257l0,36038l546,36741c11570,33020,17247,27711,17247,20295l17247,20028c17247,13107,12039,8039,4991,8039l0,9944l0,1944l5359,0xe" fillcolor="#181717" stroked="f" o:allowincell="f" style="position:absolute;left:1051;top:2787;width:72;height:140;mso-wrap-style:none;v-text-anchor:middle;mso-position-horizontal:left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1" coordsize="44145,89512" path="m44145,0l44145,9033l44018,9007c24219,9007,10147,24831,10147,44516l10147,44745c10147,59499,18213,72224,30587,77665l44145,80459l44145,89486l44018,89512c17678,89512,0,68849,0,45011l0,44745c0,26857,10080,10619,26232,3618l44145,0xe" fillcolor="#181717" stroked="f" o:allowincell="f" style="position:absolute;left:1202;top:2787;width:68;height:140;mso-wrap-style:none;v-text-anchor:middle;mso-position-horizontal:left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2" coordsize="44132,89509" path="m114,0c26454,0,44132,20663,44132,44539l44132,44768c44132,62674,34046,78903,17895,85898l0,89509l0,80482l114,80505c19901,80505,33998,64681,33998,45034l33998,44768c33998,30042,25940,17302,13558,11853l0,9056l0,23l114,0xe" fillcolor="#181717" stroked="f" o:allowincell="f" style="position:absolute;left:1272;top:2787;width:68;height:140;mso-wrap-style:none;v-text-anchor:middle;mso-position-horizontal:left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6591" coordsize="9500,90259" path="m0,0l9500,0l9500,90259l0,90259l0,0e" fillcolor="#181717" stroked="f" o:allowincell="f" style="position:absolute;left:1372;top:2784;width:13;height:141;mso-wrap-style:none;v-text-anchor:middle;mso-position-horizontal:left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4" coordsize="55766,65278" path="m0,0l9500,0l9500,-28173c9500,-16311,15951,-8881,27191,-8881c-27461,-8881,-19156,-16933,-19156,-28909l-19156,0l-9770,0l-9770,-1604l-19156,-1604l-19156,-12729c-23524,-5808,-30052,-258,24460,-258c9030,-258,0,-10634,0,-25836l0,0xe" fillcolor="#181717" stroked="f" o:allowincell="f" style="position:absolute;left:1421;top:2825;width:86;height:101;mso-wrap-style:none;v-text-anchor:middle;mso-position-horizontal:left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5" coordsize="38583,90754" path="m28067,0c32512,0,35509,495,38583,1613l38583,9906c35128,8903,32512,8281,29312,8281c21895,8281,18174,12751,18174,21882l18174,27089l38456,27089l38456,35255l18301,35255l18301,90754l8788,90754l8788,35255l0,35255l0,26975l8788,26975l8788,21387c8788,14110,10757,8534,14351,4966c17577,1740,22289,0,28067,0xe" fillcolor="#181717" stroked="f" o:allowincell="f" style="position:absolute;left:1534;top:2783;width:59;height:141;mso-wrap-style:none;v-text-anchor:middle;mso-position-horizontal:left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6" coordsize="49225,66269" path="m24867,0c32639,0,41313,2731,47866,7049l43548,14211c37579,10389,30798,8014,24613,8014c17069,8014,12255,11976,12255,17310l12255,17539c12255,23609,20180,25946,28702,28550c38583,31534,49225,35357,49225,46863l49225,47079c49225,59220,39192,66269,26479,66269c17323,66269,7188,62687,0,56858l4813,50089c11735,55270,19418,58217,26962,58217c34646,58217,40183,54280,40183,48108l40183,47828c40183,41389,32639,38926,24244,36589c14224,33757,3099,30290,3099,18555l3099,18275c3099,7290,12255,0,24867,0xe" fillcolor="#181717" stroked="f" o:allowincell="f" style="position:absolute;left:1605;top:2823;width:76;height:103;mso-wrap-style:none;v-text-anchor:middle;mso-position-horizontal:left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7" coordsize="30213,66348" path="m30213,0l30213,8044l16296,14162c12646,18044,10236,23486,9627,29728l30213,29728l30213,36776l9627,36776c10312,43698,13097,49105,17134,52781l30213,57677l30213,66348l19492,64261c8058,59550,0,48273,0,33423l0,33195c0,19374,7294,7561,18399,2518l30213,0xe" fillcolor="#181717" stroked="f" o:allowincell="f" style="position:absolute;left:1704;top:2823;width:46;height:103;mso-wrap-style:none;v-text-anchor:middle;mso-position-horizontal:left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8" coordsize="27991,17297" path="m22085,0l27991,5309c21565,12484,13792,17297,1664,17297l0,16974l0,8302l1943,9030c10693,9030,16878,5436,22085,0xe" fillcolor="#181717" stroked="f" o:allowincell="f" style="position:absolute;left:1752;top:2901;width:43;height:26;mso-wrap-style:none;v-text-anchor:middle;mso-position-horizontal:left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9" coordsize="30251,36868" path="m432,0c19342,0,30251,15088,30251,-31779c30251,-30535,30251,-29798,30112,-28668l0,-28668l0,29820l20587,29820c19596,18186,12929,8052,190,8052l0,8136l0,92l432,0xe" fillcolor="#181717" stroked="f" o:allowincell="f" style="position:absolute;left:1752;top:2823;width:46;height:57;mso-wrap-style:none;v-text-anchor:middle;mso-position-horizontal:left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0" coordsize="55880,65291" path="m31382,0c-18673,0,-9656,10389,-9656,25628l-9656,-245l-19168,-245l-19168,27953c-19168,16091,-25595,8661,28689,8661c17666,8661,9500,16713,9500,28702l9500,-245l0,-245l0,1359l9500,1359l9500,12510c13703,5550,20396,0,31382,0xe" fillcolor="#181717" stroked="f" o:allowincell="f" style="position:absolute;left:1826;top:2823;width:87;height:101;mso-wrap-style:none;v-text-anchor:middle;mso-position-horizontal:left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1" coordsize="1102246,1102246" path="m172225,0l930021,0c1025144,0,1102246,77102,1102246,172225l1102246,930021c1102246,1025144,1025144,1102246,930021,1102246l172225,1102246c77102,1102246,0,1025144,0,930021l0,172225c0,77102,77102,0,172225,0xe" fillcolor="#fffefd" stroked="f" o:allowincell="f" style="position:absolute;left:294;top:804;width:1735;height:1735;mso-wrap-style:none;v-text-anchor:middle;mso-position-horizontal:left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12" coordsize="1102246,1102246" path="m0,172225c0,77102,77102,0,172225,0l930021,0c1025144,0,1102246,77102,1102246,172225l1102246,930021c1102246,1025144,1025144,1102246,930021,1102246l172225,1102246c77102,1102246,0,1025144,0,930021l0,172225xe" stroked="t" o:allowincell="f" style="position:absolute;left:294;top:804;width:1735;height:1735;mso-wrap-style:none;v-text-anchor:middle;mso-position-horizontal:left;mso-position-horizontal-relative:char">
                  <v:fill o:detectmouseclick="t" on="false"/>
                  <v:stroke color="#1c1814" weight="1800" joinstyle="miter" endcap="flat"/>
                  <w10:wrap type="none"/>
                </v:shape>
                <v:shape id="shape_0" ID="Shape 114" coordsize="551123,1102233" path="m172225,0l551123,0l551123,2146l172225,2146c78296,2146,2146,78296,2146,172212l2146,930008c2146,1023950,78296,1100087,172225,1100087l551123,1100087l551123,1102233l172225,1102233l172225,1102233l137514,1098734c59031,1082676,0,1013242,0,930021l0,930008l0,172225l1,172212l3499,137514c19557,59031,88992,0,172225,0xe" fillcolor="#1c1814" stroked="f" o:allowincell="f" style="position:absolute;left:294;top:804;width:867;height:1735;mso-wrap-style:none;v-text-anchor:middle;mso-position-horizontal:left;mso-position-horizontal-relative:char">
                  <v:fill o:detectmouseclick="t" type="solid" color2="#e3e7eb"/>
                  <v:stroke color="#3465a4" joinstyle="round" endcap="flat"/>
                  <w10:wrap type="none"/>
                </v:shape>
                <v:shape id="shape_0" ID="Shape 115" coordsize="551123,1102233" path="m0,0l378898,0c462131,0,531566,59031,547624,137514l551122,172212l551123,172225l551123,930008l551123,930021c551123,1025131,474021,1102233,378898,1102233l0,1102233l0,1100087l378898,1100087c472827,1100087,548964,1023950,548964,930008l548977,930008l548977,172212l548964,172212c548964,78296,472827,2146,378898,2146l0,2146l0,0xe" fillcolor="#1c1814" stroked="f" o:allowincell="f" style="position:absolute;left:1162;top:804;width:867;height:1735;mso-wrap-style:none;v-text-anchor:middle;mso-position-horizontal:left;mso-position-horizontal-relative:char">
                  <v:fill o:detectmouseclick="t" type="solid" color2="#e3e7eb"/>
                  <v:stroke color="#3465a4" joinstyle="round" endcap="flat"/>
                  <w10:wrap type="none"/>
                </v:shape>
                <v:shape id="shape_0" ID="Shape 116" path="m0,2210l0,0e" stroked="t" o:allowincell="f" style="position:absolute;left:1759;top:2537;width:0;height:2;mso-wrap-style:none;v-text-anchor:middle;mso-position-horizontal:left;mso-position-horizontal-relative:char">
                  <v:fill o:detectmouseclick="t" on="false"/>
                  <v:stroke color="#1c1814" weight="4320" joinstyle="miter" endcap="flat"/>
                  <w10:wrap type="none"/>
                </v:shape>
                <v:shape id="shape_0" ID="Shape 117" path="m2210,0l0,0e" stroked="t" o:allowincell="f" style="position:absolute;left:2027;top:2269;width:2;height:0;mso-wrap-style:none;v-text-anchor:middle;mso-position-horizontal:left;mso-position-horizontal-relative:char">
                  <v:fill o:detectmouseclick="t" on="false"/>
                  <v:stroke color="#1c1814" weight="4320" joinstyle="miter" endcap="flat"/>
                  <w10:wrap type="none"/>
                </v:shape>
                <v:shape id="shape_0" ID="Shape 118" coordsize="170078,172288" path="m170078,172288l170078,170078l170078,170078c76149,170078,0,93942,0,0e" stroked="t" o:allowincell="f" style="position:absolute;left:297;top:2269;width:266;height:270;mso-wrap-style:none;v-text-anchor:middle;mso-position-horizontal:left;mso-position-horizontal-relative:char">
                  <v:fill o:detectmouseclick="t" on="false"/>
                  <v:stroke color="#1c1814" weight="4320" joinstyle="miter" endcap="flat"/>
                  <w10:wrap type="none"/>
                </v:shape>
                <v:shape id="shape_0" ID="Shape 119" coordsize="930083,930085" path="m0,930085l0,927875l757796,927875c851726,927875,927862,851738,927862,757796l927875,757796l927875,0l930083,0e" stroked="t" o:allowincell="f" style="position:absolute;left:565;top:1075;width:1464;height:1464;mso-wrap-style:none;v-text-anchor:middle;mso-position-horizontal:left;mso-position-horizontal-relative:char">
                  <v:fill o:detectmouseclick="t" on="false"/>
                  <v:stroke color="#1c1814" weight="4320" joinstyle="miter" endcap="flat"/>
                  <w10:wrap type="none"/>
                </v:shape>
                <v:shape id="shape_0" ID="Shape 120" coordsize="2210,757796" path="m2210,0l2210,757796l0,757796e" stroked="t" o:allowincell="f" style="position:absolute;left:294;top:1075;width:2;height:1192;mso-wrap-style:none;v-text-anchor:middle;mso-position-horizontal:left;mso-position-horizontal-relative:char">
                  <v:fill o:detectmouseclick="t" on="false"/>
                  <v:stroke color="#1c1814" weight="4320" joinstyle="miter" endcap="flat"/>
                  <w10:wrap type="none"/>
                </v:shape>
                <v:shape id="shape_0" ID="Shape 121" coordsize="170078,170066" path="m170078,170066l170066,170066c170066,76149,93929,0,0,0e" stroked="t" o:allowincell="f" style="position:absolute;left:1759;top:808;width:266;height:266;mso-wrap-style:none;v-text-anchor:middle;mso-position-horizontal:left;mso-position-horizontal-relative:char">
                  <v:fill o:detectmouseclick="t" on="false"/>
                  <v:stroke color="#1c1814" weight="4320" joinstyle="miter" endcap="flat"/>
                  <w10:wrap type="none"/>
                </v:shape>
                <v:shape id="shape_0" ID="Shape 122" coordsize="930083,172275" path="m930083,0l930083,2210l172287,2210c78358,2210,2208,78359,2208,172275l0,172275e" stroked="t" o:allowincell="f" style="position:absolute;left:294;top:804;width:1464;height:270;mso-wrap-style:none;v-text-anchor:middle;mso-position-horizontal:left;mso-position-horizontal-relative:char">
                  <v:fill o:detectmouseclick="t" on="false"/>
                  <v:stroke color="#1c1814" weight="4320" joinstyle="miter" endcap="flat"/>
                  <w10:wrap type="none"/>
                </v:shape>
                <v:shape id="shape_0" ID="Shape 123" path="m0,2210l0,0e" stroked="t" o:allowincell="f" style="position:absolute;left:565;top:804;width:0;height:2;mso-wrap-style:none;v-text-anchor:middle;mso-position-horizontal:left;mso-position-horizontal-relative:char">
                  <v:fill o:detectmouseclick="t" on="false"/>
                  <v:stroke color="#1c1814" weight="4320" joinstyle="miter" endcap="flat"/>
                  <w10:wrap type="none"/>
                </v:shape>
                <v:shape id="shape_0" ID="Shape 124" coordsize="139154,280020" path="m139154,0l139154,35993l99582,43853c87198,49014,75825,56634,66065,66470c46533,86117,35751,112216,35751,140029c35751,167778,46533,193902,66065,213536c75825,223360,87198,230977,99582,236138l139154,244001l139154,280020l111802,277334c85054,272000,60458,258853,40742,239013c14478,212559,0,177430,0,140029c0,102627,14478,67474,40742,40994c60458,21163,85054,8019,111802,2686l139154,0xe" fillcolor="#1c1814" stroked="f" o:allowincell="f" style="position:absolute;left:1106;top:1634;width:218;height:440;mso-wrap-style:none;v-text-anchor:middle;mso-position-horizontal:left;mso-position-horizontal-relative:char">
                  <v:fill o:detectmouseclick="t" type="solid" color2="#e3e7eb"/>
                  <v:stroke color="#3465a4" joinstyle="round" endcap="flat"/>
                  <w10:wrap type="none"/>
                </v:shape>
                <v:shape id="shape_0" ID="Shape 125" coordsize="139192,280022" path="m13,0c37186,0,72149,14554,98425,40996c124714,67475,139192,102629,139192,140030c139192,177432,124714,212560,98425,239014c72149,265468,37186,280022,13,280022l0,280021l0,244003l13,244005c57036,244005,103403,197358,103403,140030c103403,112217,92634,86119,73127,66472c53581,46799,27635,35992,13,35992l0,35994l0,1l13,0xe" fillcolor="#1c1814" stroked="f" o:allowincell="f" style="position:absolute;left:1326;top:1634;width:218;height:440;mso-wrap-style:none;v-text-anchor:middle;mso-position-horizontal:left;mso-position-horizontal-relative:char">
                  <v:fill o:detectmouseclick="t" type="solid" color2="#e3e7eb"/>
                  <v:stroke color="#3465a4" joinstyle="round" endcap="flat"/>
                  <w10:wrap type="none"/>
                </v:shape>
                <v:shape id="shape_0" ID="Shape 126" coordsize="60554,204223" path="m60554,0l60554,29720l48285,34996c45669,37612,42596,42210,42596,49093c42596,55583,44920,59672,48704,63558l60554,75588l60554,116964l53886,110294l36716,127655c31750,132697,28765,140050,28765,147264c28765,154427,31521,160980,36716,166263c42678,172277,49759,174766,56586,174523l60554,172765l60554,202995l59373,203309c48108,204223,31560,202141,16434,186901c5690,176042,0,162593,0,147962c0,132875,6261,117152,16320,107005l33617,89911c25413,82214,13818,69565,13818,48991c13818,36609,18745,24201,27381,14943c31991,9983,37436,6135,43426,3527l60554,0xe" fillcolor="#1c1814" stroked="f" o:allowincell="f" style="position:absolute;left:1225;top:1273;width:94;height:320;mso-wrap-style:none;v-text-anchor:middle;mso-position-horizontal:left;mso-position-horizontal-relative:char">
                  <v:fill o:detectmouseclick="t" type="solid" color2="#e3e7eb"/>
                  <v:stroke color="#3465a4" joinstyle="round" endcap="flat"/>
                  <w10:wrap type="none"/>
                </v:shape>
                <v:shape id="shape_0" ID="Shape 127" coordsize="99720,127407" path="m0,0l1108,1125c20069,20347,52045,52715,52045,52715l71488,33030l91821,53566l72377,73238l99720,100861l99454,101356l79959,121117l52210,93812c47727,98207,43104,102893,34900,111173c30296,115802,24625,119663,18431,122505l0,127407l0,97178l14389,90802c22581,82586,30036,75004,31788,73175l0,41376l0,0xe" fillcolor="#1c1814" stroked="f" o:allowincell="f" style="position:absolute;left:1321;top:1392;width:156;height:199;mso-wrap-style:none;v-text-anchor:middle;mso-position-horizontal:left;mso-position-horizontal-relative:char">
                  <v:fill o:detectmouseclick="t" type="solid" color2="#e3e7eb"/>
                  <v:stroke color="#3465a4" joinstyle="round" endcap="flat"/>
                  <w10:wrap type="none"/>
                </v:shape>
                <v:shape id="shape_0" ID="Shape 128" coordsize="37249,35573" path="m2184,0c19990,0,31483,9068,-28833,14478l-28287,15088l-28630,15481l28931,23546l17386,-30370l16954,-29963l16535,-30382c14884,-32160,10071,29197,2261,29197l0,30169l0,450l2184,0xe" fillcolor="#1c1814" stroked="f" o:allowincell="f" style="position:absolute;left:1321;top:1272;width:57;height:55;mso-wrap-style:none;v-text-anchor:middle;mso-position-horizontal:left;mso-position-horizontal-relative:char">
                  <v:fill o:detectmouseclick="t" type="solid" color2="#e3e7eb"/>
                  <v:stroke color="#3465a4" joinstyle="round" endcap="flat"/>
                  <w10:wrap type="none"/>
                </v:shape>
                <v:shape id="shape_0" ID="Shape 129" coordsize="80569,503301" path="m0,0l35496,0c46174,0,56694,1046,66939,3091l80569,7245l80569,44762l60257,38518c52349,36913,44231,36071,35992,36030l35992,285852c44231,285814,52349,284974,60257,283369l80569,277126l80569,327539l80528,327511c71838,323917,62440,322034,52781,322034c52781,322034,38926,321958,35992,321958l35992,467284l52934,467284l80569,461657l80569,497820l52972,503301l89,503301l0,0xe" fillcolor="#1c1814" stroked="f" o:allowincell="f" style="position:absolute;left:799;top:1283;width:125;height:791;mso-wrap-style:none;v-text-anchor:middle;mso-position-horizontal:left;mso-position-horizontal-relative:char">
                  <v:fill o:detectmouseclick="t" type="solid" color2="#e3e7eb"/>
                  <v:stroke color="#3465a4" joinstyle="round" endcap="flat"/>
                  <w10:wrap type="none"/>
                </v:shape>
                <v:shape id="shape_0" ID="Shape 130" coordsize="114846,490575" path="m0,0l16170,4928c35335,12917,52940,24708,68059,39923c98285,70314,114846,110726,114846,153690c114846,213265,82461,267609,30213,295701c45136,305239,57696,318396,66396,333877c75578,350121,80442,368625,80442,387408c80442,416402,69177,443694,48768,464243c38583,474498,26705,482451,13767,487841l0,490575l0,454412l445,454321c26353,443279,44577,417440,44577,387408c44577,368002,37084,349765,23457,336011l0,320294l0,269881l2688,269055c17478,262862,31064,253759,42723,242043c66205,218460,79057,187078,79057,153690c79057,120339,66205,88983,42723,65361c31064,53639,17478,44536,2688,38343l0,37517l0,0xe" fillcolor="#1c1814" stroked="f" o:allowincell="f" style="position:absolute;left:926;top:1295;width:179;height:771;mso-wrap-style:none;v-text-anchor:middle;mso-position-horizontal:left;mso-position-horizontal-relative:char">
                  <v:fill o:detectmouseclick="t" type="solid" color2="#e3e7eb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366" stroked="f" o:allowincell="f" style="position:absolute;left:2224;top:69;width:1372;height:3144;mso-wrap-style:none;v-text-anchor:middle;mso-position-horizontal:left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128"/>
        <w:ind w:left="449" w:right="28" w:hanging="464"/>
        <w:rPr>
          <w:lang w:val="uk-UA"/>
        </w:rPr>
      </w:pPr>
      <w:r>
        <w:rPr>
          <w:color w:val="181717"/>
          <w:sz w:val="14"/>
          <w:lang w:val="uk-UA"/>
        </w:rPr>
        <w:t xml:space="preserve">UA </w:t>
        <w:tab/>
        <w:t>Використовуйте програму Bang &amp; Olufsen для налаштування, налаштування продукту, розширення музичної функціональності та оновлення програмного забезпечення</w:t>
      </w:r>
      <w:r>
        <w:rPr>
          <w:rFonts w:eastAsia="Arial" w:cs="Arial" w:ascii="Arial" w:hAnsi="Arial"/>
          <w:color w:val="181717"/>
          <w:sz w:val="14"/>
          <w:szCs w:val="14"/>
          <w:lang w:val="uk-UA"/>
        </w:rPr>
        <w:t>\\.</w:t>
      </w:r>
    </w:p>
    <w:p>
      <w:pPr>
        <w:pStyle w:val="Normal"/>
        <w:spacing w:before="0" w:after="0"/>
        <w:ind w:right="-4079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602865" cy="2011680"/>
            <wp:effectExtent l="0" t="0" r="0" b="0"/>
            <wp:docPr id="2" name="Picture 23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3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right="-407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35"/>
        <w:ind w:left="-6" w:right="-359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2585720" cy="1521460"/>
                <wp:effectExtent l="0" t="0" r="0" b="0"/>
                <wp:docPr id="3" name="Group 19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1521360"/>
                          <a:chOff x="0" y="0"/>
                          <a:chExt cx="2585880" cy="1521360"/>
                        </a:xfrm>
                      </wpg:grpSpPr>
                      <wps:wsp>
                        <wps:cNvSpPr/>
                        <wps:spPr>
                          <a:xfrm>
                            <a:off x="1136520" y="1420560"/>
                            <a:ext cx="14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980" h="0">
                                <a:moveTo>
                                  <a:pt x="14399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410480"/>
                            <a:ext cx="1583640" cy="10080"/>
                          </a:xfrm>
                          <a:custGeom>
                            <a:avLst/>
                            <a:gdLst>
                              <a:gd name="textAreaLeft" fmla="*/ 0 w 897840"/>
                              <a:gd name="textAreaRight" fmla="*/ 898200 w 897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583640" h="10630">
                                <a:moveTo>
                                  <a:pt x="1583640" y="9106"/>
                                </a:moveTo>
                                <a:lnTo>
                                  <a:pt x="142964" y="9106"/>
                                </a:lnTo>
                                <a:lnTo>
                                  <a:pt x="142964" y="10630"/>
                                </a:lnTo>
                                <a:lnTo>
                                  <a:pt x="106972" y="10554"/>
                                </a:lnTo>
                                <a:lnTo>
                                  <a:pt x="88976" y="10325"/>
                                </a:lnTo>
                                <a:lnTo>
                                  <a:pt x="71018" y="9855"/>
                                </a:lnTo>
                                <a:lnTo>
                                  <a:pt x="62014" y="9474"/>
                                </a:lnTo>
                                <a:lnTo>
                                  <a:pt x="53048" y="8941"/>
                                </a:lnTo>
                                <a:lnTo>
                                  <a:pt x="44069" y="8204"/>
                                </a:lnTo>
                                <a:lnTo>
                                  <a:pt x="35128" y="7226"/>
                                </a:lnTo>
                                <a:lnTo>
                                  <a:pt x="26251" y="5982"/>
                                </a:lnTo>
                                <a:lnTo>
                                  <a:pt x="17412" y="4394"/>
                                </a:lnTo>
                                <a:lnTo>
                                  <a:pt x="13030" y="3442"/>
                                </a:lnTo>
                                <a:lnTo>
                                  <a:pt x="8674" y="2413"/>
                                </a:lnTo>
                                <a:lnTo>
                                  <a:pt x="4331" y="12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363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7">
                                <a:moveTo>
                                  <a:pt x="0" y="4597"/>
                                </a:moveTo>
                                <a:lnTo>
                                  <a:pt x="0" y="3061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246680"/>
                            <a:ext cx="306000" cy="172080"/>
                          </a:xfrm>
                          <a:custGeom>
                            <a:avLst/>
                            <a:gdLst>
                              <a:gd name="textAreaLeft" fmla="*/ 0 w 173520"/>
                              <a:gd name="textAreaRight" fmla="*/ 173880 w 17352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306248" h="172403">
                                <a:moveTo>
                                  <a:pt x="306248" y="172403"/>
                                </a:moveTo>
                                <a:lnTo>
                                  <a:pt x="270383" y="172314"/>
                                </a:lnTo>
                                <a:lnTo>
                                  <a:pt x="252451" y="172110"/>
                                </a:lnTo>
                                <a:lnTo>
                                  <a:pt x="234505" y="171641"/>
                                </a:lnTo>
                                <a:lnTo>
                                  <a:pt x="225565" y="171247"/>
                                </a:lnTo>
                                <a:lnTo>
                                  <a:pt x="216599" y="170726"/>
                                </a:lnTo>
                                <a:lnTo>
                                  <a:pt x="207658" y="169990"/>
                                </a:lnTo>
                                <a:lnTo>
                                  <a:pt x="198755" y="169050"/>
                                </a:lnTo>
                                <a:lnTo>
                                  <a:pt x="189890" y="167780"/>
                                </a:lnTo>
                                <a:lnTo>
                                  <a:pt x="181089" y="166192"/>
                                </a:lnTo>
                                <a:lnTo>
                                  <a:pt x="176733" y="165265"/>
                                </a:lnTo>
                                <a:lnTo>
                                  <a:pt x="172377" y="164224"/>
                                </a:lnTo>
                                <a:lnTo>
                                  <a:pt x="168047" y="163081"/>
                                </a:lnTo>
                                <a:lnTo>
                                  <a:pt x="163741" y="161811"/>
                                </a:lnTo>
                                <a:lnTo>
                                  <a:pt x="163411" y="162839"/>
                                </a:lnTo>
                                <a:lnTo>
                                  <a:pt x="163322" y="163182"/>
                                </a:lnTo>
                                <a:lnTo>
                                  <a:pt x="163284" y="163297"/>
                                </a:lnTo>
                                <a:lnTo>
                                  <a:pt x="157950" y="161620"/>
                                </a:lnTo>
                                <a:lnTo>
                                  <a:pt x="152654" y="159791"/>
                                </a:lnTo>
                                <a:lnTo>
                                  <a:pt x="147409" y="157861"/>
                                </a:lnTo>
                                <a:lnTo>
                                  <a:pt x="142215" y="155816"/>
                                </a:lnTo>
                                <a:lnTo>
                                  <a:pt x="137059" y="153657"/>
                                </a:lnTo>
                                <a:lnTo>
                                  <a:pt x="131953" y="151371"/>
                                </a:lnTo>
                                <a:lnTo>
                                  <a:pt x="126911" y="148971"/>
                                </a:lnTo>
                                <a:lnTo>
                                  <a:pt x="121907" y="146457"/>
                                </a:lnTo>
                                <a:lnTo>
                                  <a:pt x="116980" y="143828"/>
                                </a:lnTo>
                                <a:lnTo>
                                  <a:pt x="112103" y="141084"/>
                                </a:lnTo>
                                <a:lnTo>
                                  <a:pt x="107290" y="138227"/>
                                </a:lnTo>
                                <a:lnTo>
                                  <a:pt x="102552" y="135281"/>
                                </a:lnTo>
                                <a:lnTo>
                                  <a:pt x="97866" y="132220"/>
                                </a:lnTo>
                                <a:lnTo>
                                  <a:pt x="93269" y="129045"/>
                                </a:lnTo>
                                <a:lnTo>
                                  <a:pt x="88748" y="125768"/>
                                </a:lnTo>
                                <a:lnTo>
                                  <a:pt x="84277" y="122377"/>
                                </a:lnTo>
                                <a:lnTo>
                                  <a:pt x="79896" y="118897"/>
                                </a:lnTo>
                                <a:lnTo>
                                  <a:pt x="75616" y="115329"/>
                                </a:lnTo>
                                <a:lnTo>
                                  <a:pt x="71400" y="111658"/>
                                </a:lnTo>
                                <a:lnTo>
                                  <a:pt x="67272" y="107887"/>
                                </a:lnTo>
                                <a:lnTo>
                                  <a:pt x="63208" y="104026"/>
                                </a:lnTo>
                                <a:lnTo>
                                  <a:pt x="59284" y="100063"/>
                                </a:lnTo>
                                <a:lnTo>
                                  <a:pt x="55397" y="96025"/>
                                </a:lnTo>
                                <a:lnTo>
                                  <a:pt x="51638" y="91885"/>
                                </a:lnTo>
                                <a:lnTo>
                                  <a:pt x="47955" y="87681"/>
                                </a:lnTo>
                                <a:lnTo>
                                  <a:pt x="44387" y="83388"/>
                                </a:lnTo>
                                <a:lnTo>
                                  <a:pt x="40907" y="79007"/>
                                </a:lnTo>
                                <a:lnTo>
                                  <a:pt x="37529" y="74562"/>
                                </a:lnTo>
                                <a:lnTo>
                                  <a:pt x="34265" y="70028"/>
                                </a:lnTo>
                                <a:lnTo>
                                  <a:pt x="31077" y="65418"/>
                                </a:lnTo>
                                <a:lnTo>
                                  <a:pt x="28016" y="60757"/>
                                </a:lnTo>
                                <a:lnTo>
                                  <a:pt x="25057" y="55994"/>
                                </a:lnTo>
                                <a:lnTo>
                                  <a:pt x="22212" y="51181"/>
                                </a:lnTo>
                                <a:lnTo>
                                  <a:pt x="19482" y="46317"/>
                                </a:lnTo>
                                <a:lnTo>
                                  <a:pt x="16840" y="41377"/>
                                </a:lnTo>
                                <a:lnTo>
                                  <a:pt x="14326" y="36373"/>
                                </a:lnTo>
                                <a:lnTo>
                                  <a:pt x="11938" y="31344"/>
                                </a:lnTo>
                                <a:lnTo>
                                  <a:pt x="9639" y="26226"/>
                                </a:lnTo>
                                <a:lnTo>
                                  <a:pt x="7468" y="21057"/>
                                </a:lnTo>
                                <a:lnTo>
                                  <a:pt x="5423" y="15888"/>
                                </a:lnTo>
                                <a:lnTo>
                                  <a:pt x="3493" y="10617"/>
                                </a:lnTo>
                                <a:lnTo>
                                  <a:pt x="1676" y="53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103760"/>
                            <a:ext cx="10080" cy="1422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10592" h="142519">
                                <a:moveTo>
                                  <a:pt x="10592" y="142519"/>
                                </a:moveTo>
                                <a:lnTo>
                                  <a:pt x="9335" y="138201"/>
                                </a:lnTo>
                                <a:lnTo>
                                  <a:pt x="8192" y="133845"/>
                                </a:lnTo>
                                <a:lnTo>
                                  <a:pt x="7150" y="129502"/>
                                </a:lnTo>
                                <a:lnTo>
                                  <a:pt x="6223" y="125120"/>
                                </a:lnTo>
                                <a:lnTo>
                                  <a:pt x="4623" y="116332"/>
                                </a:lnTo>
                                <a:lnTo>
                                  <a:pt x="3378" y="107493"/>
                                </a:lnTo>
                                <a:lnTo>
                                  <a:pt x="2426" y="98590"/>
                                </a:lnTo>
                                <a:lnTo>
                                  <a:pt x="1689" y="89662"/>
                                </a:lnTo>
                                <a:lnTo>
                                  <a:pt x="1169" y="80696"/>
                                </a:lnTo>
                                <a:lnTo>
                                  <a:pt x="775" y="71768"/>
                                </a:lnTo>
                                <a:lnTo>
                                  <a:pt x="305" y="53823"/>
                                </a:lnTo>
                                <a:lnTo>
                                  <a:pt x="102" y="358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78000"/>
                            <a:ext cx="173880" cy="102996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99000 w 98640"/>
                              <a:gd name="textAreaTop" fmla="*/ 0 h 583920"/>
                              <a:gd name="textAreaBottom" fmla="*/ 584280 h 583920"/>
                            </a:gdLst>
                            <a:ahLst/>
                            <a:rect l="textAreaLeft" t="textAreaTop" r="textAreaRight" b="textAreaBottom"/>
                            <a:pathLst>
                              <a:path w="174384" h="1029995">
                                <a:moveTo>
                                  <a:pt x="174384" y="1029995"/>
                                </a:moveTo>
                                <a:lnTo>
                                  <a:pt x="169075" y="1028332"/>
                                </a:lnTo>
                                <a:lnTo>
                                  <a:pt x="163817" y="1026541"/>
                                </a:lnTo>
                                <a:lnTo>
                                  <a:pt x="158610" y="1024611"/>
                                </a:lnTo>
                                <a:lnTo>
                                  <a:pt x="153441" y="1022579"/>
                                </a:lnTo>
                                <a:lnTo>
                                  <a:pt x="148311" y="1020420"/>
                                </a:lnTo>
                                <a:lnTo>
                                  <a:pt x="143243" y="1018146"/>
                                </a:lnTo>
                                <a:lnTo>
                                  <a:pt x="138227" y="1015771"/>
                                </a:lnTo>
                                <a:lnTo>
                                  <a:pt x="133261" y="1013282"/>
                                </a:lnTo>
                                <a:lnTo>
                                  <a:pt x="128359" y="1010666"/>
                                </a:lnTo>
                                <a:lnTo>
                                  <a:pt x="123520" y="1007936"/>
                                </a:lnTo>
                                <a:lnTo>
                                  <a:pt x="118732" y="1005091"/>
                                </a:lnTo>
                                <a:lnTo>
                                  <a:pt x="114008" y="1002157"/>
                                </a:lnTo>
                                <a:lnTo>
                                  <a:pt x="109372" y="999122"/>
                                </a:lnTo>
                                <a:lnTo>
                                  <a:pt x="104800" y="995985"/>
                                </a:lnTo>
                                <a:lnTo>
                                  <a:pt x="100292" y="992721"/>
                                </a:lnTo>
                                <a:lnTo>
                                  <a:pt x="95872" y="989355"/>
                                </a:lnTo>
                                <a:lnTo>
                                  <a:pt x="91516" y="985901"/>
                                </a:lnTo>
                                <a:lnTo>
                                  <a:pt x="87236" y="982345"/>
                                </a:lnTo>
                                <a:lnTo>
                                  <a:pt x="83058" y="978700"/>
                                </a:lnTo>
                                <a:lnTo>
                                  <a:pt x="78943" y="974941"/>
                                </a:lnTo>
                                <a:lnTo>
                                  <a:pt x="74930" y="971118"/>
                                </a:lnTo>
                                <a:lnTo>
                                  <a:pt x="71006" y="967181"/>
                                </a:lnTo>
                                <a:lnTo>
                                  <a:pt x="67170" y="963155"/>
                                </a:lnTo>
                                <a:lnTo>
                                  <a:pt x="63411" y="959053"/>
                                </a:lnTo>
                                <a:lnTo>
                                  <a:pt x="59779" y="954888"/>
                                </a:lnTo>
                                <a:lnTo>
                                  <a:pt x="56223" y="950595"/>
                                </a:lnTo>
                                <a:lnTo>
                                  <a:pt x="52768" y="946252"/>
                                </a:lnTo>
                                <a:lnTo>
                                  <a:pt x="49403" y="941832"/>
                                </a:lnTo>
                                <a:lnTo>
                                  <a:pt x="46164" y="937323"/>
                                </a:lnTo>
                                <a:lnTo>
                                  <a:pt x="42989" y="932764"/>
                                </a:lnTo>
                                <a:lnTo>
                                  <a:pt x="39942" y="928116"/>
                                </a:lnTo>
                                <a:lnTo>
                                  <a:pt x="37020" y="923379"/>
                                </a:lnTo>
                                <a:lnTo>
                                  <a:pt x="34188" y="918604"/>
                                </a:lnTo>
                                <a:lnTo>
                                  <a:pt x="31458" y="913752"/>
                                </a:lnTo>
                                <a:lnTo>
                                  <a:pt x="28854" y="908863"/>
                                </a:lnTo>
                                <a:lnTo>
                                  <a:pt x="26340" y="903897"/>
                                </a:lnTo>
                                <a:lnTo>
                                  <a:pt x="23952" y="898868"/>
                                </a:lnTo>
                                <a:lnTo>
                                  <a:pt x="21704" y="893801"/>
                                </a:lnTo>
                                <a:lnTo>
                                  <a:pt x="19545" y="888708"/>
                                </a:lnTo>
                                <a:lnTo>
                                  <a:pt x="17501" y="883526"/>
                                </a:lnTo>
                                <a:lnTo>
                                  <a:pt x="15583" y="878307"/>
                                </a:lnTo>
                                <a:lnTo>
                                  <a:pt x="13792" y="873061"/>
                                </a:lnTo>
                                <a:lnTo>
                                  <a:pt x="12116" y="867753"/>
                                </a:lnTo>
                                <a:lnTo>
                                  <a:pt x="11087" y="868058"/>
                                </a:lnTo>
                                <a:lnTo>
                                  <a:pt x="10770" y="868159"/>
                                </a:lnTo>
                                <a:lnTo>
                                  <a:pt x="10643" y="868185"/>
                                </a:lnTo>
                                <a:lnTo>
                                  <a:pt x="9385" y="863879"/>
                                </a:lnTo>
                                <a:lnTo>
                                  <a:pt x="8217" y="859498"/>
                                </a:lnTo>
                                <a:lnTo>
                                  <a:pt x="7188" y="855129"/>
                                </a:lnTo>
                                <a:lnTo>
                                  <a:pt x="6248" y="850748"/>
                                </a:lnTo>
                                <a:lnTo>
                                  <a:pt x="4661" y="841934"/>
                                </a:lnTo>
                                <a:lnTo>
                                  <a:pt x="3404" y="833057"/>
                                </a:lnTo>
                                <a:lnTo>
                                  <a:pt x="2426" y="824154"/>
                                </a:lnTo>
                                <a:lnTo>
                                  <a:pt x="1702" y="815175"/>
                                </a:lnTo>
                                <a:lnTo>
                                  <a:pt x="1168" y="806221"/>
                                </a:lnTo>
                                <a:lnTo>
                                  <a:pt x="787" y="797204"/>
                                </a:lnTo>
                                <a:lnTo>
                                  <a:pt x="317" y="779234"/>
                                </a:lnTo>
                                <a:lnTo>
                                  <a:pt x="89" y="761225"/>
                                </a:lnTo>
                                <a:lnTo>
                                  <a:pt x="0" y="725233"/>
                                </a:lnTo>
                                <a:lnTo>
                                  <a:pt x="1524" y="725233"/>
                                </a:lnTo>
                                <a:lnTo>
                                  <a:pt x="1524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235440"/>
                            <a:ext cx="12240" cy="8679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92120"/>
                              <a:gd name="textAreaBottom" fmla="*/ 492480 h 492120"/>
                            </a:gdLst>
                            <a:ahLst/>
                            <a:rect l="textAreaLeft" t="textAreaTop" r="textAreaRight" b="textAreaBottom"/>
                            <a:pathLst>
                              <a:path w="12116" h="867753">
                                <a:moveTo>
                                  <a:pt x="0" y="867753"/>
                                </a:moveTo>
                                <a:lnTo>
                                  <a:pt x="0" y="142519"/>
                                </a:lnTo>
                                <a:lnTo>
                                  <a:pt x="1524" y="142519"/>
                                </a:lnTo>
                                <a:lnTo>
                                  <a:pt x="1626" y="106629"/>
                                </a:lnTo>
                                <a:lnTo>
                                  <a:pt x="1829" y="88697"/>
                                </a:lnTo>
                                <a:lnTo>
                                  <a:pt x="2299" y="70777"/>
                                </a:lnTo>
                                <a:lnTo>
                                  <a:pt x="2692" y="61811"/>
                                </a:lnTo>
                                <a:lnTo>
                                  <a:pt x="3213" y="52870"/>
                                </a:lnTo>
                                <a:lnTo>
                                  <a:pt x="3950" y="43929"/>
                                </a:lnTo>
                                <a:lnTo>
                                  <a:pt x="4902" y="35027"/>
                                </a:lnTo>
                                <a:lnTo>
                                  <a:pt x="6160" y="26149"/>
                                </a:lnTo>
                                <a:lnTo>
                                  <a:pt x="7747" y="17374"/>
                                </a:lnTo>
                                <a:lnTo>
                                  <a:pt x="8674" y="12992"/>
                                </a:lnTo>
                                <a:lnTo>
                                  <a:pt x="9715" y="8636"/>
                                </a:lnTo>
                                <a:lnTo>
                                  <a:pt x="10858" y="4305"/>
                                </a:lnTo>
                                <a:lnTo>
                                  <a:pt x="12116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13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5">
                                <a:moveTo>
                                  <a:pt x="0" y="4585"/>
                                </a:moveTo>
                                <a:lnTo>
                                  <a:pt x="0" y="4559"/>
                                </a:lnTo>
                                <a:lnTo>
                                  <a:pt x="0" y="15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73080"/>
                            <a:ext cx="173880" cy="30492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99000 w 9864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174384" h="304787">
                                <a:moveTo>
                                  <a:pt x="0" y="304787"/>
                                </a:moveTo>
                                <a:lnTo>
                                  <a:pt x="89" y="268808"/>
                                </a:lnTo>
                                <a:lnTo>
                                  <a:pt x="317" y="250800"/>
                                </a:lnTo>
                                <a:lnTo>
                                  <a:pt x="787" y="232816"/>
                                </a:lnTo>
                                <a:lnTo>
                                  <a:pt x="1168" y="223838"/>
                                </a:lnTo>
                                <a:lnTo>
                                  <a:pt x="1702" y="214859"/>
                                </a:lnTo>
                                <a:lnTo>
                                  <a:pt x="2426" y="205880"/>
                                </a:lnTo>
                                <a:lnTo>
                                  <a:pt x="3404" y="196952"/>
                                </a:lnTo>
                                <a:lnTo>
                                  <a:pt x="4661" y="188062"/>
                                </a:lnTo>
                                <a:lnTo>
                                  <a:pt x="6248" y="179248"/>
                                </a:lnTo>
                                <a:lnTo>
                                  <a:pt x="7188" y="174841"/>
                                </a:lnTo>
                                <a:lnTo>
                                  <a:pt x="8242" y="170485"/>
                                </a:lnTo>
                                <a:lnTo>
                                  <a:pt x="9385" y="166141"/>
                                </a:lnTo>
                                <a:lnTo>
                                  <a:pt x="10643" y="161811"/>
                                </a:lnTo>
                                <a:lnTo>
                                  <a:pt x="10770" y="161849"/>
                                </a:lnTo>
                                <a:lnTo>
                                  <a:pt x="11087" y="161950"/>
                                </a:lnTo>
                                <a:lnTo>
                                  <a:pt x="12116" y="162268"/>
                                </a:lnTo>
                                <a:lnTo>
                                  <a:pt x="13792" y="156972"/>
                                </a:lnTo>
                                <a:lnTo>
                                  <a:pt x="15583" y="151702"/>
                                </a:lnTo>
                                <a:lnTo>
                                  <a:pt x="17501" y="146495"/>
                                </a:lnTo>
                                <a:lnTo>
                                  <a:pt x="19545" y="141326"/>
                                </a:lnTo>
                                <a:lnTo>
                                  <a:pt x="21704" y="136207"/>
                                </a:lnTo>
                                <a:lnTo>
                                  <a:pt x="23952" y="131127"/>
                                </a:lnTo>
                                <a:lnTo>
                                  <a:pt x="26340" y="126124"/>
                                </a:lnTo>
                                <a:lnTo>
                                  <a:pt x="28854" y="121145"/>
                                </a:lnTo>
                                <a:lnTo>
                                  <a:pt x="31458" y="116243"/>
                                </a:lnTo>
                                <a:lnTo>
                                  <a:pt x="34188" y="111404"/>
                                </a:lnTo>
                                <a:lnTo>
                                  <a:pt x="37020" y="106629"/>
                                </a:lnTo>
                                <a:lnTo>
                                  <a:pt x="39942" y="101905"/>
                                </a:lnTo>
                                <a:lnTo>
                                  <a:pt x="42989" y="97269"/>
                                </a:lnTo>
                                <a:lnTo>
                                  <a:pt x="46164" y="92697"/>
                                </a:lnTo>
                                <a:lnTo>
                                  <a:pt x="49403" y="88202"/>
                                </a:lnTo>
                                <a:lnTo>
                                  <a:pt x="52768" y="83757"/>
                                </a:lnTo>
                                <a:lnTo>
                                  <a:pt x="56223" y="79400"/>
                                </a:lnTo>
                                <a:lnTo>
                                  <a:pt x="59779" y="75133"/>
                                </a:lnTo>
                                <a:lnTo>
                                  <a:pt x="63411" y="70955"/>
                                </a:lnTo>
                                <a:lnTo>
                                  <a:pt x="67170" y="66840"/>
                                </a:lnTo>
                                <a:lnTo>
                                  <a:pt x="71006" y="62840"/>
                                </a:lnTo>
                                <a:lnTo>
                                  <a:pt x="74930" y="58903"/>
                                </a:lnTo>
                                <a:lnTo>
                                  <a:pt x="78943" y="55067"/>
                                </a:lnTo>
                                <a:lnTo>
                                  <a:pt x="83058" y="51308"/>
                                </a:lnTo>
                                <a:lnTo>
                                  <a:pt x="87236" y="47663"/>
                                </a:lnTo>
                                <a:lnTo>
                                  <a:pt x="91516" y="44107"/>
                                </a:lnTo>
                                <a:lnTo>
                                  <a:pt x="95872" y="40653"/>
                                </a:lnTo>
                                <a:lnTo>
                                  <a:pt x="100292" y="37287"/>
                                </a:lnTo>
                                <a:lnTo>
                                  <a:pt x="104800" y="34049"/>
                                </a:lnTo>
                                <a:lnTo>
                                  <a:pt x="109372" y="30874"/>
                                </a:lnTo>
                                <a:lnTo>
                                  <a:pt x="114008" y="27838"/>
                                </a:lnTo>
                                <a:lnTo>
                                  <a:pt x="118732" y="24892"/>
                                </a:lnTo>
                                <a:lnTo>
                                  <a:pt x="123520" y="22073"/>
                                </a:lnTo>
                                <a:lnTo>
                                  <a:pt x="128359" y="19355"/>
                                </a:lnTo>
                                <a:lnTo>
                                  <a:pt x="133261" y="16739"/>
                                </a:lnTo>
                                <a:lnTo>
                                  <a:pt x="138227" y="14237"/>
                                </a:lnTo>
                                <a:lnTo>
                                  <a:pt x="143243" y="11849"/>
                                </a:lnTo>
                                <a:lnTo>
                                  <a:pt x="148311" y="9588"/>
                                </a:lnTo>
                                <a:lnTo>
                                  <a:pt x="153441" y="7417"/>
                                </a:lnTo>
                                <a:lnTo>
                                  <a:pt x="158610" y="5398"/>
                                </a:lnTo>
                                <a:lnTo>
                                  <a:pt x="163817" y="3480"/>
                                </a:lnTo>
                                <a:lnTo>
                                  <a:pt x="169075" y="1676"/>
                                </a:lnTo>
                                <a:lnTo>
                                  <a:pt x="174384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62280"/>
                            <a:ext cx="1725120" cy="172080"/>
                          </a:xfrm>
                          <a:custGeom>
                            <a:avLst/>
                            <a:gdLst>
                              <a:gd name="textAreaLeft" fmla="*/ 0 w 978120"/>
                              <a:gd name="textAreaRight" fmla="*/ 978480 w 97812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1724863" h="172377">
                                <a:moveTo>
                                  <a:pt x="0" y="172377"/>
                                </a:moveTo>
                                <a:lnTo>
                                  <a:pt x="1676" y="167056"/>
                                </a:lnTo>
                                <a:lnTo>
                                  <a:pt x="3493" y="161760"/>
                                </a:lnTo>
                                <a:lnTo>
                                  <a:pt x="5423" y="156528"/>
                                </a:lnTo>
                                <a:lnTo>
                                  <a:pt x="7468" y="151321"/>
                                </a:lnTo>
                                <a:lnTo>
                                  <a:pt x="9639" y="146164"/>
                                </a:lnTo>
                                <a:lnTo>
                                  <a:pt x="11938" y="141046"/>
                                </a:lnTo>
                                <a:lnTo>
                                  <a:pt x="14326" y="136004"/>
                                </a:lnTo>
                                <a:lnTo>
                                  <a:pt x="16840" y="131013"/>
                                </a:lnTo>
                                <a:lnTo>
                                  <a:pt x="19482" y="126086"/>
                                </a:lnTo>
                                <a:lnTo>
                                  <a:pt x="22212" y="121196"/>
                                </a:lnTo>
                                <a:lnTo>
                                  <a:pt x="25057" y="116396"/>
                                </a:lnTo>
                                <a:lnTo>
                                  <a:pt x="28016" y="111658"/>
                                </a:lnTo>
                                <a:lnTo>
                                  <a:pt x="31077" y="106972"/>
                                </a:lnTo>
                                <a:lnTo>
                                  <a:pt x="34265" y="102349"/>
                                </a:lnTo>
                                <a:lnTo>
                                  <a:pt x="37529" y="97828"/>
                                </a:lnTo>
                                <a:lnTo>
                                  <a:pt x="40907" y="93383"/>
                                </a:lnTo>
                                <a:lnTo>
                                  <a:pt x="44387" y="89002"/>
                                </a:lnTo>
                                <a:lnTo>
                                  <a:pt x="47955" y="84709"/>
                                </a:lnTo>
                                <a:lnTo>
                                  <a:pt x="51638" y="80493"/>
                                </a:lnTo>
                                <a:lnTo>
                                  <a:pt x="55397" y="76365"/>
                                </a:lnTo>
                                <a:lnTo>
                                  <a:pt x="59284" y="72327"/>
                                </a:lnTo>
                                <a:lnTo>
                                  <a:pt x="63208" y="68377"/>
                                </a:lnTo>
                                <a:lnTo>
                                  <a:pt x="67272" y="64503"/>
                                </a:lnTo>
                                <a:lnTo>
                                  <a:pt x="71400" y="60744"/>
                                </a:lnTo>
                                <a:lnTo>
                                  <a:pt x="75616" y="57061"/>
                                </a:lnTo>
                                <a:lnTo>
                                  <a:pt x="79896" y="53480"/>
                                </a:lnTo>
                                <a:lnTo>
                                  <a:pt x="84277" y="50013"/>
                                </a:lnTo>
                                <a:lnTo>
                                  <a:pt x="88748" y="46634"/>
                                </a:lnTo>
                                <a:lnTo>
                                  <a:pt x="93269" y="43345"/>
                                </a:lnTo>
                                <a:lnTo>
                                  <a:pt x="97866" y="40183"/>
                                </a:lnTo>
                                <a:lnTo>
                                  <a:pt x="102552" y="37109"/>
                                </a:lnTo>
                                <a:lnTo>
                                  <a:pt x="107290" y="34163"/>
                                </a:lnTo>
                                <a:lnTo>
                                  <a:pt x="112103" y="31318"/>
                                </a:lnTo>
                                <a:lnTo>
                                  <a:pt x="116980" y="28575"/>
                                </a:lnTo>
                                <a:lnTo>
                                  <a:pt x="121907" y="25946"/>
                                </a:lnTo>
                                <a:lnTo>
                                  <a:pt x="126911" y="23432"/>
                                </a:lnTo>
                                <a:lnTo>
                                  <a:pt x="131953" y="21031"/>
                                </a:lnTo>
                                <a:lnTo>
                                  <a:pt x="137059" y="18745"/>
                                </a:lnTo>
                                <a:lnTo>
                                  <a:pt x="142215" y="16574"/>
                                </a:lnTo>
                                <a:lnTo>
                                  <a:pt x="147409" y="14529"/>
                                </a:lnTo>
                                <a:lnTo>
                                  <a:pt x="152654" y="12598"/>
                                </a:lnTo>
                                <a:lnTo>
                                  <a:pt x="157950" y="10782"/>
                                </a:lnTo>
                                <a:lnTo>
                                  <a:pt x="163284" y="9106"/>
                                </a:lnTo>
                                <a:lnTo>
                                  <a:pt x="163322" y="9220"/>
                                </a:lnTo>
                                <a:lnTo>
                                  <a:pt x="163411" y="9538"/>
                                </a:lnTo>
                                <a:lnTo>
                                  <a:pt x="163741" y="10566"/>
                                </a:lnTo>
                                <a:lnTo>
                                  <a:pt x="168047" y="9309"/>
                                </a:lnTo>
                                <a:lnTo>
                                  <a:pt x="172390" y="8166"/>
                                </a:lnTo>
                                <a:lnTo>
                                  <a:pt x="176746" y="7137"/>
                                </a:lnTo>
                                <a:lnTo>
                                  <a:pt x="181115" y="6198"/>
                                </a:lnTo>
                                <a:lnTo>
                                  <a:pt x="189903" y="4597"/>
                                </a:lnTo>
                                <a:lnTo>
                                  <a:pt x="198755" y="3353"/>
                                </a:lnTo>
                                <a:lnTo>
                                  <a:pt x="207645" y="2400"/>
                                </a:lnTo>
                                <a:lnTo>
                                  <a:pt x="216573" y="1676"/>
                                </a:lnTo>
                                <a:lnTo>
                                  <a:pt x="225514" y="1143"/>
                                </a:lnTo>
                                <a:lnTo>
                                  <a:pt x="234467" y="762"/>
                                </a:lnTo>
                                <a:lnTo>
                                  <a:pt x="252425" y="305"/>
                                </a:lnTo>
                                <a:lnTo>
                                  <a:pt x="270358" y="76"/>
                                </a:lnTo>
                                <a:lnTo>
                                  <a:pt x="306248" y="0"/>
                                </a:lnTo>
                                <a:lnTo>
                                  <a:pt x="1724863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60840"/>
                            <a:ext cx="142920" cy="1008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42964" h="10655">
                                <a:moveTo>
                                  <a:pt x="0" y="10655"/>
                                </a:moveTo>
                                <a:lnTo>
                                  <a:pt x="4331" y="9398"/>
                                </a:lnTo>
                                <a:lnTo>
                                  <a:pt x="8687" y="8230"/>
                                </a:lnTo>
                                <a:lnTo>
                                  <a:pt x="13056" y="7201"/>
                                </a:lnTo>
                                <a:lnTo>
                                  <a:pt x="17450" y="6261"/>
                                </a:lnTo>
                                <a:lnTo>
                                  <a:pt x="26264" y="4674"/>
                                </a:lnTo>
                                <a:lnTo>
                                  <a:pt x="35128" y="3416"/>
                                </a:lnTo>
                                <a:lnTo>
                                  <a:pt x="44043" y="2438"/>
                                </a:lnTo>
                                <a:lnTo>
                                  <a:pt x="53010" y="1715"/>
                                </a:lnTo>
                                <a:lnTo>
                                  <a:pt x="61976" y="1168"/>
                                </a:lnTo>
                                <a:lnTo>
                                  <a:pt x="70980" y="787"/>
                                </a:lnTo>
                                <a:lnTo>
                                  <a:pt x="88963" y="318"/>
                                </a:lnTo>
                                <a:lnTo>
                                  <a:pt x="106972" y="89"/>
                                </a:lnTo>
                                <a:lnTo>
                                  <a:pt x="142964" y="0"/>
                                </a:lnTo>
                                <a:lnTo>
                                  <a:pt x="142964" y="1549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60840"/>
                            <a:ext cx="14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610" h="0">
                                <a:moveTo>
                                  <a:pt x="14176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11600"/>
                            <a:ext cx="1706760" cy="1257840"/>
                          </a:xfrm>
                          <a:custGeom>
                            <a:avLst/>
                            <a:gdLst>
                              <a:gd name="textAreaLeft" fmla="*/ 0 w 967680"/>
                              <a:gd name="textAreaRight" fmla="*/ 968040 w 967680"/>
                              <a:gd name="textAreaTop" fmla="*/ 0 h 713160"/>
                              <a:gd name="textAreaBottom" fmla="*/ 713520 h 713160"/>
                            </a:gdLst>
                            <a:ahLst/>
                            <a:rect l="textAreaLeft" t="textAreaTop" r="textAreaRight" b="textAreaBottom"/>
                            <a:pathLst>
                              <a:path w="1706865" h="1257770">
                                <a:moveTo>
                                  <a:pt x="188773" y="0"/>
                                </a:moveTo>
                                <a:lnTo>
                                  <a:pt x="1699375" y="0"/>
                                </a:lnTo>
                                <a:lnTo>
                                  <a:pt x="1704394" y="21662"/>
                                </a:lnTo>
                                <a:cubicBezTo>
                                  <a:pt x="1706865" y="36488"/>
                                  <a:pt x="1706865" y="46372"/>
                                  <a:pt x="1706865" y="46372"/>
                                </a:cubicBezTo>
                                <a:lnTo>
                                  <a:pt x="1706865" y="1251309"/>
                                </a:lnTo>
                                <a:lnTo>
                                  <a:pt x="1706024" y="1257770"/>
                                </a:lnTo>
                                <a:lnTo>
                                  <a:pt x="188773" y="1257770"/>
                                </a:lnTo>
                                <a:cubicBezTo>
                                  <a:pt x="84518" y="1257770"/>
                                  <a:pt x="0" y="1171804"/>
                                  <a:pt x="0" y="1065746"/>
                                </a:cubicBezTo>
                                <a:lnTo>
                                  <a:pt x="0" y="192049"/>
                                </a:lnTo>
                                <a:cubicBezTo>
                                  <a:pt x="0" y="85979"/>
                                  <a:pt x="84518" y="0"/>
                                  <a:pt x="1887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11600"/>
                            <a:ext cx="1706400" cy="1257840"/>
                          </a:xfrm>
                          <a:custGeom>
                            <a:avLst/>
                            <a:gdLst>
                              <a:gd name="textAreaLeft" fmla="*/ 0 w 967320"/>
                              <a:gd name="textAreaRight" fmla="*/ 967680 w 967320"/>
                              <a:gd name="textAreaTop" fmla="*/ 0 h 713160"/>
                              <a:gd name="textAreaBottom" fmla="*/ 713520 h 713160"/>
                            </a:gdLst>
                            <a:ahLst/>
                            <a:rect l="textAreaLeft" t="textAreaTop" r="textAreaRight" b="textAreaBottom"/>
                            <a:pathLst>
                              <a:path w="1706087" h="1257770">
                                <a:moveTo>
                                  <a:pt x="1706087" y="1257770"/>
                                </a:moveTo>
                                <a:lnTo>
                                  <a:pt x="188773" y="1257770"/>
                                </a:lnTo>
                                <a:cubicBezTo>
                                  <a:pt x="84518" y="1257770"/>
                                  <a:pt x="0" y="1171804"/>
                                  <a:pt x="0" y="1065746"/>
                                </a:cubicBezTo>
                                <a:lnTo>
                                  <a:pt x="0" y="192049"/>
                                </a:lnTo>
                                <a:cubicBezTo>
                                  <a:pt x="0" y="85979"/>
                                  <a:pt x="84518" y="0"/>
                                  <a:pt x="188773" y="0"/>
                                </a:cubicBezTo>
                                <a:lnTo>
                                  <a:pt x="16994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172160"/>
                            <a:ext cx="25920" cy="900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52" h="9144">
                                <a:moveTo>
                                  <a:pt x="0" y="0"/>
                                </a:moveTo>
                                <a:lnTo>
                                  <a:pt x="26352" y="0"/>
                                </a:lnTo>
                                <a:lnTo>
                                  <a:pt x="2635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b1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1746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6" h="0">
                                <a:moveTo>
                                  <a:pt x="0" y="0"/>
                                </a:moveTo>
                                <a:lnTo>
                                  <a:pt x="26416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171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">
                                <a:moveTo>
                                  <a:pt x="0" y="3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171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">
                                <a:moveTo>
                                  <a:pt x="0" y="0"/>
                                </a:moveTo>
                                <a:lnTo>
                                  <a:pt x="0" y="3175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125720"/>
                            <a:ext cx="97200" cy="972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7650" h="97650">
                                <a:moveTo>
                                  <a:pt x="48832" y="0"/>
                                </a:moveTo>
                                <a:cubicBezTo>
                                  <a:pt x="75781" y="0"/>
                                  <a:pt x="97650" y="21869"/>
                                  <a:pt x="97650" y="48844"/>
                                </a:cubicBezTo>
                                <a:cubicBezTo>
                                  <a:pt x="97650" y="75794"/>
                                  <a:pt x="75781" y="97650"/>
                                  <a:pt x="48832" y="97650"/>
                                </a:cubicBezTo>
                                <a:cubicBezTo>
                                  <a:pt x="21857" y="97650"/>
                                  <a:pt x="0" y="75794"/>
                                  <a:pt x="0" y="48844"/>
                                </a:cubicBezTo>
                                <a:cubicBezTo>
                                  <a:pt x="0" y="21869"/>
                                  <a:pt x="21857" y="0"/>
                                  <a:pt x="488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125720"/>
                            <a:ext cx="97200" cy="972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7650" h="97650">
                                <a:moveTo>
                                  <a:pt x="48832" y="97650"/>
                                </a:moveTo>
                                <a:cubicBezTo>
                                  <a:pt x="21857" y="97650"/>
                                  <a:pt x="0" y="75794"/>
                                  <a:pt x="0" y="48844"/>
                                </a:cubicBezTo>
                                <a:cubicBezTo>
                                  <a:pt x="0" y="21869"/>
                                  <a:pt x="21857" y="0"/>
                                  <a:pt x="48832" y="0"/>
                                </a:cubicBezTo>
                                <a:cubicBezTo>
                                  <a:pt x="75781" y="0"/>
                                  <a:pt x="97650" y="21869"/>
                                  <a:pt x="97650" y="48844"/>
                                </a:cubicBezTo>
                                <a:cubicBezTo>
                                  <a:pt x="97650" y="75794"/>
                                  <a:pt x="75781" y="97650"/>
                                  <a:pt x="48832" y="9765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1714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6" h="0">
                                <a:moveTo>
                                  <a:pt x="264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906840"/>
                            <a:ext cx="97200" cy="972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7650" h="97650">
                                <a:moveTo>
                                  <a:pt x="48844" y="0"/>
                                </a:moveTo>
                                <a:cubicBezTo>
                                  <a:pt x="75794" y="0"/>
                                  <a:pt x="97650" y="21869"/>
                                  <a:pt x="97650" y="48844"/>
                                </a:cubicBezTo>
                                <a:cubicBezTo>
                                  <a:pt x="97650" y="75781"/>
                                  <a:pt x="75794" y="97650"/>
                                  <a:pt x="48844" y="97650"/>
                                </a:cubicBezTo>
                                <a:cubicBezTo>
                                  <a:pt x="21869" y="97650"/>
                                  <a:pt x="0" y="75781"/>
                                  <a:pt x="0" y="48844"/>
                                </a:cubicBezTo>
                                <a:cubicBezTo>
                                  <a:pt x="0" y="21869"/>
                                  <a:pt x="21869" y="0"/>
                                  <a:pt x="488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906840"/>
                            <a:ext cx="97200" cy="972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7650" h="97650">
                                <a:moveTo>
                                  <a:pt x="48844" y="97650"/>
                                </a:moveTo>
                                <a:cubicBezTo>
                                  <a:pt x="21869" y="97650"/>
                                  <a:pt x="0" y="75781"/>
                                  <a:pt x="0" y="48844"/>
                                </a:cubicBezTo>
                                <a:cubicBezTo>
                                  <a:pt x="0" y="21869"/>
                                  <a:pt x="21869" y="0"/>
                                  <a:pt x="48844" y="0"/>
                                </a:cubicBezTo>
                                <a:cubicBezTo>
                                  <a:pt x="75794" y="0"/>
                                  <a:pt x="97650" y="21869"/>
                                  <a:pt x="97650" y="48844"/>
                                </a:cubicBezTo>
                                <a:cubicBezTo>
                                  <a:pt x="97650" y="75781"/>
                                  <a:pt x="75794" y="97650"/>
                                  <a:pt x="48844" y="9765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696600"/>
                            <a:ext cx="97200" cy="972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7650" h="97650">
                                <a:moveTo>
                                  <a:pt x="48844" y="0"/>
                                </a:moveTo>
                                <a:cubicBezTo>
                                  <a:pt x="75794" y="0"/>
                                  <a:pt x="97650" y="21869"/>
                                  <a:pt x="97650" y="48844"/>
                                </a:cubicBezTo>
                                <a:cubicBezTo>
                                  <a:pt x="97650" y="75781"/>
                                  <a:pt x="75794" y="97650"/>
                                  <a:pt x="48844" y="97650"/>
                                </a:cubicBezTo>
                                <a:cubicBezTo>
                                  <a:pt x="21857" y="97650"/>
                                  <a:pt x="0" y="75781"/>
                                  <a:pt x="0" y="48844"/>
                                </a:cubicBezTo>
                                <a:cubicBezTo>
                                  <a:pt x="0" y="21869"/>
                                  <a:pt x="21857" y="0"/>
                                  <a:pt x="488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696600"/>
                            <a:ext cx="97200" cy="972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7650" h="97650">
                                <a:moveTo>
                                  <a:pt x="48844" y="97650"/>
                                </a:moveTo>
                                <a:cubicBezTo>
                                  <a:pt x="21857" y="97650"/>
                                  <a:pt x="0" y="75781"/>
                                  <a:pt x="0" y="48844"/>
                                </a:cubicBezTo>
                                <a:cubicBezTo>
                                  <a:pt x="0" y="21869"/>
                                  <a:pt x="21857" y="0"/>
                                  <a:pt x="48844" y="0"/>
                                </a:cubicBezTo>
                                <a:cubicBezTo>
                                  <a:pt x="75794" y="0"/>
                                  <a:pt x="97650" y="21869"/>
                                  <a:pt x="97650" y="48844"/>
                                </a:cubicBezTo>
                                <a:cubicBezTo>
                                  <a:pt x="97650" y="75781"/>
                                  <a:pt x="75794" y="97650"/>
                                  <a:pt x="48844" y="9765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478800"/>
                            <a:ext cx="97200" cy="972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7650" h="97663">
                                <a:moveTo>
                                  <a:pt x="48844" y="0"/>
                                </a:moveTo>
                                <a:cubicBezTo>
                                  <a:pt x="75781" y="0"/>
                                  <a:pt x="97650" y="21869"/>
                                  <a:pt x="97650" y="48844"/>
                                </a:cubicBezTo>
                                <a:cubicBezTo>
                                  <a:pt x="97650" y="75781"/>
                                  <a:pt x="75781" y="97663"/>
                                  <a:pt x="48844" y="97663"/>
                                </a:cubicBezTo>
                                <a:cubicBezTo>
                                  <a:pt x="21857" y="97663"/>
                                  <a:pt x="0" y="75781"/>
                                  <a:pt x="0" y="48844"/>
                                </a:cubicBezTo>
                                <a:cubicBezTo>
                                  <a:pt x="0" y="21869"/>
                                  <a:pt x="21857" y="0"/>
                                  <a:pt x="488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478800"/>
                            <a:ext cx="97200" cy="972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7650" h="97663">
                                <a:moveTo>
                                  <a:pt x="48844" y="97663"/>
                                </a:moveTo>
                                <a:cubicBezTo>
                                  <a:pt x="21857" y="97663"/>
                                  <a:pt x="0" y="75781"/>
                                  <a:pt x="0" y="48844"/>
                                </a:cubicBezTo>
                                <a:cubicBezTo>
                                  <a:pt x="0" y="21869"/>
                                  <a:pt x="21857" y="0"/>
                                  <a:pt x="48844" y="0"/>
                                </a:cubicBezTo>
                                <a:cubicBezTo>
                                  <a:pt x="75781" y="0"/>
                                  <a:pt x="97650" y="21869"/>
                                  <a:pt x="97650" y="48844"/>
                                </a:cubicBezTo>
                                <a:cubicBezTo>
                                  <a:pt x="97650" y="75781"/>
                                  <a:pt x="75781" y="97663"/>
                                  <a:pt x="48844" y="9766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509760"/>
                            <a:ext cx="12240" cy="363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12675" h="36500">
                                <a:moveTo>
                                  <a:pt x="7810" y="0"/>
                                </a:moveTo>
                                <a:lnTo>
                                  <a:pt x="12675" y="4859"/>
                                </a:lnTo>
                                <a:lnTo>
                                  <a:pt x="12675" y="9296"/>
                                </a:lnTo>
                                <a:lnTo>
                                  <a:pt x="10922" y="7518"/>
                                </a:lnTo>
                                <a:lnTo>
                                  <a:pt x="10922" y="14529"/>
                                </a:lnTo>
                                <a:lnTo>
                                  <a:pt x="12675" y="12802"/>
                                </a:lnTo>
                                <a:lnTo>
                                  <a:pt x="12675" y="17160"/>
                                </a:lnTo>
                                <a:lnTo>
                                  <a:pt x="11557" y="18275"/>
                                </a:lnTo>
                                <a:lnTo>
                                  <a:pt x="12675" y="19389"/>
                                </a:lnTo>
                                <a:lnTo>
                                  <a:pt x="12675" y="23762"/>
                                </a:lnTo>
                                <a:lnTo>
                                  <a:pt x="10922" y="22009"/>
                                </a:lnTo>
                                <a:lnTo>
                                  <a:pt x="10922" y="28994"/>
                                </a:lnTo>
                                <a:lnTo>
                                  <a:pt x="12675" y="27254"/>
                                </a:lnTo>
                                <a:lnTo>
                                  <a:pt x="12675" y="31658"/>
                                </a:lnTo>
                                <a:lnTo>
                                  <a:pt x="7810" y="-29036"/>
                                </a:lnTo>
                                <a:lnTo>
                                  <a:pt x="7810" y="21996"/>
                                </a:lnTo>
                                <a:lnTo>
                                  <a:pt x="2172" y="27635"/>
                                </a:lnTo>
                                <a:lnTo>
                                  <a:pt x="0" y="25451"/>
                                </a:lnTo>
                                <a:lnTo>
                                  <a:pt x="7188" y="18275"/>
                                </a:lnTo>
                                <a:lnTo>
                                  <a:pt x="0" y="11074"/>
                                </a:lnTo>
                                <a:lnTo>
                                  <a:pt x="2172" y="8877"/>
                                </a:lnTo>
                                <a:lnTo>
                                  <a:pt x="7810" y="14554"/>
                                </a:lnTo>
                                <a:lnTo>
                                  <a:pt x="7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529560"/>
                            <a:ext cx="5760" cy="1224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60" h="12269">
                                <a:moveTo>
                                  <a:pt x="0" y="0"/>
                                </a:moveTo>
                                <a:lnTo>
                                  <a:pt x="6160" y="6138"/>
                                </a:lnTo>
                                <a:lnTo>
                                  <a:pt x="0" y="12269"/>
                                </a:lnTo>
                                <a:lnTo>
                                  <a:pt x="0" y="7865"/>
                                </a:lnTo>
                                <a:lnTo>
                                  <a:pt x="1753" y="6125"/>
                                </a:lnTo>
                                <a:lnTo>
                                  <a:pt x="0" y="43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515160"/>
                            <a:ext cx="5760" cy="1224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60" h="12301">
                                <a:moveTo>
                                  <a:pt x="0" y="0"/>
                                </a:moveTo>
                                <a:lnTo>
                                  <a:pt x="6160" y="6152"/>
                                </a:lnTo>
                                <a:lnTo>
                                  <a:pt x="0" y="12301"/>
                                </a:lnTo>
                                <a:lnTo>
                                  <a:pt x="0" y="7943"/>
                                </a:lnTo>
                                <a:lnTo>
                                  <a:pt x="1753" y="6216"/>
                                </a:lnTo>
                                <a:lnTo>
                                  <a:pt x="0" y="44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59200"/>
                            <a:ext cx="97200" cy="972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7650" h="97663">
                                <a:moveTo>
                                  <a:pt x="48806" y="0"/>
                                </a:moveTo>
                                <a:cubicBezTo>
                                  <a:pt x="75781" y="0"/>
                                  <a:pt x="97650" y="21895"/>
                                  <a:pt x="97650" y="48806"/>
                                </a:cubicBezTo>
                                <a:cubicBezTo>
                                  <a:pt x="97650" y="75794"/>
                                  <a:pt x="75781" y="97663"/>
                                  <a:pt x="48806" y="97663"/>
                                </a:cubicBezTo>
                                <a:cubicBezTo>
                                  <a:pt x="21857" y="97663"/>
                                  <a:pt x="0" y="75794"/>
                                  <a:pt x="0" y="48806"/>
                                </a:cubicBezTo>
                                <a:cubicBezTo>
                                  <a:pt x="0" y="21895"/>
                                  <a:pt x="21857" y="0"/>
                                  <a:pt x="488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59200"/>
                            <a:ext cx="97200" cy="972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7650" h="97663">
                                <a:moveTo>
                                  <a:pt x="48806" y="0"/>
                                </a:moveTo>
                                <a:cubicBezTo>
                                  <a:pt x="75781" y="0"/>
                                  <a:pt x="97650" y="21895"/>
                                  <a:pt x="97650" y="48806"/>
                                </a:cubicBezTo>
                                <a:cubicBezTo>
                                  <a:pt x="97650" y="75794"/>
                                  <a:pt x="75781" y="97663"/>
                                  <a:pt x="48806" y="97663"/>
                                </a:cubicBezTo>
                                <a:cubicBezTo>
                                  <a:pt x="21857" y="97663"/>
                                  <a:pt x="0" y="75794"/>
                                  <a:pt x="0" y="48806"/>
                                </a:cubicBezTo>
                                <a:cubicBezTo>
                                  <a:pt x="0" y="21895"/>
                                  <a:pt x="21857" y="0"/>
                                  <a:pt x="4880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97360"/>
                            <a:ext cx="30960" cy="255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31598" h="25667">
                                <a:moveTo>
                                  <a:pt x="5880" y="0"/>
                                </a:moveTo>
                                <a:lnTo>
                                  <a:pt x="8788" y="2908"/>
                                </a:lnTo>
                                <a:cubicBezTo>
                                  <a:pt x="4534" y="7175"/>
                                  <a:pt x="4534" y="14122"/>
                                  <a:pt x="8788" y="18364"/>
                                </a:cubicBezTo>
                                <a:cubicBezTo>
                                  <a:pt x="10859" y="20422"/>
                                  <a:pt x="13589" y="21552"/>
                                  <a:pt x="16523" y="21552"/>
                                </a:cubicBezTo>
                                <a:cubicBezTo>
                                  <a:pt x="19456" y="21552"/>
                                  <a:pt x="22200" y="20422"/>
                                  <a:pt x="24257" y="18364"/>
                                </a:cubicBezTo>
                                <a:cubicBezTo>
                                  <a:pt x="26327" y="16307"/>
                                  <a:pt x="27470" y="13551"/>
                                  <a:pt x="27470" y="10630"/>
                                </a:cubicBezTo>
                                <a:cubicBezTo>
                                  <a:pt x="27470" y="7734"/>
                                  <a:pt x="26327" y="4966"/>
                                  <a:pt x="24257" y="2908"/>
                                </a:cubicBezTo>
                                <a:lnTo>
                                  <a:pt x="27178" y="0"/>
                                </a:lnTo>
                                <a:cubicBezTo>
                                  <a:pt x="30036" y="2857"/>
                                  <a:pt x="31598" y="6617"/>
                                  <a:pt x="31598" y="10630"/>
                                </a:cubicBezTo>
                                <a:cubicBezTo>
                                  <a:pt x="31598" y="14643"/>
                                  <a:pt x="30036" y="18415"/>
                                  <a:pt x="27178" y="21272"/>
                                </a:cubicBezTo>
                                <a:cubicBezTo>
                                  <a:pt x="24321" y="24117"/>
                                  <a:pt x="20549" y="25667"/>
                                  <a:pt x="16523" y="25667"/>
                                </a:cubicBezTo>
                                <a:cubicBezTo>
                                  <a:pt x="12497" y="25667"/>
                                  <a:pt x="8725" y="24117"/>
                                  <a:pt x="5880" y="21272"/>
                                </a:cubicBezTo>
                                <a:cubicBezTo>
                                  <a:pt x="0" y="15418"/>
                                  <a:pt x="0" y="5855"/>
                                  <a:pt x="58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92680"/>
                            <a:ext cx="9000" cy="13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37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42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410040"/>
                            <a:ext cx="14760" cy="14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4808" h="14808">
                                <a:moveTo>
                                  <a:pt x="7404" y="0"/>
                                </a:moveTo>
                                <a:cubicBezTo>
                                  <a:pt x="11481" y="0"/>
                                  <a:pt x="14808" y="3289"/>
                                  <a:pt x="14808" y="7429"/>
                                </a:cubicBezTo>
                                <a:cubicBezTo>
                                  <a:pt x="14808" y="11506"/>
                                  <a:pt x="11481" y="14808"/>
                                  <a:pt x="7404" y="14808"/>
                                </a:cubicBezTo>
                                <a:cubicBezTo>
                                  <a:pt x="3289" y="14808"/>
                                  <a:pt x="0" y="11506"/>
                                  <a:pt x="0" y="7429"/>
                                </a:cubicBezTo>
                                <a:cubicBezTo>
                                  <a:pt x="0" y="3289"/>
                                  <a:pt x="3289" y="0"/>
                                  <a:pt x="74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410040"/>
                            <a:ext cx="14760" cy="14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4808" h="14808">
                                <a:moveTo>
                                  <a:pt x="7404" y="14808"/>
                                </a:moveTo>
                                <a:cubicBezTo>
                                  <a:pt x="3289" y="14808"/>
                                  <a:pt x="0" y="11506"/>
                                  <a:pt x="0" y="7429"/>
                                </a:cubicBezTo>
                                <a:cubicBezTo>
                                  <a:pt x="0" y="3289"/>
                                  <a:pt x="3289" y="0"/>
                                  <a:pt x="7404" y="0"/>
                                </a:cubicBezTo>
                                <a:cubicBezTo>
                                  <a:pt x="11481" y="0"/>
                                  <a:pt x="14808" y="3289"/>
                                  <a:pt x="14808" y="7429"/>
                                </a:cubicBezTo>
                                <a:cubicBezTo>
                                  <a:pt x="14808" y="11506"/>
                                  <a:pt x="11481" y="14808"/>
                                  <a:pt x="7404" y="1480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9558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6" h="0">
                                <a:moveTo>
                                  <a:pt x="264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9424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16">
                                <a:moveTo>
                                  <a:pt x="0" y="26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7329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05">
                                <a:moveTo>
                                  <a:pt x="0" y="0"/>
                                </a:moveTo>
                                <a:lnTo>
                                  <a:pt x="0" y="25705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329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92">
                                <a:moveTo>
                                  <a:pt x="0" y="0"/>
                                </a:moveTo>
                                <a:lnTo>
                                  <a:pt x="0" y="25692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31520"/>
                            <a:ext cx="20160" cy="2736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0904" h="27788">
                                <a:moveTo>
                                  <a:pt x="0" y="0"/>
                                </a:moveTo>
                                <a:lnTo>
                                  <a:pt x="0" y="27788"/>
                                </a:lnTo>
                                <a:lnTo>
                                  <a:pt x="20904" y="145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829800"/>
                            <a:ext cx="8280" cy="93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8712" h="9690">
                                <a:moveTo>
                                  <a:pt x="2896" y="0"/>
                                </a:moveTo>
                                <a:lnTo>
                                  <a:pt x="4851" y="0"/>
                                </a:lnTo>
                                <a:lnTo>
                                  <a:pt x="5829" y="0"/>
                                </a:lnTo>
                                <a:lnTo>
                                  <a:pt x="6794" y="965"/>
                                </a:lnTo>
                                <a:lnTo>
                                  <a:pt x="8712" y="1931"/>
                                </a:lnTo>
                                <a:lnTo>
                                  <a:pt x="8712" y="7747"/>
                                </a:lnTo>
                                <a:lnTo>
                                  <a:pt x="6794" y="8712"/>
                                </a:lnTo>
                                <a:lnTo>
                                  <a:pt x="5829" y="8712"/>
                                </a:lnTo>
                                <a:lnTo>
                                  <a:pt x="4851" y="9690"/>
                                </a:lnTo>
                                <a:lnTo>
                                  <a:pt x="2896" y="8712"/>
                                </a:lnTo>
                                <a:lnTo>
                                  <a:pt x="1943" y="8712"/>
                                </a:lnTo>
                                <a:lnTo>
                                  <a:pt x="940" y="7747"/>
                                </a:lnTo>
                                <a:lnTo>
                                  <a:pt x="0" y="5829"/>
                                </a:lnTo>
                                <a:lnTo>
                                  <a:pt x="0" y="2896"/>
                                </a:lnTo>
                                <a:lnTo>
                                  <a:pt x="940" y="1931"/>
                                </a:lnTo>
                                <a:lnTo>
                                  <a:pt x="1943" y="965"/>
                                </a:lnTo>
                                <a:lnTo>
                                  <a:pt x="28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829800"/>
                            <a:ext cx="9360" cy="82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690" h="8712">
                                <a:moveTo>
                                  <a:pt x="2934" y="0"/>
                                </a:moveTo>
                                <a:lnTo>
                                  <a:pt x="4864" y="0"/>
                                </a:lnTo>
                                <a:lnTo>
                                  <a:pt x="5842" y="0"/>
                                </a:lnTo>
                                <a:lnTo>
                                  <a:pt x="7747" y="965"/>
                                </a:lnTo>
                                <a:lnTo>
                                  <a:pt x="8738" y="1931"/>
                                </a:lnTo>
                                <a:lnTo>
                                  <a:pt x="8738" y="2896"/>
                                </a:lnTo>
                                <a:lnTo>
                                  <a:pt x="9690" y="3886"/>
                                </a:lnTo>
                                <a:lnTo>
                                  <a:pt x="8738" y="5829"/>
                                </a:lnTo>
                                <a:lnTo>
                                  <a:pt x="8738" y="6782"/>
                                </a:lnTo>
                                <a:lnTo>
                                  <a:pt x="7747" y="7747"/>
                                </a:lnTo>
                                <a:lnTo>
                                  <a:pt x="5842" y="8712"/>
                                </a:lnTo>
                                <a:lnTo>
                                  <a:pt x="2934" y="8712"/>
                                </a:lnTo>
                                <a:lnTo>
                                  <a:pt x="1943" y="7747"/>
                                </a:lnTo>
                                <a:lnTo>
                                  <a:pt x="978" y="6782"/>
                                </a:lnTo>
                                <a:lnTo>
                                  <a:pt x="0" y="5829"/>
                                </a:lnTo>
                                <a:lnTo>
                                  <a:pt x="0" y="2896"/>
                                </a:lnTo>
                                <a:lnTo>
                                  <a:pt x="978" y="1931"/>
                                </a:lnTo>
                                <a:lnTo>
                                  <a:pt x="1943" y="965"/>
                                </a:lnTo>
                                <a:lnTo>
                                  <a:pt x="29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78624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690" h="9703">
                                <a:moveTo>
                                  <a:pt x="3861" y="0"/>
                                </a:moveTo>
                                <a:lnTo>
                                  <a:pt x="4839" y="0"/>
                                </a:lnTo>
                                <a:lnTo>
                                  <a:pt x="6769" y="0"/>
                                </a:lnTo>
                                <a:lnTo>
                                  <a:pt x="7747" y="978"/>
                                </a:lnTo>
                                <a:lnTo>
                                  <a:pt x="8674" y="1956"/>
                                </a:lnTo>
                                <a:lnTo>
                                  <a:pt x="9690" y="3899"/>
                                </a:lnTo>
                                <a:lnTo>
                                  <a:pt x="9690" y="6795"/>
                                </a:lnTo>
                                <a:lnTo>
                                  <a:pt x="8674" y="7760"/>
                                </a:lnTo>
                                <a:lnTo>
                                  <a:pt x="7747" y="8725"/>
                                </a:lnTo>
                                <a:lnTo>
                                  <a:pt x="6769" y="9703"/>
                                </a:lnTo>
                                <a:lnTo>
                                  <a:pt x="3861" y="9703"/>
                                </a:lnTo>
                                <a:lnTo>
                                  <a:pt x="1943" y="8725"/>
                                </a:lnTo>
                                <a:lnTo>
                                  <a:pt x="953" y="7760"/>
                                </a:lnTo>
                                <a:lnTo>
                                  <a:pt x="953" y="6795"/>
                                </a:lnTo>
                                <a:lnTo>
                                  <a:pt x="0" y="4852"/>
                                </a:lnTo>
                                <a:lnTo>
                                  <a:pt x="953" y="3899"/>
                                </a:lnTo>
                                <a:lnTo>
                                  <a:pt x="953" y="1956"/>
                                </a:lnTo>
                                <a:lnTo>
                                  <a:pt x="1943" y="978"/>
                                </a:lnTo>
                                <a:lnTo>
                                  <a:pt x="38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7862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738" h="8725">
                                <a:moveTo>
                                  <a:pt x="1943" y="0"/>
                                </a:moveTo>
                                <a:lnTo>
                                  <a:pt x="5817" y="0"/>
                                </a:lnTo>
                                <a:lnTo>
                                  <a:pt x="6807" y="0"/>
                                </a:lnTo>
                                <a:lnTo>
                                  <a:pt x="7760" y="1956"/>
                                </a:lnTo>
                                <a:lnTo>
                                  <a:pt x="8738" y="2934"/>
                                </a:lnTo>
                                <a:lnTo>
                                  <a:pt x="8738" y="5817"/>
                                </a:lnTo>
                                <a:lnTo>
                                  <a:pt x="7760" y="6795"/>
                                </a:lnTo>
                                <a:lnTo>
                                  <a:pt x="6807" y="7760"/>
                                </a:lnTo>
                                <a:lnTo>
                                  <a:pt x="5817" y="8725"/>
                                </a:lnTo>
                                <a:lnTo>
                                  <a:pt x="2908" y="8725"/>
                                </a:lnTo>
                                <a:lnTo>
                                  <a:pt x="1943" y="7760"/>
                                </a:lnTo>
                                <a:lnTo>
                                  <a:pt x="978" y="6795"/>
                                </a:lnTo>
                                <a:lnTo>
                                  <a:pt x="0" y="5817"/>
                                </a:lnTo>
                                <a:lnTo>
                                  <a:pt x="0" y="2934"/>
                                </a:lnTo>
                                <a:lnTo>
                                  <a:pt x="978" y="1956"/>
                                </a:lnTo>
                                <a:lnTo>
                                  <a:pt x="19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720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712" h="8725">
                                <a:moveTo>
                                  <a:pt x="1943" y="0"/>
                                </a:moveTo>
                                <a:lnTo>
                                  <a:pt x="5804" y="0"/>
                                </a:lnTo>
                                <a:lnTo>
                                  <a:pt x="6795" y="0"/>
                                </a:lnTo>
                                <a:lnTo>
                                  <a:pt x="8712" y="1931"/>
                                </a:lnTo>
                                <a:lnTo>
                                  <a:pt x="8712" y="6795"/>
                                </a:lnTo>
                                <a:lnTo>
                                  <a:pt x="6795" y="7747"/>
                                </a:lnTo>
                                <a:lnTo>
                                  <a:pt x="5804" y="8725"/>
                                </a:lnTo>
                                <a:lnTo>
                                  <a:pt x="2908" y="8725"/>
                                </a:lnTo>
                                <a:lnTo>
                                  <a:pt x="1943" y="7747"/>
                                </a:lnTo>
                                <a:lnTo>
                                  <a:pt x="953" y="6795"/>
                                </a:lnTo>
                                <a:lnTo>
                                  <a:pt x="0" y="5817"/>
                                </a:lnTo>
                                <a:lnTo>
                                  <a:pt x="0" y="2908"/>
                                </a:lnTo>
                                <a:lnTo>
                                  <a:pt x="953" y="1931"/>
                                </a:lnTo>
                                <a:lnTo>
                                  <a:pt x="19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71928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703" h="9690">
                                <a:moveTo>
                                  <a:pt x="2908" y="0"/>
                                </a:moveTo>
                                <a:lnTo>
                                  <a:pt x="4864" y="0"/>
                                </a:lnTo>
                                <a:lnTo>
                                  <a:pt x="5804" y="0"/>
                                </a:lnTo>
                                <a:lnTo>
                                  <a:pt x="7747" y="965"/>
                                </a:lnTo>
                                <a:lnTo>
                                  <a:pt x="8725" y="1943"/>
                                </a:lnTo>
                                <a:lnTo>
                                  <a:pt x="8725" y="2896"/>
                                </a:lnTo>
                                <a:lnTo>
                                  <a:pt x="9703" y="4851"/>
                                </a:lnTo>
                                <a:lnTo>
                                  <a:pt x="8725" y="5804"/>
                                </a:lnTo>
                                <a:lnTo>
                                  <a:pt x="8725" y="7760"/>
                                </a:lnTo>
                                <a:lnTo>
                                  <a:pt x="7747" y="8712"/>
                                </a:lnTo>
                                <a:lnTo>
                                  <a:pt x="5804" y="8712"/>
                                </a:lnTo>
                                <a:lnTo>
                                  <a:pt x="4864" y="9690"/>
                                </a:lnTo>
                                <a:lnTo>
                                  <a:pt x="2908" y="8712"/>
                                </a:lnTo>
                                <a:lnTo>
                                  <a:pt x="1956" y="8712"/>
                                </a:lnTo>
                                <a:lnTo>
                                  <a:pt x="978" y="7760"/>
                                </a:lnTo>
                                <a:lnTo>
                                  <a:pt x="0" y="5804"/>
                                </a:lnTo>
                                <a:lnTo>
                                  <a:pt x="0" y="2896"/>
                                </a:lnTo>
                                <a:lnTo>
                                  <a:pt x="978" y="1943"/>
                                </a:lnTo>
                                <a:lnTo>
                                  <a:pt x="1956" y="965"/>
                                </a:lnTo>
                                <a:lnTo>
                                  <a:pt x="29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66096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690" h="9690">
                                <a:moveTo>
                                  <a:pt x="2896" y="0"/>
                                </a:moveTo>
                                <a:lnTo>
                                  <a:pt x="4813" y="0"/>
                                </a:lnTo>
                                <a:lnTo>
                                  <a:pt x="5804" y="0"/>
                                </a:lnTo>
                                <a:lnTo>
                                  <a:pt x="7734" y="978"/>
                                </a:lnTo>
                                <a:lnTo>
                                  <a:pt x="8700" y="1956"/>
                                </a:lnTo>
                                <a:lnTo>
                                  <a:pt x="9690" y="2908"/>
                                </a:lnTo>
                                <a:lnTo>
                                  <a:pt x="9690" y="5804"/>
                                </a:lnTo>
                                <a:lnTo>
                                  <a:pt x="8700" y="7747"/>
                                </a:lnTo>
                                <a:lnTo>
                                  <a:pt x="7734" y="8725"/>
                                </a:lnTo>
                                <a:lnTo>
                                  <a:pt x="5804" y="8725"/>
                                </a:lnTo>
                                <a:lnTo>
                                  <a:pt x="4813" y="9690"/>
                                </a:lnTo>
                                <a:lnTo>
                                  <a:pt x="2896" y="8725"/>
                                </a:lnTo>
                                <a:lnTo>
                                  <a:pt x="1931" y="8725"/>
                                </a:lnTo>
                                <a:lnTo>
                                  <a:pt x="978" y="7747"/>
                                </a:lnTo>
                                <a:lnTo>
                                  <a:pt x="0" y="5804"/>
                                </a:lnTo>
                                <a:lnTo>
                                  <a:pt x="0" y="2908"/>
                                </a:lnTo>
                                <a:lnTo>
                                  <a:pt x="978" y="1956"/>
                                </a:lnTo>
                                <a:lnTo>
                                  <a:pt x="1931" y="978"/>
                                </a:lnTo>
                                <a:lnTo>
                                  <a:pt x="28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66024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40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715" h="9677">
                                <a:moveTo>
                                  <a:pt x="4864" y="0"/>
                                </a:moveTo>
                                <a:lnTo>
                                  <a:pt x="5842" y="952"/>
                                </a:lnTo>
                                <a:lnTo>
                                  <a:pt x="7772" y="952"/>
                                </a:lnTo>
                                <a:lnTo>
                                  <a:pt x="8725" y="1930"/>
                                </a:lnTo>
                                <a:lnTo>
                                  <a:pt x="8725" y="3861"/>
                                </a:lnTo>
                                <a:lnTo>
                                  <a:pt x="9715" y="4838"/>
                                </a:lnTo>
                                <a:lnTo>
                                  <a:pt x="8725" y="6756"/>
                                </a:lnTo>
                                <a:lnTo>
                                  <a:pt x="8725" y="7734"/>
                                </a:lnTo>
                                <a:lnTo>
                                  <a:pt x="7772" y="8699"/>
                                </a:lnTo>
                                <a:lnTo>
                                  <a:pt x="5842" y="9677"/>
                                </a:lnTo>
                                <a:lnTo>
                                  <a:pt x="2934" y="9677"/>
                                </a:lnTo>
                                <a:lnTo>
                                  <a:pt x="1956" y="8699"/>
                                </a:lnTo>
                                <a:lnTo>
                                  <a:pt x="978" y="7734"/>
                                </a:lnTo>
                                <a:lnTo>
                                  <a:pt x="0" y="6756"/>
                                </a:lnTo>
                                <a:lnTo>
                                  <a:pt x="0" y="3861"/>
                                </a:lnTo>
                                <a:lnTo>
                                  <a:pt x="978" y="1930"/>
                                </a:lnTo>
                                <a:lnTo>
                                  <a:pt x="1956" y="952"/>
                                </a:lnTo>
                                <a:lnTo>
                                  <a:pt x="2934" y="952"/>
                                </a:lnTo>
                                <a:lnTo>
                                  <a:pt x="4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638280"/>
                            <a:ext cx="8280" cy="93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8725" h="9703">
                                <a:moveTo>
                                  <a:pt x="2934" y="0"/>
                                </a:moveTo>
                                <a:lnTo>
                                  <a:pt x="5817" y="0"/>
                                </a:lnTo>
                                <a:lnTo>
                                  <a:pt x="6795" y="990"/>
                                </a:lnTo>
                                <a:lnTo>
                                  <a:pt x="7772" y="1968"/>
                                </a:lnTo>
                                <a:lnTo>
                                  <a:pt x="8725" y="2921"/>
                                </a:lnTo>
                                <a:lnTo>
                                  <a:pt x="8725" y="5829"/>
                                </a:lnTo>
                                <a:lnTo>
                                  <a:pt x="7772" y="7772"/>
                                </a:lnTo>
                                <a:lnTo>
                                  <a:pt x="6795" y="8750"/>
                                </a:lnTo>
                                <a:lnTo>
                                  <a:pt x="5817" y="8750"/>
                                </a:lnTo>
                                <a:lnTo>
                                  <a:pt x="3912" y="9703"/>
                                </a:lnTo>
                                <a:lnTo>
                                  <a:pt x="2934" y="8750"/>
                                </a:lnTo>
                                <a:lnTo>
                                  <a:pt x="1956" y="8750"/>
                                </a:lnTo>
                                <a:lnTo>
                                  <a:pt x="0" y="7772"/>
                                </a:lnTo>
                                <a:lnTo>
                                  <a:pt x="0" y="1968"/>
                                </a:lnTo>
                                <a:lnTo>
                                  <a:pt x="1956" y="990"/>
                                </a:lnTo>
                                <a:lnTo>
                                  <a:pt x="29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720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61" h="9449">
                                <a:moveTo>
                                  <a:pt x="9461" y="4737"/>
                                </a:moveTo>
                                <a:lnTo>
                                  <a:pt x="8103" y="8077"/>
                                </a:lnTo>
                                <a:lnTo>
                                  <a:pt x="4750" y="9449"/>
                                </a:lnTo>
                                <a:lnTo>
                                  <a:pt x="1397" y="8077"/>
                                </a:lnTo>
                                <a:lnTo>
                                  <a:pt x="0" y="4737"/>
                                </a:lnTo>
                                <a:lnTo>
                                  <a:pt x="1397" y="1384"/>
                                </a:lnTo>
                                <a:lnTo>
                                  <a:pt x="4750" y="0"/>
                                </a:lnTo>
                                <a:lnTo>
                                  <a:pt x="8103" y="1384"/>
                                </a:lnTo>
                                <a:lnTo>
                                  <a:pt x="9461" y="4737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7866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87" h="9474">
                                <a:moveTo>
                                  <a:pt x="9487" y="4737"/>
                                </a:moveTo>
                                <a:lnTo>
                                  <a:pt x="8090" y="8090"/>
                                </a:lnTo>
                                <a:lnTo>
                                  <a:pt x="4750" y="9474"/>
                                </a:lnTo>
                                <a:lnTo>
                                  <a:pt x="1372" y="8090"/>
                                </a:lnTo>
                                <a:lnTo>
                                  <a:pt x="0" y="4737"/>
                                </a:lnTo>
                                <a:lnTo>
                                  <a:pt x="1372" y="1397"/>
                                </a:lnTo>
                                <a:lnTo>
                                  <a:pt x="4750" y="0"/>
                                </a:lnTo>
                                <a:lnTo>
                                  <a:pt x="8090" y="1397"/>
                                </a:lnTo>
                                <a:lnTo>
                                  <a:pt x="9487" y="4737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8298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62" h="9474">
                                <a:moveTo>
                                  <a:pt x="9462" y="4750"/>
                                </a:moveTo>
                                <a:lnTo>
                                  <a:pt x="8090" y="8077"/>
                                </a:lnTo>
                                <a:lnTo>
                                  <a:pt x="4712" y="9474"/>
                                </a:lnTo>
                                <a:lnTo>
                                  <a:pt x="1384" y="8077"/>
                                </a:lnTo>
                                <a:lnTo>
                                  <a:pt x="0" y="4750"/>
                                </a:lnTo>
                                <a:lnTo>
                                  <a:pt x="1384" y="1397"/>
                                </a:lnTo>
                                <a:lnTo>
                                  <a:pt x="4712" y="0"/>
                                </a:lnTo>
                                <a:lnTo>
                                  <a:pt x="8090" y="1397"/>
                                </a:lnTo>
                                <a:lnTo>
                                  <a:pt x="9462" y="475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829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74" h="9449">
                                <a:moveTo>
                                  <a:pt x="9474" y="4737"/>
                                </a:moveTo>
                                <a:lnTo>
                                  <a:pt x="8090" y="8077"/>
                                </a:lnTo>
                                <a:lnTo>
                                  <a:pt x="4725" y="9449"/>
                                </a:lnTo>
                                <a:lnTo>
                                  <a:pt x="1384" y="8077"/>
                                </a:lnTo>
                                <a:lnTo>
                                  <a:pt x="0" y="4737"/>
                                </a:lnTo>
                                <a:lnTo>
                                  <a:pt x="1384" y="1384"/>
                                </a:lnTo>
                                <a:lnTo>
                                  <a:pt x="4725" y="0"/>
                                </a:lnTo>
                                <a:lnTo>
                                  <a:pt x="8090" y="1384"/>
                                </a:lnTo>
                                <a:lnTo>
                                  <a:pt x="9474" y="4737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7862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49" h="9462">
                                <a:moveTo>
                                  <a:pt x="9449" y="4737"/>
                                </a:moveTo>
                                <a:lnTo>
                                  <a:pt x="8077" y="8077"/>
                                </a:lnTo>
                                <a:lnTo>
                                  <a:pt x="4712" y="9462"/>
                                </a:lnTo>
                                <a:lnTo>
                                  <a:pt x="1372" y="8077"/>
                                </a:lnTo>
                                <a:lnTo>
                                  <a:pt x="0" y="4737"/>
                                </a:lnTo>
                                <a:lnTo>
                                  <a:pt x="1372" y="1397"/>
                                </a:lnTo>
                                <a:lnTo>
                                  <a:pt x="4712" y="0"/>
                                </a:lnTo>
                                <a:lnTo>
                                  <a:pt x="8077" y="1397"/>
                                </a:lnTo>
                                <a:lnTo>
                                  <a:pt x="9449" y="4737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719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512" h="9462">
                                <a:moveTo>
                                  <a:pt x="9512" y="4737"/>
                                </a:moveTo>
                                <a:lnTo>
                                  <a:pt x="8090" y="8077"/>
                                </a:lnTo>
                                <a:lnTo>
                                  <a:pt x="4763" y="9462"/>
                                </a:lnTo>
                                <a:lnTo>
                                  <a:pt x="1422" y="8077"/>
                                </a:lnTo>
                                <a:lnTo>
                                  <a:pt x="0" y="4737"/>
                                </a:lnTo>
                                <a:lnTo>
                                  <a:pt x="1422" y="1372"/>
                                </a:lnTo>
                                <a:lnTo>
                                  <a:pt x="4763" y="0"/>
                                </a:lnTo>
                                <a:lnTo>
                                  <a:pt x="8090" y="1372"/>
                                </a:lnTo>
                                <a:lnTo>
                                  <a:pt x="9512" y="4737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660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74" h="9461">
                                <a:moveTo>
                                  <a:pt x="9474" y="4737"/>
                                </a:moveTo>
                                <a:lnTo>
                                  <a:pt x="8077" y="8077"/>
                                </a:lnTo>
                                <a:lnTo>
                                  <a:pt x="4750" y="9461"/>
                                </a:lnTo>
                                <a:lnTo>
                                  <a:pt x="1384" y="8077"/>
                                </a:lnTo>
                                <a:lnTo>
                                  <a:pt x="0" y="4737"/>
                                </a:lnTo>
                                <a:lnTo>
                                  <a:pt x="1384" y="1384"/>
                                </a:lnTo>
                                <a:lnTo>
                                  <a:pt x="4750" y="0"/>
                                </a:lnTo>
                                <a:lnTo>
                                  <a:pt x="8077" y="1384"/>
                                </a:lnTo>
                                <a:lnTo>
                                  <a:pt x="9474" y="4737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637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74" h="9474">
                                <a:moveTo>
                                  <a:pt x="9474" y="4737"/>
                                </a:moveTo>
                                <a:lnTo>
                                  <a:pt x="8102" y="8077"/>
                                </a:lnTo>
                                <a:lnTo>
                                  <a:pt x="4737" y="9474"/>
                                </a:lnTo>
                                <a:lnTo>
                                  <a:pt x="1397" y="8077"/>
                                </a:lnTo>
                                <a:lnTo>
                                  <a:pt x="0" y="4737"/>
                                </a:lnTo>
                                <a:lnTo>
                                  <a:pt x="1397" y="1372"/>
                                </a:lnTo>
                                <a:lnTo>
                                  <a:pt x="4737" y="0"/>
                                </a:lnTo>
                                <a:lnTo>
                                  <a:pt x="8102" y="1372"/>
                                </a:lnTo>
                                <a:lnTo>
                                  <a:pt x="9474" y="4737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660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61" h="9487">
                                <a:moveTo>
                                  <a:pt x="9461" y="4750"/>
                                </a:moveTo>
                                <a:lnTo>
                                  <a:pt x="8064" y="8090"/>
                                </a:lnTo>
                                <a:lnTo>
                                  <a:pt x="4724" y="9487"/>
                                </a:lnTo>
                                <a:lnTo>
                                  <a:pt x="1359" y="8090"/>
                                </a:lnTo>
                                <a:lnTo>
                                  <a:pt x="0" y="4750"/>
                                </a:lnTo>
                                <a:lnTo>
                                  <a:pt x="1359" y="1397"/>
                                </a:lnTo>
                                <a:lnTo>
                                  <a:pt x="4724" y="0"/>
                                </a:lnTo>
                                <a:lnTo>
                                  <a:pt x="8064" y="1397"/>
                                </a:lnTo>
                                <a:lnTo>
                                  <a:pt x="9461" y="475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422360"/>
                            <a:ext cx="1353960" cy="50040"/>
                          </a:xfrm>
                          <a:custGeom>
                            <a:avLst/>
                            <a:gdLst>
                              <a:gd name="textAreaLeft" fmla="*/ 0 w 767520"/>
                              <a:gd name="textAreaRight" fmla="*/ 767880 w 76752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353640" h="50702">
                                <a:moveTo>
                                  <a:pt x="1331851" y="50702"/>
                                </a:moveTo>
                                <a:lnTo>
                                  <a:pt x="1193424" y="48683"/>
                                </a:lnTo>
                                <a:cubicBezTo>
                                  <a:pt x="643631" y="40493"/>
                                  <a:pt x="0" y="29172"/>
                                  <a:pt x="0" y="29172"/>
                                </a:cubicBezTo>
                                <a:lnTo>
                                  <a:pt x="0" y="0"/>
                                </a:lnTo>
                                <a:cubicBezTo>
                                  <a:pt x="0" y="0"/>
                                  <a:pt x="764081" y="12923"/>
                                  <a:pt x="1337165" y="20778"/>
                                </a:cubicBezTo>
                                <a:lnTo>
                                  <a:pt x="1353640" y="209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4720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2" h="0">
                                <a:moveTo>
                                  <a:pt x="-57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472040"/>
                            <a:ext cx="1800" cy="7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349" h="26">
                                <a:moveTo>
                                  <a:pt x="0" y="26"/>
                                </a:moveTo>
                                <a:lnTo>
                                  <a:pt x="1067" y="26"/>
                                </a:lnTo>
                                <a:lnTo>
                                  <a:pt x="2349" y="0"/>
                                </a:lnTo>
                                <a:lnTo>
                                  <a:pt x="2184" y="13"/>
                                </a:lnTo>
                                <a:lnTo>
                                  <a:pt x="1778" y="13"/>
                                </a:lnTo>
                                <a:lnTo>
                                  <a:pt x="1575" y="26"/>
                                </a:lnTo>
                                <a:lnTo>
                                  <a:pt x="1067" y="26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472040"/>
                            <a:ext cx="2520" cy="7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035" h="51">
                                <a:moveTo>
                                  <a:pt x="610" y="51"/>
                                </a:moveTo>
                                <a:lnTo>
                                  <a:pt x="0" y="51"/>
                                </a:lnTo>
                                <a:lnTo>
                                  <a:pt x="3035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471320"/>
                            <a:ext cx="1440" cy="72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321" h="51">
                                <a:moveTo>
                                  <a:pt x="1321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471320"/>
                            <a:ext cx="10080" cy="72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57" h="241">
                                <a:moveTo>
                                  <a:pt x="10757" y="241"/>
                                </a:moveTo>
                                <a:lnTo>
                                  <a:pt x="7493" y="190"/>
                                </a:lnTo>
                                <a:lnTo>
                                  <a:pt x="3975" y="1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471320"/>
                            <a:ext cx="17280" cy="72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7424" h="381">
                                <a:moveTo>
                                  <a:pt x="0" y="51"/>
                                </a:moveTo>
                                <a:lnTo>
                                  <a:pt x="1562" y="114"/>
                                </a:lnTo>
                                <a:lnTo>
                                  <a:pt x="3289" y="178"/>
                                </a:lnTo>
                                <a:lnTo>
                                  <a:pt x="7201" y="305"/>
                                </a:lnTo>
                                <a:lnTo>
                                  <a:pt x="11113" y="381"/>
                                </a:lnTo>
                                <a:lnTo>
                                  <a:pt x="14453" y="381"/>
                                </a:lnTo>
                                <a:lnTo>
                                  <a:pt x="14453" y="0"/>
                                </a:lnTo>
                                <a:lnTo>
                                  <a:pt x="15697" y="76"/>
                                </a:lnTo>
                                <a:lnTo>
                                  <a:pt x="16256" y="114"/>
                                </a:lnTo>
                                <a:lnTo>
                                  <a:pt x="16675" y="165"/>
                                </a:lnTo>
                                <a:lnTo>
                                  <a:pt x="16993" y="178"/>
                                </a:lnTo>
                                <a:lnTo>
                                  <a:pt x="17221" y="190"/>
                                </a:lnTo>
                                <a:lnTo>
                                  <a:pt x="17424" y="254"/>
                                </a:lnTo>
                                <a:lnTo>
                                  <a:pt x="17259" y="317"/>
                                </a:lnTo>
                                <a:lnTo>
                                  <a:pt x="17031" y="330"/>
                                </a:lnTo>
                                <a:lnTo>
                                  <a:pt x="16675" y="330"/>
                                </a:lnTo>
                                <a:lnTo>
                                  <a:pt x="16256" y="381"/>
                                </a:lnTo>
                                <a:lnTo>
                                  <a:pt x="14453" y="381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47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47132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7" h="25">
                                <a:moveTo>
                                  <a:pt x="0" y="0"/>
                                </a:moveTo>
                                <a:lnTo>
                                  <a:pt x="343" y="0"/>
                                </a:lnTo>
                                <a:lnTo>
                                  <a:pt x="457" y="25"/>
                                </a:lnTo>
                                <a:lnTo>
                                  <a:pt x="64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470600"/>
                            <a:ext cx="3960" cy="7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026" h="317">
                                <a:moveTo>
                                  <a:pt x="4026" y="0"/>
                                </a:moveTo>
                                <a:lnTo>
                                  <a:pt x="2349" y="0"/>
                                </a:lnTo>
                                <a:lnTo>
                                  <a:pt x="2349" y="317"/>
                                </a:lnTo>
                                <a:lnTo>
                                  <a:pt x="2311" y="317"/>
                                </a:lnTo>
                                <a:lnTo>
                                  <a:pt x="2261" y="305"/>
                                </a:lnTo>
                                <a:lnTo>
                                  <a:pt x="1968" y="305"/>
                                </a:lnTo>
                                <a:lnTo>
                                  <a:pt x="1956" y="292"/>
                                </a:lnTo>
                                <a:lnTo>
                                  <a:pt x="1905" y="292"/>
                                </a:lnTo>
                                <a:lnTo>
                                  <a:pt x="1854" y="267"/>
                                </a:lnTo>
                                <a:lnTo>
                                  <a:pt x="991" y="267"/>
                                </a:lnTo>
                                <a:lnTo>
                                  <a:pt x="953" y="241"/>
                                </a:lnTo>
                                <a:lnTo>
                                  <a:pt x="902" y="241"/>
                                </a:lnTo>
                                <a:lnTo>
                                  <a:pt x="838" y="229"/>
                                </a:lnTo>
                                <a:lnTo>
                                  <a:pt x="635" y="229"/>
                                </a:lnTo>
                                <a:lnTo>
                                  <a:pt x="571" y="203"/>
                                </a:lnTo>
                                <a:lnTo>
                                  <a:pt x="178" y="203"/>
                                </a:lnTo>
                                <a:lnTo>
                                  <a:pt x="127" y="190"/>
                                </a:ln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470600"/>
                            <a:ext cx="6840" cy="7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048" h="190">
                                <a:moveTo>
                                  <a:pt x="7048" y="0"/>
                                </a:moveTo>
                                <a:lnTo>
                                  <a:pt x="4724" y="0"/>
                                </a:lnTo>
                                <a:lnTo>
                                  <a:pt x="4699" y="0"/>
                                </a:lnTo>
                                <a:lnTo>
                                  <a:pt x="4699" y="190"/>
                                </a:lnTo>
                                <a:lnTo>
                                  <a:pt x="3734" y="190"/>
                                </a:lnTo>
                                <a:lnTo>
                                  <a:pt x="3658" y="165"/>
                                </a:lnTo>
                                <a:lnTo>
                                  <a:pt x="3378" y="165"/>
                                </a:lnTo>
                                <a:lnTo>
                                  <a:pt x="3302" y="140"/>
                                </a:lnTo>
                                <a:lnTo>
                                  <a:pt x="2565" y="140"/>
                                </a:lnTo>
                                <a:lnTo>
                                  <a:pt x="2489" y="127"/>
                                </a:lnTo>
                                <a:lnTo>
                                  <a:pt x="1168" y="127"/>
                                </a:lnTo>
                                <a:lnTo>
                                  <a:pt x="1092" y="114"/>
                                </a:lnTo>
                                <a:lnTo>
                                  <a:pt x="711" y="114"/>
                                </a:lnTo>
                                <a:lnTo>
                                  <a:pt x="635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470600"/>
                            <a:ext cx="7560" cy="7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823" h="584">
                                <a:moveTo>
                                  <a:pt x="7823" y="584"/>
                                </a:moveTo>
                                <a:lnTo>
                                  <a:pt x="6337" y="572"/>
                                </a:lnTo>
                                <a:lnTo>
                                  <a:pt x="4585" y="533"/>
                                </a:lnTo>
                                <a:lnTo>
                                  <a:pt x="2845" y="508"/>
                                </a:lnTo>
                                <a:lnTo>
                                  <a:pt x="1372" y="419"/>
                                </a:lnTo>
                                <a:lnTo>
                                  <a:pt x="902" y="419"/>
                                </a:lnTo>
                                <a:lnTo>
                                  <a:pt x="876" y="394"/>
                                </a:lnTo>
                                <a:lnTo>
                                  <a:pt x="381" y="394"/>
                                </a:lnTo>
                                <a:lnTo>
                                  <a:pt x="343" y="381"/>
                                </a:lnTo>
                                <a:lnTo>
                                  <a:pt x="114" y="381"/>
                                </a:lnTo>
                                <a:lnTo>
                                  <a:pt x="76" y="368"/>
                                </a:lnTo>
                                <a:lnTo>
                                  <a:pt x="25" y="368"/>
                                </a:lnTo>
                                <a:lnTo>
                                  <a:pt x="0" y="343"/>
                                </a:lnTo>
                                <a:lnTo>
                                  <a:pt x="3785" y="343"/>
                                </a:lnTo>
                                <a:lnTo>
                                  <a:pt x="3899" y="318"/>
                                </a:lnTo>
                                <a:lnTo>
                                  <a:pt x="4534" y="318"/>
                                </a:lnTo>
                                <a:lnTo>
                                  <a:pt x="4636" y="305"/>
                                </a:lnTo>
                                <a:lnTo>
                                  <a:pt x="5639" y="305"/>
                                </a:lnTo>
                                <a:lnTo>
                                  <a:pt x="5639" y="0"/>
                                </a:lnTo>
                                <a:lnTo>
                                  <a:pt x="5804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470600"/>
                            <a:ext cx="6480" cy="7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579" h="318">
                                <a:moveTo>
                                  <a:pt x="51" y="318"/>
                                </a:moveTo>
                                <a:lnTo>
                                  <a:pt x="0" y="318"/>
                                </a:lnTo>
                                <a:lnTo>
                                  <a:pt x="0" y="76"/>
                                </a:lnTo>
                                <a:lnTo>
                                  <a:pt x="2299" y="76"/>
                                </a:lnTo>
                                <a:lnTo>
                                  <a:pt x="2527" y="64"/>
                                </a:lnTo>
                                <a:lnTo>
                                  <a:pt x="4127" y="64"/>
                                </a:lnTo>
                                <a:lnTo>
                                  <a:pt x="4318" y="51"/>
                                </a:lnTo>
                                <a:lnTo>
                                  <a:pt x="4521" y="51"/>
                                </a:lnTo>
                                <a:lnTo>
                                  <a:pt x="4724" y="13"/>
                                </a:lnTo>
                                <a:lnTo>
                                  <a:pt x="5118" y="13"/>
                                </a:lnTo>
                                <a:lnTo>
                                  <a:pt x="5334" y="0"/>
                                </a:lnTo>
                                <a:lnTo>
                                  <a:pt x="6579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470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0">
                                <a:moveTo>
                                  <a:pt x="4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4706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89" h="76">
                                <a:moveTo>
                                  <a:pt x="889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4706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78" h="13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  <a:lnTo>
                                  <a:pt x="178" y="13"/>
                                </a:lnTo>
                                <a:lnTo>
                                  <a:pt x="76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470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470600"/>
                            <a:ext cx="4320" cy="72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85" h="254">
                                <a:moveTo>
                                  <a:pt x="4585" y="254"/>
                                </a:moveTo>
                                <a:lnTo>
                                  <a:pt x="4483" y="254"/>
                                </a:lnTo>
                                <a:lnTo>
                                  <a:pt x="4432" y="241"/>
                                </a:lnTo>
                                <a:lnTo>
                                  <a:pt x="4166" y="241"/>
                                </a:lnTo>
                                <a:lnTo>
                                  <a:pt x="4102" y="228"/>
                                </a:lnTo>
                                <a:lnTo>
                                  <a:pt x="4026" y="190"/>
                                </a:lnTo>
                                <a:lnTo>
                                  <a:pt x="3899" y="190"/>
                                </a:lnTo>
                                <a:lnTo>
                                  <a:pt x="3861" y="178"/>
                                </a:lnTo>
                                <a:lnTo>
                                  <a:pt x="3327" y="178"/>
                                </a:lnTo>
                                <a:lnTo>
                                  <a:pt x="3264" y="165"/>
                                </a:lnTo>
                                <a:lnTo>
                                  <a:pt x="3124" y="165"/>
                                </a:lnTo>
                                <a:lnTo>
                                  <a:pt x="3073" y="140"/>
                                </a:lnTo>
                                <a:lnTo>
                                  <a:pt x="2997" y="140"/>
                                </a:lnTo>
                                <a:lnTo>
                                  <a:pt x="2959" y="114"/>
                                </a:lnTo>
                                <a:lnTo>
                                  <a:pt x="2426" y="114"/>
                                </a:lnTo>
                                <a:lnTo>
                                  <a:pt x="2349" y="102"/>
                                </a:lnTo>
                                <a:lnTo>
                                  <a:pt x="2299" y="102"/>
                                </a:lnTo>
                                <a:lnTo>
                                  <a:pt x="2223" y="89"/>
                                </a:lnTo>
                                <a:lnTo>
                                  <a:pt x="2108" y="89"/>
                                </a:lnTo>
                                <a:lnTo>
                                  <a:pt x="2057" y="63"/>
                                </a:lnTo>
                                <a:lnTo>
                                  <a:pt x="1727" y="63"/>
                                </a:lnTo>
                                <a:lnTo>
                                  <a:pt x="1651" y="38"/>
                                </a:lnTo>
                                <a:lnTo>
                                  <a:pt x="1397" y="38"/>
                                </a:lnTo>
                                <a:lnTo>
                                  <a:pt x="1321" y="25"/>
                                </a:lnTo>
                                <a:lnTo>
                                  <a:pt x="1283" y="0"/>
                                </a:lnTo>
                                <a:lnTo>
                                  <a:pt x="1207" y="0"/>
                                </a:lnTo>
                                <a:lnTo>
                                  <a:pt x="571" y="0"/>
                                </a:lnTo>
                                <a:lnTo>
                                  <a:pt x="571" y="178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470600"/>
                            <a:ext cx="3960" cy="7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962" h="355">
                                <a:moveTo>
                                  <a:pt x="3962" y="13"/>
                                </a:moveTo>
                                <a:lnTo>
                                  <a:pt x="1867" y="13"/>
                                </a:lnTo>
                                <a:lnTo>
                                  <a:pt x="1791" y="0"/>
                                </a:lnTo>
                                <a:lnTo>
                                  <a:pt x="826" y="0"/>
                                </a:lnTo>
                                <a:lnTo>
                                  <a:pt x="902" y="13"/>
                                </a:lnTo>
                                <a:lnTo>
                                  <a:pt x="1283" y="13"/>
                                </a:lnTo>
                                <a:lnTo>
                                  <a:pt x="1359" y="38"/>
                                </a:lnTo>
                                <a:lnTo>
                                  <a:pt x="1410" y="51"/>
                                </a:lnTo>
                                <a:lnTo>
                                  <a:pt x="1727" y="51"/>
                                </a:lnTo>
                                <a:lnTo>
                                  <a:pt x="1791" y="76"/>
                                </a:lnTo>
                                <a:lnTo>
                                  <a:pt x="2108" y="76"/>
                                </a:lnTo>
                                <a:lnTo>
                                  <a:pt x="2184" y="102"/>
                                </a:lnTo>
                                <a:lnTo>
                                  <a:pt x="2235" y="102"/>
                                </a:lnTo>
                                <a:lnTo>
                                  <a:pt x="2311" y="114"/>
                                </a:lnTo>
                                <a:lnTo>
                                  <a:pt x="2362" y="114"/>
                                </a:lnTo>
                                <a:lnTo>
                                  <a:pt x="2426" y="127"/>
                                </a:lnTo>
                                <a:lnTo>
                                  <a:pt x="3010" y="127"/>
                                </a:lnTo>
                                <a:lnTo>
                                  <a:pt x="3073" y="152"/>
                                </a:lnTo>
                                <a:lnTo>
                                  <a:pt x="3124" y="152"/>
                                </a:lnTo>
                                <a:lnTo>
                                  <a:pt x="3188" y="178"/>
                                </a:lnTo>
                                <a:lnTo>
                                  <a:pt x="3340" y="178"/>
                                </a:lnTo>
                                <a:lnTo>
                                  <a:pt x="3391" y="190"/>
                                </a:lnTo>
                                <a:lnTo>
                                  <a:pt x="3277" y="190"/>
                                </a:lnTo>
                                <a:lnTo>
                                  <a:pt x="3277" y="355"/>
                                </a:lnTo>
                                <a:lnTo>
                                  <a:pt x="3238" y="330"/>
                                </a:lnTo>
                                <a:lnTo>
                                  <a:pt x="2832" y="330"/>
                                </a:lnTo>
                                <a:lnTo>
                                  <a:pt x="2769" y="317"/>
                                </a:lnTo>
                                <a:lnTo>
                                  <a:pt x="2451" y="317"/>
                                </a:lnTo>
                                <a:lnTo>
                                  <a:pt x="2388" y="305"/>
                                </a:lnTo>
                                <a:lnTo>
                                  <a:pt x="2311" y="305"/>
                                </a:lnTo>
                                <a:lnTo>
                                  <a:pt x="2210" y="267"/>
                                </a:lnTo>
                                <a:lnTo>
                                  <a:pt x="1753" y="267"/>
                                </a:lnTo>
                                <a:lnTo>
                                  <a:pt x="1676" y="254"/>
                                </a:lnTo>
                                <a:lnTo>
                                  <a:pt x="1372" y="254"/>
                                </a:lnTo>
                                <a:lnTo>
                                  <a:pt x="1308" y="241"/>
                                </a:lnTo>
                                <a:lnTo>
                                  <a:pt x="1232" y="203"/>
                                </a:lnTo>
                                <a:lnTo>
                                  <a:pt x="1079" y="203"/>
                                </a:lnTo>
                                <a:lnTo>
                                  <a:pt x="1003" y="190"/>
                                </a:lnTo>
                                <a:lnTo>
                                  <a:pt x="470" y="190"/>
                                </a:lnTo>
                                <a:lnTo>
                                  <a:pt x="381" y="178"/>
                                </a:lnTo>
                                <a:lnTo>
                                  <a:pt x="241" y="178"/>
                                </a:lnTo>
                                <a:lnTo>
                                  <a:pt x="190" y="152"/>
                                </a:lnTo>
                                <a:lnTo>
                                  <a:pt x="102" y="152"/>
                                </a:lnTo>
                                <a:lnTo>
                                  <a:pt x="0" y="127"/>
                                </a:lnTo>
                                <a:lnTo>
                                  <a:pt x="1079" y="127"/>
                                </a:lnTo>
                                <a:lnTo>
                                  <a:pt x="1156" y="152"/>
                                </a:lnTo>
                                <a:lnTo>
                                  <a:pt x="1435" y="152"/>
                                </a:lnTo>
                                <a:lnTo>
                                  <a:pt x="1511" y="178"/>
                                </a:lnTo>
                                <a:lnTo>
                                  <a:pt x="1943" y="178"/>
                                </a:lnTo>
                                <a:lnTo>
                                  <a:pt x="2032" y="190"/>
                                </a:lnTo>
                                <a:lnTo>
                                  <a:pt x="3277" y="19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4706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41" h="26">
                                <a:moveTo>
                                  <a:pt x="241" y="26"/>
                                </a:moveTo>
                                <a:lnTo>
                                  <a:pt x="76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470600"/>
                            <a:ext cx="6480" cy="7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744" h="907">
                                <a:moveTo>
                                  <a:pt x="6198" y="717"/>
                                </a:moveTo>
                                <a:lnTo>
                                  <a:pt x="5537" y="717"/>
                                </a:lnTo>
                                <a:lnTo>
                                  <a:pt x="5499" y="691"/>
                                </a:lnTo>
                                <a:lnTo>
                                  <a:pt x="5461" y="691"/>
                                </a:lnTo>
                                <a:lnTo>
                                  <a:pt x="5423" y="679"/>
                                </a:lnTo>
                                <a:lnTo>
                                  <a:pt x="5194" y="679"/>
                                </a:lnTo>
                                <a:lnTo>
                                  <a:pt x="5143" y="653"/>
                                </a:lnTo>
                                <a:lnTo>
                                  <a:pt x="4686" y="653"/>
                                </a:lnTo>
                                <a:lnTo>
                                  <a:pt x="4648" y="640"/>
                                </a:lnTo>
                                <a:lnTo>
                                  <a:pt x="4216" y="640"/>
                                </a:lnTo>
                                <a:lnTo>
                                  <a:pt x="4178" y="615"/>
                                </a:lnTo>
                                <a:lnTo>
                                  <a:pt x="4064" y="615"/>
                                </a:lnTo>
                                <a:lnTo>
                                  <a:pt x="5194" y="577"/>
                                </a:lnTo>
                                <a:lnTo>
                                  <a:pt x="6045" y="514"/>
                                </a:lnTo>
                                <a:lnTo>
                                  <a:pt x="6350" y="501"/>
                                </a:lnTo>
                                <a:lnTo>
                                  <a:pt x="6566" y="450"/>
                                </a:lnTo>
                                <a:lnTo>
                                  <a:pt x="6744" y="374"/>
                                </a:lnTo>
                                <a:lnTo>
                                  <a:pt x="6566" y="310"/>
                                </a:lnTo>
                                <a:lnTo>
                                  <a:pt x="6058" y="196"/>
                                </a:lnTo>
                                <a:lnTo>
                                  <a:pt x="5271" y="120"/>
                                </a:lnTo>
                                <a:lnTo>
                                  <a:pt x="4166" y="31"/>
                                </a:lnTo>
                                <a:lnTo>
                                  <a:pt x="3505" y="0"/>
                                </a:lnTo>
                                <a:lnTo>
                                  <a:pt x="3505" y="907"/>
                                </a:lnTo>
                                <a:lnTo>
                                  <a:pt x="2184" y="793"/>
                                </a:lnTo>
                                <a:lnTo>
                                  <a:pt x="2057" y="793"/>
                                </a:lnTo>
                                <a:lnTo>
                                  <a:pt x="2007" y="768"/>
                                </a:lnTo>
                                <a:lnTo>
                                  <a:pt x="1562" y="768"/>
                                </a:lnTo>
                                <a:lnTo>
                                  <a:pt x="1499" y="755"/>
                                </a:lnTo>
                                <a:lnTo>
                                  <a:pt x="1283" y="755"/>
                                </a:lnTo>
                                <a:lnTo>
                                  <a:pt x="1219" y="742"/>
                                </a:lnTo>
                                <a:lnTo>
                                  <a:pt x="1181" y="742"/>
                                </a:lnTo>
                                <a:lnTo>
                                  <a:pt x="1143" y="717"/>
                                </a:lnTo>
                                <a:lnTo>
                                  <a:pt x="279" y="717"/>
                                </a:lnTo>
                                <a:lnTo>
                                  <a:pt x="229" y="691"/>
                                </a:lnTo>
                                <a:lnTo>
                                  <a:pt x="203" y="691"/>
                                </a:lnTo>
                                <a:lnTo>
                                  <a:pt x="152" y="679"/>
                                </a:lnTo>
                                <a:lnTo>
                                  <a:pt x="0" y="679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4698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158" h="1384">
                                <a:moveTo>
                                  <a:pt x="6909" y="1321"/>
                                </a:moveTo>
                                <a:lnTo>
                                  <a:pt x="4102" y="1372"/>
                                </a:lnTo>
                                <a:lnTo>
                                  <a:pt x="2858" y="1384"/>
                                </a:lnTo>
                                <a:lnTo>
                                  <a:pt x="1029" y="1384"/>
                                </a:lnTo>
                                <a:lnTo>
                                  <a:pt x="445" y="1372"/>
                                </a:lnTo>
                                <a:lnTo>
                                  <a:pt x="152" y="1372"/>
                                </a:lnTo>
                                <a:lnTo>
                                  <a:pt x="0" y="1321"/>
                                </a:lnTo>
                                <a:lnTo>
                                  <a:pt x="152" y="1270"/>
                                </a:lnTo>
                                <a:lnTo>
                                  <a:pt x="432" y="1219"/>
                                </a:lnTo>
                                <a:lnTo>
                                  <a:pt x="902" y="1156"/>
                                </a:lnTo>
                                <a:lnTo>
                                  <a:pt x="1575" y="1105"/>
                                </a:lnTo>
                                <a:lnTo>
                                  <a:pt x="2502" y="1029"/>
                                </a:lnTo>
                                <a:lnTo>
                                  <a:pt x="3607" y="927"/>
                                </a:lnTo>
                                <a:lnTo>
                                  <a:pt x="6198" y="775"/>
                                </a:lnTo>
                                <a:lnTo>
                                  <a:pt x="9436" y="584"/>
                                </a:lnTo>
                                <a:lnTo>
                                  <a:pt x="11201" y="470"/>
                                </a:lnTo>
                                <a:lnTo>
                                  <a:pt x="13094" y="381"/>
                                </a:lnTo>
                                <a:lnTo>
                                  <a:pt x="17069" y="190"/>
                                </a:lnTo>
                                <a:lnTo>
                                  <a:pt x="21158" y="0"/>
                                </a:lnTo>
                                <a:lnTo>
                                  <a:pt x="21158" y="851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469880"/>
                            <a:ext cx="12240" cy="7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141" h="597">
                                <a:moveTo>
                                  <a:pt x="9690" y="597"/>
                                </a:moveTo>
                                <a:lnTo>
                                  <a:pt x="8788" y="483"/>
                                </a:lnTo>
                                <a:lnTo>
                                  <a:pt x="7811" y="419"/>
                                </a:lnTo>
                                <a:lnTo>
                                  <a:pt x="6604" y="356"/>
                                </a:lnTo>
                                <a:lnTo>
                                  <a:pt x="4280" y="356"/>
                                </a:lnTo>
                                <a:lnTo>
                                  <a:pt x="4089" y="356"/>
                                </a:lnTo>
                                <a:lnTo>
                                  <a:pt x="4051" y="343"/>
                                </a:lnTo>
                                <a:lnTo>
                                  <a:pt x="3937" y="343"/>
                                </a:lnTo>
                                <a:lnTo>
                                  <a:pt x="3874" y="330"/>
                                </a:lnTo>
                                <a:lnTo>
                                  <a:pt x="3569" y="330"/>
                                </a:lnTo>
                                <a:lnTo>
                                  <a:pt x="3493" y="292"/>
                                </a:lnTo>
                                <a:lnTo>
                                  <a:pt x="3188" y="292"/>
                                </a:lnTo>
                                <a:lnTo>
                                  <a:pt x="3112" y="279"/>
                                </a:lnTo>
                                <a:lnTo>
                                  <a:pt x="2959" y="279"/>
                                </a:lnTo>
                                <a:lnTo>
                                  <a:pt x="2883" y="267"/>
                                </a:lnTo>
                                <a:lnTo>
                                  <a:pt x="2667" y="267"/>
                                </a:lnTo>
                                <a:lnTo>
                                  <a:pt x="2591" y="228"/>
                                </a:lnTo>
                                <a:lnTo>
                                  <a:pt x="2451" y="228"/>
                                </a:lnTo>
                                <a:lnTo>
                                  <a:pt x="2362" y="216"/>
                                </a:lnTo>
                                <a:lnTo>
                                  <a:pt x="2134" y="216"/>
                                </a:lnTo>
                                <a:lnTo>
                                  <a:pt x="2057" y="203"/>
                                </a:lnTo>
                                <a:lnTo>
                                  <a:pt x="1981" y="203"/>
                                </a:lnTo>
                                <a:lnTo>
                                  <a:pt x="1892" y="178"/>
                                </a:lnTo>
                                <a:lnTo>
                                  <a:pt x="1740" y="178"/>
                                </a:lnTo>
                                <a:lnTo>
                                  <a:pt x="1664" y="153"/>
                                </a:lnTo>
                                <a:lnTo>
                                  <a:pt x="1435" y="153"/>
                                </a:lnTo>
                                <a:lnTo>
                                  <a:pt x="1359" y="140"/>
                                </a:lnTo>
                                <a:lnTo>
                                  <a:pt x="1207" y="140"/>
                                </a:lnTo>
                                <a:lnTo>
                                  <a:pt x="1130" y="114"/>
                                </a:lnTo>
                                <a:lnTo>
                                  <a:pt x="1054" y="114"/>
                                </a:lnTo>
                                <a:lnTo>
                                  <a:pt x="991" y="89"/>
                                </a:lnTo>
                                <a:lnTo>
                                  <a:pt x="610" y="89"/>
                                </a:lnTo>
                                <a:lnTo>
                                  <a:pt x="533" y="76"/>
                                </a:lnTo>
                                <a:lnTo>
                                  <a:pt x="457" y="76"/>
                                </a:lnTo>
                                <a:lnTo>
                                  <a:pt x="381" y="63"/>
                                </a:lnTo>
                                <a:lnTo>
                                  <a:pt x="292" y="63"/>
                                </a:lnTo>
                                <a:lnTo>
                                  <a:pt x="229" y="38"/>
                                </a:lnTo>
                                <a:lnTo>
                                  <a:pt x="0" y="38"/>
                                </a:lnTo>
                                <a:lnTo>
                                  <a:pt x="1397" y="25"/>
                                </a:lnTo>
                                <a:lnTo>
                                  <a:pt x="2959" y="0"/>
                                </a:lnTo>
                                <a:lnTo>
                                  <a:pt x="6604" y="38"/>
                                </a:lnTo>
                                <a:lnTo>
                                  <a:pt x="9970" y="153"/>
                                </a:lnTo>
                                <a:lnTo>
                                  <a:pt x="11455" y="267"/>
                                </a:lnTo>
                                <a:lnTo>
                                  <a:pt x="12141" y="299"/>
                                </a:lnTo>
                                <a:lnTo>
                                  <a:pt x="12141" y="153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467000"/>
                            <a:ext cx="134640" cy="504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34836" h="5093">
                                <a:moveTo>
                                  <a:pt x="132931" y="2096"/>
                                </a:moveTo>
                                <a:lnTo>
                                  <a:pt x="132524" y="2134"/>
                                </a:lnTo>
                                <a:lnTo>
                                  <a:pt x="132143" y="2184"/>
                                </a:lnTo>
                                <a:lnTo>
                                  <a:pt x="131750" y="2210"/>
                                </a:lnTo>
                                <a:lnTo>
                                  <a:pt x="131369" y="2235"/>
                                </a:lnTo>
                                <a:lnTo>
                                  <a:pt x="131001" y="2273"/>
                                </a:lnTo>
                                <a:lnTo>
                                  <a:pt x="130594" y="2311"/>
                                </a:lnTo>
                                <a:lnTo>
                                  <a:pt x="130226" y="2324"/>
                                </a:lnTo>
                                <a:lnTo>
                                  <a:pt x="129819" y="2388"/>
                                </a:lnTo>
                                <a:lnTo>
                                  <a:pt x="129451" y="2426"/>
                                </a:lnTo>
                                <a:lnTo>
                                  <a:pt x="129070" y="2451"/>
                                </a:lnTo>
                                <a:lnTo>
                                  <a:pt x="128689" y="2464"/>
                                </a:lnTo>
                                <a:lnTo>
                                  <a:pt x="128295" y="2515"/>
                                </a:lnTo>
                                <a:lnTo>
                                  <a:pt x="127927" y="2527"/>
                                </a:lnTo>
                                <a:lnTo>
                                  <a:pt x="127508" y="2578"/>
                                </a:lnTo>
                                <a:lnTo>
                                  <a:pt x="127140" y="2591"/>
                                </a:lnTo>
                                <a:lnTo>
                                  <a:pt x="126733" y="2642"/>
                                </a:lnTo>
                                <a:lnTo>
                                  <a:pt x="126365" y="2654"/>
                                </a:lnTo>
                                <a:lnTo>
                                  <a:pt x="125984" y="2705"/>
                                </a:lnTo>
                                <a:lnTo>
                                  <a:pt x="125603" y="2705"/>
                                </a:lnTo>
                                <a:lnTo>
                                  <a:pt x="125209" y="2756"/>
                                </a:lnTo>
                                <a:lnTo>
                                  <a:pt x="124828" y="2781"/>
                                </a:lnTo>
                                <a:lnTo>
                                  <a:pt x="124435" y="2819"/>
                                </a:lnTo>
                                <a:lnTo>
                                  <a:pt x="124054" y="2845"/>
                                </a:lnTo>
                                <a:lnTo>
                                  <a:pt x="123685" y="2883"/>
                                </a:lnTo>
                                <a:lnTo>
                                  <a:pt x="123292" y="2908"/>
                                </a:lnTo>
                                <a:lnTo>
                                  <a:pt x="122911" y="2921"/>
                                </a:lnTo>
                                <a:lnTo>
                                  <a:pt x="122517" y="2972"/>
                                </a:lnTo>
                                <a:lnTo>
                                  <a:pt x="122123" y="3023"/>
                                </a:lnTo>
                                <a:lnTo>
                                  <a:pt x="121742" y="3035"/>
                                </a:lnTo>
                                <a:lnTo>
                                  <a:pt x="121348" y="3048"/>
                                </a:lnTo>
                                <a:lnTo>
                                  <a:pt x="120967" y="3099"/>
                                </a:lnTo>
                                <a:lnTo>
                                  <a:pt x="120599" y="3111"/>
                                </a:lnTo>
                                <a:lnTo>
                                  <a:pt x="120193" y="3150"/>
                                </a:lnTo>
                                <a:lnTo>
                                  <a:pt x="119824" y="3162"/>
                                </a:lnTo>
                                <a:lnTo>
                                  <a:pt x="119443" y="3188"/>
                                </a:lnTo>
                                <a:lnTo>
                                  <a:pt x="119050" y="3226"/>
                                </a:lnTo>
                                <a:lnTo>
                                  <a:pt x="118669" y="3226"/>
                                </a:lnTo>
                                <a:lnTo>
                                  <a:pt x="118263" y="3289"/>
                                </a:lnTo>
                                <a:lnTo>
                                  <a:pt x="117881" y="3302"/>
                                </a:lnTo>
                                <a:lnTo>
                                  <a:pt x="117488" y="3340"/>
                                </a:lnTo>
                                <a:lnTo>
                                  <a:pt x="117107" y="3365"/>
                                </a:lnTo>
                                <a:lnTo>
                                  <a:pt x="116738" y="3365"/>
                                </a:lnTo>
                                <a:lnTo>
                                  <a:pt x="116332" y="3416"/>
                                </a:lnTo>
                                <a:lnTo>
                                  <a:pt x="115964" y="3429"/>
                                </a:lnTo>
                                <a:lnTo>
                                  <a:pt x="115557" y="3480"/>
                                </a:lnTo>
                                <a:lnTo>
                                  <a:pt x="115189" y="3492"/>
                                </a:lnTo>
                                <a:lnTo>
                                  <a:pt x="114770" y="3505"/>
                                </a:lnTo>
                                <a:lnTo>
                                  <a:pt x="114414" y="3531"/>
                                </a:lnTo>
                                <a:lnTo>
                                  <a:pt x="114021" y="3569"/>
                                </a:lnTo>
                                <a:lnTo>
                                  <a:pt x="113640" y="3569"/>
                                </a:lnTo>
                                <a:lnTo>
                                  <a:pt x="113246" y="3607"/>
                                </a:lnTo>
                                <a:lnTo>
                                  <a:pt x="112878" y="3620"/>
                                </a:lnTo>
                                <a:lnTo>
                                  <a:pt x="112471" y="3645"/>
                                </a:lnTo>
                                <a:lnTo>
                                  <a:pt x="112103" y="3683"/>
                                </a:lnTo>
                                <a:lnTo>
                                  <a:pt x="111722" y="3708"/>
                                </a:lnTo>
                                <a:lnTo>
                                  <a:pt x="111328" y="3734"/>
                                </a:lnTo>
                                <a:lnTo>
                                  <a:pt x="110947" y="3746"/>
                                </a:lnTo>
                                <a:lnTo>
                                  <a:pt x="110554" y="3797"/>
                                </a:lnTo>
                                <a:lnTo>
                                  <a:pt x="110173" y="3810"/>
                                </a:lnTo>
                                <a:lnTo>
                                  <a:pt x="109766" y="3823"/>
                                </a:lnTo>
                                <a:lnTo>
                                  <a:pt x="109385" y="3861"/>
                                </a:lnTo>
                                <a:lnTo>
                                  <a:pt x="109004" y="3873"/>
                                </a:lnTo>
                                <a:lnTo>
                                  <a:pt x="108636" y="3886"/>
                                </a:lnTo>
                                <a:lnTo>
                                  <a:pt x="108242" y="3899"/>
                                </a:lnTo>
                                <a:lnTo>
                                  <a:pt x="107836" y="3937"/>
                                </a:lnTo>
                                <a:lnTo>
                                  <a:pt x="107467" y="3950"/>
                                </a:lnTo>
                                <a:lnTo>
                                  <a:pt x="107086" y="3963"/>
                                </a:lnTo>
                                <a:lnTo>
                                  <a:pt x="106693" y="4013"/>
                                </a:lnTo>
                                <a:lnTo>
                                  <a:pt x="106312" y="4026"/>
                                </a:lnTo>
                                <a:lnTo>
                                  <a:pt x="105905" y="4026"/>
                                </a:lnTo>
                                <a:lnTo>
                                  <a:pt x="105524" y="4064"/>
                                </a:lnTo>
                                <a:lnTo>
                                  <a:pt x="105143" y="4089"/>
                                </a:lnTo>
                                <a:lnTo>
                                  <a:pt x="104750" y="4089"/>
                                </a:lnTo>
                                <a:lnTo>
                                  <a:pt x="104369" y="4127"/>
                                </a:lnTo>
                                <a:lnTo>
                                  <a:pt x="103975" y="4140"/>
                                </a:lnTo>
                                <a:lnTo>
                                  <a:pt x="103975" y="2972"/>
                                </a:lnTo>
                                <a:lnTo>
                                  <a:pt x="103746" y="2972"/>
                                </a:lnTo>
                                <a:lnTo>
                                  <a:pt x="103734" y="2985"/>
                                </a:lnTo>
                                <a:lnTo>
                                  <a:pt x="103594" y="2985"/>
                                </a:lnTo>
                                <a:lnTo>
                                  <a:pt x="103581" y="3023"/>
                                </a:lnTo>
                                <a:lnTo>
                                  <a:pt x="102972" y="3023"/>
                                </a:lnTo>
                                <a:lnTo>
                                  <a:pt x="102921" y="3035"/>
                                </a:lnTo>
                                <a:lnTo>
                                  <a:pt x="102692" y="3035"/>
                                </a:lnTo>
                                <a:lnTo>
                                  <a:pt x="102679" y="3048"/>
                                </a:lnTo>
                                <a:lnTo>
                                  <a:pt x="102248" y="3048"/>
                                </a:lnTo>
                                <a:lnTo>
                                  <a:pt x="102184" y="3073"/>
                                </a:lnTo>
                                <a:lnTo>
                                  <a:pt x="101918" y="3073"/>
                                </a:lnTo>
                                <a:lnTo>
                                  <a:pt x="101867" y="3099"/>
                                </a:lnTo>
                                <a:lnTo>
                                  <a:pt x="101473" y="3099"/>
                                </a:lnTo>
                                <a:lnTo>
                                  <a:pt x="101422" y="3111"/>
                                </a:lnTo>
                                <a:lnTo>
                                  <a:pt x="101168" y="3111"/>
                                </a:lnTo>
                                <a:lnTo>
                                  <a:pt x="95199" y="3416"/>
                                </a:lnTo>
                                <a:lnTo>
                                  <a:pt x="89395" y="3683"/>
                                </a:lnTo>
                                <a:lnTo>
                                  <a:pt x="86601" y="3823"/>
                                </a:lnTo>
                                <a:lnTo>
                                  <a:pt x="84023" y="3963"/>
                                </a:lnTo>
                                <a:lnTo>
                                  <a:pt x="81636" y="4089"/>
                                </a:lnTo>
                                <a:lnTo>
                                  <a:pt x="79350" y="4216"/>
                                </a:lnTo>
                                <a:lnTo>
                                  <a:pt x="77660" y="4344"/>
                                </a:lnTo>
                                <a:lnTo>
                                  <a:pt x="76073" y="4470"/>
                                </a:lnTo>
                                <a:lnTo>
                                  <a:pt x="74638" y="4547"/>
                                </a:lnTo>
                                <a:lnTo>
                                  <a:pt x="73508" y="4661"/>
                                </a:lnTo>
                                <a:lnTo>
                                  <a:pt x="72606" y="4737"/>
                                </a:lnTo>
                                <a:lnTo>
                                  <a:pt x="72009" y="4826"/>
                                </a:lnTo>
                                <a:lnTo>
                                  <a:pt x="71692" y="4877"/>
                                </a:lnTo>
                                <a:lnTo>
                                  <a:pt x="71476" y="4928"/>
                                </a:lnTo>
                                <a:lnTo>
                                  <a:pt x="71692" y="4978"/>
                                </a:lnTo>
                                <a:lnTo>
                                  <a:pt x="72009" y="5004"/>
                                </a:lnTo>
                                <a:lnTo>
                                  <a:pt x="72530" y="5029"/>
                                </a:lnTo>
                                <a:lnTo>
                                  <a:pt x="73368" y="5055"/>
                                </a:lnTo>
                                <a:lnTo>
                                  <a:pt x="68898" y="5055"/>
                                </a:lnTo>
                                <a:lnTo>
                                  <a:pt x="68732" y="5093"/>
                                </a:lnTo>
                                <a:lnTo>
                                  <a:pt x="66446" y="5093"/>
                                </a:lnTo>
                                <a:lnTo>
                                  <a:pt x="64237" y="5093"/>
                                </a:lnTo>
                                <a:lnTo>
                                  <a:pt x="64033" y="5055"/>
                                </a:lnTo>
                                <a:lnTo>
                                  <a:pt x="61709" y="5055"/>
                                </a:lnTo>
                                <a:lnTo>
                                  <a:pt x="58496" y="5055"/>
                                </a:lnTo>
                                <a:lnTo>
                                  <a:pt x="55118" y="4978"/>
                                </a:lnTo>
                                <a:lnTo>
                                  <a:pt x="51448" y="4928"/>
                                </a:lnTo>
                                <a:lnTo>
                                  <a:pt x="47663" y="4826"/>
                                </a:lnTo>
                                <a:lnTo>
                                  <a:pt x="40208" y="4597"/>
                                </a:lnTo>
                                <a:lnTo>
                                  <a:pt x="36665" y="4483"/>
                                </a:lnTo>
                                <a:lnTo>
                                  <a:pt x="35065" y="4407"/>
                                </a:lnTo>
                                <a:lnTo>
                                  <a:pt x="33592" y="4344"/>
                                </a:lnTo>
                                <a:lnTo>
                                  <a:pt x="33134" y="4344"/>
                                </a:lnTo>
                                <a:lnTo>
                                  <a:pt x="32677" y="4331"/>
                                </a:lnTo>
                                <a:lnTo>
                                  <a:pt x="32233" y="4280"/>
                                </a:lnTo>
                                <a:lnTo>
                                  <a:pt x="31775" y="4280"/>
                                </a:lnTo>
                                <a:lnTo>
                                  <a:pt x="31331" y="4267"/>
                                </a:lnTo>
                                <a:lnTo>
                                  <a:pt x="30899" y="4216"/>
                                </a:lnTo>
                                <a:lnTo>
                                  <a:pt x="30442" y="4204"/>
                                </a:lnTo>
                                <a:lnTo>
                                  <a:pt x="29997" y="4204"/>
                                </a:lnTo>
                                <a:lnTo>
                                  <a:pt x="29540" y="4166"/>
                                </a:lnTo>
                                <a:lnTo>
                                  <a:pt x="29108" y="4140"/>
                                </a:lnTo>
                                <a:lnTo>
                                  <a:pt x="28638" y="4127"/>
                                </a:lnTo>
                                <a:lnTo>
                                  <a:pt x="28181" y="4089"/>
                                </a:lnTo>
                                <a:lnTo>
                                  <a:pt x="27762" y="4089"/>
                                </a:lnTo>
                                <a:lnTo>
                                  <a:pt x="27292" y="4064"/>
                                </a:lnTo>
                                <a:lnTo>
                                  <a:pt x="26860" y="4026"/>
                                </a:lnTo>
                                <a:lnTo>
                                  <a:pt x="26416" y="4013"/>
                                </a:lnTo>
                                <a:lnTo>
                                  <a:pt x="25959" y="3988"/>
                                </a:lnTo>
                                <a:lnTo>
                                  <a:pt x="25502" y="3950"/>
                                </a:lnTo>
                                <a:lnTo>
                                  <a:pt x="25057" y="3937"/>
                                </a:lnTo>
                                <a:lnTo>
                                  <a:pt x="24600" y="3899"/>
                                </a:lnTo>
                                <a:lnTo>
                                  <a:pt x="24155" y="3886"/>
                                </a:lnTo>
                                <a:lnTo>
                                  <a:pt x="23736" y="3861"/>
                                </a:lnTo>
                                <a:lnTo>
                                  <a:pt x="23279" y="3823"/>
                                </a:lnTo>
                                <a:lnTo>
                                  <a:pt x="22835" y="3810"/>
                                </a:lnTo>
                                <a:lnTo>
                                  <a:pt x="22377" y="3797"/>
                                </a:lnTo>
                                <a:lnTo>
                                  <a:pt x="21933" y="3746"/>
                                </a:lnTo>
                                <a:lnTo>
                                  <a:pt x="21476" y="3734"/>
                                </a:lnTo>
                                <a:lnTo>
                                  <a:pt x="21018" y="3683"/>
                                </a:lnTo>
                                <a:lnTo>
                                  <a:pt x="20574" y="3670"/>
                                </a:lnTo>
                                <a:lnTo>
                                  <a:pt x="20117" y="3620"/>
                                </a:lnTo>
                                <a:lnTo>
                                  <a:pt x="19685" y="3620"/>
                                </a:lnTo>
                                <a:lnTo>
                                  <a:pt x="19253" y="3569"/>
                                </a:lnTo>
                                <a:lnTo>
                                  <a:pt x="18796" y="3569"/>
                                </a:lnTo>
                                <a:lnTo>
                                  <a:pt x="18351" y="3505"/>
                                </a:lnTo>
                                <a:lnTo>
                                  <a:pt x="17894" y="3492"/>
                                </a:lnTo>
                                <a:lnTo>
                                  <a:pt x="17437" y="3480"/>
                                </a:lnTo>
                                <a:lnTo>
                                  <a:pt x="17005" y="3429"/>
                                </a:lnTo>
                                <a:lnTo>
                                  <a:pt x="16561" y="3416"/>
                                </a:lnTo>
                                <a:lnTo>
                                  <a:pt x="16104" y="3365"/>
                                </a:lnTo>
                                <a:lnTo>
                                  <a:pt x="15659" y="3353"/>
                                </a:lnTo>
                                <a:lnTo>
                                  <a:pt x="15202" y="3302"/>
                                </a:lnTo>
                                <a:lnTo>
                                  <a:pt x="14757" y="3302"/>
                                </a:lnTo>
                                <a:lnTo>
                                  <a:pt x="14300" y="3226"/>
                                </a:lnTo>
                                <a:lnTo>
                                  <a:pt x="13843" y="3226"/>
                                </a:lnTo>
                                <a:lnTo>
                                  <a:pt x="13424" y="3162"/>
                                </a:lnTo>
                                <a:lnTo>
                                  <a:pt x="12979" y="3162"/>
                                </a:lnTo>
                                <a:lnTo>
                                  <a:pt x="12522" y="3111"/>
                                </a:lnTo>
                                <a:lnTo>
                                  <a:pt x="12078" y="3099"/>
                                </a:lnTo>
                                <a:lnTo>
                                  <a:pt x="11621" y="3048"/>
                                </a:lnTo>
                                <a:lnTo>
                                  <a:pt x="11176" y="3035"/>
                                </a:lnTo>
                                <a:lnTo>
                                  <a:pt x="10719" y="2985"/>
                                </a:lnTo>
                                <a:lnTo>
                                  <a:pt x="10287" y="2959"/>
                                </a:lnTo>
                                <a:lnTo>
                                  <a:pt x="9830" y="2908"/>
                                </a:lnTo>
                                <a:lnTo>
                                  <a:pt x="9398" y="2896"/>
                                </a:lnTo>
                                <a:lnTo>
                                  <a:pt x="8941" y="2845"/>
                                </a:lnTo>
                                <a:lnTo>
                                  <a:pt x="8496" y="2819"/>
                                </a:lnTo>
                                <a:lnTo>
                                  <a:pt x="8039" y="2781"/>
                                </a:lnTo>
                                <a:lnTo>
                                  <a:pt x="7607" y="2756"/>
                                </a:lnTo>
                                <a:lnTo>
                                  <a:pt x="7163" y="2705"/>
                                </a:lnTo>
                                <a:lnTo>
                                  <a:pt x="6706" y="2667"/>
                                </a:lnTo>
                                <a:lnTo>
                                  <a:pt x="6248" y="2654"/>
                                </a:lnTo>
                                <a:lnTo>
                                  <a:pt x="5804" y="2591"/>
                                </a:lnTo>
                                <a:lnTo>
                                  <a:pt x="5347" y="2578"/>
                                </a:lnTo>
                                <a:lnTo>
                                  <a:pt x="4928" y="2515"/>
                                </a:lnTo>
                                <a:lnTo>
                                  <a:pt x="4483" y="2502"/>
                                </a:lnTo>
                                <a:lnTo>
                                  <a:pt x="4026" y="2451"/>
                                </a:lnTo>
                                <a:lnTo>
                                  <a:pt x="3581" y="2426"/>
                                </a:lnTo>
                                <a:lnTo>
                                  <a:pt x="3124" y="2388"/>
                                </a:lnTo>
                                <a:lnTo>
                                  <a:pt x="2667" y="2324"/>
                                </a:lnTo>
                                <a:lnTo>
                                  <a:pt x="2223" y="2311"/>
                                </a:lnTo>
                                <a:lnTo>
                                  <a:pt x="1765" y="2248"/>
                                </a:lnTo>
                                <a:lnTo>
                                  <a:pt x="1334" y="2235"/>
                                </a:lnTo>
                                <a:lnTo>
                                  <a:pt x="902" y="2197"/>
                                </a:lnTo>
                                <a:lnTo>
                                  <a:pt x="445" y="2159"/>
                                </a:lnTo>
                                <a:lnTo>
                                  <a:pt x="0" y="2096"/>
                                </a:lnTo>
                                <a:lnTo>
                                  <a:pt x="132931" y="2096"/>
                                </a:lnTo>
                                <a:lnTo>
                                  <a:pt x="133883" y="1753"/>
                                </a:lnTo>
                                <a:lnTo>
                                  <a:pt x="134595" y="1016"/>
                                </a:lnTo>
                                <a:lnTo>
                                  <a:pt x="134836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452960"/>
                            <a:ext cx="136440" cy="1584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36741" h="15964">
                                <a:moveTo>
                                  <a:pt x="0" y="13869"/>
                                </a:moveTo>
                                <a:lnTo>
                                  <a:pt x="0" y="0"/>
                                </a:lnTo>
                                <a:lnTo>
                                  <a:pt x="136741" y="0"/>
                                </a:lnTo>
                                <a:lnTo>
                                  <a:pt x="136741" y="13869"/>
                                </a:lnTo>
                                <a:lnTo>
                                  <a:pt x="0" y="13869"/>
                                </a:lnTo>
                                <a:lnTo>
                                  <a:pt x="241" y="14885"/>
                                </a:lnTo>
                                <a:lnTo>
                                  <a:pt x="940" y="15621"/>
                                </a:lnTo>
                                <a:lnTo>
                                  <a:pt x="1905" y="15964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96640"/>
                            <a:ext cx="5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86" h="0">
                                <a:moveTo>
                                  <a:pt x="0" y="0"/>
                                </a:moveTo>
                                <a:lnTo>
                                  <a:pt x="56978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c18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52720"/>
                            <a:ext cx="95400" cy="7740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43920"/>
                              <a:gd name="textAreaBottom" fmla="*/ 44280 h 43920"/>
                            </a:gdLst>
                            <a:ahLst/>
                            <a:rect l="textAreaLeft" t="textAreaTop" r="textAreaRight" b="textAreaBottom"/>
                            <a:pathLst>
                              <a:path w="95453" h="77521">
                                <a:moveTo>
                                  <a:pt x="17780" y="0"/>
                                </a:moveTo>
                                <a:lnTo>
                                  <a:pt x="26594" y="8763"/>
                                </a:lnTo>
                                <a:cubicBezTo>
                                  <a:pt x="13703" y="21654"/>
                                  <a:pt x="13703" y="42621"/>
                                  <a:pt x="26594" y="55461"/>
                                </a:cubicBezTo>
                                <a:cubicBezTo>
                                  <a:pt x="32791" y="61697"/>
                                  <a:pt x="41085" y="65100"/>
                                  <a:pt x="49936" y="65100"/>
                                </a:cubicBezTo>
                                <a:cubicBezTo>
                                  <a:pt x="58788" y="65100"/>
                                  <a:pt x="67081" y="61697"/>
                                  <a:pt x="73279" y="55461"/>
                                </a:cubicBezTo>
                                <a:cubicBezTo>
                                  <a:pt x="79565" y="49251"/>
                                  <a:pt x="83020" y="40932"/>
                                  <a:pt x="83020" y="32118"/>
                                </a:cubicBezTo>
                                <a:cubicBezTo>
                                  <a:pt x="83020" y="23355"/>
                                  <a:pt x="79565" y="14986"/>
                                  <a:pt x="73279" y="8763"/>
                                </a:cubicBezTo>
                                <a:lnTo>
                                  <a:pt x="82131" y="0"/>
                                </a:lnTo>
                                <a:cubicBezTo>
                                  <a:pt x="90742" y="8636"/>
                                  <a:pt x="95453" y="19990"/>
                                  <a:pt x="95453" y="32118"/>
                                </a:cubicBezTo>
                                <a:cubicBezTo>
                                  <a:pt x="95453" y="44247"/>
                                  <a:pt x="90742" y="55601"/>
                                  <a:pt x="82131" y="64237"/>
                                </a:cubicBezTo>
                                <a:cubicBezTo>
                                  <a:pt x="73508" y="72822"/>
                                  <a:pt x="62116" y="77521"/>
                                  <a:pt x="49936" y="77521"/>
                                </a:cubicBezTo>
                                <a:cubicBezTo>
                                  <a:pt x="37757" y="77521"/>
                                  <a:pt x="26353" y="72822"/>
                                  <a:pt x="17780" y="64237"/>
                                </a:cubicBezTo>
                                <a:cubicBezTo>
                                  <a:pt x="0" y="46558"/>
                                  <a:pt x="0" y="17666"/>
                                  <a:pt x="177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40120"/>
                            <a:ext cx="12240" cy="414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12471" h="41440">
                                <a:moveTo>
                                  <a:pt x="0" y="0"/>
                                </a:moveTo>
                                <a:lnTo>
                                  <a:pt x="12471" y="0"/>
                                </a:lnTo>
                                <a:lnTo>
                                  <a:pt x="12471" y="-24096"/>
                                </a:lnTo>
                                <a:lnTo>
                                  <a:pt x="0" y="-240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42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379800"/>
                            <a:ext cx="57960" cy="6804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58217" h="68161">
                                <a:moveTo>
                                  <a:pt x="30048" y="267"/>
                                </a:moveTo>
                                <a:cubicBezTo>
                                  <a:pt x="44615" y="851"/>
                                  <a:pt x="56731" y="12713"/>
                                  <a:pt x="57633" y="27267"/>
                                </a:cubicBezTo>
                                <a:cubicBezTo>
                                  <a:pt x="58217" y="36538"/>
                                  <a:pt x="54254" y="45568"/>
                                  <a:pt x="47041" y="51448"/>
                                </a:cubicBezTo>
                                <a:cubicBezTo>
                                  <a:pt x="42482" y="55131"/>
                                  <a:pt x="39878" y="60465"/>
                                  <a:pt x="39878" y="66015"/>
                                </a:cubicBezTo>
                                <a:lnTo>
                                  <a:pt x="39878" y="66891"/>
                                </a:lnTo>
                                <a:cubicBezTo>
                                  <a:pt x="39878" y="67577"/>
                                  <a:pt x="39307" y="68161"/>
                                  <a:pt x="38595" y="68161"/>
                                </a:cubicBezTo>
                                <a:cubicBezTo>
                                  <a:pt x="37884" y="68161"/>
                                  <a:pt x="37325" y="67577"/>
                                  <a:pt x="37325" y="66891"/>
                                </a:cubicBezTo>
                                <a:lnTo>
                                  <a:pt x="37325" y="66015"/>
                                </a:lnTo>
                                <a:cubicBezTo>
                                  <a:pt x="37325" y="59677"/>
                                  <a:pt x="40272" y="53645"/>
                                  <a:pt x="45428" y="49454"/>
                                </a:cubicBezTo>
                                <a:cubicBezTo>
                                  <a:pt x="52095" y="44031"/>
                                  <a:pt x="55601" y="36004"/>
                                  <a:pt x="55093" y="27407"/>
                                </a:cubicBezTo>
                                <a:cubicBezTo>
                                  <a:pt x="54254" y="14160"/>
                                  <a:pt x="43218" y="3365"/>
                                  <a:pt x="29934" y="2819"/>
                                </a:cubicBezTo>
                                <a:cubicBezTo>
                                  <a:pt x="22695" y="2540"/>
                                  <a:pt x="15850" y="5118"/>
                                  <a:pt x="10643" y="10122"/>
                                </a:cubicBezTo>
                                <a:cubicBezTo>
                                  <a:pt x="5423" y="15126"/>
                                  <a:pt x="2553" y="21857"/>
                                  <a:pt x="2553" y="29083"/>
                                </a:cubicBezTo>
                                <a:cubicBezTo>
                                  <a:pt x="2553" y="37008"/>
                                  <a:pt x="6083" y="44412"/>
                                  <a:pt x="12217" y="49428"/>
                                </a:cubicBezTo>
                                <a:cubicBezTo>
                                  <a:pt x="17399" y="53645"/>
                                  <a:pt x="20358" y="59728"/>
                                  <a:pt x="20358" y="66078"/>
                                </a:cubicBezTo>
                                <a:lnTo>
                                  <a:pt x="20358" y="66891"/>
                                </a:lnTo>
                                <a:cubicBezTo>
                                  <a:pt x="20358" y="67577"/>
                                  <a:pt x="19799" y="68161"/>
                                  <a:pt x="19075" y="68161"/>
                                </a:cubicBezTo>
                                <a:cubicBezTo>
                                  <a:pt x="18390" y="68161"/>
                                  <a:pt x="17806" y="67577"/>
                                  <a:pt x="17806" y="66891"/>
                                </a:cubicBezTo>
                                <a:lnTo>
                                  <a:pt x="17806" y="66078"/>
                                </a:lnTo>
                                <a:cubicBezTo>
                                  <a:pt x="17806" y="60490"/>
                                  <a:pt x="15189" y="55131"/>
                                  <a:pt x="10592" y="51410"/>
                                </a:cubicBezTo>
                                <a:cubicBezTo>
                                  <a:pt x="3861" y="45910"/>
                                  <a:pt x="0" y="37770"/>
                                  <a:pt x="0" y="29083"/>
                                </a:cubicBezTo>
                                <a:cubicBezTo>
                                  <a:pt x="0" y="21171"/>
                                  <a:pt x="3150" y="13779"/>
                                  <a:pt x="8852" y="8268"/>
                                </a:cubicBezTo>
                                <a:cubicBezTo>
                                  <a:pt x="14580" y="2781"/>
                                  <a:pt x="22098" y="0"/>
                                  <a:pt x="30048" y="2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450720"/>
                            <a:ext cx="21600" cy="25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21895" h="2565">
                                <a:moveTo>
                                  <a:pt x="1283" y="0"/>
                                </a:moveTo>
                                <a:lnTo>
                                  <a:pt x="20625" y="0"/>
                                </a:lnTo>
                                <a:cubicBezTo>
                                  <a:pt x="21323" y="0"/>
                                  <a:pt x="21895" y="584"/>
                                  <a:pt x="21895" y="1295"/>
                                </a:cubicBezTo>
                                <a:cubicBezTo>
                                  <a:pt x="21895" y="1994"/>
                                  <a:pt x="21323" y="2565"/>
                                  <a:pt x="20625" y="2565"/>
                                </a:cubicBezTo>
                                <a:lnTo>
                                  <a:pt x="1283" y="2565"/>
                                </a:lnTo>
                                <a:cubicBezTo>
                                  <a:pt x="584" y="2565"/>
                                  <a:pt x="0" y="1994"/>
                                  <a:pt x="0" y="1295"/>
                                </a:cubicBezTo>
                                <a:cubicBezTo>
                                  <a:pt x="0" y="584"/>
                                  <a:pt x="584" y="0"/>
                                  <a:pt x="12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360000"/>
                            <a:ext cx="2520" cy="1260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2565" h="12789">
                                <a:moveTo>
                                  <a:pt x="1283" y="0"/>
                                </a:moveTo>
                                <a:cubicBezTo>
                                  <a:pt x="1981" y="0"/>
                                  <a:pt x="2565" y="572"/>
                                  <a:pt x="2565" y="1283"/>
                                </a:cubicBezTo>
                                <a:lnTo>
                                  <a:pt x="2565" y="11519"/>
                                </a:lnTo>
                                <a:cubicBezTo>
                                  <a:pt x="2565" y="12230"/>
                                  <a:pt x="1981" y="12789"/>
                                  <a:pt x="1283" y="12789"/>
                                </a:cubicBezTo>
                                <a:cubicBezTo>
                                  <a:pt x="571" y="12789"/>
                                  <a:pt x="0" y="12230"/>
                                  <a:pt x="0" y="11519"/>
                                </a:cubicBezTo>
                                <a:lnTo>
                                  <a:pt x="0" y="1283"/>
                                </a:lnTo>
                                <a:cubicBezTo>
                                  <a:pt x="0" y="572"/>
                                  <a:pt x="571" y="0"/>
                                  <a:pt x="12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407160"/>
                            <a:ext cx="12600" cy="2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2776" h="2565">
                                <a:moveTo>
                                  <a:pt x="1283" y="0"/>
                                </a:moveTo>
                                <a:lnTo>
                                  <a:pt x="11506" y="0"/>
                                </a:lnTo>
                                <a:cubicBezTo>
                                  <a:pt x="12205" y="0"/>
                                  <a:pt x="12776" y="584"/>
                                  <a:pt x="12776" y="1295"/>
                                </a:cubicBezTo>
                                <a:cubicBezTo>
                                  <a:pt x="12776" y="1994"/>
                                  <a:pt x="12205" y="2565"/>
                                  <a:pt x="11506" y="2565"/>
                                </a:cubicBezTo>
                                <a:lnTo>
                                  <a:pt x="1283" y="2565"/>
                                </a:lnTo>
                                <a:cubicBezTo>
                                  <a:pt x="559" y="2565"/>
                                  <a:pt x="0" y="1994"/>
                                  <a:pt x="0" y="1295"/>
                                </a:cubicBezTo>
                                <a:cubicBezTo>
                                  <a:pt x="0" y="584"/>
                                  <a:pt x="559" y="0"/>
                                  <a:pt x="12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407160"/>
                            <a:ext cx="12600" cy="2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2789" h="2565">
                                <a:moveTo>
                                  <a:pt x="1283" y="0"/>
                                </a:moveTo>
                                <a:lnTo>
                                  <a:pt x="11506" y="0"/>
                                </a:lnTo>
                                <a:cubicBezTo>
                                  <a:pt x="12205" y="0"/>
                                  <a:pt x="12789" y="584"/>
                                  <a:pt x="12789" y="1295"/>
                                </a:cubicBezTo>
                                <a:cubicBezTo>
                                  <a:pt x="12789" y="1994"/>
                                  <a:pt x="12205" y="2565"/>
                                  <a:pt x="11506" y="2565"/>
                                </a:cubicBezTo>
                                <a:lnTo>
                                  <a:pt x="1283" y="2565"/>
                                </a:lnTo>
                                <a:cubicBezTo>
                                  <a:pt x="559" y="2565"/>
                                  <a:pt x="0" y="1994"/>
                                  <a:pt x="0" y="1295"/>
                                </a:cubicBezTo>
                                <a:cubicBezTo>
                                  <a:pt x="0" y="584"/>
                                  <a:pt x="559" y="0"/>
                                  <a:pt x="12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7404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046" h="9919">
                                <a:moveTo>
                                  <a:pt x="508" y="508"/>
                                </a:moveTo>
                                <a:cubicBezTo>
                                  <a:pt x="991" y="0"/>
                                  <a:pt x="1816" y="0"/>
                                  <a:pt x="2311" y="508"/>
                                </a:cubicBezTo>
                                <a:lnTo>
                                  <a:pt x="9538" y="7734"/>
                                </a:lnTo>
                                <a:cubicBezTo>
                                  <a:pt x="10046" y="8230"/>
                                  <a:pt x="10046" y="9042"/>
                                  <a:pt x="9538" y="9550"/>
                                </a:cubicBezTo>
                                <a:cubicBezTo>
                                  <a:pt x="9309" y="9792"/>
                                  <a:pt x="8966" y="9919"/>
                                  <a:pt x="8649" y="9919"/>
                                </a:cubicBezTo>
                                <a:cubicBezTo>
                                  <a:pt x="8306" y="9919"/>
                                  <a:pt x="7976" y="9792"/>
                                  <a:pt x="7734" y="9550"/>
                                </a:cubicBezTo>
                                <a:lnTo>
                                  <a:pt x="508" y="2299"/>
                                </a:lnTo>
                                <a:cubicBezTo>
                                  <a:pt x="0" y="1816"/>
                                  <a:pt x="0" y="1003"/>
                                  <a:pt x="508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37404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40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033" h="9919">
                                <a:moveTo>
                                  <a:pt x="7721" y="508"/>
                                </a:moveTo>
                                <a:cubicBezTo>
                                  <a:pt x="8217" y="0"/>
                                  <a:pt x="9030" y="0"/>
                                  <a:pt x="9525" y="508"/>
                                </a:cubicBezTo>
                                <a:cubicBezTo>
                                  <a:pt x="10033" y="1003"/>
                                  <a:pt x="10033" y="1816"/>
                                  <a:pt x="9525" y="2299"/>
                                </a:cubicBezTo>
                                <a:lnTo>
                                  <a:pt x="2299" y="9550"/>
                                </a:lnTo>
                                <a:cubicBezTo>
                                  <a:pt x="2045" y="9792"/>
                                  <a:pt x="1727" y="9919"/>
                                  <a:pt x="1410" y="9919"/>
                                </a:cubicBezTo>
                                <a:cubicBezTo>
                                  <a:pt x="1067" y="9919"/>
                                  <a:pt x="737" y="9792"/>
                                  <a:pt x="495" y="9550"/>
                                </a:cubicBezTo>
                                <a:cubicBezTo>
                                  <a:pt x="0" y="9042"/>
                                  <a:pt x="0" y="8230"/>
                                  <a:pt x="495" y="7734"/>
                                </a:cubicBezTo>
                                <a:lnTo>
                                  <a:pt x="7721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450720"/>
                            <a:ext cx="21600" cy="25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21844" h="2565">
                                <a:moveTo>
                                  <a:pt x="1270" y="0"/>
                                </a:moveTo>
                                <a:lnTo>
                                  <a:pt x="20561" y="0"/>
                                </a:lnTo>
                                <a:cubicBezTo>
                                  <a:pt x="21273" y="0"/>
                                  <a:pt x="21844" y="584"/>
                                  <a:pt x="21844" y="1295"/>
                                </a:cubicBezTo>
                                <a:cubicBezTo>
                                  <a:pt x="21844" y="1994"/>
                                  <a:pt x="21273" y="2565"/>
                                  <a:pt x="20561" y="2565"/>
                                </a:cubicBezTo>
                                <a:lnTo>
                                  <a:pt x="1270" y="2565"/>
                                </a:lnTo>
                                <a:cubicBezTo>
                                  <a:pt x="559" y="2565"/>
                                  <a:pt x="0" y="1994"/>
                                  <a:pt x="0" y="1295"/>
                                </a:cubicBezTo>
                                <a:cubicBezTo>
                                  <a:pt x="0" y="584"/>
                                  <a:pt x="559" y="0"/>
                                  <a:pt x="12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455760"/>
                            <a:ext cx="21600" cy="25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21844" h="2565">
                                <a:moveTo>
                                  <a:pt x="1270" y="0"/>
                                </a:moveTo>
                                <a:lnTo>
                                  <a:pt x="20561" y="0"/>
                                </a:lnTo>
                                <a:cubicBezTo>
                                  <a:pt x="21285" y="0"/>
                                  <a:pt x="21844" y="571"/>
                                  <a:pt x="21844" y="1270"/>
                                </a:cubicBezTo>
                                <a:cubicBezTo>
                                  <a:pt x="21844" y="1981"/>
                                  <a:pt x="21285" y="2565"/>
                                  <a:pt x="20561" y="2565"/>
                                </a:cubicBezTo>
                                <a:lnTo>
                                  <a:pt x="1270" y="2565"/>
                                </a:lnTo>
                                <a:cubicBezTo>
                                  <a:pt x="559" y="2565"/>
                                  <a:pt x="0" y="1981"/>
                                  <a:pt x="0" y="1270"/>
                                </a:cubicBezTo>
                                <a:cubicBezTo>
                                  <a:pt x="0" y="571"/>
                                  <a:pt x="559" y="0"/>
                                  <a:pt x="12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461160"/>
                            <a:ext cx="21600" cy="1224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1755" h="12129">
                                <a:moveTo>
                                  <a:pt x="1270" y="0"/>
                                </a:moveTo>
                                <a:lnTo>
                                  <a:pt x="20472" y="0"/>
                                </a:lnTo>
                                <a:cubicBezTo>
                                  <a:pt x="21184" y="0"/>
                                  <a:pt x="21755" y="571"/>
                                  <a:pt x="21755" y="1283"/>
                                </a:cubicBezTo>
                                <a:cubicBezTo>
                                  <a:pt x="21755" y="1334"/>
                                  <a:pt x="21730" y="1537"/>
                                  <a:pt x="21730" y="1575"/>
                                </a:cubicBezTo>
                                <a:cubicBezTo>
                                  <a:pt x="21539" y="7429"/>
                                  <a:pt x="16764" y="12065"/>
                                  <a:pt x="10909" y="12129"/>
                                </a:cubicBezTo>
                                <a:lnTo>
                                  <a:pt x="10795" y="12129"/>
                                </a:lnTo>
                                <a:cubicBezTo>
                                  <a:pt x="7607" y="12129"/>
                                  <a:pt x="4597" y="10744"/>
                                  <a:pt x="2502" y="8318"/>
                                </a:cubicBezTo>
                                <a:cubicBezTo>
                                  <a:pt x="2019" y="7785"/>
                                  <a:pt x="2095" y="6972"/>
                                  <a:pt x="2642" y="6502"/>
                                </a:cubicBezTo>
                                <a:cubicBezTo>
                                  <a:pt x="3162" y="6058"/>
                                  <a:pt x="3962" y="6121"/>
                                  <a:pt x="4432" y="6655"/>
                                </a:cubicBezTo>
                                <a:cubicBezTo>
                                  <a:pt x="6058" y="8522"/>
                                  <a:pt x="8369" y="9487"/>
                                  <a:pt x="10871" y="9576"/>
                                </a:cubicBezTo>
                                <a:cubicBezTo>
                                  <a:pt x="14910" y="9538"/>
                                  <a:pt x="18263" y="6668"/>
                                  <a:pt x="19025" y="2845"/>
                                </a:cubicBezTo>
                                <a:lnTo>
                                  <a:pt x="19050" y="2553"/>
                                </a:lnTo>
                                <a:lnTo>
                                  <a:pt x="1270" y="2553"/>
                                </a:lnTo>
                                <a:cubicBezTo>
                                  <a:pt x="559" y="2553"/>
                                  <a:pt x="0" y="1994"/>
                                  <a:pt x="0" y="1283"/>
                                </a:cubicBezTo>
                                <a:cubicBezTo>
                                  <a:pt x="0" y="571"/>
                                  <a:pt x="559" y="0"/>
                                  <a:pt x="12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17960"/>
                            <a:ext cx="5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86" h="0">
                                <a:moveTo>
                                  <a:pt x="0" y="0"/>
                                </a:moveTo>
                                <a:lnTo>
                                  <a:pt x="56978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c18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5880" cy="1521360"/>
                          </a:xfrm>
                          <a:custGeom>
                            <a:avLst/>
                            <a:gdLst>
                              <a:gd name="textAreaLeft" fmla="*/ 0 w 1465920"/>
                              <a:gd name="textAreaRight" fmla="*/ 1466280 w 1465920"/>
                              <a:gd name="textAreaTop" fmla="*/ 0 h 862560"/>
                              <a:gd name="textAreaBottom" fmla="*/ 862920 h 862560"/>
                            </a:gdLst>
                            <a:ahLst/>
                            <a:rect l="textAreaLeft" t="textAreaTop" r="textAreaRight" b="textAreaBottom"/>
                            <a:pathLst>
                              <a:path w="2585403" h="1521219">
                                <a:moveTo>
                                  <a:pt x="158140" y="0"/>
                                </a:moveTo>
                                <a:cubicBezTo>
                                  <a:pt x="158140" y="0"/>
                                  <a:pt x="0" y="0"/>
                                  <a:pt x="0" y="158140"/>
                                </a:cubicBezTo>
                                <a:lnTo>
                                  <a:pt x="0" y="1363066"/>
                                </a:lnTo>
                                <a:cubicBezTo>
                                  <a:pt x="0" y="1363066"/>
                                  <a:pt x="0" y="1521219"/>
                                  <a:pt x="158140" y="1521219"/>
                                </a:cubicBezTo>
                                <a:lnTo>
                                  <a:pt x="2427262" y="1521219"/>
                                </a:lnTo>
                                <a:cubicBezTo>
                                  <a:pt x="2427262" y="1521219"/>
                                  <a:pt x="2585403" y="1521219"/>
                                  <a:pt x="2585403" y="1363066"/>
                                </a:cubicBezTo>
                                <a:lnTo>
                                  <a:pt x="2585403" y="158140"/>
                                </a:lnTo>
                                <a:cubicBezTo>
                                  <a:pt x="2585403" y="158140"/>
                                  <a:pt x="2585403" y="0"/>
                                  <a:pt x="2427262" y="0"/>
                                </a:cubicBezTo>
                                <a:lnTo>
                                  <a:pt x="1581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311" style="position:absolute;margin-left:0pt;margin-top:0pt;width:203.6pt;height:119.8pt" coordorigin="0,0" coordsize="4072,2396">
                <v:shape id="shape_0" ID="Shape 623" path="m1439980,0l0,0e" stroked="t" o:allowincell="f" style="position:absolute;left:1790;top:2237;width:2267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24" coordsize="1583640,10630" path="m1583640,9106l142964,9106l142964,10630l106972,10554l88976,10325l71018,9855l62014,9474l53048,8941l44069,8204l35128,7226l26251,5982l17412,4394l13030,3442l8674,2413l4331,1245l0,0e" stroked="t" o:allowincell="f" style="position:absolute;left:1565;top:2221;width:2493;height:15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25" path="m0,4597l0,3061l0,38l0,0e" stroked="t" o:allowincell="f" style="position:absolute;left:1790;top:2147;width:0;height:6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26" coordsize="306248,172403" path="m306248,172403l270383,172314l252451,172110l234505,171641l225565,171247l216599,170726l207658,169990l198755,169050l189890,167780l181089,166192l176733,165265l172377,164224l168047,163081l163741,161811l163411,162839l163322,163182l163284,163297l157950,161620l152654,159791l147409,157861l142215,155816l137059,153657l131953,151371l126911,148971l121907,146457l116980,143828l112103,141084l107290,138227l102552,135281l97866,132220l93269,129045l88748,125768l84277,122377l79896,118897l75616,115329l71400,111658l67272,107887l63208,104026l59284,100063l55397,96025l51638,91885l47955,87681l44387,83388l40907,79007l37529,74562l34265,70028l31077,65418l28016,60757l25057,55994l22212,51181l19482,46317l16840,41377l14326,36373l11938,31344l9639,26226l7468,21057l5423,15888l3493,10617l1676,5347l0,0e" stroked="t" o:allowincell="f" style="position:absolute;left:1307;top:1963;width:481;height:27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27" coordsize="10592,142519" path="m10592,142519l9335,138201l8192,133845l7150,129502l6223,125120l4623,116332l3378,107493l2426,98590l1689,89662l1169,80696l775,71768l305,53823l102,35877l0,0e" stroked="t" o:allowincell="f" style="position:absolute;left:1293;top:1738;width:15;height:22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28" coordsize="174384,1029995" path="m174384,1029995l169075,1028332l163817,1026541l158610,1024611l153441,1022579l148311,1020420l143243,1018146l138227,1015771l133261,1013282l128359,1010666l123520,1007936l118732,1005091l114008,1002157l109372,999122l104800,995985l100292,992721l95872,989355l91516,985901l87236,982345l83058,978700l78943,974941l74930,971118l71006,967181l67170,963155l63411,959053l59779,954888l56223,950595l52768,946252l49403,941832l46164,937323l42989,932764l39942,928116l37020,923379l34188,918604l31458,913752l28854,908863l26340,903897l23952,898868l21704,893801l19545,888708l17501,883526l15583,878307l13792,873061l12116,867753l11087,868058l10770,868159l10643,868185l9385,863879l8217,859498l7188,855129l6248,850748l4661,841934l3404,833057l2426,824154l1702,815175l1168,806221l787,797204l317,779234l89,761225l0,725233l1524,725233l1524,0e" stroked="t" o:allowincell="f" style="position:absolute;left:1291;top:595;width:273;height:1621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29" coordsize="12116,867753" path="m0,867753l0,142519l1524,142519l1626,106629l1829,88697l2299,70777l2692,61811l3213,52870l3950,43929l4902,35027l6160,26149l7747,17374l8674,12992l9715,8636l10858,4305l12116,0e" stroked="t" o:allowincell="f" style="position:absolute;left:1291;top:371;width:18;height:1366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30" path="m0,4585l0,4559l0,1511l0,0e" stroked="t" o:allowincell="f" style="position:absolute;left:1790;top:179;width:0;height:6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31" coordsize="174384,304787" path="m0,304787l89,268808l317,250800l787,232816l1168,223838l1702,214859l2426,205880l3404,196952l4661,188062l6248,179248l7188,174841l8242,170485l9385,166141l10643,161811l10770,161849l11087,161950l12116,162268l13792,156972l15583,151702l17501,146495l19545,141326l21704,136207l23952,131127l26340,126124l28854,121145l31458,116243l34188,111404l37020,106629l39942,101905l42989,97269l46164,92697l49403,88202l52768,83757l56223,79400l59779,75133l63411,70955l67170,66840l71006,62840l74930,58903l78943,55067l83058,51308l87236,47663l91516,44107l95872,40653l100292,37287l104800,34049l109372,30874l114008,27838l118732,24892l123520,22073l128359,19355l133261,16739l138227,14237l143243,11849l148311,9588l153441,7417l158610,5398l163817,3480l169075,1676l174384,0e" stroked="t" o:allowincell="f" style="position:absolute;left:1291;top:115;width:273;height:479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32" coordsize="1724863,172377" path="m0,172377l1676,167056l3493,161760l5423,156528l7468,151321l9639,146164l11938,141046l14326,136004l16840,131013l19482,126086l22212,121196l25057,116396l28016,111658l31077,106972l34265,102349l37529,97828l40907,93383l44387,89002l47955,84709l51638,80493l55397,76365l59284,72327l63208,68377l67272,64503l71400,60744l75616,57061l79896,53480l84277,50013l88748,46634l93269,43345l97866,40183l102552,37109l107290,34163l112103,31318l116980,28575l121907,25946l126911,23432l131953,21031l137059,18745l142215,16574l147409,14529l152654,12598l157950,10782l163284,9106l163322,9220l163411,9538l163741,10566l168047,9309l172390,8166l176746,7137l181115,6198l189903,4597l198755,3353l207645,2400l216573,1676l225514,1143l234467,762l252425,305l270358,76l306248,0l1724863,0e" stroked="t" o:allowincell="f" style="position:absolute;left:1307;top:98;width:2716;height:27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33" coordsize="142964,10655" path="m0,10655l4331,9398l8687,8230l13056,7201l17450,6261l26264,4674l35128,3416l44043,2438l53010,1715l61976,1168l70980,787l88963,318l106972,89l142964,0l142964,1549e" stroked="t" o:allowincell="f" style="position:absolute;left:1565;top:96;width:224;height:15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34" path="m1417610,0l0,0e" stroked="t" o:allowincell="f" style="position:absolute;left:1790;top:96;width:2232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35" coordsize="1706865,1257770" path="m188773,0l1699375,0l1704394,21662c1706865,36488,1706865,46372,1706865,46372l1706865,1251309l1706024,1257770l188773,1257770c84518,1257770,0,1171804,0,1065746l0,192049c0,85979,84518,0,188773,0xe" fillcolor="#fffefd" stroked="f" o:allowincell="f" style="position:absolute;left:1384;top:176;width:2687;height:1980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636" coordsize="1706087,1257770" path="m1706087,1257770l188773,1257770c84518,1257770,0,1171804,0,1065746l0,192049c0,85979,84518,0,188773,0l1699440,0e" stroked="t" o:allowincell="f" style="position:absolute;left:1384;top:176;width:2686;height:1980;mso-wrap-style:none;v-text-anchor:middle;mso-position-horizontal-relative:char">
                  <v:fill o:detectmouseclick="t" on="false"/>
                  <v:stroke color="#181717" weight="5760" joinstyle="miter" endcap="flat"/>
                  <w10:wrap type="none"/>
                </v:shape>
                <v:shape id="shape_0" ID="Shape 26641" coordsize="26352,9144" path="m0,0l26352,0l26352,9144l0,9144l0,0e" fillcolor="#1b1714" stroked="f" o:allowincell="f" style="position:absolute;left:1653;top:1846;width:40;height:13;mso-wrap-style:none;v-text-anchor:middle;mso-position-horizontal-relative:char">
                  <v:fill o:detectmouseclick="t" type="solid" color2="#e4e8eb"/>
                  <v:stroke color="#3465a4" joinstyle="round" endcap="flat"/>
                  <w10:wrap type="none"/>
                </v:shape>
                <v:shape id="shape_0" ID="Shape 639" path="m0,0l26416,0e" stroked="t" o:allowincell="f" style="position:absolute;left:1653;top:1850;width:4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40" path="m0,3175l0,0e" stroked="t" o:allowincell="f" style="position:absolute;left:1695;top:1845;width:0;height:4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41" path="m0,0l0,3175e" stroked="t" o:allowincell="f" style="position:absolute;left:1653;top:1845;width:0;height:4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42" coordsize="97650,97650" path="m48832,0c75781,0,97650,21869,97650,48844c97650,75794,75781,97650,48832,97650c21857,97650,0,75794,0,48844c0,21869,21857,0,48832,0xe" fillcolor="#fffefd" stroked="f" o:allowincell="f" style="position:absolute;left:1597;top:1773;width:152;height:152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643" coordsize="97650,97650" path="m48832,97650c21857,97650,0,75794,0,48844c0,21869,21857,0,48832,0c75781,0,97650,21869,97650,48844c97650,75794,75781,97650,48832,97650xe" stroked="t" o:allowincell="f" style="position:absolute;left:1597;top:1773;width:152;height:152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644" path="m26416,0l0,0e" stroked="t" o:allowincell="f" style="position:absolute;left:1653;top:1845;width:4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45" coordsize="97650,97650" path="m48844,0c75794,0,97650,21869,97650,48844c97650,75781,75794,97650,48844,97650c21869,97650,0,75781,0,48844c0,21869,21869,0,48844,0xe" fillcolor="#fffefd" stroked="f" o:allowincell="f" style="position:absolute;left:1597;top:1428;width:152;height:152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646" coordsize="97650,97650" path="m48844,97650c21869,97650,0,75781,0,48844c0,21869,21869,0,48844,0c75794,0,97650,21869,97650,48844c97650,75781,75794,97650,48844,97650xe" stroked="t" o:allowincell="f" style="position:absolute;left:1597;top:1428;width:152;height:152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647" coordsize="97650,97650" path="m48844,0c75794,0,97650,21869,97650,48844c97650,75781,75794,97650,48844,97650c21857,97650,0,75781,0,48844c0,21869,21857,0,48844,0xe" fillcolor="#fffefd" stroked="f" o:allowincell="f" style="position:absolute;left:1600;top:1097;width:152;height:152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648" coordsize="97650,97650" path="m48844,97650c21857,97650,0,75781,0,48844c0,21869,21857,0,48844,0c75794,0,97650,21869,97650,48844c97650,75781,75794,97650,48844,97650xe" stroked="t" o:allowincell="f" style="position:absolute;left:1600;top:1097;width:152;height:152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649" coordsize="97650,97663" path="m48844,0c75781,0,97650,21869,97650,48844c97650,75781,75781,97663,48844,97663c21857,97663,0,75781,0,48844c0,21869,21857,0,48844,0xe" fillcolor="#fffefd" stroked="f" o:allowincell="f" style="position:absolute;left:1597;top:754;width:152;height:152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650" coordsize="97650,97663" path="m48844,97663c21857,97663,0,75781,0,48844c0,21869,21857,0,48844,0c75781,0,97650,21869,97650,48844c97650,75781,75781,97663,48844,97663xe" stroked="t" o:allowincell="f" style="position:absolute;left:1597;top:754;width:152;height:152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651" coordsize="12675,36500" path="m7810,0l12675,4859l12675,9296l10922,7518l10922,14529l12675,12802l12675,17160l11557,18275l12675,19389l12675,23762l10922,22009l10922,28994l12675,27254l12675,31658l7810,-29036l7810,21996l2172,27635l0,25451l7188,18275l0,11074l2172,8877l7810,14554l7810,0xe" fillcolor="#24201e" stroked="f" o:allowincell="f" style="position:absolute;left:1662;top:803;width:18;height:56;mso-wrap-style:none;v-text-anchor:middle;mso-position-horizontal-relative:char">
                  <v:fill o:detectmouseclick="t" type="solid" color2="#dbdfe1"/>
                  <v:stroke color="#3465a4" joinstyle="round" endcap="flat"/>
                  <w10:wrap type="none"/>
                </v:shape>
                <v:shape id="shape_0" ID="Shape 652" coordsize="6160,12269" path="m0,0l6160,6138l0,12269l0,7865l1753,6125l0,4373l0,0xe" fillcolor="#24201e" stroked="f" o:allowincell="f" style="position:absolute;left:1682;top:834;width:8;height:18;mso-wrap-style:none;v-text-anchor:middle;mso-position-horizontal-relative:char">
                  <v:fill o:detectmouseclick="t" type="solid" color2="#dbdfe1"/>
                  <v:stroke color="#3465a4" joinstyle="round" endcap="flat"/>
                  <w10:wrap type="none"/>
                </v:shape>
                <v:shape id="shape_0" ID="Shape 653" coordsize="6160,12301" path="m0,0l6160,6152l0,12301l0,7943l1753,6216l0,4438l0,0xe" fillcolor="#24201e" stroked="f" o:allowincell="f" style="position:absolute;left:1682;top:811;width:8;height:18;mso-wrap-style:none;v-text-anchor:middle;mso-position-horizontal-relative:char">
                  <v:fill o:detectmouseclick="t" type="solid" color2="#dbdfe1"/>
                  <v:stroke color="#3465a4" joinstyle="round" endcap="flat"/>
                  <w10:wrap type="none"/>
                </v:shape>
                <v:shape id="shape_0" ID="Shape 654" coordsize="97650,97663" path="m48806,0c75781,0,97650,21895,97650,48806c97650,75794,75781,97663,48806,97663c21857,97663,0,75794,0,48806c0,21895,21857,0,48806,0xe" fillcolor="#fffefd" stroked="f" o:allowincell="f" style="position:absolute;left:1597;top:408;width:152;height:152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655" coordsize="97650,97663" path="m48806,0c75781,0,97650,21895,97650,48806c97650,75794,75781,97663,48806,97663c21857,97663,0,75794,0,48806c0,21895,21857,0,48806,0xe" stroked="t" o:allowincell="f" style="position:absolute;left:1597;top:408;width:152;height:152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656" coordsize="31598,25667" path="m5880,0l8788,2908c4534,7175,4534,14122,8788,18364c10859,20422,13589,21552,16523,21552c19456,21552,22200,20422,24257,18364c26327,16307,27470,13551,27470,10630c27470,7734,26327,4966,24257,2908l27178,0c30036,2857,31598,6617,31598,10630c31598,14643,30036,18415,27178,21272c24321,24117,20549,25667,16523,25667c12497,25667,8725,24117,5880,21272c0,15418,0,5855,5880,0xe" fillcolor="#24201e" stroked="f" o:allowincell="f" style="position:absolute;left:1648;top:468;width:48;height:39;mso-wrap-style:none;v-text-anchor:middle;mso-position-horizontal-relative:char">
                  <v:fill o:detectmouseclick="t" type="solid" color2="#dbdfe1"/>
                  <v:stroke color="#3465a4" joinstyle="round" endcap="flat"/>
                  <w10:wrap type="none"/>
                </v:shape>
                <v:shape id="shape_0" ID="Shape 26642" coordsize="9144,13716" path="m0,0l9144,0l9144,13716l0,13716l0,0e" fillcolor="#24201e" stroked="f" o:allowincell="f" style="position:absolute;left:1671;top:461;width:13;height:20;mso-wrap-style:none;v-text-anchor:middle;mso-position-horizontal-relative:char">
                  <v:fill o:detectmouseclick="t" type="solid" color2="#dbdfe1"/>
                  <v:stroke color="#3465a4" joinstyle="round" endcap="flat"/>
                  <w10:wrap type="none"/>
                </v:shape>
                <v:shape id="shape_0" ID="Shape 658" coordsize="14808,14808" path="m7404,0c11481,0,14808,3289,14808,7429c14808,11506,11481,14808,7404,14808c3289,14808,0,11506,0,7429c0,3289,3289,0,7404,0xe" fillcolor="#fffefd" stroked="f" o:allowincell="f" style="position:absolute;left:1666;top:646;width:22;height:22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659" coordsize="14808,14808" path="m7404,14808c3289,14808,0,11506,0,7429c0,3289,3289,0,7404,0c11481,0,14808,3289,14808,7429c14808,11506,11481,14808,7404,14808xe" stroked="t" o:allowincell="f" style="position:absolute;left:1666;top:646;width:22;height:22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660" path="m26416,0l0,0e" stroked="t" o:allowincell="f" style="position:absolute;left:1656;top:1505;width:4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61" path="m0,26416l0,0e" stroked="t" o:allowincell="f" style="position:absolute;left:1677;top:1484;width:0;height:4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62" path="m0,0l0,25705e" stroked="t" o:allowincell="f" style="position:absolute;left:1694;top:1154;width:0;height:39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63" path="m0,0l0,25692e" stroked="t" o:allowincell="f" style="position:absolute;left:1704;top:1154;width:0;height:39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64" coordsize="20904,27788" path="m0,0l0,27788l20904,14516l0,0xe" stroked="t" o:allowincell="f" style="position:absolute;left:1650;top:1152;width:31;height:42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74" coordsize="8712,9690" path="m2896,0l4851,0l5829,0l6794,965l8712,1931l8712,7747l6794,8712l5829,8712l4851,9690l2896,8712l1943,8712l940,7747l0,5829l0,2896l940,1931l1943,965l2896,0xe" fillcolor="#1b1714" stroked="f" o:allowincell="f" style="position:absolute;left:3223;top:1307;width:12;height:14;mso-wrap-style:none;v-text-anchor:middle;mso-position-horizontal-relative:char">
                  <v:fill o:detectmouseclick="t" type="solid" color2="#e4e8eb"/>
                  <v:stroke color="#3465a4" joinstyle="round" endcap="flat"/>
                  <w10:wrap type="none"/>
                </v:shape>
                <v:shape id="shape_0" ID="Shape 675" coordsize="9690,8712" path="m2934,0l4864,0l5842,0l7747,965l8738,1931l8738,2896l9690,3886l8738,5829l8738,6782l7747,7747l5842,8712l2934,8712l1943,7747l978,6782l0,5829l0,2896l978,1931l1943,965l2934,0xe" fillcolor="#1b1714" stroked="f" o:allowincell="f" style="position:absolute;left:3116;top:1307;width:14;height:12;mso-wrap-style:none;v-text-anchor:middle;mso-position-horizontal-relative:char">
                  <v:fill o:detectmouseclick="t" type="solid" color2="#e4e8eb"/>
                  <v:stroke color="#3465a4" joinstyle="round" endcap="flat"/>
                  <w10:wrap type="none"/>
                </v:shape>
                <v:shape id="shape_0" ID="Shape 676" coordsize="9690,9703" path="m3861,0l4839,0l6769,0l7747,978l8674,1956l9690,3899l9690,6795l8674,7760l7747,8725l6769,9703l3861,9703l1943,8725l953,7760l953,6795l0,4852l953,3899l953,1956l1943,978l3861,0xe" fillcolor="#1b1714" stroked="f" o:allowincell="f" style="position:absolute;left:3304;top:1238;width:14;height:14;mso-wrap-style:none;v-text-anchor:middle;mso-position-horizontal-relative:char">
                  <v:fill o:detectmouseclick="t" type="solid" color2="#e4e8eb"/>
                  <v:stroke color="#3465a4" joinstyle="round" endcap="flat"/>
                  <w10:wrap type="none"/>
                </v:shape>
                <v:shape id="shape_0" ID="Shape 677" coordsize="8738,8725" path="m1943,0l5817,0l6807,0l7760,1956l8738,2934l8738,5817l7760,6795l6807,7760l5817,8725l2908,8725l1943,7760l978,6795l0,5817l0,2934l978,1956l1943,0xe" fillcolor="#1b1714" stroked="f" o:allowincell="f" style="position:absolute;left:3035;top:1238;width:12;height:12;mso-wrap-style:none;v-text-anchor:middle;mso-position-horizontal-relative:char">
                  <v:fill o:detectmouseclick="t" type="solid" color2="#e4e8eb"/>
                  <v:stroke color="#3465a4" joinstyle="round" endcap="flat"/>
                  <w10:wrap type="none"/>
                </v:shape>
                <v:shape id="shape_0" ID="Shape 678" coordsize="8712,8725" path="m1943,0l5804,0l6795,0l8712,1931l8712,6795l6795,7747l5804,8725l2908,8725l1943,7747l953,6795l0,5817l0,2908l953,1931l1943,0xe" fillcolor="#1b1714" stroked="f" o:allowincell="f" style="position:absolute;left:3324;top:1135;width:12;height:12;mso-wrap-style:none;v-text-anchor:middle;mso-position-horizontal-relative:char">
                  <v:fill o:detectmouseclick="t" type="solid" color2="#e4e8eb"/>
                  <v:stroke color="#3465a4" joinstyle="round" endcap="flat"/>
                  <w10:wrap type="none"/>
                </v:shape>
                <v:shape id="shape_0" ID="Shape 679" coordsize="9703,9690" path="m2908,0l4864,0l5804,0l7747,965l8725,1943l8725,2896l9703,4851l8725,5804l8725,7760l7747,8712l5804,8712l4864,9690l2908,8712l1956,8712l978,7760l0,5804l0,2896l978,1943l1956,965l2908,0xe" fillcolor="#1b1714" stroked="f" o:allowincell="f" style="position:absolute;left:3017;top:1133;width:14;height:14;mso-wrap-style:none;v-text-anchor:middle;mso-position-horizontal-relative:char">
                  <v:fill o:detectmouseclick="t" type="solid" color2="#e4e8eb"/>
                  <v:stroke color="#3465a4" joinstyle="round" endcap="flat"/>
                  <w10:wrap type="none"/>
                </v:shape>
                <v:shape id="shape_0" ID="Shape 680" coordsize="9690,9690" path="m2896,0l4813,0l5804,0l7734,978l8700,1956l9690,2908l9690,5804l8700,7747l7734,8725l5804,8725l4813,9690l2896,8725l1931,8725l978,7747l0,5804l0,2908l978,1956l1931,978l2896,0xe" fillcolor="#1b1714" stroked="f" o:allowincell="f" style="position:absolute;left:3270;top:1041;width:14;height:14;mso-wrap-style:none;v-text-anchor:middle;mso-position-horizontal-relative:char">
                  <v:fill o:detectmouseclick="t" type="solid" color2="#e4e8eb"/>
                  <v:stroke color="#3465a4" joinstyle="round" endcap="flat"/>
                  <w10:wrap type="none"/>
                </v:shape>
                <v:shape id="shape_0" ID="Shape 681" coordsize="9715,9677" path="m4864,0l5842,952l7772,952l8725,1930l8725,3861l9715,4838l8725,6756l8725,7734l7772,8699l5842,9677l2934,9677l1956,8699l978,7734l0,6756l0,3861l978,1930l1956,952l2934,952l4864,0xe" fillcolor="#1b1714" stroked="f" o:allowincell="f" style="position:absolute;left:3070;top:1040;width:14;height:14;mso-wrap-style:none;v-text-anchor:middle;mso-position-horizontal-relative:char">
                  <v:fill o:detectmouseclick="t" type="solid" color2="#e4e8eb"/>
                  <v:stroke color="#3465a4" joinstyle="round" endcap="flat"/>
                  <w10:wrap type="none"/>
                </v:shape>
                <v:shape id="shape_0" ID="Shape 682" coordsize="8725,9703" path="m2934,0l5817,0l6795,990l7772,1968l8725,2921l8725,5829l7772,7772l6795,8750l5817,8750l3912,9703l2934,8750l1956,8750l0,7772l0,1968l1956,990l2934,0xe" fillcolor="#1b1714" stroked="f" o:allowincell="f" style="position:absolute;left:3171;top:1005;width:12;height:14;mso-wrap-style:none;v-text-anchor:middle;mso-position-horizontal-relative:char">
                  <v:fill o:detectmouseclick="t" type="solid" color2="#e4e8eb"/>
                  <v:stroke color="#3465a4" joinstyle="round" endcap="flat"/>
                  <w10:wrap type="none"/>
                </v:shape>
                <v:shape id="shape_0" ID="Shape 684" coordsize="9461,9449" path="m9461,4737l8103,8077l4750,9449l1397,8077l0,4737l1397,1384l4750,0l8103,1384l9461,4737e" stroked="t" o:allowincell="f" style="position:absolute;left:3323;top:1134;width:13;height:1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85" coordsize="9487,9474" path="m9487,4737l8090,8090l4750,9474l1372,8090l0,4737l1372,1397l4750,0l8090,1397l9487,4737e" stroked="t" o:allowincell="f" style="position:absolute;left:3304;top:1239;width:13;height:1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86" coordsize="9462,9474" path="m9462,4750l8090,8077l4712,9474l1384,8077l0,4750l1384,1397l4712,0l8090,1397l9462,4750e" stroked="t" o:allowincell="f" style="position:absolute;left:3222;top:1307;width:13;height:1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87" coordsize="9474,9449" path="m9474,4737l8090,8077l4725,9449l1384,8077l0,4737l1384,1384l4725,0l8090,1384l9474,4737e" stroked="t" o:allowincell="f" style="position:absolute;left:3116;top:1306;width:13;height:1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88" coordsize="9449,9462" path="m9449,4737l8077,8077l4712,9462l1372,8077l0,4737l1372,1397l4712,0l8077,1397l9449,4737e" stroked="t" o:allowincell="f" style="position:absolute;left:3034;top:1238;width:13;height:1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89" coordsize="9512,9462" path="m9512,4737l8090,8077l4763,9462l1422,8077l0,4737l1422,1372l4763,0l8090,1372l9512,4737e" stroked="t" o:allowincell="f" style="position:absolute;left:3016;top:1133;width:13;height:1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90" coordsize="9474,9461" path="m9474,4737l8077,8077l4750,9461l1384,8077l0,4737l1384,1384l4750,0l8077,1384l9474,4737e" stroked="t" o:allowincell="f" style="position:absolute;left:3070;top:1041;width:13;height:1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91" coordsize="9474,9474" path="m9474,4737l8102,8077l4737,9474l1397,8077l0,4737l1397,1372l4737,0l8102,1372l9474,4737e" stroked="t" o:allowincell="f" style="position:absolute;left:3170;top:1004;width:13;height:1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92" coordsize="9461,9487" path="m9461,4750l8064,8090l4724,9487l1359,8090l0,4750l1359,1397l4724,0l8064,1397l9461,4750e" stroked="t" o:allowincell="f" style="position:absolute;left:3270;top:1041;width:13;height:1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94" coordsize="1353640,50702" path="m1331851,50702l1193424,48683c643631,40493,0,29172,0,29172l0,0c0,0,764081,12923,1337165,20778l1353640,20997e" stroked="t" o:allowincell="f" style="position:absolute;left:1911;top:2240;width:2131;height:78;mso-wrap-style:none;v-text-anchor:middle;mso-position-horizontal-relative:char">
                  <v:fill o:detectmouseclick="t" on="false"/>
                  <v:stroke color="#181717" weight="5760" joinstyle="miter" endcap="flat"/>
                  <w10:wrap type="none"/>
                </v:shape>
                <v:shape id="shape_0" ID="Shape 695" path="l0,0e" stroked="t" o:allowincell="f" style="position:absolute;left:2044;top:2318;width:93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96" coordsize="2349,26" path="m0,26l1067,26l2349,0l2184,13l1778,13l1575,26l1067,26e" stroked="t" o:allowincell="f" style="position:absolute;left:2051;top:2318;width:2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97" coordsize="3035,51" path="m610,51l0,51l3035,0e" stroked="t" o:allowincell="f" style="position:absolute;left:2055;top:2318;width:3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98" coordsize="1321,51" path="m1321,51l0,0e" stroked="t" o:allowincell="f" style="position:absolute;left:2018;top:2317;width:1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699" coordsize="10757,241" path="m10757,241l7493,190l3975,114l0,0e" stroked="t" o:allowincell="f" style="position:absolute;left:2004;top:2317;width:15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700" coordsize="17424,381" path="m0,51l1562,114l3289,178l7201,305l11113,381l14453,381l14453,0l15697,76l16256,114l16675,165l16993,178l17221,190l17424,254l17259,317l17031,330l16675,330l16256,381l14453,381e" stroked="t" o:allowincell="f" style="position:absolute;left:2002;top:2317;width:26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701" path="m432,0l0,0e" stroked="t" o:allowincell="f" style="position:absolute;left:2005;top:2317;width: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702" coordsize="457,25" path="m0,0l343,0l457,25l64,25l0,0xe" stroked="t" o:allowincell="f" style="position:absolute;left:2004;top:2317;width: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703" coordsize="4026,317" path="m4026,0l2349,0l2349,317l2311,317l2261,305l1968,305l1956,292l1905,292l1854,267l991,267l953,241l902,241l838,229l635,229l571,203l178,203l127,190l0,190e" stroked="t" o:allowincell="f" style="position:absolute;left:1998;top:2316;width:5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704" coordsize="7048,190" path="m7048,0l4724,0l4699,0l4699,190l3734,190l3658,165l3378,165l3302,140l2565,140l2489,127l1168,127l1092,114l711,114l635,89l0,89e" stroked="t" o:allowincell="f" style="position:absolute;left:1991;top:2316;width:1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705" coordsize="7823,584" path="m7823,584l6337,572l4585,533l2845,508l1372,419l902,419l876,394l381,394l343,381l114,381l76,368l25,368l0,343l3785,343l3899,318l4534,318l4636,305l5639,305l5639,0l5804,0e" stroked="t" o:allowincell="f" style="position:absolute;left:2006;top:2316;width:11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706" coordsize="6579,318" path="m51,318l0,318l0,76l2299,76l2527,64l4127,64l4318,51l4521,51l4724,13l5118,13l5334,0l6579,0e" stroked="t" o:allowincell="f" style="position:absolute;left:2004;top:2316;width:9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707" path="m419,0l0,0e" stroked="t" o:allowincell="f" style="position:absolute;left:1985;top:2316;width: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708" coordsize="889,76" path="m889,76l0,0e" stroked="t" o:allowincell="f" style="position:absolute;left:2015;top:2316;width: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709" coordsize="178,13" path="m0,0l102,0l178,13l76,13l0,0xe" stroked="t" o:allowincell="f" style="position:absolute;left:1985;top:2316;width: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710" path="m76,0l0,0e" stroked="t" o:allowincell="f" style="position:absolute;left:1984;top:2316;width: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711" coordsize="4585,254" path="m4585,254l4483,254l4432,241l4166,241l4102,228l4026,190l3899,190l3861,178l3327,178l3264,165l3124,165l3073,140l2997,140l2959,114l2426,114l2349,102l2299,102l2223,89l2108,89l2057,63l1727,63l1651,38l1397,38l1321,25l1283,0l1207,0l571,0l571,178l0,178e" stroked="t" o:allowincell="f" style="position:absolute;left:1991;top:2316;width:6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712" coordsize="3962,355" path="m3962,13l1867,13l1791,0l826,0l902,13l1283,13l1359,38l1410,51l1727,51l1791,76l2108,76l2184,102l2235,102l2311,114l2362,114l2426,127l3010,127l3073,152l3124,152l3188,178l3340,178l3391,190l3277,190l3277,355l3238,330l2832,330l2769,317l2451,317l2388,305l2311,305l2210,267l1753,267l1676,254l1372,254l1308,241l1232,203l1079,203l1003,190l470,190l381,178l241,178l190,152l102,152l0,127l1079,127l1156,152l1435,152l1511,178l1943,178l2032,190l3277,190e" stroked="t" o:allowincell="f" style="position:absolute;left:1986;top:2316;width:5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713" coordsize="241,26" path="m241,26l76,26l0,0e" stroked="t" o:allowincell="f" style="position:absolute;left:1986;top:2316;width: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714" coordsize="6744,907" path="m6198,717l5537,717l5499,691l5461,691l5423,679l5194,679l5143,653l4686,653l4648,640l4216,640l4178,615l4064,615l5194,577l6045,514l6350,501l6566,450l6744,374l6566,310l6058,196l5271,120l4166,31l3505,0l3505,907l2184,793l2057,793l2007,768l1562,768l1499,755l1283,755l1219,742l1181,742l1143,717l279,717l229,691l203,691l152,679l0,679e" stroked="t" o:allowincell="f" style="position:absolute;left:2015;top:2316;width:9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715" coordsize="21158,1384" path="m6909,1321l4102,1372l2858,1384l1029,1384l445,1372l152,1372l0,1321l152,1270l432,1219l902,1156l1575,1105l2502,1029l3607,927l6198,775l9436,584l11201,470l13094,381l17069,190l21158,0l21158,851e" stroked="t" o:allowincell="f" style="position:absolute;left:2057;top:2315;width:32;height:1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716" coordsize="12141,597" path="m9690,597l8788,483l7811,419l6604,356l4280,356l4089,356l4051,343l3937,343l3874,330l3569,330l3493,292l3188,292l3112,279l2959,279l2883,267l2667,267l2591,228l2451,228l2362,216l2134,216l2057,203l1981,203l1892,178l1740,178l1664,153l1435,153l1359,140l1207,140l1130,114l1054,114l991,89l610,89l533,76l457,76l381,63l292,63l229,38l0,38l1397,25l2959,0l6604,38l9970,153l11455,267l12141,299l12141,153e" stroked="t" o:allowincell="f" style="position:absolute;left:2001;top:2315;width:18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717" coordsize="134836,5093" path="m132931,2096l132524,2134l132143,2184l131750,2210l131369,2235l131001,2273l130594,2311l130226,2324l129819,2388l129451,2426l129070,2451l128689,2464l128295,2515l127927,2527l127508,2578l127140,2591l126733,2642l126365,2654l125984,2705l125603,2705l125209,2756l124828,2781l124435,2819l124054,2845l123685,2883l123292,2908l122911,2921l122517,2972l122123,3023l121742,3035l121348,3048l120967,3099l120599,3111l120193,3150l119824,3162l119443,3188l119050,3226l118669,3226l118263,3289l117881,3302l117488,3340l117107,3365l116738,3365l116332,3416l115964,3429l115557,3480l115189,3492l114770,3505l114414,3531l114021,3569l113640,3569l113246,3607l112878,3620l112471,3645l112103,3683l111722,3708l111328,3734l110947,3746l110554,3797l110173,3810l109766,3823l109385,3861l109004,3873l108636,3886l108242,3899l107836,3937l107467,3950l107086,3963l106693,4013l106312,4026l105905,4026l105524,4064l105143,4089l104750,4089l104369,4127l103975,4140l103975,2972l103746,2972l103734,2985l103594,2985l103581,3023l102972,3023l102921,3035l102692,3035l102679,3048l102248,3048l102184,3073l101918,3073l101867,3099l101473,3099l101422,3111l101168,3111l95199,3416l89395,3683l86601,3823l84023,3963l81636,4089l79350,4216l77660,4344l76073,4470l74638,4547l73508,4661l72606,4737l72009,4826l71692,4877l71476,4928l71692,4978l72009,5004l72530,5029l73368,5055l68898,5055l68732,5093l66446,5093l64237,5093l64033,5055l61709,5055l58496,5055l55118,4978l51448,4928l47663,4826l40208,4597l36665,4483l35065,4407l33592,4344l33134,4344l32677,4331l32233,4280l31775,4280l31331,4267l30899,4216l30442,4204l29997,4204l29540,4166l29108,4140l28638,4127l28181,4089l27762,4089l27292,4064l26860,4026l26416,4013l25959,3988l25502,3950l25057,3937l24600,3899l24155,3886l23736,3861l23279,3823l22835,3810l22377,3797l21933,3746l21476,3734l21018,3683l20574,3670l20117,3620l19685,3620l19253,3569l18796,3569l18351,3505l17894,3492l17437,3480l17005,3429l16561,3416l16104,3365l15659,3353l15202,3302l14757,3302l14300,3226l13843,3226l13424,3162l12979,3162l12522,3111l12078,3099l11621,3048l11176,3035l10719,2985l10287,2959l9830,2908l9398,2896l8941,2845l8496,2819l8039,2781l7607,2756l7163,2705l6706,2667l6248,2654l5804,2591l5347,2578l4928,2515l4483,2502l4026,2451l3581,2426l3124,2388l2667,2324l2223,2311l1765,2248l1334,2235l902,2197l445,2159l0,2096l132931,2096l133883,1753l134595,1016l134836,0e" stroked="t" o:allowincell="f" style="position:absolute;left:1936;top:2310;width:211;height:7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718" coordsize="136741,15964" path="m0,13869l0,0l136741,0l136741,13869l0,13869l241,14885l940,15621l1905,15964e" stroked="t" o:allowincell="f" style="position:absolute;left:1933;top:2288;width:214;height:24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720" path="m0,0l569786,0e" stroked="t" o:allowincell="f" style="position:absolute;left:671;top:467;width:896;height:0;mso-wrap-style:none;v-text-anchor:middle;mso-position-horizontal-relative:char">
                  <v:fill o:detectmouseclick="t" on="false"/>
                  <v:stroke color="#1c1814" weight="3960" joinstyle="miter" endcap="flat"/>
                  <w10:wrap type="none"/>
                </v:shape>
                <v:shape id="shape_0" ID="Shape 722" coordsize="95453,77521" path="m17780,0l26594,8763c13703,21654,13703,42621,26594,55461c32791,61697,41085,65100,49936,65100c58788,65100,67081,61697,73279,55461c79565,49251,83020,40932,83020,32118c83020,23355,79565,14986,73279,8763l82131,0c90742,8636,95453,19990,95453,32118c95453,44247,90742,55601,82131,64237c73508,72822,62116,77521,49936,77521c37757,77521,26353,72822,17780,64237c0,46558,0,17666,17780,0xe" fillcolor="#24201e" stroked="f" o:allowincell="f" style="position:absolute;left:471;top:398;width:149;height:121;mso-wrap-style:none;v-text-anchor:middle;mso-position-horizontal-relative:char">
                  <v:fill o:detectmouseclick="t" type="solid" color2="#dbdfe1"/>
                  <v:stroke color="#3465a4" joinstyle="round" endcap="flat"/>
                  <w10:wrap type="none"/>
                </v:shape>
                <v:shape id="shape_0" ID="Shape 26643" coordsize="12471,41440" path="m0,0l12471,0l12471,-24096l0,-24096l0,0e" fillcolor="#24201e" stroked="f" o:allowincell="f" style="position:absolute;left:539;top:378;width:18;height:64;mso-wrap-style:none;v-text-anchor:middle;mso-position-horizontal-relative:char">
                  <v:fill o:detectmouseclick="t" type="solid" color2="#dbdfe1"/>
                  <v:stroke color="#3465a4" joinstyle="round" endcap="flat"/>
                  <w10:wrap type="none"/>
                </v:shape>
                <v:shape id="shape_0" ID="Shape 725" coordsize="58217,68161" path="m30048,267c44615,851,56731,12713,57633,27267c58217,36538,54254,45568,47041,51448c42482,55131,39878,60465,39878,66015l39878,66891c39878,67577,39307,68161,38595,68161c37884,68161,37325,67577,37325,66891l37325,66015c37325,59677,40272,53645,45428,49454c52095,44031,55601,36004,55093,27407c54254,14160,43218,3365,29934,2819c22695,2540,15850,5118,10643,10122c5423,15126,2553,21857,2553,29083c2553,37008,6083,44412,12217,49428c17399,53645,20358,59728,20358,66078l20358,66891c20358,67577,19799,68161,19075,68161c18390,68161,17806,67577,17806,66891l17806,66078c17806,60490,15189,55131,10592,51410c3861,45910,0,37770,0,29083c0,21171,3150,13779,8852,8268c14580,2781,22098,0,30048,267xe" fillcolor="#2c2722" stroked="f" o:allowincell="f" style="position:absolute;left:2719;top:598;width:90;height:106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726" coordsize="21895,2565" path="m1283,0l20625,0c21323,0,21895,584,21895,1295c21895,1994,21323,2565,20625,2565l1283,2565c584,2565,0,1994,0,1295c0,584,584,0,1283,0xe" fillcolor="#2c2722" stroked="f" o:allowincell="f" style="position:absolute;left:2747;top:710;width:33;height:3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727" coordsize="2565,12789" path="m1283,0c1981,0,2565,572,2565,1283l2565,11519c2565,12230,1981,12789,1283,12789c571,12789,0,12230,0,11519l0,1283c0,572,571,0,1283,0xe" fillcolor="#2c2722" stroked="f" o:allowincell="f" style="position:absolute;left:2762;top:567;width:3;height:19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728" coordsize="12776,2565" path="m1283,0l11506,0c12205,0,12776,584,12776,1295c12776,1994,12205,2565,11506,2565l1283,2565c559,2565,0,1994,0,1295c0,584,559,0,1283,0xe" fillcolor="#2c2722" stroked="f" o:allowincell="f" style="position:absolute;left:2820;top:641;width:19;height:3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729" coordsize="12789,2565" path="m1283,0l11506,0c12205,0,12789,584,12789,1295c12789,1994,12205,2565,11506,2565l1283,2565c559,2565,0,1994,0,1295c0,584,559,0,1283,0xe" fillcolor="#2c2722" stroked="f" o:allowincell="f" style="position:absolute;left:2688;top:641;width:19;height:3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730" coordsize="10046,9919" path="m508,508c991,0,1816,0,2311,508l9538,7734c10046,8230,10046,9042,9538,9550c9309,9792,8966,9919,8649,9919c8306,9919,7976,9792,7734,9550l508,2299c0,1816,0,1003,508,508xe" fillcolor="#2c2722" stroked="f" o:allowincell="f" style="position:absolute;left:2709;top:589;width:14;height:14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731" coordsize="10033,9919" path="m7721,508c8217,0,9030,0,9525,508c10033,1003,10033,1816,9525,2299l2299,9550c2045,9792,1727,9919,1410,9919c1067,9919,737,9792,495,9550c0,9042,0,8230,495,7734l7721,508xe" fillcolor="#2c2722" stroked="f" o:allowincell="f" style="position:absolute;left:2803;top:589;width:14;height:14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732" coordsize="21844,2565" path="m1270,0l20561,0c21273,0,21844,584,21844,1295c21844,1994,21273,2565,20561,2565l1270,2565c559,2565,0,1994,0,1295c0,584,559,0,1270,0xe" fillcolor="#2c2722" stroked="f" o:allowincell="f" style="position:absolute;left:2747;top:710;width:33;height:3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733" coordsize="21844,2565" path="m1270,0l20561,0c21285,0,21844,571,21844,1270c21844,1981,21285,2565,20561,2565l1270,2565c559,2565,0,1981,0,1270c0,571,559,0,1270,0xe" fillcolor="#2c2722" stroked="f" o:allowincell="f" style="position:absolute;left:2747;top:718;width:33;height:3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734" coordsize="21755,12129" path="m1270,0l20472,0c21184,0,21755,571,21755,1283c21755,1334,21730,1537,21730,1575c21539,7429,16764,12065,10909,12129l10795,12129c7607,12129,4597,10744,2502,8318c2019,7785,2095,6972,2642,6502c3162,6058,3962,6121,4432,6655c6058,8522,8369,9487,10871,9576c14910,9538,18263,6668,19025,2845l19050,2553l1270,2553c559,2553,0,1994,0,1283c0,571,559,0,1270,0xe" fillcolor="#2c2722" stroked="f" o:allowincell="f" style="position:absolute;left:2747;top:726;width:33;height:18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735" path="m0,0l569786,0e" stroked="t" o:allowincell="f" style="position:absolute;left:1740;top:658;width:896;height:0;mso-wrap-style:none;v-text-anchor:middle;mso-position-horizontal-relative:char">
                  <v:fill o:detectmouseclick="t" on="false"/>
                  <v:stroke color="#1c1814" weight="3960" joinstyle="miter" endcap="flat"/>
                  <w10:wrap type="none"/>
                </v:shape>
                <v:shape id="shape_0" ID="Shape 736" coordsize="2585403,1521219" path="m158140,0c158140,0,0,0,0,158140l0,1363066c0,1363066,0,1521219,158140,1521219l2427262,1521219c2427262,1521219,2585403,1521219,2585403,1363066l2585403,158140c2585403,158140,2585403,0,2427262,0l158140,0xe" stroked="t" o:allowincell="f" style="position:absolute;left:0;top:0;width:4071;height:2395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480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3515"/>
      </w:tblGrid>
      <w:tr>
        <w:trPr>
          <w:trHeight w:val="540" w:hRule="atLeast"/>
        </w:trPr>
        <w:tc>
          <w:tcPr>
            <w:tcW w:w="1291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color w:val="181717"/>
                <w:sz w:val="14"/>
                <w:lang w:val="uk-UA"/>
              </w:rPr>
              <w:t xml:space="preserve">DA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color w:val="181717"/>
                <w:sz w:val="14"/>
                <w:lang w:val="uk-UA"/>
              </w:rPr>
              <w:t xml:space="preserve">DE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color w:val="181717"/>
                <w:sz w:val="14"/>
                <w:lang w:val="uk-UA"/>
              </w:rPr>
              <w:t xml:space="preserve">ES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color w:val="181717"/>
                <w:sz w:val="14"/>
                <w:lang w:val="uk-UA"/>
              </w:rPr>
              <w:t xml:space="preserve">FR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1291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color w:val="181717"/>
                <w:sz w:val="14"/>
                <w:lang w:val="uk-UA"/>
              </w:rPr>
              <w:t xml:space="preserve">IT 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1291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color w:val="181717"/>
                <w:sz w:val="14"/>
                <w:lang w:val="uk-UA"/>
              </w:rPr>
              <w:t xml:space="preserve">JA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color w:val="181717"/>
                <w:sz w:val="14"/>
                <w:lang w:val="uk-UA"/>
              </w:rPr>
              <w:t xml:space="preserve">KO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color w:val="181717"/>
                <w:sz w:val="14"/>
                <w:lang w:val="uk-UA"/>
              </w:rPr>
              <w:t xml:space="preserve">NL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/>
            <w:tcMar>
              <w:bottom w:w="5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color w:val="181717"/>
                <w:sz w:val="14"/>
                <w:lang w:val="uk-UA"/>
              </w:rPr>
              <w:t xml:space="preserve">PT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tcBorders/>
            <w:tcMar>
              <w:bottom w:w="5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color w:val="181717"/>
                <w:sz w:val="14"/>
                <w:lang w:val="uk-UA"/>
              </w:rPr>
              <w:t xml:space="preserve">UA </w:t>
            </w:r>
          </w:p>
        </w:tc>
        <w:tc>
          <w:tcPr>
            <w:tcW w:w="3515" w:type="dxa"/>
            <w:tcBorders/>
            <w:tcMar>
              <w:bottom w:w="5" w:type="dxa"/>
            </w:tcMar>
          </w:tcPr>
          <w:p>
            <w:pPr>
              <w:pStyle w:val="Normal"/>
              <w:spacing w:before="0" w:after="0"/>
              <w:rPr>
                <w:color w:val="181717"/>
                <w:sz w:val="14"/>
                <w:lang w:val="uk-UA"/>
              </w:rPr>
            </w:pPr>
            <w:r>
              <w:rPr>
                <w:color w:val="181717"/>
                <w:sz w:val="14"/>
                <w:lang w:val="uk-UA"/>
              </w:rPr>
              <w:t>Натисніть кнопку живлення, щоб увімкнути Beolit ​​20. Індикатор на пристрої почне світитися білим.</w:t>
            </w:r>
          </w:p>
        </w:tc>
      </w:tr>
    </w:tbl>
    <w:p>
      <w:pPr>
        <w:pStyle w:val="Normal"/>
        <w:bidi w:val="1"/>
        <w:spacing w:lineRule="auto" w:line="429" w:before="0" w:after="0"/>
        <w:ind w:left="0" w:right="0" w:hanging="0"/>
        <w:jc w:val="both"/>
        <w:rPr>
          <w:lang w:val="uk-UA"/>
        </w:rPr>
      </w:pPr>
      <w:r>
        <w:rPr>
          <w:rFonts w:eastAsia="Arial" w:cs="Arial" w:ascii="Arial" w:hAnsi="Arial"/>
          <w:color w:val="181717"/>
          <w:sz w:val="14"/>
          <w:szCs w:val="14"/>
          <w:rtl w:val="true"/>
          <w:lang w:val="uk-UA"/>
        </w:rPr>
        <w:t>.</w:t>
      </w:r>
      <w:r>
        <w:br w:type="page"/>
      </w:r>
    </w:p>
    <w:p>
      <w:pPr>
        <w:pStyle w:val="Normal"/>
        <w:bidi w:val="1"/>
        <w:spacing w:lineRule="auto" w:line="429" w:before="0" w:after="0"/>
        <w:ind w:left="0" w:right="0" w:hanging="0"/>
        <w:jc w:val="both"/>
        <w:rPr>
          <w:lang w:val="uk-UA"/>
        </w:rPr>
      </w:pPr>
      <w:r>
        <w:rPr>
          <w:rtl w:val="true"/>
          <w:lang w:val="uk-UA"/>
        </w:rPr>
      </w:r>
    </w:p>
    <w:p>
      <w:pPr>
        <w:pStyle w:val="Normal"/>
        <w:spacing w:before="0" w:after="249"/>
        <w:ind w:left="5" w:right="-2964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2585720" cy="1521460"/>
                <wp:effectExtent l="0" t="0" r="0" b="0"/>
                <wp:docPr id="4" name="Group 20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1521360"/>
                          <a:chOff x="0" y="0"/>
                          <a:chExt cx="2585880" cy="1521360"/>
                        </a:xfrm>
                      </wpg:grpSpPr>
                      <wps:wsp>
                        <wps:cNvSpPr/>
                        <wps:spPr>
                          <a:xfrm>
                            <a:off x="1128960" y="1429560"/>
                            <a:ext cx="144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174" h="0">
                                <a:moveTo>
                                  <a:pt x="1443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418760"/>
                            <a:ext cx="1586880" cy="10080"/>
                          </a:xfrm>
                          <a:custGeom>
                            <a:avLst/>
                            <a:gdLst>
                              <a:gd name="textAreaLeft" fmla="*/ 0 w 899640"/>
                              <a:gd name="textAreaRight" fmla="*/ 900000 w 8996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586847" h="10630">
                                <a:moveTo>
                                  <a:pt x="1586847" y="9106"/>
                                </a:moveTo>
                                <a:lnTo>
                                  <a:pt x="142977" y="9106"/>
                                </a:lnTo>
                                <a:lnTo>
                                  <a:pt x="142977" y="10630"/>
                                </a:lnTo>
                                <a:lnTo>
                                  <a:pt x="106985" y="10554"/>
                                </a:lnTo>
                                <a:lnTo>
                                  <a:pt x="88989" y="10325"/>
                                </a:lnTo>
                                <a:lnTo>
                                  <a:pt x="71018" y="9855"/>
                                </a:lnTo>
                                <a:lnTo>
                                  <a:pt x="62027" y="9474"/>
                                </a:lnTo>
                                <a:lnTo>
                                  <a:pt x="53048" y="8941"/>
                                </a:lnTo>
                                <a:lnTo>
                                  <a:pt x="44069" y="8204"/>
                                </a:lnTo>
                                <a:lnTo>
                                  <a:pt x="35141" y="7226"/>
                                </a:lnTo>
                                <a:lnTo>
                                  <a:pt x="26251" y="5982"/>
                                </a:lnTo>
                                <a:lnTo>
                                  <a:pt x="17424" y="4394"/>
                                </a:lnTo>
                                <a:lnTo>
                                  <a:pt x="13030" y="3442"/>
                                </a:lnTo>
                                <a:lnTo>
                                  <a:pt x="8674" y="2413"/>
                                </a:lnTo>
                                <a:lnTo>
                                  <a:pt x="4331" y="12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375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7">
                                <a:moveTo>
                                  <a:pt x="0" y="15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372320"/>
                            <a:ext cx="720" cy="2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3" h="3061">
                                <a:moveTo>
                                  <a:pt x="13" y="0"/>
                                </a:moveTo>
                                <a:lnTo>
                                  <a:pt x="13" y="38"/>
                                </a:lnTo>
                                <a:lnTo>
                                  <a:pt x="13" y="3061"/>
                                </a:lnTo>
                                <a:lnTo>
                                  <a:pt x="0" y="3061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255320"/>
                            <a:ext cx="306000" cy="172080"/>
                          </a:xfrm>
                          <a:custGeom>
                            <a:avLst/>
                            <a:gdLst>
                              <a:gd name="textAreaLeft" fmla="*/ 0 w 173520"/>
                              <a:gd name="textAreaRight" fmla="*/ 173880 w 17352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306261" h="172403">
                                <a:moveTo>
                                  <a:pt x="306261" y="172403"/>
                                </a:moveTo>
                                <a:lnTo>
                                  <a:pt x="270383" y="172314"/>
                                </a:lnTo>
                                <a:lnTo>
                                  <a:pt x="252451" y="172110"/>
                                </a:lnTo>
                                <a:lnTo>
                                  <a:pt x="234518" y="171641"/>
                                </a:lnTo>
                                <a:lnTo>
                                  <a:pt x="225565" y="171247"/>
                                </a:lnTo>
                                <a:lnTo>
                                  <a:pt x="216611" y="170726"/>
                                </a:lnTo>
                                <a:lnTo>
                                  <a:pt x="207658" y="169990"/>
                                </a:lnTo>
                                <a:lnTo>
                                  <a:pt x="198755" y="169050"/>
                                </a:lnTo>
                                <a:lnTo>
                                  <a:pt x="189890" y="167780"/>
                                </a:lnTo>
                                <a:lnTo>
                                  <a:pt x="181102" y="166192"/>
                                </a:lnTo>
                                <a:lnTo>
                                  <a:pt x="176733" y="165265"/>
                                </a:lnTo>
                                <a:lnTo>
                                  <a:pt x="172377" y="164224"/>
                                </a:lnTo>
                                <a:lnTo>
                                  <a:pt x="168047" y="163081"/>
                                </a:lnTo>
                                <a:lnTo>
                                  <a:pt x="163741" y="161811"/>
                                </a:lnTo>
                                <a:lnTo>
                                  <a:pt x="163424" y="162839"/>
                                </a:lnTo>
                                <a:lnTo>
                                  <a:pt x="163322" y="163182"/>
                                </a:lnTo>
                                <a:lnTo>
                                  <a:pt x="163284" y="163297"/>
                                </a:lnTo>
                                <a:lnTo>
                                  <a:pt x="157963" y="161620"/>
                                </a:lnTo>
                                <a:lnTo>
                                  <a:pt x="152667" y="159791"/>
                                </a:lnTo>
                                <a:lnTo>
                                  <a:pt x="147422" y="157861"/>
                                </a:lnTo>
                                <a:lnTo>
                                  <a:pt x="142215" y="155816"/>
                                </a:lnTo>
                                <a:lnTo>
                                  <a:pt x="137071" y="153657"/>
                                </a:lnTo>
                                <a:lnTo>
                                  <a:pt x="131953" y="151371"/>
                                </a:lnTo>
                                <a:lnTo>
                                  <a:pt x="126911" y="148971"/>
                                </a:lnTo>
                                <a:lnTo>
                                  <a:pt x="121920" y="146457"/>
                                </a:lnTo>
                                <a:lnTo>
                                  <a:pt x="116980" y="143828"/>
                                </a:lnTo>
                                <a:lnTo>
                                  <a:pt x="112116" y="141084"/>
                                </a:lnTo>
                                <a:lnTo>
                                  <a:pt x="107302" y="138227"/>
                                </a:lnTo>
                                <a:lnTo>
                                  <a:pt x="102565" y="135281"/>
                                </a:lnTo>
                                <a:lnTo>
                                  <a:pt x="97879" y="132220"/>
                                </a:lnTo>
                                <a:lnTo>
                                  <a:pt x="93282" y="129045"/>
                                </a:lnTo>
                                <a:lnTo>
                                  <a:pt x="88748" y="125768"/>
                                </a:lnTo>
                                <a:lnTo>
                                  <a:pt x="84290" y="122377"/>
                                </a:lnTo>
                                <a:lnTo>
                                  <a:pt x="79896" y="118897"/>
                                </a:lnTo>
                                <a:lnTo>
                                  <a:pt x="75616" y="115329"/>
                                </a:lnTo>
                                <a:lnTo>
                                  <a:pt x="71400" y="111658"/>
                                </a:lnTo>
                                <a:lnTo>
                                  <a:pt x="67272" y="107887"/>
                                </a:lnTo>
                                <a:lnTo>
                                  <a:pt x="63221" y="104026"/>
                                </a:lnTo>
                                <a:lnTo>
                                  <a:pt x="59284" y="100063"/>
                                </a:lnTo>
                                <a:lnTo>
                                  <a:pt x="55410" y="96025"/>
                                </a:lnTo>
                                <a:lnTo>
                                  <a:pt x="51638" y="91885"/>
                                </a:lnTo>
                                <a:lnTo>
                                  <a:pt x="47968" y="87681"/>
                                </a:lnTo>
                                <a:lnTo>
                                  <a:pt x="44399" y="83388"/>
                                </a:lnTo>
                                <a:lnTo>
                                  <a:pt x="40907" y="79007"/>
                                </a:lnTo>
                                <a:lnTo>
                                  <a:pt x="37541" y="74562"/>
                                </a:lnTo>
                                <a:lnTo>
                                  <a:pt x="34265" y="70028"/>
                                </a:lnTo>
                                <a:lnTo>
                                  <a:pt x="31090" y="65418"/>
                                </a:lnTo>
                                <a:lnTo>
                                  <a:pt x="28016" y="60757"/>
                                </a:lnTo>
                                <a:lnTo>
                                  <a:pt x="25070" y="55994"/>
                                </a:lnTo>
                                <a:lnTo>
                                  <a:pt x="22212" y="51181"/>
                                </a:lnTo>
                                <a:lnTo>
                                  <a:pt x="19482" y="46317"/>
                                </a:lnTo>
                                <a:lnTo>
                                  <a:pt x="16853" y="41377"/>
                                </a:lnTo>
                                <a:lnTo>
                                  <a:pt x="14338" y="36373"/>
                                </a:lnTo>
                                <a:lnTo>
                                  <a:pt x="11938" y="31344"/>
                                </a:lnTo>
                                <a:lnTo>
                                  <a:pt x="9652" y="26226"/>
                                </a:lnTo>
                                <a:lnTo>
                                  <a:pt x="7480" y="21057"/>
                                </a:lnTo>
                                <a:lnTo>
                                  <a:pt x="5436" y="15888"/>
                                </a:lnTo>
                                <a:lnTo>
                                  <a:pt x="3505" y="10617"/>
                                </a:lnTo>
                                <a:lnTo>
                                  <a:pt x="1689" y="53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112400"/>
                            <a:ext cx="10080" cy="1422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10592" h="142519">
                                <a:moveTo>
                                  <a:pt x="10592" y="142519"/>
                                </a:moveTo>
                                <a:lnTo>
                                  <a:pt x="9335" y="138201"/>
                                </a:lnTo>
                                <a:lnTo>
                                  <a:pt x="8204" y="133845"/>
                                </a:lnTo>
                                <a:lnTo>
                                  <a:pt x="7163" y="129502"/>
                                </a:lnTo>
                                <a:lnTo>
                                  <a:pt x="6223" y="125120"/>
                                </a:lnTo>
                                <a:lnTo>
                                  <a:pt x="4623" y="116332"/>
                                </a:lnTo>
                                <a:lnTo>
                                  <a:pt x="3391" y="107493"/>
                                </a:lnTo>
                                <a:lnTo>
                                  <a:pt x="2426" y="98590"/>
                                </a:lnTo>
                                <a:lnTo>
                                  <a:pt x="1689" y="89662"/>
                                </a:lnTo>
                                <a:lnTo>
                                  <a:pt x="1169" y="80696"/>
                                </a:lnTo>
                                <a:lnTo>
                                  <a:pt x="788" y="71768"/>
                                </a:lnTo>
                                <a:lnTo>
                                  <a:pt x="318" y="53823"/>
                                </a:lnTo>
                                <a:lnTo>
                                  <a:pt x="102" y="358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386640"/>
                            <a:ext cx="173880" cy="102996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99000 w 98640"/>
                              <a:gd name="textAreaTop" fmla="*/ 0 h 583920"/>
                              <a:gd name="textAreaBottom" fmla="*/ 584280 h 583920"/>
                            </a:gdLst>
                            <a:ahLst/>
                            <a:rect l="textAreaLeft" t="textAreaTop" r="textAreaRight" b="textAreaBottom"/>
                            <a:pathLst>
                              <a:path w="174384" h="1029995">
                                <a:moveTo>
                                  <a:pt x="174384" y="1029995"/>
                                </a:moveTo>
                                <a:lnTo>
                                  <a:pt x="169075" y="1028332"/>
                                </a:lnTo>
                                <a:lnTo>
                                  <a:pt x="163830" y="1026541"/>
                                </a:lnTo>
                                <a:lnTo>
                                  <a:pt x="158610" y="1024611"/>
                                </a:lnTo>
                                <a:lnTo>
                                  <a:pt x="153441" y="1022579"/>
                                </a:lnTo>
                                <a:lnTo>
                                  <a:pt x="148323" y="1020420"/>
                                </a:lnTo>
                                <a:lnTo>
                                  <a:pt x="143243" y="1018146"/>
                                </a:lnTo>
                                <a:lnTo>
                                  <a:pt x="138239" y="1015771"/>
                                </a:lnTo>
                                <a:lnTo>
                                  <a:pt x="133261" y="1013282"/>
                                </a:lnTo>
                                <a:lnTo>
                                  <a:pt x="128372" y="1010666"/>
                                </a:lnTo>
                                <a:lnTo>
                                  <a:pt x="123520" y="1007936"/>
                                </a:lnTo>
                                <a:lnTo>
                                  <a:pt x="118745" y="1005091"/>
                                </a:lnTo>
                                <a:lnTo>
                                  <a:pt x="114021" y="1002157"/>
                                </a:lnTo>
                                <a:lnTo>
                                  <a:pt x="109372" y="999122"/>
                                </a:lnTo>
                                <a:lnTo>
                                  <a:pt x="104800" y="995985"/>
                                </a:lnTo>
                                <a:lnTo>
                                  <a:pt x="100292" y="992721"/>
                                </a:lnTo>
                                <a:lnTo>
                                  <a:pt x="95872" y="989355"/>
                                </a:lnTo>
                                <a:lnTo>
                                  <a:pt x="91516" y="985901"/>
                                </a:lnTo>
                                <a:lnTo>
                                  <a:pt x="87249" y="982345"/>
                                </a:lnTo>
                                <a:lnTo>
                                  <a:pt x="83071" y="978700"/>
                                </a:lnTo>
                                <a:lnTo>
                                  <a:pt x="78943" y="974941"/>
                                </a:lnTo>
                                <a:lnTo>
                                  <a:pt x="74943" y="971118"/>
                                </a:lnTo>
                                <a:lnTo>
                                  <a:pt x="71018" y="967181"/>
                                </a:lnTo>
                                <a:lnTo>
                                  <a:pt x="67183" y="963155"/>
                                </a:lnTo>
                                <a:lnTo>
                                  <a:pt x="63424" y="959053"/>
                                </a:lnTo>
                                <a:lnTo>
                                  <a:pt x="59779" y="954888"/>
                                </a:lnTo>
                                <a:lnTo>
                                  <a:pt x="56223" y="950595"/>
                                </a:lnTo>
                                <a:lnTo>
                                  <a:pt x="52768" y="946252"/>
                                </a:lnTo>
                                <a:lnTo>
                                  <a:pt x="49403" y="941832"/>
                                </a:lnTo>
                                <a:lnTo>
                                  <a:pt x="46164" y="937323"/>
                                </a:lnTo>
                                <a:lnTo>
                                  <a:pt x="42989" y="932764"/>
                                </a:lnTo>
                                <a:lnTo>
                                  <a:pt x="39954" y="928116"/>
                                </a:lnTo>
                                <a:lnTo>
                                  <a:pt x="37020" y="923379"/>
                                </a:lnTo>
                                <a:lnTo>
                                  <a:pt x="34188" y="918604"/>
                                </a:lnTo>
                                <a:lnTo>
                                  <a:pt x="31458" y="913752"/>
                                </a:lnTo>
                                <a:lnTo>
                                  <a:pt x="28854" y="908863"/>
                                </a:lnTo>
                                <a:lnTo>
                                  <a:pt x="26352" y="903897"/>
                                </a:lnTo>
                                <a:lnTo>
                                  <a:pt x="23965" y="898868"/>
                                </a:lnTo>
                                <a:lnTo>
                                  <a:pt x="21704" y="893801"/>
                                </a:lnTo>
                                <a:lnTo>
                                  <a:pt x="19558" y="888708"/>
                                </a:lnTo>
                                <a:lnTo>
                                  <a:pt x="17513" y="883526"/>
                                </a:lnTo>
                                <a:lnTo>
                                  <a:pt x="15596" y="878307"/>
                                </a:lnTo>
                                <a:lnTo>
                                  <a:pt x="13792" y="873061"/>
                                </a:lnTo>
                                <a:lnTo>
                                  <a:pt x="12116" y="867753"/>
                                </a:lnTo>
                                <a:lnTo>
                                  <a:pt x="11100" y="868058"/>
                                </a:lnTo>
                                <a:lnTo>
                                  <a:pt x="10770" y="868159"/>
                                </a:lnTo>
                                <a:lnTo>
                                  <a:pt x="10643" y="868185"/>
                                </a:lnTo>
                                <a:lnTo>
                                  <a:pt x="9385" y="863879"/>
                                </a:lnTo>
                                <a:lnTo>
                                  <a:pt x="8230" y="859498"/>
                                </a:lnTo>
                                <a:lnTo>
                                  <a:pt x="7201" y="855129"/>
                                </a:lnTo>
                                <a:lnTo>
                                  <a:pt x="6261" y="850748"/>
                                </a:lnTo>
                                <a:lnTo>
                                  <a:pt x="4674" y="841934"/>
                                </a:lnTo>
                                <a:lnTo>
                                  <a:pt x="3416" y="833057"/>
                                </a:lnTo>
                                <a:lnTo>
                                  <a:pt x="2438" y="824154"/>
                                </a:lnTo>
                                <a:lnTo>
                                  <a:pt x="1714" y="815175"/>
                                </a:lnTo>
                                <a:lnTo>
                                  <a:pt x="1168" y="806221"/>
                                </a:lnTo>
                                <a:lnTo>
                                  <a:pt x="787" y="797204"/>
                                </a:lnTo>
                                <a:lnTo>
                                  <a:pt x="317" y="779234"/>
                                </a:lnTo>
                                <a:lnTo>
                                  <a:pt x="102" y="761225"/>
                                </a:lnTo>
                                <a:lnTo>
                                  <a:pt x="0" y="725233"/>
                                </a:lnTo>
                                <a:lnTo>
                                  <a:pt x="1524" y="725233"/>
                                </a:lnTo>
                                <a:lnTo>
                                  <a:pt x="1524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44440"/>
                            <a:ext cx="12240" cy="8679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92120"/>
                              <a:gd name="textAreaBottom" fmla="*/ 492480 h 492120"/>
                            </a:gdLst>
                            <a:ahLst/>
                            <a:rect l="textAreaLeft" t="textAreaTop" r="textAreaRight" b="textAreaBottom"/>
                            <a:pathLst>
                              <a:path w="12116" h="867753">
                                <a:moveTo>
                                  <a:pt x="0" y="867753"/>
                                </a:moveTo>
                                <a:lnTo>
                                  <a:pt x="0" y="142519"/>
                                </a:lnTo>
                                <a:lnTo>
                                  <a:pt x="1524" y="142519"/>
                                </a:lnTo>
                                <a:lnTo>
                                  <a:pt x="1626" y="106629"/>
                                </a:lnTo>
                                <a:lnTo>
                                  <a:pt x="1842" y="88697"/>
                                </a:lnTo>
                                <a:lnTo>
                                  <a:pt x="2311" y="70777"/>
                                </a:lnTo>
                                <a:lnTo>
                                  <a:pt x="2692" y="61811"/>
                                </a:lnTo>
                                <a:lnTo>
                                  <a:pt x="3213" y="52870"/>
                                </a:lnTo>
                                <a:lnTo>
                                  <a:pt x="3950" y="43929"/>
                                </a:lnTo>
                                <a:lnTo>
                                  <a:pt x="4915" y="35027"/>
                                </a:lnTo>
                                <a:lnTo>
                                  <a:pt x="6172" y="26149"/>
                                </a:lnTo>
                                <a:lnTo>
                                  <a:pt x="7747" y="17374"/>
                                </a:lnTo>
                                <a:lnTo>
                                  <a:pt x="8687" y="12992"/>
                                </a:lnTo>
                                <a:lnTo>
                                  <a:pt x="9728" y="8636"/>
                                </a:lnTo>
                                <a:lnTo>
                                  <a:pt x="10858" y="4305"/>
                                </a:lnTo>
                                <a:lnTo>
                                  <a:pt x="12116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23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">
                                <a:moveTo>
                                  <a:pt x="0" y="3073"/>
                                </a:move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22400"/>
                            <a:ext cx="720" cy="1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" h="1511">
                                <a:moveTo>
                                  <a:pt x="13" y="0"/>
                                </a:moveTo>
                                <a:lnTo>
                                  <a:pt x="13" y="1511"/>
                                </a:lnTo>
                                <a:lnTo>
                                  <a:pt x="0" y="1511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82080"/>
                            <a:ext cx="173880" cy="30492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99000 w 9864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174384" h="304787">
                                <a:moveTo>
                                  <a:pt x="0" y="304787"/>
                                </a:moveTo>
                                <a:lnTo>
                                  <a:pt x="102" y="268808"/>
                                </a:lnTo>
                                <a:lnTo>
                                  <a:pt x="317" y="250800"/>
                                </a:lnTo>
                                <a:lnTo>
                                  <a:pt x="787" y="232816"/>
                                </a:lnTo>
                                <a:lnTo>
                                  <a:pt x="1168" y="223838"/>
                                </a:lnTo>
                                <a:lnTo>
                                  <a:pt x="1714" y="214859"/>
                                </a:lnTo>
                                <a:lnTo>
                                  <a:pt x="2438" y="205880"/>
                                </a:lnTo>
                                <a:lnTo>
                                  <a:pt x="3416" y="196952"/>
                                </a:lnTo>
                                <a:lnTo>
                                  <a:pt x="4674" y="188062"/>
                                </a:lnTo>
                                <a:lnTo>
                                  <a:pt x="6261" y="179248"/>
                                </a:lnTo>
                                <a:lnTo>
                                  <a:pt x="7201" y="174841"/>
                                </a:lnTo>
                                <a:lnTo>
                                  <a:pt x="8255" y="170485"/>
                                </a:lnTo>
                                <a:lnTo>
                                  <a:pt x="9385" y="166141"/>
                                </a:lnTo>
                                <a:lnTo>
                                  <a:pt x="10643" y="161811"/>
                                </a:lnTo>
                                <a:lnTo>
                                  <a:pt x="10770" y="161849"/>
                                </a:lnTo>
                                <a:lnTo>
                                  <a:pt x="11100" y="161950"/>
                                </a:lnTo>
                                <a:lnTo>
                                  <a:pt x="12116" y="162268"/>
                                </a:lnTo>
                                <a:lnTo>
                                  <a:pt x="13792" y="156972"/>
                                </a:lnTo>
                                <a:lnTo>
                                  <a:pt x="15596" y="151702"/>
                                </a:lnTo>
                                <a:lnTo>
                                  <a:pt x="17513" y="146495"/>
                                </a:lnTo>
                                <a:lnTo>
                                  <a:pt x="19558" y="141326"/>
                                </a:lnTo>
                                <a:lnTo>
                                  <a:pt x="21704" y="136207"/>
                                </a:lnTo>
                                <a:lnTo>
                                  <a:pt x="23965" y="131127"/>
                                </a:lnTo>
                                <a:lnTo>
                                  <a:pt x="26352" y="126124"/>
                                </a:lnTo>
                                <a:lnTo>
                                  <a:pt x="28854" y="121145"/>
                                </a:lnTo>
                                <a:lnTo>
                                  <a:pt x="31458" y="116243"/>
                                </a:lnTo>
                                <a:lnTo>
                                  <a:pt x="34188" y="111404"/>
                                </a:lnTo>
                                <a:lnTo>
                                  <a:pt x="37020" y="106629"/>
                                </a:lnTo>
                                <a:lnTo>
                                  <a:pt x="39954" y="101905"/>
                                </a:lnTo>
                                <a:lnTo>
                                  <a:pt x="42989" y="97269"/>
                                </a:lnTo>
                                <a:lnTo>
                                  <a:pt x="46164" y="92697"/>
                                </a:lnTo>
                                <a:lnTo>
                                  <a:pt x="49403" y="88202"/>
                                </a:lnTo>
                                <a:lnTo>
                                  <a:pt x="52768" y="83757"/>
                                </a:lnTo>
                                <a:lnTo>
                                  <a:pt x="56223" y="79400"/>
                                </a:lnTo>
                                <a:lnTo>
                                  <a:pt x="59779" y="75133"/>
                                </a:lnTo>
                                <a:lnTo>
                                  <a:pt x="63424" y="70955"/>
                                </a:lnTo>
                                <a:lnTo>
                                  <a:pt x="67183" y="66840"/>
                                </a:lnTo>
                                <a:lnTo>
                                  <a:pt x="71018" y="62840"/>
                                </a:lnTo>
                                <a:lnTo>
                                  <a:pt x="74943" y="58903"/>
                                </a:lnTo>
                                <a:lnTo>
                                  <a:pt x="78943" y="55067"/>
                                </a:lnTo>
                                <a:lnTo>
                                  <a:pt x="83071" y="51308"/>
                                </a:lnTo>
                                <a:lnTo>
                                  <a:pt x="87249" y="47663"/>
                                </a:lnTo>
                                <a:lnTo>
                                  <a:pt x="91516" y="44107"/>
                                </a:lnTo>
                                <a:lnTo>
                                  <a:pt x="95872" y="40653"/>
                                </a:lnTo>
                                <a:lnTo>
                                  <a:pt x="100292" y="37287"/>
                                </a:lnTo>
                                <a:lnTo>
                                  <a:pt x="104800" y="34049"/>
                                </a:lnTo>
                                <a:lnTo>
                                  <a:pt x="109372" y="30874"/>
                                </a:lnTo>
                                <a:lnTo>
                                  <a:pt x="114021" y="27838"/>
                                </a:lnTo>
                                <a:lnTo>
                                  <a:pt x="118745" y="24892"/>
                                </a:lnTo>
                                <a:lnTo>
                                  <a:pt x="123520" y="22073"/>
                                </a:lnTo>
                                <a:lnTo>
                                  <a:pt x="128372" y="19355"/>
                                </a:lnTo>
                                <a:lnTo>
                                  <a:pt x="133261" y="16739"/>
                                </a:lnTo>
                                <a:lnTo>
                                  <a:pt x="138239" y="14237"/>
                                </a:lnTo>
                                <a:lnTo>
                                  <a:pt x="143243" y="11849"/>
                                </a:lnTo>
                                <a:lnTo>
                                  <a:pt x="148323" y="9588"/>
                                </a:lnTo>
                                <a:lnTo>
                                  <a:pt x="153441" y="7417"/>
                                </a:lnTo>
                                <a:lnTo>
                                  <a:pt x="158610" y="5398"/>
                                </a:lnTo>
                                <a:lnTo>
                                  <a:pt x="163830" y="3480"/>
                                </a:lnTo>
                                <a:lnTo>
                                  <a:pt x="169075" y="1676"/>
                                </a:lnTo>
                                <a:lnTo>
                                  <a:pt x="174384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1280"/>
                            <a:ext cx="1738080" cy="172080"/>
                          </a:xfrm>
                          <a:custGeom>
                            <a:avLst/>
                            <a:gdLst>
                              <a:gd name="textAreaLeft" fmla="*/ 0 w 985320"/>
                              <a:gd name="textAreaRight" fmla="*/ 985680 w 98532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1737822" h="172377">
                                <a:moveTo>
                                  <a:pt x="0" y="172377"/>
                                </a:moveTo>
                                <a:lnTo>
                                  <a:pt x="1689" y="167056"/>
                                </a:lnTo>
                                <a:lnTo>
                                  <a:pt x="3505" y="161760"/>
                                </a:lnTo>
                                <a:lnTo>
                                  <a:pt x="5436" y="156528"/>
                                </a:lnTo>
                                <a:lnTo>
                                  <a:pt x="7480" y="151321"/>
                                </a:lnTo>
                                <a:lnTo>
                                  <a:pt x="9652" y="146164"/>
                                </a:lnTo>
                                <a:lnTo>
                                  <a:pt x="11938" y="141046"/>
                                </a:lnTo>
                                <a:lnTo>
                                  <a:pt x="14338" y="136004"/>
                                </a:lnTo>
                                <a:lnTo>
                                  <a:pt x="16853" y="131013"/>
                                </a:lnTo>
                                <a:lnTo>
                                  <a:pt x="19482" y="126086"/>
                                </a:lnTo>
                                <a:lnTo>
                                  <a:pt x="22212" y="121196"/>
                                </a:lnTo>
                                <a:lnTo>
                                  <a:pt x="25070" y="116396"/>
                                </a:lnTo>
                                <a:lnTo>
                                  <a:pt x="28016" y="111658"/>
                                </a:lnTo>
                                <a:lnTo>
                                  <a:pt x="31090" y="106972"/>
                                </a:lnTo>
                                <a:lnTo>
                                  <a:pt x="34265" y="102349"/>
                                </a:lnTo>
                                <a:lnTo>
                                  <a:pt x="37541" y="97828"/>
                                </a:lnTo>
                                <a:lnTo>
                                  <a:pt x="40907" y="93383"/>
                                </a:lnTo>
                                <a:lnTo>
                                  <a:pt x="44399" y="89002"/>
                                </a:lnTo>
                                <a:lnTo>
                                  <a:pt x="47968" y="84709"/>
                                </a:lnTo>
                                <a:lnTo>
                                  <a:pt x="51638" y="80493"/>
                                </a:lnTo>
                                <a:lnTo>
                                  <a:pt x="55410" y="76365"/>
                                </a:lnTo>
                                <a:lnTo>
                                  <a:pt x="59284" y="72327"/>
                                </a:lnTo>
                                <a:lnTo>
                                  <a:pt x="63221" y="68377"/>
                                </a:lnTo>
                                <a:lnTo>
                                  <a:pt x="67272" y="64503"/>
                                </a:lnTo>
                                <a:lnTo>
                                  <a:pt x="71400" y="60744"/>
                                </a:lnTo>
                                <a:lnTo>
                                  <a:pt x="75616" y="57061"/>
                                </a:lnTo>
                                <a:lnTo>
                                  <a:pt x="79896" y="53480"/>
                                </a:lnTo>
                                <a:lnTo>
                                  <a:pt x="84290" y="50013"/>
                                </a:lnTo>
                                <a:lnTo>
                                  <a:pt x="88748" y="46634"/>
                                </a:lnTo>
                                <a:lnTo>
                                  <a:pt x="93282" y="43345"/>
                                </a:lnTo>
                                <a:lnTo>
                                  <a:pt x="97879" y="40183"/>
                                </a:lnTo>
                                <a:lnTo>
                                  <a:pt x="102565" y="37109"/>
                                </a:lnTo>
                                <a:lnTo>
                                  <a:pt x="107302" y="34163"/>
                                </a:lnTo>
                                <a:lnTo>
                                  <a:pt x="112116" y="31318"/>
                                </a:lnTo>
                                <a:lnTo>
                                  <a:pt x="116980" y="28575"/>
                                </a:lnTo>
                                <a:lnTo>
                                  <a:pt x="121920" y="25946"/>
                                </a:lnTo>
                                <a:lnTo>
                                  <a:pt x="126911" y="23432"/>
                                </a:lnTo>
                                <a:lnTo>
                                  <a:pt x="131953" y="21031"/>
                                </a:lnTo>
                                <a:lnTo>
                                  <a:pt x="137071" y="18745"/>
                                </a:lnTo>
                                <a:lnTo>
                                  <a:pt x="142215" y="16574"/>
                                </a:lnTo>
                                <a:lnTo>
                                  <a:pt x="147422" y="14529"/>
                                </a:lnTo>
                                <a:lnTo>
                                  <a:pt x="152667" y="12598"/>
                                </a:lnTo>
                                <a:lnTo>
                                  <a:pt x="157963" y="10782"/>
                                </a:lnTo>
                                <a:lnTo>
                                  <a:pt x="163284" y="9106"/>
                                </a:lnTo>
                                <a:lnTo>
                                  <a:pt x="163322" y="9220"/>
                                </a:lnTo>
                                <a:lnTo>
                                  <a:pt x="163424" y="9538"/>
                                </a:lnTo>
                                <a:lnTo>
                                  <a:pt x="163741" y="10566"/>
                                </a:lnTo>
                                <a:lnTo>
                                  <a:pt x="168059" y="9309"/>
                                </a:lnTo>
                                <a:lnTo>
                                  <a:pt x="172390" y="8166"/>
                                </a:lnTo>
                                <a:lnTo>
                                  <a:pt x="176746" y="7137"/>
                                </a:lnTo>
                                <a:lnTo>
                                  <a:pt x="181128" y="6198"/>
                                </a:lnTo>
                                <a:lnTo>
                                  <a:pt x="189916" y="4597"/>
                                </a:lnTo>
                                <a:lnTo>
                                  <a:pt x="198755" y="3353"/>
                                </a:lnTo>
                                <a:lnTo>
                                  <a:pt x="207645" y="2400"/>
                                </a:lnTo>
                                <a:lnTo>
                                  <a:pt x="216586" y="1676"/>
                                </a:lnTo>
                                <a:lnTo>
                                  <a:pt x="225527" y="1143"/>
                                </a:lnTo>
                                <a:lnTo>
                                  <a:pt x="234480" y="762"/>
                                </a:lnTo>
                                <a:lnTo>
                                  <a:pt x="252425" y="305"/>
                                </a:lnTo>
                                <a:lnTo>
                                  <a:pt x="270370" y="76"/>
                                </a:lnTo>
                                <a:lnTo>
                                  <a:pt x="306261" y="0"/>
                                </a:lnTo>
                                <a:lnTo>
                                  <a:pt x="1737822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69840"/>
                            <a:ext cx="142920" cy="1008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42977" h="10655">
                                <a:moveTo>
                                  <a:pt x="0" y="10655"/>
                                </a:moveTo>
                                <a:lnTo>
                                  <a:pt x="4343" y="9398"/>
                                </a:lnTo>
                                <a:lnTo>
                                  <a:pt x="8699" y="8230"/>
                                </a:lnTo>
                                <a:lnTo>
                                  <a:pt x="13068" y="7201"/>
                                </a:lnTo>
                                <a:lnTo>
                                  <a:pt x="17463" y="6261"/>
                                </a:lnTo>
                                <a:lnTo>
                                  <a:pt x="26264" y="4674"/>
                                </a:lnTo>
                                <a:lnTo>
                                  <a:pt x="35141" y="3416"/>
                                </a:lnTo>
                                <a:lnTo>
                                  <a:pt x="44043" y="2438"/>
                                </a:lnTo>
                                <a:lnTo>
                                  <a:pt x="53010" y="1715"/>
                                </a:lnTo>
                                <a:lnTo>
                                  <a:pt x="61976" y="1168"/>
                                </a:lnTo>
                                <a:lnTo>
                                  <a:pt x="70980" y="787"/>
                                </a:lnTo>
                                <a:lnTo>
                                  <a:pt x="88976" y="318"/>
                                </a:lnTo>
                                <a:lnTo>
                                  <a:pt x="106972" y="89"/>
                                </a:lnTo>
                                <a:lnTo>
                                  <a:pt x="142977" y="0"/>
                                </a:lnTo>
                                <a:lnTo>
                                  <a:pt x="142977" y="1549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69840"/>
                            <a:ext cx="143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556" h="0">
                                <a:moveTo>
                                  <a:pt x="14305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20600"/>
                            <a:ext cx="1714680" cy="1257840"/>
                          </a:xfrm>
                          <a:custGeom>
                            <a:avLst/>
                            <a:gdLst>
                              <a:gd name="textAreaLeft" fmla="*/ 0 w 972000"/>
                              <a:gd name="textAreaRight" fmla="*/ 972360 w 972000"/>
                              <a:gd name="textAreaTop" fmla="*/ 0 h 713160"/>
                              <a:gd name="textAreaBottom" fmla="*/ 713520 h 713160"/>
                            </a:gdLst>
                            <a:ahLst/>
                            <a:rect l="textAreaLeft" t="textAreaTop" r="textAreaRight" b="textAreaBottom"/>
                            <a:pathLst>
                              <a:path w="1714083" h="1257770">
                                <a:moveTo>
                                  <a:pt x="188760" y="0"/>
                                </a:moveTo>
                                <a:lnTo>
                                  <a:pt x="1708637" y="0"/>
                                </a:lnTo>
                                <a:lnTo>
                                  <a:pt x="1711612" y="12842"/>
                                </a:lnTo>
                                <a:cubicBezTo>
                                  <a:pt x="1714083" y="27667"/>
                                  <a:pt x="1714083" y="37551"/>
                                  <a:pt x="1714083" y="37551"/>
                                </a:cubicBezTo>
                                <a:lnTo>
                                  <a:pt x="1714083" y="1242489"/>
                                </a:lnTo>
                                <a:lnTo>
                                  <a:pt x="1712094" y="1257770"/>
                                </a:lnTo>
                                <a:lnTo>
                                  <a:pt x="188760" y="1257770"/>
                                </a:lnTo>
                                <a:cubicBezTo>
                                  <a:pt x="84518" y="1257770"/>
                                  <a:pt x="0" y="1171804"/>
                                  <a:pt x="0" y="1065746"/>
                                </a:cubicBezTo>
                                <a:lnTo>
                                  <a:pt x="0" y="192049"/>
                                </a:lnTo>
                                <a:cubicBezTo>
                                  <a:pt x="0" y="85979"/>
                                  <a:pt x="84518" y="0"/>
                                  <a:pt x="1887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20600"/>
                            <a:ext cx="1712520" cy="1257840"/>
                          </a:xfrm>
                          <a:custGeom>
                            <a:avLst/>
                            <a:gdLst>
                              <a:gd name="textAreaLeft" fmla="*/ 0 w 970920"/>
                              <a:gd name="textAreaRight" fmla="*/ 971280 w 970920"/>
                              <a:gd name="textAreaTop" fmla="*/ 0 h 713160"/>
                              <a:gd name="textAreaBottom" fmla="*/ 713520 h 713160"/>
                            </a:gdLst>
                            <a:ahLst/>
                            <a:rect l="textAreaLeft" t="textAreaTop" r="textAreaRight" b="textAreaBottom"/>
                            <a:pathLst>
                              <a:path w="1712158" h="1257770">
                                <a:moveTo>
                                  <a:pt x="1712158" y="1257770"/>
                                </a:moveTo>
                                <a:lnTo>
                                  <a:pt x="188760" y="1257770"/>
                                </a:lnTo>
                                <a:cubicBezTo>
                                  <a:pt x="84518" y="1257770"/>
                                  <a:pt x="0" y="1171804"/>
                                  <a:pt x="0" y="1065746"/>
                                </a:cubicBezTo>
                                <a:lnTo>
                                  <a:pt x="0" y="192049"/>
                                </a:lnTo>
                                <a:cubicBezTo>
                                  <a:pt x="0" y="85979"/>
                                  <a:pt x="84518" y="0"/>
                                  <a:pt x="188760" y="0"/>
                                </a:cubicBezTo>
                                <a:lnTo>
                                  <a:pt x="170870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180440"/>
                            <a:ext cx="25920" cy="900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40" h="9144">
                                <a:moveTo>
                                  <a:pt x="0" y="0"/>
                                </a:moveTo>
                                <a:lnTo>
                                  <a:pt x="26340" y="0"/>
                                </a:lnTo>
                                <a:lnTo>
                                  <a:pt x="263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b1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1836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6" h="0">
                                <a:moveTo>
                                  <a:pt x="0" y="0"/>
                                </a:moveTo>
                                <a:lnTo>
                                  <a:pt x="26416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180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">
                                <a:moveTo>
                                  <a:pt x="0" y="3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180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">
                                <a:moveTo>
                                  <a:pt x="0" y="0"/>
                                </a:moveTo>
                                <a:lnTo>
                                  <a:pt x="0" y="3175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134720"/>
                            <a:ext cx="97200" cy="972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7650" h="97650">
                                <a:moveTo>
                                  <a:pt x="48832" y="0"/>
                                </a:moveTo>
                                <a:cubicBezTo>
                                  <a:pt x="75781" y="0"/>
                                  <a:pt x="97650" y="21869"/>
                                  <a:pt x="97650" y="48844"/>
                                </a:cubicBezTo>
                                <a:cubicBezTo>
                                  <a:pt x="97650" y="75794"/>
                                  <a:pt x="75781" y="97650"/>
                                  <a:pt x="48832" y="97650"/>
                                </a:cubicBezTo>
                                <a:cubicBezTo>
                                  <a:pt x="21857" y="97650"/>
                                  <a:pt x="0" y="75794"/>
                                  <a:pt x="0" y="48844"/>
                                </a:cubicBezTo>
                                <a:cubicBezTo>
                                  <a:pt x="0" y="21869"/>
                                  <a:pt x="21857" y="0"/>
                                  <a:pt x="488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134720"/>
                            <a:ext cx="97200" cy="972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7650" h="97650">
                                <a:moveTo>
                                  <a:pt x="48832" y="97650"/>
                                </a:moveTo>
                                <a:cubicBezTo>
                                  <a:pt x="21857" y="97650"/>
                                  <a:pt x="0" y="75794"/>
                                  <a:pt x="0" y="48844"/>
                                </a:cubicBezTo>
                                <a:cubicBezTo>
                                  <a:pt x="0" y="21869"/>
                                  <a:pt x="21857" y="0"/>
                                  <a:pt x="48832" y="0"/>
                                </a:cubicBezTo>
                                <a:cubicBezTo>
                                  <a:pt x="75781" y="0"/>
                                  <a:pt x="97650" y="21869"/>
                                  <a:pt x="97650" y="48844"/>
                                </a:cubicBezTo>
                                <a:cubicBezTo>
                                  <a:pt x="97650" y="75794"/>
                                  <a:pt x="75781" y="97650"/>
                                  <a:pt x="48832" y="9765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1804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6" h="0">
                                <a:moveTo>
                                  <a:pt x="264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915840"/>
                            <a:ext cx="97200" cy="972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7638" h="97650">
                                <a:moveTo>
                                  <a:pt x="48832" y="0"/>
                                </a:moveTo>
                                <a:cubicBezTo>
                                  <a:pt x="75794" y="0"/>
                                  <a:pt x="97638" y="21869"/>
                                  <a:pt x="97638" y="48844"/>
                                </a:cubicBezTo>
                                <a:cubicBezTo>
                                  <a:pt x="97638" y="75781"/>
                                  <a:pt x="75794" y="97650"/>
                                  <a:pt x="48832" y="97650"/>
                                </a:cubicBezTo>
                                <a:cubicBezTo>
                                  <a:pt x="21857" y="97650"/>
                                  <a:pt x="0" y="75781"/>
                                  <a:pt x="0" y="48844"/>
                                </a:cubicBezTo>
                                <a:cubicBezTo>
                                  <a:pt x="0" y="21869"/>
                                  <a:pt x="21857" y="0"/>
                                  <a:pt x="488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915840"/>
                            <a:ext cx="97200" cy="972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7638" h="97650">
                                <a:moveTo>
                                  <a:pt x="48832" y="97650"/>
                                </a:moveTo>
                                <a:cubicBezTo>
                                  <a:pt x="21857" y="97650"/>
                                  <a:pt x="0" y="75781"/>
                                  <a:pt x="0" y="48844"/>
                                </a:cubicBezTo>
                                <a:cubicBezTo>
                                  <a:pt x="0" y="21869"/>
                                  <a:pt x="21857" y="0"/>
                                  <a:pt x="48832" y="0"/>
                                </a:cubicBezTo>
                                <a:cubicBezTo>
                                  <a:pt x="75794" y="0"/>
                                  <a:pt x="97638" y="21869"/>
                                  <a:pt x="97638" y="48844"/>
                                </a:cubicBezTo>
                                <a:cubicBezTo>
                                  <a:pt x="97638" y="75781"/>
                                  <a:pt x="75794" y="97650"/>
                                  <a:pt x="48832" y="9765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705600"/>
                            <a:ext cx="97200" cy="972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7650" h="97650">
                                <a:moveTo>
                                  <a:pt x="48844" y="0"/>
                                </a:moveTo>
                                <a:cubicBezTo>
                                  <a:pt x="75794" y="0"/>
                                  <a:pt x="97650" y="21869"/>
                                  <a:pt x="97650" y="48844"/>
                                </a:cubicBezTo>
                                <a:cubicBezTo>
                                  <a:pt x="97650" y="75781"/>
                                  <a:pt x="75794" y="97650"/>
                                  <a:pt x="48844" y="97650"/>
                                </a:cubicBezTo>
                                <a:cubicBezTo>
                                  <a:pt x="21857" y="97650"/>
                                  <a:pt x="0" y="75781"/>
                                  <a:pt x="0" y="48844"/>
                                </a:cubicBezTo>
                                <a:cubicBezTo>
                                  <a:pt x="0" y="21869"/>
                                  <a:pt x="21857" y="0"/>
                                  <a:pt x="488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705600"/>
                            <a:ext cx="97200" cy="972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7650" h="97650">
                                <a:moveTo>
                                  <a:pt x="48844" y="97650"/>
                                </a:moveTo>
                                <a:cubicBezTo>
                                  <a:pt x="21857" y="97650"/>
                                  <a:pt x="0" y="75781"/>
                                  <a:pt x="0" y="48844"/>
                                </a:cubicBezTo>
                                <a:cubicBezTo>
                                  <a:pt x="0" y="21869"/>
                                  <a:pt x="21857" y="0"/>
                                  <a:pt x="48844" y="0"/>
                                </a:cubicBezTo>
                                <a:cubicBezTo>
                                  <a:pt x="75794" y="0"/>
                                  <a:pt x="97650" y="21869"/>
                                  <a:pt x="97650" y="48844"/>
                                </a:cubicBezTo>
                                <a:cubicBezTo>
                                  <a:pt x="97650" y="75781"/>
                                  <a:pt x="75794" y="97650"/>
                                  <a:pt x="48844" y="9765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487800"/>
                            <a:ext cx="97200" cy="972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7650" h="97663">
                                <a:moveTo>
                                  <a:pt x="48844" y="0"/>
                                </a:moveTo>
                                <a:cubicBezTo>
                                  <a:pt x="75781" y="0"/>
                                  <a:pt x="97650" y="21869"/>
                                  <a:pt x="97650" y="48844"/>
                                </a:cubicBezTo>
                                <a:cubicBezTo>
                                  <a:pt x="97650" y="75781"/>
                                  <a:pt x="75781" y="97663"/>
                                  <a:pt x="48844" y="97663"/>
                                </a:cubicBezTo>
                                <a:cubicBezTo>
                                  <a:pt x="21857" y="97663"/>
                                  <a:pt x="0" y="75781"/>
                                  <a:pt x="0" y="48844"/>
                                </a:cubicBezTo>
                                <a:cubicBezTo>
                                  <a:pt x="0" y="21869"/>
                                  <a:pt x="21857" y="0"/>
                                  <a:pt x="488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487800"/>
                            <a:ext cx="97200" cy="972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7650" h="97663">
                                <a:moveTo>
                                  <a:pt x="48844" y="97663"/>
                                </a:moveTo>
                                <a:cubicBezTo>
                                  <a:pt x="21857" y="97663"/>
                                  <a:pt x="0" y="75781"/>
                                  <a:pt x="0" y="48844"/>
                                </a:cubicBezTo>
                                <a:cubicBezTo>
                                  <a:pt x="0" y="21869"/>
                                  <a:pt x="21857" y="0"/>
                                  <a:pt x="48844" y="0"/>
                                </a:cubicBezTo>
                                <a:cubicBezTo>
                                  <a:pt x="75781" y="0"/>
                                  <a:pt x="97650" y="21869"/>
                                  <a:pt x="97650" y="48844"/>
                                </a:cubicBezTo>
                                <a:cubicBezTo>
                                  <a:pt x="97650" y="75781"/>
                                  <a:pt x="75781" y="97663"/>
                                  <a:pt x="48844" y="9766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518760"/>
                            <a:ext cx="12240" cy="363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12675" h="36500">
                                <a:moveTo>
                                  <a:pt x="7810" y="0"/>
                                </a:moveTo>
                                <a:lnTo>
                                  <a:pt x="12675" y="4859"/>
                                </a:lnTo>
                                <a:lnTo>
                                  <a:pt x="12675" y="9296"/>
                                </a:lnTo>
                                <a:lnTo>
                                  <a:pt x="10922" y="7518"/>
                                </a:lnTo>
                                <a:lnTo>
                                  <a:pt x="10922" y="14529"/>
                                </a:lnTo>
                                <a:lnTo>
                                  <a:pt x="12675" y="12802"/>
                                </a:lnTo>
                                <a:lnTo>
                                  <a:pt x="12675" y="17170"/>
                                </a:lnTo>
                                <a:lnTo>
                                  <a:pt x="11570" y="18275"/>
                                </a:lnTo>
                                <a:lnTo>
                                  <a:pt x="12675" y="19378"/>
                                </a:lnTo>
                                <a:lnTo>
                                  <a:pt x="12675" y="23762"/>
                                </a:lnTo>
                                <a:lnTo>
                                  <a:pt x="10922" y="22009"/>
                                </a:lnTo>
                                <a:lnTo>
                                  <a:pt x="10922" y="28994"/>
                                </a:lnTo>
                                <a:lnTo>
                                  <a:pt x="12675" y="27254"/>
                                </a:lnTo>
                                <a:lnTo>
                                  <a:pt x="12675" y="31658"/>
                                </a:lnTo>
                                <a:lnTo>
                                  <a:pt x="7810" y="-29036"/>
                                </a:lnTo>
                                <a:lnTo>
                                  <a:pt x="7810" y="21996"/>
                                </a:lnTo>
                                <a:lnTo>
                                  <a:pt x="2172" y="27635"/>
                                </a:lnTo>
                                <a:lnTo>
                                  <a:pt x="0" y="25451"/>
                                </a:lnTo>
                                <a:lnTo>
                                  <a:pt x="7188" y="18275"/>
                                </a:lnTo>
                                <a:lnTo>
                                  <a:pt x="0" y="11074"/>
                                </a:lnTo>
                                <a:lnTo>
                                  <a:pt x="2172" y="8877"/>
                                </a:lnTo>
                                <a:lnTo>
                                  <a:pt x="7810" y="14554"/>
                                </a:lnTo>
                                <a:lnTo>
                                  <a:pt x="7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537840"/>
                            <a:ext cx="5760" cy="1224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60" h="12280">
                                <a:moveTo>
                                  <a:pt x="0" y="0"/>
                                </a:moveTo>
                                <a:lnTo>
                                  <a:pt x="6160" y="6149"/>
                                </a:lnTo>
                                <a:lnTo>
                                  <a:pt x="0" y="12280"/>
                                </a:lnTo>
                                <a:lnTo>
                                  <a:pt x="0" y="7876"/>
                                </a:lnTo>
                                <a:lnTo>
                                  <a:pt x="1753" y="6136"/>
                                </a:lnTo>
                                <a:lnTo>
                                  <a:pt x="0" y="43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523800"/>
                            <a:ext cx="5760" cy="1224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60" h="12312">
                                <a:moveTo>
                                  <a:pt x="0" y="0"/>
                                </a:moveTo>
                                <a:lnTo>
                                  <a:pt x="6160" y="6152"/>
                                </a:lnTo>
                                <a:lnTo>
                                  <a:pt x="0" y="12312"/>
                                </a:lnTo>
                                <a:lnTo>
                                  <a:pt x="0" y="7943"/>
                                </a:lnTo>
                                <a:lnTo>
                                  <a:pt x="1753" y="6216"/>
                                </a:lnTo>
                                <a:lnTo>
                                  <a:pt x="0" y="44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67840"/>
                            <a:ext cx="97200" cy="972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7638" h="97663">
                                <a:moveTo>
                                  <a:pt x="48806" y="0"/>
                                </a:moveTo>
                                <a:cubicBezTo>
                                  <a:pt x="75781" y="0"/>
                                  <a:pt x="97638" y="21895"/>
                                  <a:pt x="97638" y="48806"/>
                                </a:cubicBezTo>
                                <a:cubicBezTo>
                                  <a:pt x="97638" y="75794"/>
                                  <a:pt x="75781" y="97663"/>
                                  <a:pt x="48806" y="97663"/>
                                </a:cubicBezTo>
                                <a:cubicBezTo>
                                  <a:pt x="21857" y="97663"/>
                                  <a:pt x="0" y="75794"/>
                                  <a:pt x="0" y="48806"/>
                                </a:cubicBezTo>
                                <a:cubicBezTo>
                                  <a:pt x="0" y="21895"/>
                                  <a:pt x="21857" y="0"/>
                                  <a:pt x="488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67840"/>
                            <a:ext cx="97200" cy="972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7638" h="97663">
                                <a:moveTo>
                                  <a:pt x="48806" y="0"/>
                                </a:moveTo>
                                <a:cubicBezTo>
                                  <a:pt x="75781" y="0"/>
                                  <a:pt x="97638" y="21895"/>
                                  <a:pt x="97638" y="48806"/>
                                </a:cubicBezTo>
                                <a:cubicBezTo>
                                  <a:pt x="97638" y="75794"/>
                                  <a:pt x="75781" y="97663"/>
                                  <a:pt x="48806" y="97663"/>
                                </a:cubicBezTo>
                                <a:cubicBezTo>
                                  <a:pt x="21857" y="97663"/>
                                  <a:pt x="0" y="75794"/>
                                  <a:pt x="0" y="48806"/>
                                </a:cubicBezTo>
                                <a:cubicBezTo>
                                  <a:pt x="0" y="21895"/>
                                  <a:pt x="21857" y="0"/>
                                  <a:pt x="4880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306000"/>
                            <a:ext cx="30960" cy="255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31598" h="25667">
                                <a:moveTo>
                                  <a:pt x="5880" y="0"/>
                                </a:moveTo>
                                <a:lnTo>
                                  <a:pt x="8788" y="2908"/>
                                </a:lnTo>
                                <a:cubicBezTo>
                                  <a:pt x="4534" y="7175"/>
                                  <a:pt x="4534" y="14122"/>
                                  <a:pt x="8788" y="18364"/>
                                </a:cubicBezTo>
                                <a:cubicBezTo>
                                  <a:pt x="10859" y="20422"/>
                                  <a:pt x="13589" y="21552"/>
                                  <a:pt x="16523" y="21552"/>
                                </a:cubicBezTo>
                                <a:cubicBezTo>
                                  <a:pt x="19456" y="21552"/>
                                  <a:pt x="22200" y="20422"/>
                                  <a:pt x="24257" y="18364"/>
                                </a:cubicBezTo>
                                <a:cubicBezTo>
                                  <a:pt x="26327" y="16307"/>
                                  <a:pt x="27470" y="13551"/>
                                  <a:pt x="27470" y="10630"/>
                                </a:cubicBezTo>
                                <a:cubicBezTo>
                                  <a:pt x="27470" y="7734"/>
                                  <a:pt x="26327" y="4966"/>
                                  <a:pt x="24257" y="2908"/>
                                </a:cubicBezTo>
                                <a:lnTo>
                                  <a:pt x="27178" y="0"/>
                                </a:lnTo>
                                <a:cubicBezTo>
                                  <a:pt x="30036" y="2857"/>
                                  <a:pt x="31598" y="6617"/>
                                  <a:pt x="31598" y="10630"/>
                                </a:cubicBezTo>
                                <a:cubicBezTo>
                                  <a:pt x="31598" y="14643"/>
                                  <a:pt x="30036" y="18415"/>
                                  <a:pt x="27178" y="21272"/>
                                </a:cubicBezTo>
                                <a:cubicBezTo>
                                  <a:pt x="24321" y="24117"/>
                                  <a:pt x="20549" y="25667"/>
                                  <a:pt x="16523" y="25667"/>
                                </a:cubicBezTo>
                                <a:cubicBezTo>
                                  <a:pt x="12497" y="25667"/>
                                  <a:pt x="8725" y="24117"/>
                                  <a:pt x="5880" y="21272"/>
                                </a:cubicBezTo>
                                <a:cubicBezTo>
                                  <a:pt x="0" y="15418"/>
                                  <a:pt x="0" y="5855"/>
                                  <a:pt x="58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01680"/>
                            <a:ext cx="9000" cy="13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37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42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419040"/>
                            <a:ext cx="14760" cy="14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4808" h="14808">
                                <a:moveTo>
                                  <a:pt x="7404" y="0"/>
                                </a:moveTo>
                                <a:cubicBezTo>
                                  <a:pt x="11481" y="0"/>
                                  <a:pt x="14808" y="3289"/>
                                  <a:pt x="14808" y="7429"/>
                                </a:cubicBezTo>
                                <a:cubicBezTo>
                                  <a:pt x="14808" y="11506"/>
                                  <a:pt x="11481" y="14808"/>
                                  <a:pt x="7404" y="14808"/>
                                </a:cubicBezTo>
                                <a:cubicBezTo>
                                  <a:pt x="3289" y="14808"/>
                                  <a:pt x="0" y="11506"/>
                                  <a:pt x="0" y="7429"/>
                                </a:cubicBezTo>
                                <a:cubicBezTo>
                                  <a:pt x="0" y="3289"/>
                                  <a:pt x="3289" y="0"/>
                                  <a:pt x="74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419040"/>
                            <a:ext cx="14760" cy="14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4808" h="14808">
                                <a:moveTo>
                                  <a:pt x="7404" y="14808"/>
                                </a:moveTo>
                                <a:cubicBezTo>
                                  <a:pt x="3289" y="14808"/>
                                  <a:pt x="0" y="11506"/>
                                  <a:pt x="0" y="7429"/>
                                </a:cubicBezTo>
                                <a:cubicBezTo>
                                  <a:pt x="0" y="3289"/>
                                  <a:pt x="3289" y="0"/>
                                  <a:pt x="7404" y="0"/>
                                </a:cubicBezTo>
                                <a:cubicBezTo>
                                  <a:pt x="11481" y="0"/>
                                  <a:pt x="14808" y="3289"/>
                                  <a:pt x="14808" y="7429"/>
                                </a:cubicBezTo>
                                <a:cubicBezTo>
                                  <a:pt x="14808" y="11506"/>
                                  <a:pt x="11481" y="14808"/>
                                  <a:pt x="7404" y="1480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9644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9" h="0">
                                <a:moveTo>
                                  <a:pt x="26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9511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16">
                                <a:moveTo>
                                  <a:pt x="0" y="26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74160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05">
                                <a:moveTo>
                                  <a:pt x="0" y="0"/>
                                </a:moveTo>
                                <a:lnTo>
                                  <a:pt x="0" y="25705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74160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92">
                                <a:moveTo>
                                  <a:pt x="0" y="0"/>
                                </a:moveTo>
                                <a:lnTo>
                                  <a:pt x="0" y="25692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740520"/>
                            <a:ext cx="20160" cy="2736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0904" h="27788">
                                <a:moveTo>
                                  <a:pt x="0" y="0"/>
                                </a:moveTo>
                                <a:lnTo>
                                  <a:pt x="0" y="27788"/>
                                </a:lnTo>
                                <a:lnTo>
                                  <a:pt x="20904" y="145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431360"/>
                            <a:ext cx="1355760" cy="50040"/>
                          </a:xfrm>
                          <a:custGeom>
                            <a:avLst/>
                            <a:gdLst>
                              <a:gd name="textAreaLeft" fmla="*/ 0 w 768600"/>
                              <a:gd name="textAreaRight" fmla="*/ 768960 w 76860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355440" h="50667">
                                <a:moveTo>
                                  <a:pt x="1329413" y="50667"/>
                                </a:moveTo>
                                <a:lnTo>
                                  <a:pt x="1193424" y="48683"/>
                                </a:lnTo>
                                <a:cubicBezTo>
                                  <a:pt x="643631" y="40493"/>
                                  <a:pt x="0" y="29172"/>
                                  <a:pt x="0" y="29172"/>
                                </a:cubicBezTo>
                                <a:lnTo>
                                  <a:pt x="0" y="0"/>
                                </a:lnTo>
                                <a:cubicBezTo>
                                  <a:pt x="0" y="0"/>
                                  <a:pt x="764081" y="12923"/>
                                  <a:pt x="1337160" y="20778"/>
                                </a:cubicBezTo>
                                <a:lnTo>
                                  <a:pt x="1355440" y="210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4806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79" h="0">
                                <a:moveTo>
                                  <a:pt x="-5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480680"/>
                            <a:ext cx="1800" cy="7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349" h="26">
                                <a:moveTo>
                                  <a:pt x="0" y="26"/>
                                </a:moveTo>
                                <a:lnTo>
                                  <a:pt x="1067" y="26"/>
                                </a:lnTo>
                                <a:lnTo>
                                  <a:pt x="2349" y="0"/>
                                </a:lnTo>
                                <a:lnTo>
                                  <a:pt x="2172" y="13"/>
                                </a:lnTo>
                                <a:lnTo>
                                  <a:pt x="1765" y="13"/>
                                </a:lnTo>
                                <a:lnTo>
                                  <a:pt x="1562" y="26"/>
                                </a:lnTo>
                                <a:lnTo>
                                  <a:pt x="1067" y="26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480320"/>
                            <a:ext cx="2520" cy="7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035" h="51">
                                <a:moveTo>
                                  <a:pt x="610" y="51"/>
                                </a:moveTo>
                                <a:lnTo>
                                  <a:pt x="0" y="51"/>
                                </a:lnTo>
                                <a:lnTo>
                                  <a:pt x="3035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480320"/>
                            <a:ext cx="1440" cy="72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333" h="51">
                                <a:moveTo>
                                  <a:pt x="1333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480320"/>
                            <a:ext cx="10080" cy="72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57" h="241">
                                <a:moveTo>
                                  <a:pt x="10757" y="241"/>
                                </a:moveTo>
                                <a:lnTo>
                                  <a:pt x="7493" y="190"/>
                                </a:lnTo>
                                <a:lnTo>
                                  <a:pt x="3988" y="1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480320"/>
                            <a:ext cx="17280" cy="72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7412" h="381">
                                <a:moveTo>
                                  <a:pt x="0" y="51"/>
                                </a:moveTo>
                                <a:lnTo>
                                  <a:pt x="1549" y="114"/>
                                </a:lnTo>
                                <a:lnTo>
                                  <a:pt x="3277" y="178"/>
                                </a:lnTo>
                                <a:lnTo>
                                  <a:pt x="7201" y="305"/>
                                </a:lnTo>
                                <a:lnTo>
                                  <a:pt x="11100" y="381"/>
                                </a:lnTo>
                                <a:lnTo>
                                  <a:pt x="14440" y="381"/>
                                </a:lnTo>
                                <a:lnTo>
                                  <a:pt x="14440" y="0"/>
                                </a:lnTo>
                                <a:lnTo>
                                  <a:pt x="15697" y="76"/>
                                </a:lnTo>
                                <a:lnTo>
                                  <a:pt x="16243" y="114"/>
                                </a:lnTo>
                                <a:lnTo>
                                  <a:pt x="16675" y="165"/>
                                </a:lnTo>
                                <a:lnTo>
                                  <a:pt x="16993" y="178"/>
                                </a:lnTo>
                                <a:lnTo>
                                  <a:pt x="17221" y="190"/>
                                </a:lnTo>
                                <a:lnTo>
                                  <a:pt x="17412" y="254"/>
                                </a:lnTo>
                                <a:lnTo>
                                  <a:pt x="17247" y="317"/>
                                </a:lnTo>
                                <a:lnTo>
                                  <a:pt x="17018" y="330"/>
                                </a:lnTo>
                                <a:lnTo>
                                  <a:pt x="16675" y="330"/>
                                </a:lnTo>
                                <a:lnTo>
                                  <a:pt x="16243" y="381"/>
                                </a:lnTo>
                                <a:lnTo>
                                  <a:pt x="14440" y="381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48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48032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7" h="25">
                                <a:moveTo>
                                  <a:pt x="0" y="0"/>
                                </a:moveTo>
                                <a:lnTo>
                                  <a:pt x="343" y="0"/>
                                </a:lnTo>
                                <a:lnTo>
                                  <a:pt x="457" y="25"/>
                                </a:lnTo>
                                <a:lnTo>
                                  <a:pt x="64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479600"/>
                            <a:ext cx="3960" cy="7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026" h="317">
                                <a:moveTo>
                                  <a:pt x="4026" y="0"/>
                                </a:moveTo>
                                <a:lnTo>
                                  <a:pt x="2350" y="0"/>
                                </a:lnTo>
                                <a:lnTo>
                                  <a:pt x="2350" y="317"/>
                                </a:lnTo>
                                <a:lnTo>
                                  <a:pt x="2299" y="317"/>
                                </a:lnTo>
                                <a:lnTo>
                                  <a:pt x="2248" y="305"/>
                                </a:lnTo>
                                <a:lnTo>
                                  <a:pt x="1968" y="305"/>
                                </a:lnTo>
                                <a:lnTo>
                                  <a:pt x="1956" y="292"/>
                                </a:lnTo>
                                <a:lnTo>
                                  <a:pt x="1905" y="292"/>
                                </a:lnTo>
                                <a:lnTo>
                                  <a:pt x="1842" y="267"/>
                                </a:lnTo>
                                <a:lnTo>
                                  <a:pt x="991" y="267"/>
                                </a:lnTo>
                                <a:lnTo>
                                  <a:pt x="940" y="241"/>
                                </a:lnTo>
                                <a:lnTo>
                                  <a:pt x="902" y="241"/>
                                </a:lnTo>
                                <a:lnTo>
                                  <a:pt x="838" y="229"/>
                                </a:lnTo>
                                <a:lnTo>
                                  <a:pt x="622" y="229"/>
                                </a:lnTo>
                                <a:lnTo>
                                  <a:pt x="559" y="203"/>
                                </a:lnTo>
                                <a:lnTo>
                                  <a:pt x="165" y="203"/>
                                </a:lnTo>
                                <a:lnTo>
                                  <a:pt x="114" y="190"/>
                                </a:ln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79600"/>
                            <a:ext cx="6840" cy="7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049" h="190">
                                <a:moveTo>
                                  <a:pt x="7049" y="0"/>
                                </a:moveTo>
                                <a:lnTo>
                                  <a:pt x="4712" y="0"/>
                                </a:lnTo>
                                <a:lnTo>
                                  <a:pt x="4699" y="0"/>
                                </a:lnTo>
                                <a:lnTo>
                                  <a:pt x="4699" y="190"/>
                                </a:lnTo>
                                <a:lnTo>
                                  <a:pt x="3721" y="190"/>
                                </a:lnTo>
                                <a:lnTo>
                                  <a:pt x="3645" y="165"/>
                                </a:lnTo>
                                <a:lnTo>
                                  <a:pt x="3365" y="165"/>
                                </a:lnTo>
                                <a:lnTo>
                                  <a:pt x="3289" y="140"/>
                                </a:lnTo>
                                <a:lnTo>
                                  <a:pt x="2565" y="140"/>
                                </a:lnTo>
                                <a:lnTo>
                                  <a:pt x="2489" y="127"/>
                                </a:lnTo>
                                <a:lnTo>
                                  <a:pt x="1156" y="127"/>
                                </a:lnTo>
                                <a:lnTo>
                                  <a:pt x="1079" y="114"/>
                                </a:lnTo>
                                <a:lnTo>
                                  <a:pt x="699" y="114"/>
                                </a:lnTo>
                                <a:lnTo>
                                  <a:pt x="622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479600"/>
                            <a:ext cx="7560" cy="7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823" h="584">
                                <a:moveTo>
                                  <a:pt x="7823" y="584"/>
                                </a:moveTo>
                                <a:lnTo>
                                  <a:pt x="6350" y="572"/>
                                </a:lnTo>
                                <a:lnTo>
                                  <a:pt x="4597" y="533"/>
                                </a:lnTo>
                                <a:lnTo>
                                  <a:pt x="2858" y="508"/>
                                </a:lnTo>
                                <a:lnTo>
                                  <a:pt x="1372" y="419"/>
                                </a:lnTo>
                                <a:lnTo>
                                  <a:pt x="902" y="419"/>
                                </a:lnTo>
                                <a:lnTo>
                                  <a:pt x="889" y="394"/>
                                </a:lnTo>
                                <a:lnTo>
                                  <a:pt x="381" y="394"/>
                                </a:lnTo>
                                <a:lnTo>
                                  <a:pt x="356" y="381"/>
                                </a:lnTo>
                                <a:lnTo>
                                  <a:pt x="127" y="381"/>
                                </a:lnTo>
                                <a:lnTo>
                                  <a:pt x="76" y="368"/>
                                </a:lnTo>
                                <a:lnTo>
                                  <a:pt x="25" y="368"/>
                                </a:lnTo>
                                <a:lnTo>
                                  <a:pt x="0" y="343"/>
                                </a:lnTo>
                                <a:lnTo>
                                  <a:pt x="3785" y="343"/>
                                </a:lnTo>
                                <a:lnTo>
                                  <a:pt x="3912" y="318"/>
                                </a:lnTo>
                                <a:lnTo>
                                  <a:pt x="4534" y="318"/>
                                </a:lnTo>
                                <a:lnTo>
                                  <a:pt x="4636" y="305"/>
                                </a:lnTo>
                                <a:lnTo>
                                  <a:pt x="5651" y="305"/>
                                </a:lnTo>
                                <a:lnTo>
                                  <a:pt x="5651" y="0"/>
                                </a:lnTo>
                                <a:lnTo>
                                  <a:pt x="5817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479600"/>
                            <a:ext cx="6480" cy="7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579" h="318">
                                <a:moveTo>
                                  <a:pt x="38" y="318"/>
                                </a:moveTo>
                                <a:lnTo>
                                  <a:pt x="0" y="318"/>
                                </a:lnTo>
                                <a:lnTo>
                                  <a:pt x="0" y="76"/>
                                </a:lnTo>
                                <a:lnTo>
                                  <a:pt x="2286" y="76"/>
                                </a:lnTo>
                                <a:lnTo>
                                  <a:pt x="2515" y="64"/>
                                </a:lnTo>
                                <a:lnTo>
                                  <a:pt x="4115" y="64"/>
                                </a:lnTo>
                                <a:lnTo>
                                  <a:pt x="4318" y="51"/>
                                </a:lnTo>
                                <a:lnTo>
                                  <a:pt x="4509" y="51"/>
                                </a:lnTo>
                                <a:lnTo>
                                  <a:pt x="4712" y="13"/>
                                </a:lnTo>
                                <a:lnTo>
                                  <a:pt x="5105" y="13"/>
                                </a:lnTo>
                                <a:lnTo>
                                  <a:pt x="5321" y="0"/>
                                </a:lnTo>
                                <a:lnTo>
                                  <a:pt x="6579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47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0">
                                <a:moveTo>
                                  <a:pt x="4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4796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76" h="76">
                                <a:moveTo>
                                  <a:pt x="876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4796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5" h="13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165" y="13"/>
                                </a:lnTo>
                                <a:lnTo>
                                  <a:pt x="76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47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79600"/>
                            <a:ext cx="4320" cy="72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97" h="254">
                                <a:moveTo>
                                  <a:pt x="4597" y="254"/>
                                </a:moveTo>
                                <a:lnTo>
                                  <a:pt x="4483" y="254"/>
                                </a:lnTo>
                                <a:lnTo>
                                  <a:pt x="4445" y="241"/>
                                </a:lnTo>
                                <a:lnTo>
                                  <a:pt x="4166" y="241"/>
                                </a:lnTo>
                                <a:lnTo>
                                  <a:pt x="4102" y="228"/>
                                </a:lnTo>
                                <a:lnTo>
                                  <a:pt x="4026" y="190"/>
                                </a:lnTo>
                                <a:lnTo>
                                  <a:pt x="3912" y="190"/>
                                </a:lnTo>
                                <a:lnTo>
                                  <a:pt x="3861" y="178"/>
                                </a:lnTo>
                                <a:lnTo>
                                  <a:pt x="3327" y="178"/>
                                </a:lnTo>
                                <a:lnTo>
                                  <a:pt x="3264" y="165"/>
                                </a:lnTo>
                                <a:lnTo>
                                  <a:pt x="3124" y="165"/>
                                </a:lnTo>
                                <a:lnTo>
                                  <a:pt x="3086" y="140"/>
                                </a:lnTo>
                                <a:lnTo>
                                  <a:pt x="3010" y="140"/>
                                </a:lnTo>
                                <a:lnTo>
                                  <a:pt x="2959" y="114"/>
                                </a:lnTo>
                                <a:lnTo>
                                  <a:pt x="2426" y="114"/>
                                </a:lnTo>
                                <a:lnTo>
                                  <a:pt x="2349" y="102"/>
                                </a:lnTo>
                                <a:lnTo>
                                  <a:pt x="2311" y="102"/>
                                </a:lnTo>
                                <a:lnTo>
                                  <a:pt x="2235" y="89"/>
                                </a:lnTo>
                                <a:lnTo>
                                  <a:pt x="2108" y="89"/>
                                </a:lnTo>
                                <a:lnTo>
                                  <a:pt x="2057" y="63"/>
                                </a:lnTo>
                                <a:lnTo>
                                  <a:pt x="1727" y="63"/>
                                </a:lnTo>
                                <a:lnTo>
                                  <a:pt x="1651" y="38"/>
                                </a:lnTo>
                                <a:lnTo>
                                  <a:pt x="1410" y="38"/>
                                </a:lnTo>
                                <a:lnTo>
                                  <a:pt x="1334" y="25"/>
                                </a:lnTo>
                                <a:lnTo>
                                  <a:pt x="1283" y="0"/>
                                </a:lnTo>
                                <a:lnTo>
                                  <a:pt x="1207" y="0"/>
                                </a:lnTo>
                                <a:lnTo>
                                  <a:pt x="584" y="0"/>
                                </a:lnTo>
                                <a:lnTo>
                                  <a:pt x="584" y="178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479600"/>
                            <a:ext cx="3960" cy="7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975" h="355">
                                <a:moveTo>
                                  <a:pt x="3975" y="13"/>
                                </a:moveTo>
                                <a:lnTo>
                                  <a:pt x="1867" y="13"/>
                                </a:lnTo>
                                <a:lnTo>
                                  <a:pt x="1791" y="0"/>
                                </a:lnTo>
                                <a:lnTo>
                                  <a:pt x="826" y="0"/>
                                </a:lnTo>
                                <a:lnTo>
                                  <a:pt x="902" y="13"/>
                                </a:lnTo>
                                <a:lnTo>
                                  <a:pt x="1283" y="13"/>
                                </a:lnTo>
                                <a:lnTo>
                                  <a:pt x="1359" y="38"/>
                                </a:lnTo>
                                <a:lnTo>
                                  <a:pt x="1410" y="51"/>
                                </a:lnTo>
                                <a:lnTo>
                                  <a:pt x="1727" y="51"/>
                                </a:lnTo>
                                <a:lnTo>
                                  <a:pt x="1791" y="76"/>
                                </a:lnTo>
                                <a:lnTo>
                                  <a:pt x="2108" y="76"/>
                                </a:lnTo>
                                <a:lnTo>
                                  <a:pt x="2184" y="102"/>
                                </a:lnTo>
                                <a:lnTo>
                                  <a:pt x="2235" y="102"/>
                                </a:lnTo>
                                <a:lnTo>
                                  <a:pt x="2311" y="114"/>
                                </a:lnTo>
                                <a:lnTo>
                                  <a:pt x="2375" y="114"/>
                                </a:lnTo>
                                <a:lnTo>
                                  <a:pt x="2426" y="127"/>
                                </a:lnTo>
                                <a:lnTo>
                                  <a:pt x="3010" y="127"/>
                                </a:lnTo>
                                <a:lnTo>
                                  <a:pt x="3073" y="152"/>
                                </a:lnTo>
                                <a:lnTo>
                                  <a:pt x="3137" y="152"/>
                                </a:lnTo>
                                <a:lnTo>
                                  <a:pt x="3188" y="178"/>
                                </a:lnTo>
                                <a:lnTo>
                                  <a:pt x="3353" y="178"/>
                                </a:lnTo>
                                <a:lnTo>
                                  <a:pt x="3391" y="190"/>
                                </a:lnTo>
                                <a:lnTo>
                                  <a:pt x="3289" y="190"/>
                                </a:lnTo>
                                <a:lnTo>
                                  <a:pt x="3289" y="355"/>
                                </a:lnTo>
                                <a:lnTo>
                                  <a:pt x="3238" y="330"/>
                                </a:lnTo>
                                <a:lnTo>
                                  <a:pt x="2845" y="330"/>
                                </a:lnTo>
                                <a:lnTo>
                                  <a:pt x="2769" y="317"/>
                                </a:lnTo>
                                <a:lnTo>
                                  <a:pt x="2464" y="317"/>
                                </a:lnTo>
                                <a:lnTo>
                                  <a:pt x="2388" y="305"/>
                                </a:lnTo>
                                <a:lnTo>
                                  <a:pt x="2311" y="305"/>
                                </a:lnTo>
                                <a:lnTo>
                                  <a:pt x="2223" y="267"/>
                                </a:lnTo>
                                <a:lnTo>
                                  <a:pt x="1765" y="267"/>
                                </a:lnTo>
                                <a:lnTo>
                                  <a:pt x="1689" y="254"/>
                                </a:lnTo>
                                <a:lnTo>
                                  <a:pt x="1384" y="254"/>
                                </a:lnTo>
                                <a:lnTo>
                                  <a:pt x="1321" y="241"/>
                                </a:lnTo>
                                <a:lnTo>
                                  <a:pt x="1245" y="203"/>
                                </a:lnTo>
                                <a:lnTo>
                                  <a:pt x="1092" y="203"/>
                                </a:lnTo>
                                <a:lnTo>
                                  <a:pt x="1016" y="190"/>
                                </a:lnTo>
                                <a:lnTo>
                                  <a:pt x="483" y="190"/>
                                </a:lnTo>
                                <a:lnTo>
                                  <a:pt x="394" y="178"/>
                                </a:lnTo>
                                <a:lnTo>
                                  <a:pt x="254" y="178"/>
                                </a:lnTo>
                                <a:lnTo>
                                  <a:pt x="190" y="152"/>
                                </a:lnTo>
                                <a:lnTo>
                                  <a:pt x="114" y="152"/>
                                </a:lnTo>
                                <a:lnTo>
                                  <a:pt x="0" y="127"/>
                                </a:lnTo>
                                <a:lnTo>
                                  <a:pt x="1092" y="127"/>
                                </a:lnTo>
                                <a:lnTo>
                                  <a:pt x="1168" y="152"/>
                                </a:lnTo>
                                <a:lnTo>
                                  <a:pt x="1435" y="152"/>
                                </a:lnTo>
                                <a:lnTo>
                                  <a:pt x="1511" y="178"/>
                                </a:lnTo>
                                <a:lnTo>
                                  <a:pt x="1943" y="178"/>
                                </a:lnTo>
                                <a:lnTo>
                                  <a:pt x="2032" y="190"/>
                                </a:lnTo>
                                <a:lnTo>
                                  <a:pt x="3289" y="19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4796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41" h="26">
                                <a:moveTo>
                                  <a:pt x="241" y="26"/>
                                </a:moveTo>
                                <a:lnTo>
                                  <a:pt x="76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479600"/>
                            <a:ext cx="6480" cy="7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731" h="907">
                                <a:moveTo>
                                  <a:pt x="6185" y="717"/>
                                </a:moveTo>
                                <a:lnTo>
                                  <a:pt x="5537" y="717"/>
                                </a:lnTo>
                                <a:lnTo>
                                  <a:pt x="5486" y="691"/>
                                </a:lnTo>
                                <a:lnTo>
                                  <a:pt x="5461" y="691"/>
                                </a:lnTo>
                                <a:lnTo>
                                  <a:pt x="5410" y="679"/>
                                </a:lnTo>
                                <a:lnTo>
                                  <a:pt x="5182" y="679"/>
                                </a:lnTo>
                                <a:lnTo>
                                  <a:pt x="5131" y="653"/>
                                </a:lnTo>
                                <a:lnTo>
                                  <a:pt x="4674" y="653"/>
                                </a:lnTo>
                                <a:lnTo>
                                  <a:pt x="4648" y="640"/>
                                </a:lnTo>
                                <a:lnTo>
                                  <a:pt x="4204" y="640"/>
                                </a:lnTo>
                                <a:lnTo>
                                  <a:pt x="4178" y="615"/>
                                </a:lnTo>
                                <a:lnTo>
                                  <a:pt x="4051" y="615"/>
                                </a:lnTo>
                                <a:lnTo>
                                  <a:pt x="5182" y="577"/>
                                </a:lnTo>
                                <a:lnTo>
                                  <a:pt x="6033" y="514"/>
                                </a:lnTo>
                                <a:lnTo>
                                  <a:pt x="6337" y="501"/>
                                </a:lnTo>
                                <a:lnTo>
                                  <a:pt x="6553" y="450"/>
                                </a:lnTo>
                                <a:lnTo>
                                  <a:pt x="6731" y="374"/>
                                </a:lnTo>
                                <a:lnTo>
                                  <a:pt x="6553" y="310"/>
                                </a:lnTo>
                                <a:lnTo>
                                  <a:pt x="6045" y="196"/>
                                </a:lnTo>
                                <a:lnTo>
                                  <a:pt x="5258" y="120"/>
                                </a:lnTo>
                                <a:lnTo>
                                  <a:pt x="4153" y="31"/>
                                </a:lnTo>
                                <a:lnTo>
                                  <a:pt x="3505" y="0"/>
                                </a:lnTo>
                                <a:lnTo>
                                  <a:pt x="3505" y="907"/>
                                </a:lnTo>
                                <a:lnTo>
                                  <a:pt x="2172" y="793"/>
                                </a:lnTo>
                                <a:lnTo>
                                  <a:pt x="2057" y="793"/>
                                </a:lnTo>
                                <a:lnTo>
                                  <a:pt x="1994" y="767"/>
                                </a:lnTo>
                                <a:lnTo>
                                  <a:pt x="1549" y="767"/>
                                </a:lnTo>
                                <a:lnTo>
                                  <a:pt x="1486" y="755"/>
                                </a:lnTo>
                                <a:lnTo>
                                  <a:pt x="1270" y="755"/>
                                </a:lnTo>
                                <a:lnTo>
                                  <a:pt x="1219" y="742"/>
                                </a:lnTo>
                                <a:lnTo>
                                  <a:pt x="1168" y="742"/>
                                </a:lnTo>
                                <a:lnTo>
                                  <a:pt x="1143" y="717"/>
                                </a:lnTo>
                                <a:lnTo>
                                  <a:pt x="267" y="717"/>
                                </a:lnTo>
                                <a:lnTo>
                                  <a:pt x="229" y="691"/>
                                </a:lnTo>
                                <a:lnTo>
                                  <a:pt x="190" y="691"/>
                                </a:lnTo>
                                <a:lnTo>
                                  <a:pt x="152" y="679"/>
                                </a:lnTo>
                                <a:lnTo>
                                  <a:pt x="0" y="679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4788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158" h="1384">
                                <a:moveTo>
                                  <a:pt x="6909" y="1321"/>
                                </a:moveTo>
                                <a:lnTo>
                                  <a:pt x="4102" y="1372"/>
                                </a:lnTo>
                                <a:lnTo>
                                  <a:pt x="2845" y="1384"/>
                                </a:lnTo>
                                <a:lnTo>
                                  <a:pt x="1016" y="1384"/>
                                </a:lnTo>
                                <a:lnTo>
                                  <a:pt x="432" y="1372"/>
                                </a:lnTo>
                                <a:lnTo>
                                  <a:pt x="152" y="1372"/>
                                </a:lnTo>
                                <a:lnTo>
                                  <a:pt x="0" y="1321"/>
                                </a:lnTo>
                                <a:lnTo>
                                  <a:pt x="152" y="1270"/>
                                </a:lnTo>
                                <a:lnTo>
                                  <a:pt x="419" y="1219"/>
                                </a:lnTo>
                                <a:lnTo>
                                  <a:pt x="902" y="1156"/>
                                </a:lnTo>
                                <a:lnTo>
                                  <a:pt x="1562" y="1105"/>
                                </a:lnTo>
                                <a:lnTo>
                                  <a:pt x="2502" y="1029"/>
                                </a:lnTo>
                                <a:lnTo>
                                  <a:pt x="3594" y="927"/>
                                </a:lnTo>
                                <a:lnTo>
                                  <a:pt x="6185" y="775"/>
                                </a:lnTo>
                                <a:lnTo>
                                  <a:pt x="9423" y="584"/>
                                </a:lnTo>
                                <a:lnTo>
                                  <a:pt x="11189" y="470"/>
                                </a:lnTo>
                                <a:lnTo>
                                  <a:pt x="13081" y="381"/>
                                </a:lnTo>
                                <a:lnTo>
                                  <a:pt x="17069" y="190"/>
                                </a:lnTo>
                                <a:lnTo>
                                  <a:pt x="21158" y="0"/>
                                </a:lnTo>
                                <a:lnTo>
                                  <a:pt x="21158" y="851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478880"/>
                            <a:ext cx="12240" cy="7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141" h="597">
                                <a:moveTo>
                                  <a:pt x="9677" y="597"/>
                                </a:moveTo>
                                <a:lnTo>
                                  <a:pt x="8788" y="483"/>
                                </a:lnTo>
                                <a:lnTo>
                                  <a:pt x="7811" y="419"/>
                                </a:lnTo>
                                <a:lnTo>
                                  <a:pt x="6604" y="356"/>
                                </a:lnTo>
                                <a:lnTo>
                                  <a:pt x="4267" y="356"/>
                                </a:lnTo>
                                <a:lnTo>
                                  <a:pt x="4089" y="356"/>
                                </a:lnTo>
                                <a:lnTo>
                                  <a:pt x="4039" y="343"/>
                                </a:lnTo>
                                <a:lnTo>
                                  <a:pt x="3937" y="343"/>
                                </a:lnTo>
                                <a:lnTo>
                                  <a:pt x="3874" y="330"/>
                                </a:lnTo>
                                <a:lnTo>
                                  <a:pt x="3569" y="330"/>
                                </a:lnTo>
                                <a:lnTo>
                                  <a:pt x="3493" y="292"/>
                                </a:lnTo>
                                <a:lnTo>
                                  <a:pt x="3188" y="292"/>
                                </a:lnTo>
                                <a:lnTo>
                                  <a:pt x="3112" y="279"/>
                                </a:lnTo>
                                <a:lnTo>
                                  <a:pt x="2959" y="279"/>
                                </a:lnTo>
                                <a:lnTo>
                                  <a:pt x="2883" y="267"/>
                                </a:lnTo>
                                <a:lnTo>
                                  <a:pt x="2667" y="267"/>
                                </a:lnTo>
                                <a:lnTo>
                                  <a:pt x="2591" y="228"/>
                                </a:lnTo>
                                <a:lnTo>
                                  <a:pt x="2438" y="228"/>
                                </a:lnTo>
                                <a:lnTo>
                                  <a:pt x="2362" y="216"/>
                                </a:lnTo>
                                <a:lnTo>
                                  <a:pt x="2134" y="216"/>
                                </a:lnTo>
                                <a:lnTo>
                                  <a:pt x="2057" y="203"/>
                                </a:lnTo>
                                <a:lnTo>
                                  <a:pt x="1981" y="203"/>
                                </a:lnTo>
                                <a:lnTo>
                                  <a:pt x="1892" y="178"/>
                                </a:lnTo>
                                <a:lnTo>
                                  <a:pt x="1740" y="178"/>
                                </a:lnTo>
                                <a:lnTo>
                                  <a:pt x="1664" y="153"/>
                                </a:lnTo>
                                <a:lnTo>
                                  <a:pt x="1435" y="153"/>
                                </a:lnTo>
                                <a:lnTo>
                                  <a:pt x="1359" y="140"/>
                                </a:lnTo>
                                <a:lnTo>
                                  <a:pt x="1207" y="140"/>
                                </a:lnTo>
                                <a:lnTo>
                                  <a:pt x="1130" y="114"/>
                                </a:lnTo>
                                <a:lnTo>
                                  <a:pt x="1054" y="114"/>
                                </a:lnTo>
                                <a:lnTo>
                                  <a:pt x="991" y="89"/>
                                </a:lnTo>
                                <a:lnTo>
                                  <a:pt x="610" y="89"/>
                                </a:lnTo>
                                <a:lnTo>
                                  <a:pt x="533" y="76"/>
                                </a:lnTo>
                                <a:lnTo>
                                  <a:pt x="457" y="76"/>
                                </a:lnTo>
                                <a:lnTo>
                                  <a:pt x="381" y="63"/>
                                </a:lnTo>
                                <a:lnTo>
                                  <a:pt x="279" y="63"/>
                                </a:lnTo>
                                <a:lnTo>
                                  <a:pt x="229" y="38"/>
                                </a:lnTo>
                                <a:lnTo>
                                  <a:pt x="0" y="38"/>
                                </a:lnTo>
                                <a:lnTo>
                                  <a:pt x="1384" y="25"/>
                                </a:lnTo>
                                <a:lnTo>
                                  <a:pt x="2959" y="0"/>
                                </a:lnTo>
                                <a:lnTo>
                                  <a:pt x="6604" y="38"/>
                                </a:lnTo>
                                <a:lnTo>
                                  <a:pt x="9957" y="153"/>
                                </a:lnTo>
                                <a:lnTo>
                                  <a:pt x="11455" y="267"/>
                                </a:lnTo>
                                <a:lnTo>
                                  <a:pt x="12141" y="299"/>
                                </a:lnTo>
                                <a:lnTo>
                                  <a:pt x="12141" y="153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475640"/>
                            <a:ext cx="134640" cy="504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34836" h="5093">
                                <a:moveTo>
                                  <a:pt x="132931" y="2096"/>
                                </a:moveTo>
                                <a:lnTo>
                                  <a:pt x="132537" y="2134"/>
                                </a:lnTo>
                                <a:lnTo>
                                  <a:pt x="132156" y="2184"/>
                                </a:lnTo>
                                <a:lnTo>
                                  <a:pt x="131763" y="2210"/>
                                </a:lnTo>
                                <a:lnTo>
                                  <a:pt x="131382" y="2235"/>
                                </a:lnTo>
                                <a:lnTo>
                                  <a:pt x="131013" y="2273"/>
                                </a:lnTo>
                                <a:lnTo>
                                  <a:pt x="130594" y="2311"/>
                                </a:lnTo>
                                <a:lnTo>
                                  <a:pt x="130226" y="2324"/>
                                </a:lnTo>
                                <a:lnTo>
                                  <a:pt x="129819" y="2388"/>
                                </a:lnTo>
                                <a:lnTo>
                                  <a:pt x="129451" y="2426"/>
                                </a:lnTo>
                                <a:lnTo>
                                  <a:pt x="129070" y="2451"/>
                                </a:lnTo>
                                <a:lnTo>
                                  <a:pt x="128689" y="2464"/>
                                </a:lnTo>
                                <a:lnTo>
                                  <a:pt x="128295" y="2515"/>
                                </a:lnTo>
                                <a:lnTo>
                                  <a:pt x="127927" y="2527"/>
                                </a:lnTo>
                                <a:lnTo>
                                  <a:pt x="127521" y="2578"/>
                                </a:lnTo>
                                <a:lnTo>
                                  <a:pt x="127152" y="2591"/>
                                </a:lnTo>
                                <a:lnTo>
                                  <a:pt x="126733" y="2642"/>
                                </a:lnTo>
                                <a:lnTo>
                                  <a:pt x="126378" y="2654"/>
                                </a:lnTo>
                                <a:lnTo>
                                  <a:pt x="125997" y="2705"/>
                                </a:lnTo>
                                <a:lnTo>
                                  <a:pt x="125616" y="2705"/>
                                </a:lnTo>
                                <a:lnTo>
                                  <a:pt x="125209" y="2756"/>
                                </a:lnTo>
                                <a:lnTo>
                                  <a:pt x="124828" y="2781"/>
                                </a:lnTo>
                                <a:lnTo>
                                  <a:pt x="124435" y="2819"/>
                                </a:lnTo>
                                <a:lnTo>
                                  <a:pt x="124054" y="2845"/>
                                </a:lnTo>
                                <a:lnTo>
                                  <a:pt x="123685" y="2883"/>
                                </a:lnTo>
                                <a:lnTo>
                                  <a:pt x="123292" y="2908"/>
                                </a:lnTo>
                                <a:lnTo>
                                  <a:pt x="122911" y="2921"/>
                                </a:lnTo>
                                <a:lnTo>
                                  <a:pt x="122530" y="2972"/>
                                </a:lnTo>
                                <a:lnTo>
                                  <a:pt x="122136" y="3023"/>
                                </a:lnTo>
                                <a:lnTo>
                                  <a:pt x="121755" y="3035"/>
                                </a:lnTo>
                                <a:lnTo>
                                  <a:pt x="121348" y="3048"/>
                                </a:lnTo>
                                <a:lnTo>
                                  <a:pt x="120967" y="3099"/>
                                </a:lnTo>
                                <a:lnTo>
                                  <a:pt x="120612" y="3111"/>
                                </a:lnTo>
                                <a:lnTo>
                                  <a:pt x="120193" y="3150"/>
                                </a:lnTo>
                                <a:lnTo>
                                  <a:pt x="119824" y="3162"/>
                                </a:lnTo>
                                <a:lnTo>
                                  <a:pt x="119443" y="3188"/>
                                </a:lnTo>
                                <a:lnTo>
                                  <a:pt x="119050" y="3226"/>
                                </a:lnTo>
                                <a:lnTo>
                                  <a:pt x="118669" y="3226"/>
                                </a:lnTo>
                                <a:lnTo>
                                  <a:pt x="118275" y="3289"/>
                                </a:lnTo>
                                <a:lnTo>
                                  <a:pt x="117894" y="3302"/>
                                </a:lnTo>
                                <a:lnTo>
                                  <a:pt x="117500" y="3340"/>
                                </a:lnTo>
                                <a:lnTo>
                                  <a:pt x="117119" y="3365"/>
                                </a:lnTo>
                                <a:lnTo>
                                  <a:pt x="116751" y="3365"/>
                                </a:lnTo>
                                <a:lnTo>
                                  <a:pt x="116332" y="3416"/>
                                </a:lnTo>
                                <a:lnTo>
                                  <a:pt x="115964" y="3429"/>
                                </a:lnTo>
                                <a:lnTo>
                                  <a:pt x="115557" y="3480"/>
                                </a:lnTo>
                                <a:lnTo>
                                  <a:pt x="115189" y="3492"/>
                                </a:lnTo>
                                <a:lnTo>
                                  <a:pt x="114783" y="3505"/>
                                </a:lnTo>
                                <a:lnTo>
                                  <a:pt x="114414" y="3531"/>
                                </a:lnTo>
                                <a:lnTo>
                                  <a:pt x="114033" y="3569"/>
                                </a:lnTo>
                                <a:lnTo>
                                  <a:pt x="113652" y="3569"/>
                                </a:lnTo>
                                <a:lnTo>
                                  <a:pt x="113259" y="3607"/>
                                </a:lnTo>
                                <a:lnTo>
                                  <a:pt x="112890" y="3620"/>
                                </a:lnTo>
                                <a:lnTo>
                                  <a:pt x="112471" y="3645"/>
                                </a:lnTo>
                                <a:lnTo>
                                  <a:pt x="112103" y="3683"/>
                                </a:lnTo>
                                <a:lnTo>
                                  <a:pt x="111722" y="3708"/>
                                </a:lnTo>
                                <a:lnTo>
                                  <a:pt x="111328" y="3734"/>
                                </a:lnTo>
                                <a:lnTo>
                                  <a:pt x="110947" y="3746"/>
                                </a:lnTo>
                                <a:lnTo>
                                  <a:pt x="110554" y="3797"/>
                                </a:lnTo>
                                <a:lnTo>
                                  <a:pt x="110173" y="3810"/>
                                </a:lnTo>
                                <a:lnTo>
                                  <a:pt x="109779" y="3823"/>
                                </a:lnTo>
                                <a:lnTo>
                                  <a:pt x="109398" y="3861"/>
                                </a:lnTo>
                                <a:lnTo>
                                  <a:pt x="109017" y="3873"/>
                                </a:lnTo>
                                <a:lnTo>
                                  <a:pt x="108649" y="3886"/>
                                </a:lnTo>
                                <a:lnTo>
                                  <a:pt x="108255" y="3899"/>
                                </a:lnTo>
                                <a:lnTo>
                                  <a:pt x="107836" y="3937"/>
                                </a:lnTo>
                                <a:lnTo>
                                  <a:pt x="107467" y="3950"/>
                                </a:lnTo>
                                <a:lnTo>
                                  <a:pt x="107086" y="3963"/>
                                </a:lnTo>
                                <a:lnTo>
                                  <a:pt x="106693" y="4013"/>
                                </a:lnTo>
                                <a:lnTo>
                                  <a:pt x="106312" y="4026"/>
                                </a:lnTo>
                                <a:lnTo>
                                  <a:pt x="105918" y="4026"/>
                                </a:lnTo>
                                <a:lnTo>
                                  <a:pt x="105537" y="4064"/>
                                </a:lnTo>
                                <a:lnTo>
                                  <a:pt x="105156" y="4089"/>
                                </a:lnTo>
                                <a:lnTo>
                                  <a:pt x="104750" y="4089"/>
                                </a:lnTo>
                                <a:lnTo>
                                  <a:pt x="104369" y="4127"/>
                                </a:lnTo>
                                <a:lnTo>
                                  <a:pt x="103975" y="4140"/>
                                </a:lnTo>
                                <a:lnTo>
                                  <a:pt x="103975" y="2972"/>
                                </a:lnTo>
                                <a:lnTo>
                                  <a:pt x="103746" y="2972"/>
                                </a:lnTo>
                                <a:lnTo>
                                  <a:pt x="103734" y="2985"/>
                                </a:lnTo>
                                <a:lnTo>
                                  <a:pt x="103594" y="2985"/>
                                </a:lnTo>
                                <a:lnTo>
                                  <a:pt x="103581" y="3023"/>
                                </a:lnTo>
                                <a:lnTo>
                                  <a:pt x="102972" y="3023"/>
                                </a:lnTo>
                                <a:lnTo>
                                  <a:pt x="102921" y="3035"/>
                                </a:lnTo>
                                <a:lnTo>
                                  <a:pt x="102692" y="3035"/>
                                </a:lnTo>
                                <a:lnTo>
                                  <a:pt x="102679" y="3048"/>
                                </a:lnTo>
                                <a:lnTo>
                                  <a:pt x="102260" y="3048"/>
                                </a:lnTo>
                                <a:lnTo>
                                  <a:pt x="102197" y="3073"/>
                                </a:lnTo>
                                <a:lnTo>
                                  <a:pt x="101918" y="3073"/>
                                </a:lnTo>
                                <a:lnTo>
                                  <a:pt x="101879" y="3099"/>
                                </a:lnTo>
                                <a:lnTo>
                                  <a:pt x="101473" y="3099"/>
                                </a:lnTo>
                                <a:lnTo>
                                  <a:pt x="101435" y="3111"/>
                                </a:lnTo>
                                <a:lnTo>
                                  <a:pt x="101168" y="3111"/>
                                </a:lnTo>
                                <a:lnTo>
                                  <a:pt x="95212" y="3416"/>
                                </a:lnTo>
                                <a:lnTo>
                                  <a:pt x="89395" y="3683"/>
                                </a:lnTo>
                                <a:lnTo>
                                  <a:pt x="86601" y="3823"/>
                                </a:lnTo>
                                <a:lnTo>
                                  <a:pt x="84023" y="3963"/>
                                </a:lnTo>
                                <a:lnTo>
                                  <a:pt x="81648" y="4089"/>
                                </a:lnTo>
                                <a:lnTo>
                                  <a:pt x="79362" y="4216"/>
                                </a:lnTo>
                                <a:lnTo>
                                  <a:pt x="77660" y="4344"/>
                                </a:lnTo>
                                <a:lnTo>
                                  <a:pt x="76073" y="4470"/>
                                </a:lnTo>
                                <a:lnTo>
                                  <a:pt x="74638" y="4547"/>
                                </a:lnTo>
                                <a:lnTo>
                                  <a:pt x="73508" y="4661"/>
                                </a:lnTo>
                                <a:lnTo>
                                  <a:pt x="72619" y="4737"/>
                                </a:lnTo>
                                <a:lnTo>
                                  <a:pt x="72022" y="4826"/>
                                </a:lnTo>
                                <a:lnTo>
                                  <a:pt x="71704" y="4877"/>
                                </a:lnTo>
                                <a:lnTo>
                                  <a:pt x="71488" y="4928"/>
                                </a:lnTo>
                                <a:lnTo>
                                  <a:pt x="71704" y="4978"/>
                                </a:lnTo>
                                <a:lnTo>
                                  <a:pt x="72022" y="5004"/>
                                </a:lnTo>
                                <a:lnTo>
                                  <a:pt x="72542" y="5029"/>
                                </a:lnTo>
                                <a:lnTo>
                                  <a:pt x="73381" y="5055"/>
                                </a:lnTo>
                                <a:lnTo>
                                  <a:pt x="68910" y="5055"/>
                                </a:lnTo>
                                <a:lnTo>
                                  <a:pt x="68745" y="5093"/>
                                </a:lnTo>
                                <a:lnTo>
                                  <a:pt x="66446" y="5093"/>
                                </a:lnTo>
                                <a:lnTo>
                                  <a:pt x="64237" y="5093"/>
                                </a:lnTo>
                                <a:lnTo>
                                  <a:pt x="64046" y="5055"/>
                                </a:lnTo>
                                <a:lnTo>
                                  <a:pt x="61709" y="5055"/>
                                </a:lnTo>
                                <a:lnTo>
                                  <a:pt x="58509" y="5055"/>
                                </a:lnTo>
                                <a:lnTo>
                                  <a:pt x="55118" y="4978"/>
                                </a:lnTo>
                                <a:lnTo>
                                  <a:pt x="51460" y="4928"/>
                                </a:lnTo>
                                <a:lnTo>
                                  <a:pt x="47676" y="4826"/>
                                </a:lnTo>
                                <a:lnTo>
                                  <a:pt x="40208" y="4597"/>
                                </a:lnTo>
                                <a:lnTo>
                                  <a:pt x="36678" y="4483"/>
                                </a:lnTo>
                                <a:lnTo>
                                  <a:pt x="35077" y="4407"/>
                                </a:lnTo>
                                <a:lnTo>
                                  <a:pt x="33592" y="4344"/>
                                </a:lnTo>
                                <a:lnTo>
                                  <a:pt x="33134" y="4344"/>
                                </a:lnTo>
                                <a:lnTo>
                                  <a:pt x="32677" y="4331"/>
                                </a:lnTo>
                                <a:lnTo>
                                  <a:pt x="32233" y="4280"/>
                                </a:lnTo>
                                <a:lnTo>
                                  <a:pt x="31775" y="4280"/>
                                </a:lnTo>
                                <a:lnTo>
                                  <a:pt x="31331" y="4267"/>
                                </a:lnTo>
                                <a:lnTo>
                                  <a:pt x="30912" y="4216"/>
                                </a:lnTo>
                                <a:lnTo>
                                  <a:pt x="30455" y="4204"/>
                                </a:lnTo>
                                <a:lnTo>
                                  <a:pt x="30010" y="4204"/>
                                </a:lnTo>
                                <a:lnTo>
                                  <a:pt x="29553" y="4166"/>
                                </a:lnTo>
                                <a:lnTo>
                                  <a:pt x="29108" y="4140"/>
                                </a:lnTo>
                                <a:lnTo>
                                  <a:pt x="28651" y="4127"/>
                                </a:lnTo>
                                <a:lnTo>
                                  <a:pt x="28194" y="4089"/>
                                </a:lnTo>
                                <a:lnTo>
                                  <a:pt x="27762" y="4089"/>
                                </a:lnTo>
                                <a:lnTo>
                                  <a:pt x="27292" y="4064"/>
                                </a:lnTo>
                                <a:lnTo>
                                  <a:pt x="26860" y="4026"/>
                                </a:lnTo>
                                <a:lnTo>
                                  <a:pt x="26429" y="4013"/>
                                </a:lnTo>
                                <a:lnTo>
                                  <a:pt x="25959" y="3988"/>
                                </a:lnTo>
                                <a:lnTo>
                                  <a:pt x="25502" y="3950"/>
                                </a:lnTo>
                                <a:lnTo>
                                  <a:pt x="25070" y="3937"/>
                                </a:lnTo>
                                <a:lnTo>
                                  <a:pt x="24613" y="3899"/>
                                </a:lnTo>
                                <a:lnTo>
                                  <a:pt x="24168" y="3886"/>
                                </a:lnTo>
                                <a:lnTo>
                                  <a:pt x="23736" y="3861"/>
                                </a:lnTo>
                                <a:lnTo>
                                  <a:pt x="23279" y="3823"/>
                                </a:lnTo>
                                <a:lnTo>
                                  <a:pt x="22835" y="3810"/>
                                </a:lnTo>
                                <a:lnTo>
                                  <a:pt x="22377" y="3797"/>
                                </a:lnTo>
                                <a:lnTo>
                                  <a:pt x="21933" y="3746"/>
                                </a:lnTo>
                                <a:lnTo>
                                  <a:pt x="21476" y="3734"/>
                                </a:lnTo>
                                <a:lnTo>
                                  <a:pt x="21018" y="3683"/>
                                </a:lnTo>
                                <a:lnTo>
                                  <a:pt x="20574" y="3670"/>
                                </a:lnTo>
                                <a:lnTo>
                                  <a:pt x="20117" y="3620"/>
                                </a:lnTo>
                                <a:lnTo>
                                  <a:pt x="19698" y="3620"/>
                                </a:lnTo>
                                <a:lnTo>
                                  <a:pt x="19253" y="3569"/>
                                </a:lnTo>
                                <a:lnTo>
                                  <a:pt x="18796" y="3569"/>
                                </a:lnTo>
                                <a:lnTo>
                                  <a:pt x="18351" y="3505"/>
                                </a:lnTo>
                                <a:lnTo>
                                  <a:pt x="17894" y="3492"/>
                                </a:lnTo>
                                <a:lnTo>
                                  <a:pt x="17437" y="3480"/>
                                </a:lnTo>
                                <a:lnTo>
                                  <a:pt x="17005" y="3429"/>
                                </a:lnTo>
                                <a:lnTo>
                                  <a:pt x="16574" y="3416"/>
                                </a:lnTo>
                                <a:lnTo>
                                  <a:pt x="16104" y="3365"/>
                                </a:lnTo>
                                <a:lnTo>
                                  <a:pt x="15672" y="3353"/>
                                </a:lnTo>
                                <a:lnTo>
                                  <a:pt x="15215" y="3302"/>
                                </a:lnTo>
                                <a:lnTo>
                                  <a:pt x="14770" y="3302"/>
                                </a:lnTo>
                                <a:lnTo>
                                  <a:pt x="14313" y="3226"/>
                                </a:lnTo>
                                <a:lnTo>
                                  <a:pt x="13856" y="3226"/>
                                </a:lnTo>
                                <a:lnTo>
                                  <a:pt x="13424" y="3162"/>
                                </a:lnTo>
                                <a:lnTo>
                                  <a:pt x="12979" y="3162"/>
                                </a:lnTo>
                                <a:lnTo>
                                  <a:pt x="12522" y="3111"/>
                                </a:lnTo>
                                <a:lnTo>
                                  <a:pt x="12078" y="3099"/>
                                </a:lnTo>
                                <a:lnTo>
                                  <a:pt x="11621" y="3048"/>
                                </a:lnTo>
                                <a:lnTo>
                                  <a:pt x="11189" y="3035"/>
                                </a:lnTo>
                                <a:lnTo>
                                  <a:pt x="10719" y="2985"/>
                                </a:lnTo>
                                <a:lnTo>
                                  <a:pt x="10300" y="2959"/>
                                </a:lnTo>
                                <a:lnTo>
                                  <a:pt x="9843" y="2908"/>
                                </a:lnTo>
                                <a:lnTo>
                                  <a:pt x="9398" y="2896"/>
                                </a:lnTo>
                                <a:lnTo>
                                  <a:pt x="8941" y="2845"/>
                                </a:lnTo>
                                <a:lnTo>
                                  <a:pt x="8496" y="2819"/>
                                </a:lnTo>
                                <a:lnTo>
                                  <a:pt x="8039" y="2781"/>
                                </a:lnTo>
                                <a:lnTo>
                                  <a:pt x="7607" y="2756"/>
                                </a:lnTo>
                                <a:lnTo>
                                  <a:pt x="7176" y="2705"/>
                                </a:lnTo>
                                <a:lnTo>
                                  <a:pt x="6718" y="2667"/>
                                </a:lnTo>
                                <a:lnTo>
                                  <a:pt x="6261" y="2654"/>
                                </a:lnTo>
                                <a:lnTo>
                                  <a:pt x="5817" y="2591"/>
                                </a:lnTo>
                                <a:lnTo>
                                  <a:pt x="5359" y="2578"/>
                                </a:lnTo>
                                <a:lnTo>
                                  <a:pt x="4928" y="2515"/>
                                </a:lnTo>
                                <a:lnTo>
                                  <a:pt x="4483" y="2502"/>
                                </a:lnTo>
                                <a:lnTo>
                                  <a:pt x="4026" y="2451"/>
                                </a:lnTo>
                                <a:lnTo>
                                  <a:pt x="3581" y="2426"/>
                                </a:lnTo>
                                <a:lnTo>
                                  <a:pt x="3124" y="2388"/>
                                </a:lnTo>
                                <a:lnTo>
                                  <a:pt x="2667" y="2324"/>
                                </a:lnTo>
                                <a:lnTo>
                                  <a:pt x="2223" y="2311"/>
                                </a:lnTo>
                                <a:lnTo>
                                  <a:pt x="1765" y="2248"/>
                                </a:lnTo>
                                <a:lnTo>
                                  <a:pt x="1346" y="2235"/>
                                </a:lnTo>
                                <a:lnTo>
                                  <a:pt x="902" y="2197"/>
                                </a:lnTo>
                                <a:lnTo>
                                  <a:pt x="445" y="2159"/>
                                </a:lnTo>
                                <a:lnTo>
                                  <a:pt x="0" y="2096"/>
                                </a:lnTo>
                                <a:lnTo>
                                  <a:pt x="132931" y="2096"/>
                                </a:lnTo>
                                <a:lnTo>
                                  <a:pt x="133896" y="1753"/>
                                </a:lnTo>
                                <a:lnTo>
                                  <a:pt x="134595" y="1016"/>
                                </a:lnTo>
                                <a:lnTo>
                                  <a:pt x="134836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461600"/>
                            <a:ext cx="136440" cy="1584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36741" h="15964">
                                <a:moveTo>
                                  <a:pt x="0" y="13869"/>
                                </a:moveTo>
                                <a:lnTo>
                                  <a:pt x="0" y="0"/>
                                </a:lnTo>
                                <a:lnTo>
                                  <a:pt x="136741" y="0"/>
                                </a:lnTo>
                                <a:lnTo>
                                  <a:pt x="136741" y="13869"/>
                                </a:lnTo>
                                <a:lnTo>
                                  <a:pt x="0" y="13869"/>
                                </a:lnTo>
                                <a:lnTo>
                                  <a:pt x="241" y="14885"/>
                                </a:lnTo>
                                <a:lnTo>
                                  <a:pt x="940" y="15621"/>
                                </a:lnTo>
                                <a:lnTo>
                                  <a:pt x="1905" y="15964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25960"/>
                            <a:ext cx="43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696" h="0">
                                <a:moveTo>
                                  <a:pt x="0" y="0"/>
                                </a:moveTo>
                                <a:lnTo>
                                  <a:pt x="4386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c18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20" y="482040"/>
                            <a:ext cx="18432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25"/>
                                  <w:spacing w:val="11"/>
                                  <w:szCs w:val="22"/>
                                  <w:rFonts w:ascii="Calibri" w:hAnsi="Calibri" w:eastAsia="Calibri" w:cs="Calibri"/>
                                  <w:color w:val="2C272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25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2C2722"/>
                                  <w:lang w:val="en-US" w:bidi="ar-SA"/>
                                </w:rPr>
                                <w:t>se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482040"/>
                            <a:ext cx="4572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20"/>
                                  <w:szCs w:val="22"/>
                                  <w:rFonts w:ascii="Calibri" w:hAnsi="Calibri" w:eastAsia="Calibri" w:cs="Calibri"/>
                                  <w:color w:val="2C2722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60" y="477360"/>
                            <a:ext cx="37440" cy="7488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42480"/>
                              <a:gd name="textAreaBottom" fmla="*/ 4284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37656" h="75311">
                                <a:moveTo>
                                  <a:pt x="37656" y="0"/>
                                </a:moveTo>
                                <a:lnTo>
                                  <a:pt x="37656" y="2083"/>
                                </a:lnTo>
                                <a:cubicBezTo>
                                  <a:pt x="18034" y="2083"/>
                                  <a:pt x="2083" y="18047"/>
                                  <a:pt x="2083" y="37655"/>
                                </a:cubicBezTo>
                                <a:cubicBezTo>
                                  <a:pt x="2083" y="57277"/>
                                  <a:pt x="18034" y="73228"/>
                                  <a:pt x="37656" y="73228"/>
                                </a:cubicBezTo>
                                <a:lnTo>
                                  <a:pt x="37656" y="75311"/>
                                </a:lnTo>
                                <a:cubicBezTo>
                                  <a:pt x="16866" y="75311"/>
                                  <a:pt x="0" y="58458"/>
                                  <a:pt x="0" y="37655"/>
                                </a:cubicBezTo>
                                <a:cubicBezTo>
                                  <a:pt x="0" y="16866"/>
                                  <a:pt x="16866" y="0"/>
                                  <a:pt x="376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477360"/>
                            <a:ext cx="37440" cy="7488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42480"/>
                              <a:gd name="textAreaBottom" fmla="*/ 4284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37656" h="75311">
                                <a:moveTo>
                                  <a:pt x="0" y="0"/>
                                </a:moveTo>
                                <a:cubicBezTo>
                                  <a:pt x="20790" y="0"/>
                                  <a:pt x="37656" y="16866"/>
                                  <a:pt x="37656" y="37655"/>
                                </a:cubicBezTo>
                                <a:cubicBezTo>
                                  <a:pt x="37656" y="58458"/>
                                  <a:pt x="20790" y="75311"/>
                                  <a:pt x="0" y="75311"/>
                                </a:cubicBezTo>
                                <a:lnTo>
                                  <a:pt x="0" y="73228"/>
                                </a:lnTo>
                                <a:cubicBezTo>
                                  <a:pt x="19621" y="73228"/>
                                  <a:pt x="35573" y="57277"/>
                                  <a:pt x="35573" y="37655"/>
                                </a:cubicBezTo>
                                <a:cubicBezTo>
                                  <a:pt x="35573" y="18047"/>
                                  <a:pt x="19621" y="2083"/>
                                  <a:pt x="0" y="2083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98600"/>
                            <a:ext cx="29880" cy="183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30404" h="18567">
                                <a:moveTo>
                                  <a:pt x="28511" y="406"/>
                                </a:moveTo>
                                <a:cubicBezTo>
                                  <a:pt x="28918" y="0"/>
                                  <a:pt x="29578" y="0"/>
                                  <a:pt x="29985" y="406"/>
                                </a:cubicBezTo>
                                <a:cubicBezTo>
                                  <a:pt x="30404" y="813"/>
                                  <a:pt x="30404" y="1473"/>
                                  <a:pt x="29985" y="1880"/>
                                </a:cubicBezTo>
                                <a:lnTo>
                                  <a:pt x="13716" y="18148"/>
                                </a:lnTo>
                                <a:cubicBezTo>
                                  <a:pt x="13310" y="18567"/>
                                  <a:pt x="12649" y="18567"/>
                                  <a:pt x="12243" y="18148"/>
                                </a:cubicBezTo>
                                <a:lnTo>
                                  <a:pt x="406" y="6312"/>
                                </a:lnTo>
                                <a:cubicBezTo>
                                  <a:pt x="0" y="5918"/>
                                  <a:pt x="0" y="5245"/>
                                  <a:pt x="406" y="4839"/>
                                </a:cubicBezTo>
                                <a:cubicBezTo>
                                  <a:pt x="813" y="4432"/>
                                  <a:pt x="1473" y="4432"/>
                                  <a:pt x="1892" y="4839"/>
                                </a:cubicBezTo>
                                <a:lnTo>
                                  <a:pt x="12979" y="15938"/>
                                </a:lnTo>
                                <a:lnTo>
                                  <a:pt x="28511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72320"/>
                            <a:ext cx="31680" cy="8820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31944" h="88811">
                                <a:moveTo>
                                  <a:pt x="19968" y="0"/>
                                </a:moveTo>
                                <a:lnTo>
                                  <a:pt x="31944" y="11925"/>
                                </a:lnTo>
                                <a:lnTo>
                                  <a:pt x="31944" y="22630"/>
                                </a:lnTo>
                                <a:lnTo>
                                  <a:pt x="27512" y="18237"/>
                                </a:lnTo>
                                <a:lnTo>
                                  <a:pt x="27575" y="35331"/>
                                </a:lnTo>
                                <a:lnTo>
                                  <a:pt x="31944" y="30943"/>
                                </a:lnTo>
                                <a:lnTo>
                                  <a:pt x="31944" y="41557"/>
                                </a:lnTo>
                                <a:lnTo>
                                  <a:pt x="29150" y="44361"/>
                                </a:lnTo>
                                <a:lnTo>
                                  <a:pt x="31944" y="47147"/>
                                </a:lnTo>
                                <a:lnTo>
                                  <a:pt x="31944" y="57696"/>
                                </a:lnTo>
                                <a:lnTo>
                                  <a:pt x="27702" y="53442"/>
                                </a:lnTo>
                                <a:lnTo>
                                  <a:pt x="27753" y="70536"/>
                                </a:lnTo>
                                <a:lnTo>
                                  <a:pt x="31944" y="66269"/>
                                </a:lnTo>
                                <a:lnTo>
                                  <a:pt x="31944" y="77045"/>
                                </a:lnTo>
                                <a:lnTo>
                                  <a:pt x="20273" y="88811"/>
                                </a:lnTo>
                                <a:lnTo>
                                  <a:pt x="20095" y="53569"/>
                                </a:lnTo>
                                <a:lnTo>
                                  <a:pt x="5477" y="68339"/>
                                </a:lnTo>
                                <a:lnTo>
                                  <a:pt x="105" y="63005"/>
                                </a:lnTo>
                                <a:lnTo>
                                  <a:pt x="18482" y="44399"/>
                                </a:lnTo>
                                <a:lnTo>
                                  <a:pt x="0" y="25968"/>
                                </a:lnTo>
                                <a:lnTo>
                                  <a:pt x="0" y="25950"/>
                                </a:lnTo>
                                <a:lnTo>
                                  <a:pt x="5350" y="20612"/>
                                </a:lnTo>
                                <a:lnTo>
                                  <a:pt x="20044" y="35281"/>
                                </a:lnTo>
                                <a:lnTo>
                                  <a:pt x="199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24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19480"/>
                            <a:ext cx="14760" cy="2988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14910" h="29898">
                                <a:moveTo>
                                  <a:pt x="0" y="0"/>
                                </a:moveTo>
                                <a:lnTo>
                                  <a:pt x="14910" y="14867"/>
                                </a:lnTo>
                                <a:lnTo>
                                  <a:pt x="0" y="29898"/>
                                </a:lnTo>
                                <a:lnTo>
                                  <a:pt x="0" y="19122"/>
                                </a:lnTo>
                                <a:lnTo>
                                  <a:pt x="4242" y="14803"/>
                                </a:lnTo>
                                <a:lnTo>
                                  <a:pt x="0" y="105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24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84560"/>
                            <a:ext cx="14760" cy="291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4821" h="29632">
                                <a:moveTo>
                                  <a:pt x="0" y="0"/>
                                </a:moveTo>
                                <a:lnTo>
                                  <a:pt x="14821" y="14758"/>
                                </a:lnTo>
                                <a:lnTo>
                                  <a:pt x="0" y="29632"/>
                                </a:lnTo>
                                <a:lnTo>
                                  <a:pt x="0" y="19018"/>
                                </a:lnTo>
                                <a:lnTo>
                                  <a:pt x="4166" y="14834"/>
                                </a:lnTo>
                                <a:lnTo>
                                  <a:pt x="0" y="10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24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838800"/>
                            <a:ext cx="8280" cy="93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8725" h="9703">
                                <a:moveTo>
                                  <a:pt x="2921" y="0"/>
                                </a:moveTo>
                                <a:lnTo>
                                  <a:pt x="4864" y="0"/>
                                </a:lnTo>
                                <a:lnTo>
                                  <a:pt x="5829" y="0"/>
                                </a:lnTo>
                                <a:lnTo>
                                  <a:pt x="6807" y="965"/>
                                </a:lnTo>
                                <a:lnTo>
                                  <a:pt x="8725" y="1931"/>
                                </a:lnTo>
                                <a:lnTo>
                                  <a:pt x="8725" y="7747"/>
                                </a:lnTo>
                                <a:lnTo>
                                  <a:pt x="6807" y="8725"/>
                                </a:lnTo>
                                <a:lnTo>
                                  <a:pt x="5829" y="8725"/>
                                </a:lnTo>
                                <a:lnTo>
                                  <a:pt x="4864" y="9703"/>
                                </a:lnTo>
                                <a:lnTo>
                                  <a:pt x="2921" y="8725"/>
                                </a:lnTo>
                                <a:lnTo>
                                  <a:pt x="1956" y="8725"/>
                                </a:lnTo>
                                <a:lnTo>
                                  <a:pt x="965" y="7747"/>
                                </a:lnTo>
                                <a:lnTo>
                                  <a:pt x="0" y="5817"/>
                                </a:lnTo>
                                <a:lnTo>
                                  <a:pt x="0" y="2908"/>
                                </a:lnTo>
                                <a:lnTo>
                                  <a:pt x="965" y="1931"/>
                                </a:lnTo>
                                <a:lnTo>
                                  <a:pt x="1956" y="965"/>
                                </a:lnTo>
                                <a:lnTo>
                                  <a:pt x="29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838800"/>
                            <a:ext cx="9360" cy="82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690" h="8725">
                                <a:moveTo>
                                  <a:pt x="2946" y="0"/>
                                </a:moveTo>
                                <a:lnTo>
                                  <a:pt x="4877" y="0"/>
                                </a:lnTo>
                                <a:lnTo>
                                  <a:pt x="5842" y="0"/>
                                </a:lnTo>
                                <a:lnTo>
                                  <a:pt x="7747" y="965"/>
                                </a:lnTo>
                                <a:lnTo>
                                  <a:pt x="8738" y="1931"/>
                                </a:lnTo>
                                <a:lnTo>
                                  <a:pt x="8738" y="2908"/>
                                </a:lnTo>
                                <a:lnTo>
                                  <a:pt x="9690" y="3886"/>
                                </a:lnTo>
                                <a:lnTo>
                                  <a:pt x="8738" y="5817"/>
                                </a:lnTo>
                                <a:lnTo>
                                  <a:pt x="8738" y="6795"/>
                                </a:lnTo>
                                <a:lnTo>
                                  <a:pt x="7747" y="7747"/>
                                </a:lnTo>
                                <a:lnTo>
                                  <a:pt x="5842" y="8725"/>
                                </a:lnTo>
                                <a:lnTo>
                                  <a:pt x="2946" y="8725"/>
                                </a:lnTo>
                                <a:lnTo>
                                  <a:pt x="1943" y="7747"/>
                                </a:lnTo>
                                <a:lnTo>
                                  <a:pt x="991" y="6795"/>
                                </a:lnTo>
                                <a:lnTo>
                                  <a:pt x="0" y="5817"/>
                                </a:lnTo>
                                <a:lnTo>
                                  <a:pt x="0" y="2908"/>
                                </a:lnTo>
                                <a:lnTo>
                                  <a:pt x="991" y="1931"/>
                                </a:lnTo>
                                <a:lnTo>
                                  <a:pt x="1943" y="965"/>
                                </a:lnTo>
                                <a:lnTo>
                                  <a:pt x="29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79488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690" h="9703">
                                <a:moveTo>
                                  <a:pt x="3861" y="0"/>
                                </a:moveTo>
                                <a:lnTo>
                                  <a:pt x="4851" y="0"/>
                                </a:lnTo>
                                <a:lnTo>
                                  <a:pt x="6795" y="0"/>
                                </a:lnTo>
                                <a:lnTo>
                                  <a:pt x="7747" y="991"/>
                                </a:lnTo>
                                <a:lnTo>
                                  <a:pt x="8687" y="1956"/>
                                </a:lnTo>
                                <a:lnTo>
                                  <a:pt x="9690" y="3899"/>
                                </a:lnTo>
                                <a:lnTo>
                                  <a:pt x="9690" y="6807"/>
                                </a:lnTo>
                                <a:lnTo>
                                  <a:pt x="8687" y="7772"/>
                                </a:lnTo>
                                <a:lnTo>
                                  <a:pt x="7747" y="8738"/>
                                </a:lnTo>
                                <a:lnTo>
                                  <a:pt x="6795" y="9703"/>
                                </a:lnTo>
                                <a:lnTo>
                                  <a:pt x="3861" y="9703"/>
                                </a:lnTo>
                                <a:lnTo>
                                  <a:pt x="1943" y="8738"/>
                                </a:lnTo>
                                <a:lnTo>
                                  <a:pt x="978" y="7772"/>
                                </a:lnTo>
                                <a:lnTo>
                                  <a:pt x="978" y="6807"/>
                                </a:lnTo>
                                <a:lnTo>
                                  <a:pt x="0" y="4864"/>
                                </a:lnTo>
                                <a:lnTo>
                                  <a:pt x="978" y="3899"/>
                                </a:lnTo>
                                <a:lnTo>
                                  <a:pt x="978" y="1956"/>
                                </a:lnTo>
                                <a:lnTo>
                                  <a:pt x="1943" y="991"/>
                                </a:lnTo>
                                <a:lnTo>
                                  <a:pt x="38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7948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725" h="8738">
                                <a:moveTo>
                                  <a:pt x="1943" y="0"/>
                                </a:moveTo>
                                <a:lnTo>
                                  <a:pt x="5804" y="0"/>
                                </a:lnTo>
                                <a:lnTo>
                                  <a:pt x="6795" y="0"/>
                                </a:lnTo>
                                <a:lnTo>
                                  <a:pt x="7760" y="1956"/>
                                </a:lnTo>
                                <a:lnTo>
                                  <a:pt x="8725" y="2934"/>
                                </a:lnTo>
                                <a:lnTo>
                                  <a:pt x="8725" y="5829"/>
                                </a:lnTo>
                                <a:lnTo>
                                  <a:pt x="7760" y="6807"/>
                                </a:lnTo>
                                <a:lnTo>
                                  <a:pt x="6795" y="7772"/>
                                </a:lnTo>
                                <a:lnTo>
                                  <a:pt x="5804" y="8738"/>
                                </a:lnTo>
                                <a:lnTo>
                                  <a:pt x="2921" y="8738"/>
                                </a:lnTo>
                                <a:lnTo>
                                  <a:pt x="1943" y="7772"/>
                                </a:lnTo>
                                <a:lnTo>
                                  <a:pt x="978" y="6807"/>
                                </a:lnTo>
                                <a:lnTo>
                                  <a:pt x="0" y="5829"/>
                                </a:lnTo>
                                <a:lnTo>
                                  <a:pt x="0" y="2934"/>
                                </a:lnTo>
                                <a:lnTo>
                                  <a:pt x="978" y="1956"/>
                                </a:lnTo>
                                <a:lnTo>
                                  <a:pt x="19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7290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712" h="8712">
                                <a:moveTo>
                                  <a:pt x="1943" y="0"/>
                                </a:moveTo>
                                <a:lnTo>
                                  <a:pt x="5804" y="0"/>
                                </a:lnTo>
                                <a:lnTo>
                                  <a:pt x="6807" y="0"/>
                                </a:lnTo>
                                <a:lnTo>
                                  <a:pt x="8712" y="1931"/>
                                </a:lnTo>
                                <a:lnTo>
                                  <a:pt x="8712" y="6782"/>
                                </a:lnTo>
                                <a:lnTo>
                                  <a:pt x="6807" y="7734"/>
                                </a:lnTo>
                                <a:lnTo>
                                  <a:pt x="5804" y="8712"/>
                                </a:lnTo>
                                <a:lnTo>
                                  <a:pt x="2921" y="8712"/>
                                </a:lnTo>
                                <a:lnTo>
                                  <a:pt x="1943" y="7734"/>
                                </a:lnTo>
                                <a:lnTo>
                                  <a:pt x="965" y="6782"/>
                                </a:lnTo>
                                <a:lnTo>
                                  <a:pt x="0" y="5817"/>
                                </a:lnTo>
                                <a:lnTo>
                                  <a:pt x="0" y="2896"/>
                                </a:lnTo>
                                <a:lnTo>
                                  <a:pt x="965" y="1931"/>
                                </a:lnTo>
                                <a:lnTo>
                                  <a:pt x="19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72828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40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715" h="9677">
                                <a:moveTo>
                                  <a:pt x="2921" y="0"/>
                                </a:moveTo>
                                <a:lnTo>
                                  <a:pt x="4877" y="0"/>
                                </a:lnTo>
                                <a:lnTo>
                                  <a:pt x="5817" y="0"/>
                                </a:lnTo>
                                <a:lnTo>
                                  <a:pt x="7760" y="965"/>
                                </a:lnTo>
                                <a:lnTo>
                                  <a:pt x="8737" y="1930"/>
                                </a:lnTo>
                                <a:lnTo>
                                  <a:pt x="8737" y="2896"/>
                                </a:lnTo>
                                <a:lnTo>
                                  <a:pt x="9715" y="4838"/>
                                </a:lnTo>
                                <a:lnTo>
                                  <a:pt x="8737" y="5804"/>
                                </a:lnTo>
                                <a:lnTo>
                                  <a:pt x="8737" y="7747"/>
                                </a:lnTo>
                                <a:lnTo>
                                  <a:pt x="7760" y="8699"/>
                                </a:lnTo>
                                <a:lnTo>
                                  <a:pt x="5817" y="8699"/>
                                </a:lnTo>
                                <a:lnTo>
                                  <a:pt x="4877" y="9677"/>
                                </a:lnTo>
                                <a:lnTo>
                                  <a:pt x="2921" y="8699"/>
                                </a:lnTo>
                                <a:lnTo>
                                  <a:pt x="1956" y="8699"/>
                                </a:lnTo>
                                <a:lnTo>
                                  <a:pt x="991" y="7747"/>
                                </a:lnTo>
                                <a:lnTo>
                                  <a:pt x="0" y="5804"/>
                                </a:lnTo>
                                <a:lnTo>
                                  <a:pt x="0" y="2896"/>
                                </a:lnTo>
                                <a:lnTo>
                                  <a:pt x="991" y="1930"/>
                                </a:lnTo>
                                <a:lnTo>
                                  <a:pt x="1956" y="965"/>
                                </a:lnTo>
                                <a:lnTo>
                                  <a:pt x="29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66996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678" h="9690">
                                <a:moveTo>
                                  <a:pt x="2883" y="0"/>
                                </a:moveTo>
                                <a:lnTo>
                                  <a:pt x="4813" y="0"/>
                                </a:lnTo>
                                <a:lnTo>
                                  <a:pt x="5791" y="0"/>
                                </a:lnTo>
                                <a:lnTo>
                                  <a:pt x="7722" y="978"/>
                                </a:lnTo>
                                <a:lnTo>
                                  <a:pt x="8712" y="1956"/>
                                </a:lnTo>
                                <a:lnTo>
                                  <a:pt x="9678" y="2908"/>
                                </a:lnTo>
                                <a:lnTo>
                                  <a:pt x="9678" y="5804"/>
                                </a:lnTo>
                                <a:lnTo>
                                  <a:pt x="8712" y="7747"/>
                                </a:lnTo>
                                <a:lnTo>
                                  <a:pt x="7722" y="8712"/>
                                </a:lnTo>
                                <a:lnTo>
                                  <a:pt x="5791" y="8712"/>
                                </a:lnTo>
                                <a:lnTo>
                                  <a:pt x="4813" y="9690"/>
                                </a:lnTo>
                                <a:lnTo>
                                  <a:pt x="2883" y="8712"/>
                                </a:lnTo>
                                <a:lnTo>
                                  <a:pt x="1918" y="8712"/>
                                </a:lnTo>
                                <a:lnTo>
                                  <a:pt x="965" y="7747"/>
                                </a:lnTo>
                                <a:lnTo>
                                  <a:pt x="0" y="5804"/>
                                </a:lnTo>
                                <a:lnTo>
                                  <a:pt x="0" y="2908"/>
                                </a:lnTo>
                                <a:lnTo>
                                  <a:pt x="965" y="1956"/>
                                </a:lnTo>
                                <a:lnTo>
                                  <a:pt x="1918" y="978"/>
                                </a:lnTo>
                                <a:lnTo>
                                  <a:pt x="28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6924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40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703" h="9677">
                                <a:moveTo>
                                  <a:pt x="4864" y="0"/>
                                </a:moveTo>
                                <a:lnTo>
                                  <a:pt x="5842" y="965"/>
                                </a:lnTo>
                                <a:lnTo>
                                  <a:pt x="7760" y="965"/>
                                </a:lnTo>
                                <a:lnTo>
                                  <a:pt x="8725" y="1943"/>
                                </a:lnTo>
                                <a:lnTo>
                                  <a:pt x="8725" y="3873"/>
                                </a:lnTo>
                                <a:lnTo>
                                  <a:pt x="9703" y="4838"/>
                                </a:lnTo>
                                <a:lnTo>
                                  <a:pt x="8725" y="6769"/>
                                </a:lnTo>
                                <a:lnTo>
                                  <a:pt x="8725" y="7747"/>
                                </a:lnTo>
                                <a:lnTo>
                                  <a:pt x="7760" y="8712"/>
                                </a:lnTo>
                                <a:lnTo>
                                  <a:pt x="5842" y="9677"/>
                                </a:lnTo>
                                <a:lnTo>
                                  <a:pt x="2934" y="9677"/>
                                </a:lnTo>
                                <a:lnTo>
                                  <a:pt x="1956" y="8712"/>
                                </a:lnTo>
                                <a:lnTo>
                                  <a:pt x="978" y="7747"/>
                                </a:lnTo>
                                <a:lnTo>
                                  <a:pt x="0" y="6769"/>
                                </a:lnTo>
                                <a:lnTo>
                                  <a:pt x="0" y="3873"/>
                                </a:lnTo>
                                <a:lnTo>
                                  <a:pt x="978" y="1943"/>
                                </a:lnTo>
                                <a:lnTo>
                                  <a:pt x="1956" y="965"/>
                                </a:lnTo>
                                <a:lnTo>
                                  <a:pt x="2934" y="965"/>
                                </a:lnTo>
                                <a:lnTo>
                                  <a:pt x="4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646920"/>
                            <a:ext cx="8280" cy="93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8712" h="9703">
                                <a:moveTo>
                                  <a:pt x="2908" y="0"/>
                                </a:moveTo>
                                <a:lnTo>
                                  <a:pt x="5804" y="0"/>
                                </a:lnTo>
                                <a:lnTo>
                                  <a:pt x="6782" y="978"/>
                                </a:lnTo>
                                <a:lnTo>
                                  <a:pt x="7747" y="1968"/>
                                </a:lnTo>
                                <a:lnTo>
                                  <a:pt x="8712" y="2921"/>
                                </a:lnTo>
                                <a:lnTo>
                                  <a:pt x="8712" y="5829"/>
                                </a:lnTo>
                                <a:lnTo>
                                  <a:pt x="7747" y="7772"/>
                                </a:lnTo>
                                <a:lnTo>
                                  <a:pt x="6782" y="8738"/>
                                </a:lnTo>
                                <a:lnTo>
                                  <a:pt x="5804" y="8738"/>
                                </a:lnTo>
                                <a:lnTo>
                                  <a:pt x="3899" y="9703"/>
                                </a:lnTo>
                                <a:lnTo>
                                  <a:pt x="2908" y="8738"/>
                                </a:lnTo>
                                <a:lnTo>
                                  <a:pt x="1956" y="8738"/>
                                </a:lnTo>
                                <a:lnTo>
                                  <a:pt x="0" y="7772"/>
                                </a:lnTo>
                                <a:lnTo>
                                  <a:pt x="0" y="1968"/>
                                </a:lnTo>
                                <a:lnTo>
                                  <a:pt x="1956" y="978"/>
                                </a:lnTo>
                                <a:lnTo>
                                  <a:pt x="29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729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87" h="9449">
                                <a:moveTo>
                                  <a:pt x="9487" y="4737"/>
                                </a:moveTo>
                                <a:lnTo>
                                  <a:pt x="8115" y="8077"/>
                                </a:lnTo>
                                <a:lnTo>
                                  <a:pt x="4750" y="9449"/>
                                </a:lnTo>
                                <a:lnTo>
                                  <a:pt x="1410" y="8077"/>
                                </a:lnTo>
                                <a:lnTo>
                                  <a:pt x="0" y="4737"/>
                                </a:lnTo>
                                <a:lnTo>
                                  <a:pt x="1410" y="1384"/>
                                </a:lnTo>
                                <a:lnTo>
                                  <a:pt x="4750" y="0"/>
                                </a:lnTo>
                                <a:lnTo>
                                  <a:pt x="8115" y="1384"/>
                                </a:lnTo>
                                <a:lnTo>
                                  <a:pt x="9487" y="4737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7956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61" h="9474">
                                <a:moveTo>
                                  <a:pt x="9461" y="4737"/>
                                </a:moveTo>
                                <a:lnTo>
                                  <a:pt x="8077" y="8090"/>
                                </a:lnTo>
                                <a:lnTo>
                                  <a:pt x="4737" y="9474"/>
                                </a:lnTo>
                                <a:lnTo>
                                  <a:pt x="1372" y="8090"/>
                                </a:lnTo>
                                <a:lnTo>
                                  <a:pt x="0" y="4737"/>
                                </a:lnTo>
                                <a:lnTo>
                                  <a:pt x="1372" y="1397"/>
                                </a:lnTo>
                                <a:lnTo>
                                  <a:pt x="4737" y="0"/>
                                </a:lnTo>
                                <a:lnTo>
                                  <a:pt x="8077" y="1397"/>
                                </a:lnTo>
                                <a:lnTo>
                                  <a:pt x="9461" y="4737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8388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49" h="9474">
                                <a:moveTo>
                                  <a:pt x="9449" y="4750"/>
                                </a:moveTo>
                                <a:lnTo>
                                  <a:pt x="8077" y="8077"/>
                                </a:lnTo>
                                <a:lnTo>
                                  <a:pt x="4699" y="9474"/>
                                </a:lnTo>
                                <a:lnTo>
                                  <a:pt x="1372" y="8077"/>
                                </a:lnTo>
                                <a:lnTo>
                                  <a:pt x="0" y="4750"/>
                                </a:lnTo>
                                <a:lnTo>
                                  <a:pt x="1372" y="1397"/>
                                </a:lnTo>
                                <a:lnTo>
                                  <a:pt x="4699" y="0"/>
                                </a:lnTo>
                                <a:lnTo>
                                  <a:pt x="8077" y="1397"/>
                                </a:lnTo>
                                <a:lnTo>
                                  <a:pt x="9449" y="475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838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61" h="9449">
                                <a:moveTo>
                                  <a:pt x="9461" y="4737"/>
                                </a:moveTo>
                                <a:lnTo>
                                  <a:pt x="8090" y="8077"/>
                                </a:lnTo>
                                <a:lnTo>
                                  <a:pt x="4724" y="9449"/>
                                </a:lnTo>
                                <a:lnTo>
                                  <a:pt x="1372" y="8077"/>
                                </a:lnTo>
                                <a:lnTo>
                                  <a:pt x="0" y="4737"/>
                                </a:lnTo>
                                <a:lnTo>
                                  <a:pt x="1372" y="1384"/>
                                </a:lnTo>
                                <a:lnTo>
                                  <a:pt x="4724" y="0"/>
                                </a:lnTo>
                                <a:lnTo>
                                  <a:pt x="8090" y="1384"/>
                                </a:lnTo>
                                <a:lnTo>
                                  <a:pt x="9461" y="4737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794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49" h="9462">
                                <a:moveTo>
                                  <a:pt x="9449" y="4737"/>
                                </a:moveTo>
                                <a:lnTo>
                                  <a:pt x="8064" y="8077"/>
                                </a:lnTo>
                                <a:lnTo>
                                  <a:pt x="4724" y="9462"/>
                                </a:lnTo>
                                <a:lnTo>
                                  <a:pt x="1384" y="8077"/>
                                </a:lnTo>
                                <a:lnTo>
                                  <a:pt x="0" y="4737"/>
                                </a:lnTo>
                                <a:lnTo>
                                  <a:pt x="1384" y="1397"/>
                                </a:lnTo>
                                <a:lnTo>
                                  <a:pt x="4724" y="0"/>
                                </a:lnTo>
                                <a:lnTo>
                                  <a:pt x="8064" y="1397"/>
                                </a:lnTo>
                                <a:lnTo>
                                  <a:pt x="9449" y="4737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728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500" h="9462">
                                <a:moveTo>
                                  <a:pt x="9500" y="4737"/>
                                </a:moveTo>
                                <a:lnTo>
                                  <a:pt x="8077" y="8077"/>
                                </a:lnTo>
                                <a:lnTo>
                                  <a:pt x="4750" y="9462"/>
                                </a:lnTo>
                                <a:lnTo>
                                  <a:pt x="1410" y="8077"/>
                                </a:lnTo>
                                <a:lnTo>
                                  <a:pt x="0" y="4737"/>
                                </a:lnTo>
                                <a:lnTo>
                                  <a:pt x="1410" y="1372"/>
                                </a:lnTo>
                                <a:lnTo>
                                  <a:pt x="4750" y="0"/>
                                </a:lnTo>
                                <a:lnTo>
                                  <a:pt x="8077" y="1372"/>
                                </a:lnTo>
                                <a:lnTo>
                                  <a:pt x="9500" y="4737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692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87" h="9461">
                                <a:moveTo>
                                  <a:pt x="9487" y="4737"/>
                                </a:moveTo>
                                <a:lnTo>
                                  <a:pt x="8077" y="8077"/>
                                </a:lnTo>
                                <a:lnTo>
                                  <a:pt x="4750" y="9461"/>
                                </a:lnTo>
                                <a:lnTo>
                                  <a:pt x="1372" y="8077"/>
                                </a:lnTo>
                                <a:lnTo>
                                  <a:pt x="0" y="4737"/>
                                </a:lnTo>
                                <a:lnTo>
                                  <a:pt x="1372" y="1384"/>
                                </a:lnTo>
                                <a:lnTo>
                                  <a:pt x="4750" y="0"/>
                                </a:lnTo>
                                <a:lnTo>
                                  <a:pt x="8077" y="1384"/>
                                </a:lnTo>
                                <a:lnTo>
                                  <a:pt x="9487" y="4737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646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74" h="9474">
                                <a:moveTo>
                                  <a:pt x="9474" y="4737"/>
                                </a:moveTo>
                                <a:lnTo>
                                  <a:pt x="8090" y="8077"/>
                                </a:lnTo>
                                <a:lnTo>
                                  <a:pt x="4737" y="9474"/>
                                </a:lnTo>
                                <a:lnTo>
                                  <a:pt x="1397" y="8077"/>
                                </a:lnTo>
                                <a:lnTo>
                                  <a:pt x="0" y="4737"/>
                                </a:lnTo>
                                <a:lnTo>
                                  <a:pt x="1397" y="1372"/>
                                </a:lnTo>
                                <a:lnTo>
                                  <a:pt x="4737" y="0"/>
                                </a:lnTo>
                                <a:lnTo>
                                  <a:pt x="8090" y="1372"/>
                                </a:lnTo>
                                <a:lnTo>
                                  <a:pt x="9474" y="4737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669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62" h="9487">
                                <a:moveTo>
                                  <a:pt x="9462" y="4750"/>
                                </a:moveTo>
                                <a:lnTo>
                                  <a:pt x="8077" y="8090"/>
                                </a:lnTo>
                                <a:lnTo>
                                  <a:pt x="4737" y="9487"/>
                                </a:lnTo>
                                <a:lnTo>
                                  <a:pt x="1359" y="8090"/>
                                </a:lnTo>
                                <a:lnTo>
                                  <a:pt x="0" y="4750"/>
                                </a:lnTo>
                                <a:lnTo>
                                  <a:pt x="1359" y="1397"/>
                                </a:lnTo>
                                <a:lnTo>
                                  <a:pt x="4737" y="0"/>
                                </a:lnTo>
                                <a:lnTo>
                                  <a:pt x="8077" y="1397"/>
                                </a:lnTo>
                                <a:lnTo>
                                  <a:pt x="9462" y="475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88800"/>
                            <a:ext cx="57960" cy="6804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58229" h="68161">
                                <a:moveTo>
                                  <a:pt x="30048" y="267"/>
                                </a:moveTo>
                                <a:cubicBezTo>
                                  <a:pt x="44628" y="851"/>
                                  <a:pt x="56731" y="12713"/>
                                  <a:pt x="57645" y="27267"/>
                                </a:cubicBezTo>
                                <a:cubicBezTo>
                                  <a:pt x="58229" y="36538"/>
                                  <a:pt x="54254" y="45568"/>
                                  <a:pt x="47041" y="51448"/>
                                </a:cubicBezTo>
                                <a:cubicBezTo>
                                  <a:pt x="42494" y="55131"/>
                                  <a:pt x="39891" y="60465"/>
                                  <a:pt x="39891" y="66015"/>
                                </a:cubicBezTo>
                                <a:lnTo>
                                  <a:pt x="39891" y="66891"/>
                                </a:lnTo>
                                <a:cubicBezTo>
                                  <a:pt x="39891" y="67577"/>
                                  <a:pt x="39306" y="68161"/>
                                  <a:pt x="38608" y="68161"/>
                                </a:cubicBezTo>
                                <a:cubicBezTo>
                                  <a:pt x="37884" y="68161"/>
                                  <a:pt x="37338" y="67577"/>
                                  <a:pt x="37338" y="66891"/>
                                </a:cubicBezTo>
                                <a:lnTo>
                                  <a:pt x="37338" y="66015"/>
                                </a:lnTo>
                                <a:cubicBezTo>
                                  <a:pt x="37338" y="59677"/>
                                  <a:pt x="40284" y="53645"/>
                                  <a:pt x="45428" y="49454"/>
                                </a:cubicBezTo>
                                <a:cubicBezTo>
                                  <a:pt x="52108" y="44031"/>
                                  <a:pt x="55613" y="36004"/>
                                  <a:pt x="55105" y="27407"/>
                                </a:cubicBezTo>
                                <a:cubicBezTo>
                                  <a:pt x="54254" y="14160"/>
                                  <a:pt x="43231" y="3365"/>
                                  <a:pt x="29946" y="2819"/>
                                </a:cubicBezTo>
                                <a:cubicBezTo>
                                  <a:pt x="22695" y="2540"/>
                                  <a:pt x="15862" y="5118"/>
                                  <a:pt x="10655" y="10122"/>
                                </a:cubicBezTo>
                                <a:cubicBezTo>
                                  <a:pt x="5436" y="15126"/>
                                  <a:pt x="2553" y="21857"/>
                                  <a:pt x="2553" y="29083"/>
                                </a:cubicBezTo>
                                <a:cubicBezTo>
                                  <a:pt x="2553" y="37008"/>
                                  <a:pt x="6083" y="44412"/>
                                  <a:pt x="12217" y="49428"/>
                                </a:cubicBezTo>
                                <a:cubicBezTo>
                                  <a:pt x="17412" y="53645"/>
                                  <a:pt x="20371" y="59728"/>
                                  <a:pt x="20371" y="66078"/>
                                </a:cubicBezTo>
                                <a:lnTo>
                                  <a:pt x="20371" y="66891"/>
                                </a:lnTo>
                                <a:cubicBezTo>
                                  <a:pt x="20371" y="67577"/>
                                  <a:pt x="19799" y="68161"/>
                                  <a:pt x="19088" y="68161"/>
                                </a:cubicBezTo>
                                <a:cubicBezTo>
                                  <a:pt x="18390" y="68161"/>
                                  <a:pt x="17805" y="67577"/>
                                  <a:pt x="17805" y="66891"/>
                                </a:cubicBezTo>
                                <a:lnTo>
                                  <a:pt x="17805" y="66078"/>
                                </a:lnTo>
                                <a:cubicBezTo>
                                  <a:pt x="17805" y="60490"/>
                                  <a:pt x="15189" y="55131"/>
                                  <a:pt x="10604" y="51410"/>
                                </a:cubicBezTo>
                                <a:cubicBezTo>
                                  <a:pt x="3873" y="45910"/>
                                  <a:pt x="0" y="37770"/>
                                  <a:pt x="0" y="29083"/>
                                </a:cubicBezTo>
                                <a:cubicBezTo>
                                  <a:pt x="0" y="21171"/>
                                  <a:pt x="3162" y="13779"/>
                                  <a:pt x="8852" y="8268"/>
                                </a:cubicBezTo>
                                <a:cubicBezTo>
                                  <a:pt x="14592" y="2781"/>
                                  <a:pt x="22111" y="0"/>
                                  <a:pt x="30048" y="2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59720"/>
                            <a:ext cx="21600" cy="25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21907" h="2565">
                                <a:moveTo>
                                  <a:pt x="1295" y="0"/>
                                </a:moveTo>
                                <a:lnTo>
                                  <a:pt x="20625" y="0"/>
                                </a:lnTo>
                                <a:cubicBezTo>
                                  <a:pt x="21323" y="0"/>
                                  <a:pt x="21907" y="584"/>
                                  <a:pt x="21907" y="1295"/>
                                </a:cubicBezTo>
                                <a:cubicBezTo>
                                  <a:pt x="21907" y="1994"/>
                                  <a:pt x="21323" y="2565"/>
                                  <a:pt x="20625" y="2565"/>
                                </a:cubicBezTo>
                                <a:lnTo>
                                  <a:pt x="1295" y="2565"/>
                                </a:lnTo>
                                <a:cubicBezTo>
                                  <a:pt x="584" y="2565"/>
                                  <a:pt x="0" y="1994"/>
                                  <a:pt x="0" y="1295"/>
                                </a:cubicBezTo>
                                <a:cubicBezTo>
                                  <a:pt x="0" y="584"/>
                                  <a:pt x="584" y="0"/>
                                  <a:pt x="129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369000"/>
                            <a:ext cx="2520" cy="1260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2565" h="12789">
                                <a:moveTo>
                                  <a:pt x="1283" y="0"/>
                                </a:moveTo>
                                <a:cubicBezTo>
                                  <a:pt x="1981" y="0"/>
                                  <a:pt x="2565" y="572"/>
                                  <a:pt x="2565" y="1283"/>
                                </a:cubicBezTo>
                                <a:lnTo>
                                  <a:pt x="2565" y="11519"/>
                                </a:lnTo>
                                <a:cubicBezTo>
                                  <a:pt x="2565" y="12230"/>
                                  <a:pt x="1981" y="12789"/>
                                  <a:pt x="1283" y="12789"/>
                                </a:cubicBezTo>
                                <a:cubicBezTo>
                                  <a:pt x="571" y="12789"/>
                                  <a:pt x="0" y="12230"/>
                                  <a:pt x="0" y="11519"/>
                                </a:cubicBezTo>
                                <a:lnTo>
                                  <a:pt x="0" y="1283"/>
                                </a:lnTo>
                                <a:cubicBezTo>
                                  <a:pt x="0" y="572"/>
                                  <a:pt x="571" y="0"/>
                                  <a:pt x="12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415800"/>
                            <a:ext cx="12600" cy="2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2776" h="2565">
                                <a:moveTo>
                                  <a:pt x="1283" y="0"/>
                                </a:moveTo>
                                <a:lnTo>
                                  <a:pt x="11493" y="0"/>
                                </a:lnTo>
                                <a:cubicBezTo>
                                  <a:pt x="12192" y="0"/>
                                  <a:pt x="12776" y="584"/>
                                  <a:pt x="12776" y="1295"/>
                                </a:cubicBezTo>
                                <a:cubicBezTo>
                                  <a:pt x="12776" y="1994"/>
                                  <a:pt x="12192" y="2565"/>
                                  <a:pt x="11493" y="2565"/>
                                </a:cubicBezTo>
                                <a:lnTo>
                                  <a:pt x="1283" y="2565"/>
                                </a:lnTo>
                                <a:cubicBezTo>
                                  <a:pt x="559" y="2565"/>
                                  <a:pt x="0" y="1994"/>
                                  <a:pt x="0" y="1295"/>
                                </a:cubicBezTo>
                                <a:cubicBezTo>
                                  <a:pt x="0" y="584"/>
                                  <a:pt x="559" y="0"/>
                                  <a:pt x="12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415800"/>
                            <a:ext cx="12600" cy="2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2789" h="2565">
                                <a:moveTo>
                                  <a:pt x="1283" y="0"/>
                                </a:moveTo>
                                <a:lnTo>
                                  <a:pt x="11506" y="0"/>
                                </a:lnTo>
                                <a:cubicBezTo>
                                  <a:pt x="12205" y="0"/>
                                  <a:pt x="12789" y="584"/>
                                  <a:pt x="12789" y="1295"/>
                                </a:cubicBezTo>
                                <a:cubicBezTo>
                                  <a:pt x="12789" y="1994"/>
                                  <a:pt x="12205" y="2565"/>
                                  <a:pt x="11506" y="2565"/>
                                </a:cubicBezTo>
                                <a:lnTo>
                                  <a:pt x="1283" y="2565"/>
                                </a:lnTo>
                                <a:cubicBezTo>
                                  <a:pt x="559" y="2565"/>
                                  <a:pt x="0" y="1994"/>
                                  <a:pt x="0" y="1295"/>
                                </a:cubicBezTo>
                                <a:cubicBezTo>
                                  <a:pt x="0" y="584"/>
                                  <a:pt x="559" y="0"/>
                                  <a:pt x="12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8232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046" h="9919">
                                <a:moveTo>
                                  <a:pt x="508" y="508"/>
                                </a:moveTo>
                                <a:cubicBezTo>
                                  <a:pt x="991" y="0"/>
                                  <a:pt x="1816" y="0"/>
                                  <a:pt x="2311" y="508"/>
                                </a:cubicBezTo>
                                <a:lnTo>
                                  <a:pt x="9538" y="7734"/>
                                </a:lnTo>
                                <a:cubicBezTo>
                                  <a:pt x="10046" y="8230"/>
                                  <a:pt x="10046" y="9042"/>
                                  <a:pt x="9538" y="9550"/>
                                </a:cubicBezTo>
                                <a:cubicBezTo>
                                  <a:pt x="9309" y="9792"/>
                                  <a:pt x="8966" y="9919"/>
                                  <a:pt x="8649" y="9919"/>
                                </a:cubicBezTo>
                                <a:cubicBezTo>
                                  <a:pt x="8306" y="9919"/>
                                  <a:pt x="7976" y="9792"/>
                                  <a:pt x="7734" y="9550"/>
                                </a:cubicBezTo>
                                <a:lnTo>
                                  <a:pt x="508" y="2299"/>
                                </a:lnTo>
                                <a:cubicBezTo>
                                  <a:pt x="0" y="1816"/>
                                  <a:pt x="0" y="1003"/>
                                  <a:pt x="508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38232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40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033" h="9919">
                                <a:moveTo>
                                  <a:pt x="7734" y="508"/>
                                </a:moveTo>
                                <a:cubicBezTo>
                                  <a:pt x="8230" y="0"/>
                                  <a:pt x="9030" y="0"/>
                                  <a:pt x="9525" y="508"/>
                                </a:cubicBezTo>
                                <a:cubicBezTo>
                                  <a:pt x="10033" y="1003"/>
                                  <a:pt x="10033" y="1816"/>
                                  <a:pt x="9525" y="2299"/>
                                </a:cubicBezTo>
                                <a:lnTo>
                                  <a:pt x="2299" y="9550"/>
                                </a:lnTo>
                                <a:cubicBezTo>
                                  <a:pt x="2045" y="9792"/>
                                  <a:pt x="1740" y="9919"/>
                                  <a:pt x="1422" y="9919"/>
                                </a:cubicBezTo>
                                <a:cubicBezTo>
                                  <a:pt x="1080" y="9919"/>
                                  <a:pt x="749" y="9792"/>
                                  <a:pt x="495" y="9550"/>
                                </a:cubicBezTo>
                                <a:cubicBezTo>
                                  <a:pt x="0" y="9042"/>
                                  <a:pt x="0" y="8230"/>
                                  <a:pt x="495" y="7734"/>
                                </a:cubicBezTo>
                                <a:lnTo>
                                  <a:pt x="7734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59720"/>
                            <a:ext cx="21600" cy="25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21844" h="2565">
                                <a:moveTo>
                                  <a:pt x="1270" y="0"/>
                                </a:moveTo>
                                <a:lnTo>
                                  <a:pt x="20561" y="0"/>
                                </a:lnTo>
                                <a:cubicBezTo>
                                  <a:pt x="21285" y="0"/>
                                  <a:pt x="21844" y="584"/>
                                  <a:pt x="21844" y="1295"/>
                                </a:cubicBezTo>
                                <a:cubicBezTo>
                                  <a:pt x="21844" y="1994"/>
                                  <a:pt x="21285" y="2565"/>
                                  <a:pt x="20561" y="2565"/>
                                </a:cubicBezTo>
                                <a:lnTo>
                                  <a:pt x="1270" y="2565"/>
                                </a:lnTo>
                                <a:cubicBezTo>
                                  <a:pt x="559" y="2565"/>
                                  <a:pt x="0" y="1994"/>
                                  <a:pt x="0" y="1295"/>
                                </a:cubicBezTo>
                                <a:cubicBezTo>
                                  <a:pt x="0" y="584"/>
                                  <a:pt x="559" y="0"/>
                                  <a:pt x="12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64760"/>
                            <a:ext cx="21600" cy="25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21857" h="2565">
                                <a:moveTo>
                                  <a:pt x="1283" y="0"/>
                                </a:moveTo>
                                <a:lnTo>
                                  <a:pt x="20574" y="0"/>
                                </a:lnTo>
                                <a:cubicBezTo>
                                  <a:pt x="21298" y="0"/>
                                  <a:pt x="21857" y="571"/>
                                  <a:pt x="21857" y="1270"/>
                                </a:cubicBezTo>
                                <a:cubicBezTo>
                                  <a:pt x="21857" y="1981"/>
                                  <a:pt x="21298" y="2565"/>
                                  <a:pt x="20574" y="2565"/>
                                </a:cubicBezTo>
                                <a:lnTo>
                                  <a:pt x="1283" y="2565"/>
                                </a:lnTo>
                                <a:cubicBezTo>
                                  <a:pt x="571" y="2565"/>
                                  <a:pt x="0" y="1981"/>
                                  <a:pt x="0" y="1270"/>
                                </a:cubicBezTo>
                                <a:cubicBezTo>
                                  <a:pt x="0" y="571"/>
                                  <a:pt x="571" y="0"/>
                                  <a:pt x="12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69800"/>
                            <a:ext cx="21600" cy="1224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1755" h="12129">
                                <a:moveTo>
                                  <a:pt x="1270" y="0"/>
                                </a:moveTo>
                                <a:lnTo>
                                  <a:pt x="20472" y="0"/>
                                </a:lnTo>
                                <a:cubicBezTo>
                                  <a:pt x="21171" y="0"/>
                                  <a:pt x="21755" y="571"/>
                                  <a:pt x="21755" y="1283"/>
                                </a:cubicBezTo>
                                <a:cubicBezTo>
                                  <a:pt x="21755" y="1334"/>
                                  <a:pt x="21717" y="1537"/>
                                  <a:pt x="21717" y="1575"/>
                                </a:cubicBezTo>
                                <a:cubicBezTo>
                                  <a:pt x="21539" y="7429"/>
                                  <a:pt x="16764" y="12065"/>
                                  <a:pt x="10909" y="12129"/>
                                </a:cubicBezTo>
                                <a:lnTo>
                                  <a:pt x="10795" y="12129"/>
                                </a:lnTo>
                                <a:cubicBezTo>
                                  <a:pt x="7607" y="12129"/>
                                  <a:pt x="4585" y="10744"/>
                                  <a:pt x="2502" y="8318"/>
                                </a:cubicBezTo>
                                <a:cubicBezTo>
                                  <a:pt x="2019" y="7785"/>
                                  <a:pt x="2083" y="6972"/>
                                  <a:pt x="2642" y="6502"/>
                                </a:cubicBezTo>
                                <a:cubicBezTo>
                                  <a:pt x="3162" y="6058"/>
                                  <a:pt x="3962" y="6121"/>
                                  <a:pt x="4432" y="6655"/>
                                </a:cubicBezTo>
                                <a:cubicBezTo>
                                  <a:pt x="6058" y="8522"/>
                                  <a:pt x="8369" y="9487"/>
                                  <a:pt x="10871" y="9576"/>
                                </a:cubicBezTo>
                                <a:cubicBezTo>
                                  <a:pt x="14910" y="9538"/>
                                  <a:pt x="18263" y="6668"/>
                                  <a:pt x="19025" y="2845"/>
                                </a:cubicBezTo>
                                <a:lnTo>
                                  <a:pt x="19050" y="2553"/>
                                </a:lnTo>
                                <a:lnTo>
                                  <a:pt x="1270" y="2553"/>
                                </a:lnTo>
                                <a:cubicBezTo>
                                  <a:pt x="559" y="2553"/>
                                  <a:pt x="0" y="1994"/>
                                  <a:pt x="0" y="1283"/>
                                </a:cubicBezTo>
                                <a:cubicBezTo>
                                  <a:pt x="0" y="571"/>
                                  <a:pt x="559" y="0"/>
                                  <a:pt x="12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17960"/>
                            <a:ext cx="5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86" h="0">
                                <a:moveTo>
                                  <a:pt x="0" y="0"/>
                                </a:moveTo>
                                <a:lnTo>
                                  <a:pt x="56978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c18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5880" cy="1521360"/>
                          </a:xfrm>
                          <a:custGeom>
                            <a:avLst/>
                            <a:gdLst>
                              <a:gd name="textAreaLeft" fmla="*/ 0 w 1465920"/>
                              <a:gd name="textAreaRight" fmla="*/ 1466280 w 1465920"/>
                              <a:gd name="textAreaTop" fmla="*/ 0 h 862560"/>
                              <a:gd name="textAreaBottom" fmla="*/ 862920 h 862560"/>
                            </a:gdLst>
                            <a:ahLst/>
                            <a:rect l="textAreaLeft" t="textAreaTop" r="textAreaRight" b="textAreaBottom"/>
                            <a:pathLst>
                              <a:path w="2585403" h="1521219">
                                <a:moveTo>
                                  <a:pt x="158140" y="0"/>
                                </a:moveTo>
                                <a:cubicBezTo>
                                  <a:pt x="158140" y="0"/>
                                  <a:pt x="0" y="0"/>
                                  <a:pt x="0" y="158140"/>
                                </a:cubicBezTo>
                                <a:lnTo>
                                  <a:pt x="0" y="1363066"/>
                                </a:lnTo>
                                <a:cubicBezTo>
                                  <a:pt x="0" y="1363066"/>
                                  <a:pt x="0" y="1521219"/>
                                  <a:pt x="158140" y="1521219"/>
                                </a:cubicBezTo>
                                <a:lnTo>
                                  <a:pt x="2427262" y="1521219"/>
                                </a:lnTo>
                                <a:cubicBezTo>
                                  <a:pt x="2427262" y="1521219"/>
                                  <a:pt x="2585403" y="1521219"/>
                                  <a:pt x="2585403" y="1363066"/>
                                </a:cubicBezTo>
                                <a:lnTo>
                                  <a:pt x="2585403" y="158140"/>
                                </a:lnTo>
                                <a:cubicBezTo>
                                  <a:pt x="2585403" y="158140"/>
                                  <a:pt x="2585403" y="0"/>
                                  <a:pt x="2427262" y="0"/>
                                </a:cubicBezTo>
                                <a:lnTo>
                                  <a:pt x="1581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470" style="position:absolute;margin-left:0pt;margin-top:0pt;width:203.6pt;height:119.8pt" coordorigin="0,0" coordsize="4072,2396">
                <v:shape id="shape_0" ID="Shape 828" path="m1443174,0l0,0e" stroked="t" o:allowincell="f" style="position:absolute;left:1778;top:2251;width:2272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29" coordsize="1586847,10630" path="m1586847,9106l142977,9106l142977,10630l106985,10554l88989,10325l71018,9855l62027,9474l53048,8941l44069,8204l35141,7226l26251,5982l17424,4394l13030,3442l8674,2413l4331,1245l0,0e" stroked="t" o:allowincell="f" style="position:absolute;left:1553;top:2234;width:2498;height:15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30" path="m0,1537l0,0e" stroked="t" o:allowincell="f" style="position:absolute;left:1778;top:2166;width:0;height:1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31" coordsize="13,3061" path="m13,0l13,38l13,3061l0,3061e" stroked="t" o:allowincell="f" style="position:absolute;left:1778;top:2161;width:0;height: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32" coordsize="306261,172403" path="m306261,172403l270383,172314l252451,172110l234518,171641l225565,171247l216611,170726l207658,169990l198755,169050l189890,167780l181102,166192l176733,165265l172377,164224l168047,163081l163741,161811l163424,162839l163322,163182l163284,163297l157963,161620l152667,159791l147422,157861l142215,155816l137071,153657l131953,151371l126911,148971l121920,146457l116980,143828l112116,141084l107302,138227l102565,135281l97879,132220l93282,129045l88748,125768l84290,122377l79896,118897l75616,115329l71400,111658l67272,107887l63221,104026l59284,100063l55410,96025l51638,91885l47968,87681l44399,83388l40907,79007l37541,74562l34265,70028l31090,65418l28016,60757l25070,55994l22212,51181l19482,46317l16853,41377l14338,36373l11938,31344l9652,26226l7480,21057l5436,15888l3505,10617l1689,5347l0,0e" stroked="t" o:allowincell="f" style="position:absolute;left:1296;top:1977;width:481;height:27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33" coordsize="10592,142519" path="m10592,142519l9335,138201l8204,133845l7163,129502l6223,125120l4623,116332l3391,107493l2426,98590l1689,89662l1169,80696l788,71768l318,53823l102,35877l0,0e" stroked="t" o:allowincell="f" style="position:absolute;left:1282;top:1752;width:15;height:22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34" coordsize="174384,1029995" path="m174384,1029995l169075,1028332l163830,1026541l158610,1024611l153441,1022579l148323,1020420l143243,1018146l138239,1015771l133261,1013282l128372,1010666l123520,1007936l118745,1005091l114021,1002157l109372,999122l104800,995985l100292,992721l95872,989355l91516,985901l87249,982345l83071,978700l78943,974941l74943,971118l71018,967181l67183,963155l63424,959053l59779,954888l56223,950595l52768,946252l49403,941832l46164,937323l42989,932764l39954,928116l37020,923379l34188,918604l31458,913752l28854,908863l26352,903897l23965,898868l21704,893801l19558,888708l17513,883526l15596,878307l13792,873061l12116,867753l11100,868058l10770,868159l10643,868185l9385,863879l8230,859498l7201,855129l6261,850748l4674,841934l3416,833057l2438,824154l1714,815175l1168,806221l787,797204l317,779234l102,761225l0,725233l1524,725233l1524,0e" stroked="t" o:allowincell="f" style="position:absolute;left:1279;top:609;width:273;height:1621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35" coordsize="12116,867753" path="m0,867753l0,142519l1524,142519l1626,106629l1842,88697l2311,70777l2692,61811l3213,52870l3950,43929l4915,35027l6172,26149l7747,17374l8687,12992l9728,8636l10858,4305l12116,0e" stroked="t" o:allowincell="f" style="position:absolute;left:1279;top:385;width:18;height:1366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36" path="m0,3073l0,3048l0,0e" stroked="t" o:allowincell="f" style="position:absolute;left:1778;top:195;width:0;height: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37" coordsize="13,1511" path="m13,0l13,1511l0,1511e" stroked="t" o:allowincell="f" style="position:absolute;left:1778;top:193;width:0;height:1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38" coordsize="174384,304787" path="m0,304787l102,268808l317,250800l787,232816l1168,223838l1714,214859l2438,205880l3416,196952l4674,188062l6261,179248l7201,174841l8255,170485l9385,166141l10643,161811l10770,161849l11100,161950l12116,162268l13792,156972l15596,151702l17513,146495l19558,141326l21704,136207l23965,131127l26352,126124l28854,121145l31458,116243l34188,111404l37020,106629l39954,101905l42989,97269l46164,92697l49403,88202l52768,83757l56223,79400l59779,75133l63424,70955l67183,66840l71018,62840l74943,58903l78943,55067l83071,51308l87249,47663l91516,44107l95872,40653l100292,37287l104800,34049l109372,30874l114021,27838l118745,24892l123520,22073l128372,19355l133261,16739l138239,14237l143243,11849l148323,9588l153441,7417l158610,5398l163830,3480l169075,1676l174384,0e" stroked="t" o:allowincell="f" style="position:absolute;left:1279;top:129;width:273;height:479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39" coordsize="1737822,172377" path="m0,172377l1689,167056l3505,161760l5436,156528l7480,151321l9652,146164l11938,141046l14338,136004l16853,131013l19482,126086l22212,121196l25070,116396l28016,111658l31090,106972l34265,102349l37541,97828l40907,93383l44399,89002l47968,84709l51638,80493l55410,76365l59284,72327l63221,68377l67272,64503l71400,60744l75616,57061l79896,53480l84290,50013l88748,46634l93282,43345l97879,40183l102565,37109l107302,34163l112116,31318l116980,28575l121920,25946l126911,23432l131953,21031l137071,18745l142215,16574l147422,14529l152667,12598l157963,10782l163284,9106l163322,9220l163424,9538l163741,10566l168059,9309l172390,8166l176746,7137l181128,6198l189916,4597l198755,3353l207645,2400l216586,1676l225527,1143l234480,762l252425,305l270370,76l306261,0l1737822,0e" stroked="t" o:allowincell="f" style="position:absolute;left:1296;top:112;width:2736;height:27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40" coordsize="142977,10655" path="m0,10655l4343,9398l8699,8230l13068,7201l17463,6261l26264,4674l35141,3416l44043,2438l53010,1715l61976,1168l70980,787l88976,318l106972,89l142977,0l142977,1549e" stroked="t" o:allowincell="f" style="position:absolute;left:1553;top:110;width:224;height:15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41" path="m1430556,0l0,0e" stroked="t" o:allowincell="f" style="position:absolute;left:1778;top:110;width:2252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42" coordsize="1714083,1257770" path="m188760,0l1708637,0l1711612,12842c1714083,27667,1714083,37551,1714083,37551l1714083,1242489l1712094,1257770l188760,1257770c84518,1257770,0,1171804,0,1065746l0,192049c0,85979,84518,0,188760,0xe" fillcolor="#fffefd" stroked="f" o:allowincell="f" style="position:absolute;left:1372;top:190;width:2699;height:1980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843" coordsize="1712158,1257770" path="m1712158,1257770l188760,1257770c84518,1257770,0,1171804,0,1065746l0,192049c0,85979,84518,0,188760,0l1708702,0e" stroked="t" o:allowincell="f" style="position:absolute;left:1372;top:190;width:2696;height:1980;mso-wrap-style:none;v-text-anchor:middle;mso-position-horizontal-relative:char">
                  <v:fill o:detectmouseclick="t" on="false"/>
                  <v:stroke color="#181717" weight="5760" joinstyle="miter" endcap="flat"/>
                  <w10:wrap type="none"/>
                </v:shape>
                <v:shape id="shape_0" ID="Shape 26693" coordsize="26340,9144" path="m0,0l26340,0l26340,9144l0,9144l0,0e" fillcolor="#1b1714" stroked="f" o:allowincell="f" style="position:absolute;left:1641;top:1859;width:40;height:13;mso-wrap-style:none;v-text-anchor:middle;mso-position-horizontal-relative:char">
                  <v:fill o:detectmouseclick="t" type="solid" color2="#e4e8eb"/>
                  <v:stroke color="#3465a4" joinstyle="round" endcap="flat"/>
                  <w10:wrap type="none"/>
                </v:shape>
                <v:shape id="shape_0" ID="Shape 846" path="m0,0l26416,0e" stroked="t" o:allowincell="f" style="position:absolute;left:1642;top:1864;width:4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47" path="m0,3175l0,0e" stroked="t" o:allowincell="f" style="position:absolute;left:1683;top:1859;width:0;height:4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48" path="m0,0l0,3175e" stroked="t" o:allowincell="f" style="position:absolute;left:1642;top:1859;width:0;height:4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49" coordsize="97650,97650" path="m48832,0c75781,0,97650,21869,97650,48844c97650,75794,75781,97650,48832,97650c21857,97650,0,75794,0,48844c0,21869,21857,0,48832,0xe" fillcolor="#fffefd" stroked="f" o:allowincell="f" style="position:absolute;left:1585;top:1787;width:152;height:152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850" coordsize="97650,97650" path="m48832,97650c21857,97650,0,75794,0,48844c0,21869,21857,0,48832,0c75781,0,97650,21869,97650,48844c97650,75794,75781,97650,48832,97650xe" stroked="t" o:allowincell="f" style="position:absolute;left:1585;top:1787;width:152;height:152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851" path="m26416,0l0,0e" stroked="t" o:allowincell="f" style="position:absolute;left:1642;top:1859;width:4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52" coordsize="97638,97650" path="m48832,0c75794,0,97638,21869,97638,48844c97638,75781,75794,97650,48832,97650c21857,97650,0,75781,0,48844c0,21869,21857,0,48832,0xe" fillcolor="#fffefd" stroked="f" o:allowincell="f" style="position:absolute;left:1585;top:1442;width:152;height:152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853" coordsize="97638,97650" path="m48832,97650c21857,97650,0,75781,0,48844c0,21869,21857,0,48832,0c75794,0,97638,21869,97638,48844c97638,75781,75794,97650,48832,97650xe" stroked="t" o:allowincell="f" style="position:absolute;left:1585;top:1442;width:152;height:152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854" coordsize="97650,97650" path="m48844,0c75794,0,97650,21869,97650,48844c97650,75781,75794,97650,48844,97650c21857,97650,0,75781,0,48844c0,21869,21857,0,48844,0xe" fillcolor="#fffefd" stroked="f" o:allowincell="f" style="position:absolute;left:1589;top:1111;width:152;height:152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855" coordsize="97650,97650" path="m48844,97650c21857,97650,0,75781,0,48844c0,21869,21857,0,48844,0c75794,0,97650,21869,97650,48844c97650,75781,75794,97650,48844,97650xe" stroked="t" o:allowincell="f" style="position:absolute;left:1589;top:1111;width:152;height:152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856" coordsize="97650,97663" path="m48844,0c75781,0,97650,21869,97650,48844c97650,75781,75781,97663,48844,97663c21857,97663,0,75781,0,48844c0,21869,21857,0,48844,0xe" fillcolor="#fffefd" stroked="f" o:allowincell="f" style="position:absolute;left:1585;top:768;width:152;height:152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857" coordsize="97650,97663" path="m48844,97663c21857,97663,0,75781,0,48844c0,21869,21857,0,48844,0c75781,0,97650,21869,97650,48844c97650,75781,75781,97663,48844,97663xe" stroked="t" o:allowincell="f" style="position:absolute;left:1585;top:768;width:152;height:152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858" coordsize="12675,36500" path="m7810,0l12675,4859l12675,9296l10922,7518l10922,14529l12675,12802l12675,17170l11570,18275l12675,19378l12675,23762l10922,22009l10922,28994l12675,27254l12675,31658l7810,-29036l7810,21996l2172,27635l0,25451l7188,18275l0,11074l2172,8877l7810,14554l7810,0xe" fillcolor="#24201e" stroked="f" o:allowincell="f" style="position:absolute;left:1651;top:817;width:18;height:56;mso-wrap-style:none;v-text-anchor:middle;mso-position-horizontal-relative:char">
                  <v:fill o:detectmouseclick="t" type="solid" color2="#dbdfe1"/>
                  <v:stroke color="#3465a4" joinstyle="round" endcap="flat"/>
                  <w10:wrap type="none"/>
                </v:shape>
                <v:shape id="shape_0" ID="Shape 859" coordsize="6160,12280" path="m0,0l6160,6149l0,12280l0,7876l1753,6136l0,4383l0,0xe" fillcolor="#24201e" stroked="f" o:allowincell="f" style="position:absolute;left:1671;top:847;width:8;height:18;mso-wrap-style:none;v-text-anchor:middle;mso-position-horizontal-relative:char">
                  <v:fill o:detectmouseclick="t" type="solid" color2="#dbdfe1"/>
                  <v:stroke color="#3465a4" joinstyle="round" endcap="flat"/>
                  <w10:wrap type="none"/>
                </v:shape>
                <v:shape id="shape_0" ID="Shape 860" coordsize="6160,12312" path="m0,0l6160,6152l0,12312l0,7943l1753,6216l0,4438l0,0xe" fillcolor="#24201e" stroked="f" o:allowincell="f" style="position:absolute;left:1671;top:825;width:8;height:18;mso-wrap-style:none;v-text-anchor:middle;mso-position-horizontal-relative:char">
                  <v:fill o:detectmouseclick="t" type="solid" color2="#dbdfe1"/>
                  <v:stroke color="#3465a4" joinstyle="round" endcap="flat"/>
                  <w10:wrap type="none"/>
                </v:shape>
                <v:shape id="shape_0" ID="Shape 861" coordsize="97638,97663" path="m48806,0c75781,0,97638,21895,97638,48806c97638,75794,75781,97663,48806,97663c21857,97663,0,75794,0,48806c0,21895,21857,0,48806,0xe" fillcolor="#fffefd" stroked="f" o:allowincell="f" style="position:absolute;left:1585;top:422;width:152;height:152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862" coordsize="97638,97663" path="m48806,0c75781,0,97638,21895,97638,48806c97638,75794,75781,97663,48806,97663c21857,97663,0,75794,0,48806c0,21895,21857,0,48806,0xe" stroked="t" o:allowincell="f" style="position:absolute;left:1585;top:422;width:152;height:152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863" coordsize="31598,25667" path="m5880,0l8788,2908c4534,7175,4534,14122,8788,18364c10859,20422,13589,21552,16523,21552c19456,21552,22200,20422,24257,18364c26327,16307,27470,13551,27470,10630c27470,7734,26327,4966,24257,2908l27178,0c30036,2857,31598,6617,31598,10630c31598,14643,30036,18415,27178,21272c24321,24117,20549,25667,16523,25667c12497,25667,8725,24117,5880,21272c0,15418,0,5855,5880,0xe" fillcolor="#24201e" stroked="f" o:allowincell="f" style="position:absolute;left:1637;top:482;width:48;height:39;mso-wrap-style:none;v-text-anchor:middle;mso-position-horizontal-relative:char">
                  <v:fill o:detectmouseclick="t" type="solid" color2="#dbdfe1"/>
                  <v:stroke color="#3465a4" joinstyle="round" endcap="flat"/>
                  <w10:wrap type="none"/>
                </v:shape>
                <v:shape id="shape_0" ID="Shape 26694" coordsize="9144,13716" path="m0,0l9144,0l9144,13716l0,13716l0,0e" fillcolor="#24201e" stroked="f" o:allowincell="f" style="position:absolute;left:1659;top:475;width:13;height:20;mso-wrap-style:none;v-text-anchor:middle;mso-position-horizontal-relative:char">
                  <v:fill o:detectmouseclick="t" type="solid" color2="#dbdfe1"/>
                  <v:stroke color="#3465a4" joinstyle="round" endcap="flat"/>
                  <w10:wrap type="none"/>
                </v:shape>
                <v:shape id="shape_0" ID="Shape 865" coordsize="14808,14808" path="m7404,0c11481,0,14808,3289,14808,7429c14808,11506,11481,14808,7404,14808c3289,14808,0,11506,0,7429c0,3289,3289,0,7404,0xe" fillcolor="#fffefd" stroked="f" o:allowincell="f" style="position:absolute;left:1654;top:660;width:22;height:22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866" coordsize="14808,14808" path="m7404,14808c3289,14808,0,11506,0,7429c0,3289,3289,0,7404,0c11481,0,14808,3289,14808,7429c14808,11506,11481,14808,7404,14808xe" stroked="t" o:allowincell="f" style="position:absolute;left:1654;top:660;width:22;height:22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868" path="m26429,0l0,0e" stroked="t" o:allowincell="f" style="position:absolute;left:1645;top:1519;width:4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69" path="m0,26416l0,0e" stroked="t" o:allowincell="f" style="position:absolute;left:1666;top:1498;width:0;height:4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70" path="m0,0l0,25705e" stroked="t" o:allowincell="f" style="position:absolute;left:1682;top:1168;width:0;height:39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71" path="m0,0l0,25692e" stroked="t" o:allowincell="f" style="position:absolute;left:1693;top:1168;width:0;height:39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72" coordsize="20904,27788" path="m0,0l0,27788l20904,14516l0,0xe" stroked="t" o:allowincell="f" style="position:absolute;left:1638;top:1166;width:31;height:42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74" coordsize="1355440,50667" path="m1329413,50667l1193424,48683c643631,40493,0,29172,0,29172l0,0c0,0,764081,12923,1337160,20778l1355440,21021e" stroked="t" o:allowincell="f" style="position:absolute;left:1899;top:2254;width:2134;height:78;mso-wrap-style:none;v-text-anchor:middle;mso-position-horizontal-relative:char">
                  <v:fill o:detectmouseclick="t" on="false"/>
                  <v:stroke color="#181717" weight="5760" joinstyle="miter" endcap="flat"/>
                  <w10:wrap type="none"/>
                </v:shape>
                <v:shape id="shape_0" ID="Shape 875" path="l0,0e" stroked="t" o:allowincell="f" style="position:absolute;left:2032;top:2332;width:93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76" coordsize="2349,26" path="m0,26l1067,26l2349,0l2172,13l1765,13l1562,26l1067,26e" stroked="t" o:allowincell="f" style="position:absolute;left:2040;top:2332;width:2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77" coordsize="3035,51" path="m610,51l0,51l3035,0e" stroked="t" o:allowincell="f" style="position:absolute;left:2043;top:2331;width:3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78" coordsize="1333,51" path="m1333,51l0,0e" stroked="t" o:allowincell="f" style="position:absolute;left:2007;top:2331;width:1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79" coordsize="10757,241" path="m10757,241l7493,190l3988,114l0,0e" stroked="t" o:allowincell="f" style="position:absolute;left:1993;top:2331;width:15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80" coordsize="17412,381" path="m0,51l1549,114l3277,178l7201,305l11100,381l14440,381l14440,0l15697,76l16243,114l16675,165l16993,178l17221,190l17412,254l17247,317l17018,330l16675,330l16243,381l14440,381e" stroked="t" o:allowincell="f" style="position:absolute;left:1990;top:2331;width:26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81" path="m432,0l0,0e" stroked="t" o:allowincell="f" style="position:absolute;left:1994;top:2331;width: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82" coordsize="457,25" path="m0,0l343,0l457,25l64,25l0,0xe" stroked="t" o:allowincell="f" style="position:absolute;left:1993;top:2331;width: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83" coordsize="4026,317" path="m4026,0l2350,0l2350,317l2299,317l2248,305l1968,305l1956,292l1905,292l1842,267l991,267l940,241l902,241l838,229l622,229l559,203l165,203l114,190l0,190e" stroked="t" o:allowincell="f" style="position:absolute;left:1987;top:2330;width:5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84" coordsize="7049,190" path="m7049,0l4712,0l4699,0l4699,190l3721,190l3645,165l3365,165l3289,140l2565,140l2489,127l1156,127l1079,114l699,114l622,89l0,89e" stroked="t" o:allowincell="f" style="position:absolute;left:1979;top:2330;width:1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85" coordsize="7823,584" path="m7823,584l6350,572l4597,533l2858,508l1372,419l902,419l889,394l381,394l356,381l127,381l76,368l25,368l0,343l3785,343l3912,318l4534,318l4636,305l5651,305l5651,0l5817,0e" stroked="t" o:allowincell="f" style="position:absolute;left:1995;top:2330;width:11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86" coordsize="6579,318" path="m38,318l0,318l0,76l2286,76l2515,64l4115,64l4318,51l4509,51l4712,13l5105,13l5321,0l6579,0e" stroked="t" o:allowincell="f" style="position:absolute;left:1993;top:2330;width:9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87" path="m419,0l0,0e" stroked="t" o:allowincell="f" style="position:absolute;left:1973;top:2330;width: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88" coordsize="876,76" path="m876,76l0,0e" stroked="t" o:allowincell="f" style="position:absolute;left:2004;top:2330;width: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89" coordsize="165,13" path="m0,0l89,0l165,13l76,13l0,0xe" stroked="t" o:allowincell="f" style="position:absolute;left:1973;top:2330;width: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90" path="m76,0l0,0e" stroked="t" o:allowincell="f" style="position:absolute;left:1973;top:2330;width: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91" coordsize="4597,254" path="m4597,254l4483,254l4445,241l4166,241l4102,228l4026,190l3912,190l3861,178l3327,178l3264,165l3124,165l3086,140l3010,140l2959,114l2426,114l2349,102l2311,102l2235,89l2108,89l2057,63l1727,63l1651,38l1410,38l1334,25l1283,0l1207,0l584,0l584,178l0,178e" stroked="t" o:allowincell="f" style="position:absolute;left:1979;top:2330;width:6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92" coordsize="3975,355" path="m3975,13l1867,13l1791,0l826,0l902,13l1283,13l1359,38l1410,51l1727,51l1791,76l2108,76l2184,102l2235,102l2311,114l2375,114l2426,127l3010,127l3073,152l3137,152l3188,178l3353,178l3391,190l3289,190l3289,355l3238,330l2845,330l2769,317l2464,317l2388,305l2311,305l2223,267l1765,267l1689,254l1384,254l1321,241l1245,203l1092,203l1016,190l483,190l394,178l254,178l190,152l114,152l0,127l1092,127l1168,152l1435,152l1511,178l1943,178l2032,190l3289,190e" stroked="t" o:allowincell="f" style="position:absolute;left:1974;top:2330;width:5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93" coordsize="241,26" path="m241,26l76,26l0,0e" stroked="t" o:allowincell="f" style="position:absolute;left:1975;top:2330;width: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94" coordsize="6731,907" path="m6185,717l5537,717l5486,691l5461,691l5410,679l5182,679l5131,653l4674,653l4648,640l4204,640l4178,615l4051,615l5182,577l6033,514l6337,501l6553,450l6731,374l6553,310l6045,196l5258,120l4153,31l3505,0l3505,907l2172,793l2057,793l1994,767l1549,767l1486,755l1270,755l1219,742l1168,742l1143,717l267,717l229,691l190,691l152,679l0,679e" stroked="t" o:allowincell="f" style="position:absolute;left:2003;top:2330;width:9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95" coordsize="21158,1384" path="m6909,1321l4102,1372l2845,1384l1016,1384l432,1372l152,1372l0,1321l152,1270l419,1219l902,1156l1562,1105l2502,1029l3594,927l6185,775l9423,584l11189,470l13081,381l17069,190l21158,0l21158,851e" stroked="t" o:allowincell="f" style="position:absolute;left:2046;top:2329;width:32;height:1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96" coordsize="12141,597" path="m9677,597l8788,483l7811,419l6604,356l4267,356l4089,356l4039,343l3937,343l3874,330l3569,330l3493,292l3188,292l3112,279l2959,279l2883,267l2667,267l2591,228l2438,228l2362,216l2134,216l2057,203l1981,203l1892,178l1740,178l1664,153l1435,153l1359,140l1207,140l1130,114l1054,114l991,89l610,89l533,76l457,76l381,63l279,63l229,38l0,38l1384,25l2959,0l6604,38l9957,153l11455,267l12141,299l12141,153e" stroked="t" o:allowincell="f" style="position:absolute;left:1990;top:2329;width:18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97" coordsize="134836,5093" path="m132931,2096l132537,2134l132156,2184l131763,2210l131382,2235l131013,2273l130594,2311l130226,2324l129819,2388l129451,2426l129070,2451l128689,2464l128295,2515l127927,2527l127521,2578l127152,2591l126733,2642l126378,2654l125997,2705l125616,2705l125209,2756l124828,2781l124435,2819l124054,2845l123685,2883l123292,2908l122911,2921l122530,2972l122136,3023l121755,3035l121348,3048l120967,3099l120612,3111l120193,3150l119824,3162l119443,3188l119050,3226l118669,3226l118275,3289l117894,3302l117500,3340l117119,3365l116751,3365l116332,3416l115964,3429l115557,3480l115189,3492l114783,3505l114414,3531l114033,3569l113652,3569l113259,3607l112890,3620l112471,3645l112103,3683l111722,3708l111328,3734l110947,3746l110554,3797l110173,3810l109779,3823l109398,3861l109017,3873l108649,3886l108255,3899l107836,3937l107467,3950l107086,3963l106693,4013l106312,4026l105918,4026l105537,4064l105156,4089l104750,4089l104369,4127l103975,4140l103975,2972l103746,2972l103734,2985l103594,2985l103581,3023l102972,3023l102921,3035l102692,3035l102679,3048l102260,3048l102197,3073l101918,3073l101879,3099l101473,3099l101435,3111l101168,3111l95212,3416l89395,3683l86601,3823l84023,3963l81648,4089l79362,4216l77660,4344l76073,4470l74638,4547l73508,4661l72619,4737l72022,4826l71704,4877l71488,4928l71704,4978l72022,5004l72542,5029l73381,5055l68910,5055l68745,5093l66446,5093l64237,5093l64046,5055l61709,5055l58509,5055l55118,4978l51460,4928l47676,4826l40208,4597l36678,4483l35077,4407l33592,4344l33134,4344l32677,4331l32233,4280l31775,4280l31331,4267l30912,4216l30455,4204l30010,4204l29553,4166l29108,4140l28651,4127l28194,4089l27762,4089l27292,4064l26860,4026l26429,4013l25959,3988l25502,3950l25070,3937l24613,3899l24168,3886l23736,3861l23279,3823l22835,3810l22377,3797l21933,3746l21476,3734l21018,3683l20574,3670l20117,3620l19698,3620l19253,3569l18796,3569l18351,3505l17894,3492l17437,3480l17005,3429l16574,3416l16104,3365l15672,3353l15215,3302l14770,3302l14313,3226l13856,3226l13424,3162l12979,3162l12522,3111l12078,3099l11621,3048l11189,3035l10719,2985l10300,2959l9843,2908l9398,2896l8941,2845l8496,2819l8039,2781l7607,2756l7176,2705l6718,2667l6261,2654l5817,2591l5359,2578l4928,2515l4483,2502l4026,2451l3581,2426l3124,2388l2667,2324l2223,2311l1765,2248l1346,2235l902,2197l445,2159l0,2096l132931,2096l133896,1753l134595,1016l134836,0e" stroked="t" o:allowincell="f" style="position:absolute;left:1924;top:2324;width:211;height:7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898" coordsize="136741,15964" path="m0,13869l0,0l136741,0l136741,13869l0,13869l241,14885l940,15621l1905,15964e" stroked="t" o:allowincell="f" style="position:absolute;left:1921;top:2302;width:214;height:24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900" path="m0,0l438696,0e" stroked="t" o:allowincell="f" style="position:absolute;left:864;top:828;width:690;height:0;mso-wrap-style:none;v-text-anchor:middle;mso-position-horizontal-relative:char">
                  <v:fill o:detectmouseclick="t" on="false"/>
                  <v:stroke color="#1c1814" weight="39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;top:759;width:289;height: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"/>
                            <w:w w:val="125"/>
                            <w:spacing w:val="11"/>
                            <w:szCs w:val="22"/>
                            <w:rFonts w:ascii="Calibri" w:hAnsi="Calibri" w:eastAsia="Calibri" w:cs="Calibri"/>
                            <w:color w:val="2C272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25"/>
                            <w:szCs w:val="22"/>
                            <w:spacing w:val="4"/>
                            <w:rFonts w:ascii="Calibri" w:hAnsi="Calibri" w:eastAsia="Calibri" w:cs="Calibri"/>
                            <w:color w:val="2C2722"/>
                            <w:lang w:val="en-US" w:bidi="ar-SA"/>
                          </w:rPr>
                          <w:t>se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759;width:71;height: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"/>
                            <w:w w:val="120"/>
                            <w:szCs w:val="22"/>
                            <w:rFonts w:ascii="Calibri" w:hAnsi="Calibri" w:eastAsia="Calibri" w:cs="Calibri"/>
                            <w:color w:val="2C2722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02" coordsize="37656,75311" path="m37656,0l37656,2083c18034,2083,2083,18047,2083,37655c2083,57277,18034,73228,37656,73228l37656,75311c16866,75311,0,58458,0,37655c0,16866,16866,0,37656,0xe" fillcolor="#2c2722" stroked="f" o:allowincell="f" style="position:absolute;left:434;top:752;width:58;height:117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903" coordsize="37656,75311" path="m0,0c20790,0,37656,16866,37656,37655c37656,58458,20790,75311,0,75311l0,73228c19621,73228,35573,57277,35573,37655c35573,18047,19621,2083,0,2083l0,0xe" fillcolor="#2c2722" stroked="f" o:allowincell="f" style="position:absolute;left:493;top:752;width:58;height:117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905" coordsize="30404,18567" path="m28511,406c28918,0,29578,0,29985,406c30404,813,30404,1473,29985,1880l13716,18148c13310,18567,12649,18567,12243,18148l406,6312c0,5918,0,5245,406,4839c813,4432,1473,4432,1892,4839l12979,15938l28511,406xe" fillcolor="#2c2722" stroked="f" o:allowincell="f" style="position:absolute;left:473;top:785;width:46;height:28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906" coordsize="31944,88811" path="m19968,0l31944,11925l31944,22630l27512,18237l27575,35331l31944,30943l31944,41557l29150,44361l31944,47147l31944,57696l27702,53442l27753,70536l31944,66269l31944,77045l20273,88811l20095,53569l5477,68339l105,63005l18482,44399l0,25968l0,25950l5350,20612l20044,35281l19968,0xe" fillcolor="#2f241f" stroked="f" o:allowincell="f" style="position:absolute;left:306;top:744;width:49;height:138;mso-wrap-style:none;v-text-anchor:middle;mso-position-horizontal-relative:char">
                  <v:fill o:detectmouseclick="t" type="solid" color2="#d0dbe0"/>
                  <v:stroke color="#3465a4" joinstyle="round" endcap="flat"/>
                  <w10:wrap type="none"/>
                </v:shape>
                <v:shape id="shape_0" ID="Shape 907" coordsize="14910,29898" path="m0,0l14910,14867l0,29898l0,19122l4242,14803l0,10549l0,0xe" fillcolor="#2f241f" stroked="f" o:allowincell="f" style="position:absolute;left:356;top:818;width:22;height:46;mso-wrap-style:none;v-text-anchor:middle;mso-position-horizontal-relative:char">
                  <v:fill o:detectmouseclick="t" type="solid" color2="#d0dbe0"/>
                  <v:stroke color="#3465a4" joinstyle="round" endcap="flat"/>
                  <w10:wrap type="none"/>
                </v:shape>
                <v:shape id="shape_0" ID="Shape 908" coordsize="14821,29632" path="m0,0l14821,14758l0,29632l0,19018l4166,14834l0,10705l0,0xe" fillcolor="#2f241f" stroked="f" o:allowincell="f" style="position:absolute;left:356;top:763;width:22;height:45;mso-wrap-style:none;v-text-anchor:middle;mso-position-horizontal-relative:char">
                  <v:fill o:detectmouseclick="t" type="solid" color2="#d0dbe0"/>
                  <v:stroke color="#3465a4" joinstyle="round" endcap="flat"/>
                  <w10:wrap type="none"/>
                </v:shape>
                <v:shape id="shape_0" ID="Shape 918" coordsize="8725,9703" path="m2921,0l4864,0l5829,0l6807,965l8725,1931l8725,7747l6807,8725l5829,8725l4864,9703l2921,8725l1956,8725l965,7747l0,5817l0,2908l965,1931l1956,965l2921,0xe" fillcolor="#1b1714" stroked="f" o:allowincell="f" style="position:absolute;left:3211;top:1321;width:12;height:14;mso-wrap-style:none;v-text-anchor:middle;mso-position-horizontal-relative:char">
                  <v:fill o:detectmouseclick="t" type="solid" color2="#e4e8eb"/>
                  <v:stroke color="#3465a4" joinstyle="round" endcap="flat"/>
                  <w10:wrap type="none"/>
                </v:shape>
                <v:shape id="shape_0" ID="Shape 919" coordsize="9690,8725" path="m2946,0l4877,0l5842,0l7747,965l8738,1931l8738,2908l9690,3886l8738,5817l8738,6795l7747,7747l5842,8725l2946,8725l1943,7747l991,6795l0,5817l0,2908l991,1931l1943,965l2946,0xe" fillcolor="#1b1714" stroked="f" o:allowincell="f" style="position:absolute;left:3105;top:1321;width:14;height:12;mso-wrap-style:none;v-text-anchor:middle;mso-position-horizontal-relative:char">
                  <v:fill o:detectmouseclick="t" type="solid" color2="#e4e8eb"/>
                  <v:stroke color="#3465a4" joinstyle="round" endcap="flat"/>
                  <w10:wrap type="none"/>
                </v:shape>
                <v:shape id="shape_0" ID="Shape 920" coordsize="9690,9703" path="m3861,0l4851,0l6795,0l7747,991l8687,1956l9690,3899l9690,6807l8687,7772l7747,8738l6795,9703l3861,9703l1943,8738l978,7772l978,6807l0,4864l978,3899l978,1956l1943,991l3861,0xe" fillcolor="#1b1714" stroked="f" o:allowincell="f" style="position:absolute;left:3292;top:1252;width:14;height:14;mso-wrap-style:none;v-text-anchor:middle;mso-position-horizontal-relative:char">
                  <v:fill o:detectmouseclick="t" type="solid" color2="#e4e8eb"/>
                  <v:stroke color="#3465a4" joinstyle="round" endcap="flat"/>
                  <w10:wrap type="none"/>
                </v:shape>
                <v:shape id="shape_0" ID="Shape 921" coordsize="8725,8738" path="m1943,0l5804,0l6795,0l7760,1956l8725,2934l8725,5829l7760,6807l6795,7772l5804,8738l2921,8738l1943,7772l978,6807l0,5829l0,2934l978,1956l1943,0xe" fillcolor="#1b1714" stroked="f" o:allowincell="f" style="position:absolute;left:3024;top:1252;width:12;height:12;mso-wrap-style:none;v-text-anchor:middle;mso-position-horizontal-relative:char">
                  <v:fill o:detectmouseclick="t" type="solid" color2="#e4e8eb"/>
                  <v:stroke color="#3465a4" joinstyle="round" endcap="flat"/>
                  <w10:wrap type="none"/>
                </v:shape>
                <v:shape id="shape_0" ID="Shape 922" coordsize="8712,8712" path="m1943,0l5804,0l6807,0l8712,1931l8712,6782l6807,7734l5804,8712l2921,8712l1943,7734l965,6782l0,5817l0,2896l965,1931l1943,0xe" fillcolor="#1b1714" stroked="f" o:allowincell="f" style="position:absolute;left:3312;top:1148;width:12;height:12;mso-wrap-style:none;v-text-anchor:middle;mso-position-horizontal-relative:char">
                  <v:fill o:detectmouseclick="t" type="solid" color2="#e4e8eb"/>
                  <v:stroke color="#3465a4" joinstyle="round" endcap="flat"/>
                  <w10:wrap type="none"/>
                </v:shape>
                <v:shape id="shape_0" ID="Shape 923" coordsize="9715,9677" path="m2921,0l4877,0l5817,0l7760,965l8737,1930l8737,2896l9715,4838l8737,5804l8737,7747l7760,8699l5817,8699l4877,9677l2921,8699l1956,8699l991,7747l0,5804l0,2896l991,1930l1956,965l2921,0xe" fillcolor="#1b1714" stroked="f" o:allowincell="f" style="position:absolute;left:3005;top:1147;width:14;height:14;mso-wrap-style:none;v-text-anchor:middle;mso-position-horizontal-relative:char">
                  <v:fill o:detectmouseclick="t" type="solid" color2="#e4e8eb"/>
                  <v:stroke color="#3465a4" joinstyle="round" endcap="flat"/>
                  <w10:wrap type="none"/>
                </v:shape>
                <v:shape id="shape_0" ID="Shape 924" coordsize="9678,9690" path="m2883,0l4813,0l5791,0l7722,978l8712,1956l9678,2908l9678,5804l8712,7747l7722,8712l5791,8712l4813,9690l2883,8712l1918,8712l965,7747l0,5804l0,2908l965,1956l1918,978l2883,0xe" fillcolor="#1b1714" stroked="f" o:allowincell="f" style="position:absolute;left:3259;top:1055;width:14;height:14;mso-wrap-style:none;v-text-anchor:middle;mso-position-horizontal-relative:char">
                  <v:fill o:detectmouseclick="t" type="solid" color2="#e4e8eb"/>
                  <v:stroke color="#3465a4" joinstyle="round" endcap="flat"/>
                  <w10:wrap type="none"/>
                </v:shape>
                <v:shape id="shape_0" ID="Shape 925" coordsize="9703,9677" path="m4864,0l5842,965l7760,965l8725,1943l8725,3873l9703,4838l8725,6769l8725,7747l7760,8712l5842,9677l2934,9677l1956,8712l978,7747l0,6769l0,3873l978,1943l1956,965l2934,965l4864,0xe" fillcolor="#1b1714" stroked="f" o:allowincell="f" style="position:absolute;left:3059;top:1054;width:14;height:14;mso-wrap-style:none;v-text-anchor:middle;mso-position-horizontal-relative:char">
                  <v:fill o:detectmouseclick="t" type="solid" color2="#e4e8eb"/>
                  <v:stroke color="#3465a4" joinstyle="round" endcap="flat"/>
                  <w10:wrap type="none"/>
                </v:shape>
                <v:shape id="shape_0" ID="Shape 926" coordsize="8712,9703" path="m2908,0l5804,0l6782,978l7747,1968l8712,2921l8712,5829l7747,7772l6782,8738l5804,8738l3899,9703l2908,8738l1956,8738l0,7772l0,1968l1956,978l2908,0xe" fillcolor="#1b1714" stroked="f" o:allowincell="f" style="position:absolute;left:3160;top:1019;width:12;height:14;mso-wrap-style:none;v-text-anchor:middle;mso-position-horizontal-relative:char">
                  <v:fill o:detectmouseclick="t" type="solid" color2="#e4e8eb"/>
                  <v:stroke color="#3465a4" joinstyle="round" endcap="flat"/>
                  <w10:wrap type="none"/>
                </v:shape>
                <v:shape id="shape_0" ID="Shape 928" coordsize="9487,9449" path="m9487,4737l8115,8077l4750,9449l1410,8077l0,4737l1410,1384l4750,0l8115,1384l9487,4737e" stroked="t" o:allowincell="f" style="position:absolute;left:3312;top:1148;width:13;height:1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929" coordsize="9461,9474" path="m9461,4737l8077,8090l4737,9474l1372,8090l0,4737l1372,1397l4737,0l8077,1397l9461,4737e" stroked="t" o:allowincell="f" style="position:absolute;left:3293;top:1253;width:13;height:1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930" coordsize="9449,9474" path="m9449,4750l8077,8077l4699,9474l1372,8077l0,4750l1372,1397l4699,0l8077,1397l9449,4750e" stroked="t" o:allowincell="f" style="position:absolute;left:3211;top:1321;width:13;height:1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931" coordsize="9461,9449" path="m9461,4737l8090,8077l4724,9449l1372,8077l0,4737l1372,1384l4724,0l8090,1384l9461,4737e" stroked="t" o:allowincell="f" style="position:absolute;left:3104;top:1320;width:13;height:1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932" coordsize="9449,9462" path="m9449,4737l8064,8077l4724,9462l1384,8077l0,4737l1384,1397l4724,0l8064,1397l9449,4737e" stroked="t" o:allowincell="f" style="position:absolute;left:3023;top:1252;width:13;height:1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933" coordsize="9500,9462" path="m9500,4737l8077,8077l4750,9462l1410,8077l0,4737l1410,1372l4750,0l8077,1372l9500,4737e" stroked="t" o:allowincell="f" style="position:absolute;left:3005;top:1147;width:13;height:1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934" coordsize="9487,9461" path="m9487,4737l8077,8077l4750,9461l1372,8077l0,4737l1372,1384l4750,0l8077,1384l9487,4737e" stroked="t" o:allowincell="f" style="position:absolute;left:3059;top:1054;width:13;height:1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935" coordsize="9474,9474" path="m9474,4737l8090,8077l4737,9474l1397,8077l0,4737l1397,1372l4737,0l8090,1372l9474,4737e" stroked="t" o:allowincell="f" style="position:absolute;left:3159;top:1018;width:13;height:1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936" coordsize="9462,9487" path="m9462,4750l8077,8090l4737,9487l1359,8090l0,4750l1359,1397l4737,0l8077,1397l9462,4750e" stroked="t" o:allowincell="f" style="position:absolute;left:3259;top:1055;width:13;height:1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937" coordsize="58229,68161" path="m30048,267c44628,851,56731,12713,57645,27267c58229,36538,54254,45568,47041,51448c42494,55131,39891,60465,39891,66015l39891,66891c39891,67577,39306,68161,38608,68161c37884,68161,37338,67577,37338,66891l37338,66015c37338,59677,40284,53645,45428,49454c52108,44031,55613,36004,55105,27407c54254,14160,43231,3365,29946,2819c22695,2540,15862,5118,10655,10122c5436,15126,2553,21857,2553,29083c2553,37008,6083,44412,12217,49428c17412,53645,20371,59728,20371,66078l20371,66891c20371,67577,19799,68161,19088,68161c18390,68161,17805,67577,17805,66891l17805,66078c17805,60490,15189,55131,10604,51410c3873,45910,0,37770,0,29083c0,21171,3162,13779,8852,8268c14592,2781,22111,0,30048,267xe" fillcolor="#2c2722" stroked="f" o:allowincell="f" style="position:absolute;left:2708;top:612;width:90;height:106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938" coordsize="21907,2565" path="m1295,0l20625,0c21323,0,21907,584,21907,1295c21907,1994,21323,2565,20625,2565l1295,2565c584,2565,0,1994,0,1295c0,584,584,0,1295,0xe" fillcolor="#2c2722" stroked="f" o:allowincell="f" style="position:absolute;left:2736;top:724;width:33;height:3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939" coordsize="2565,12789" path="m1283,0c1981,0,2565,572,2565,1283l2565,11519c2565,12230,1981,12789,1283,12789c571,12789,0,12230,0,11519l0,1283c0,572,571,0,1283,0xe" fillcolor="#2c2722" stroked="f" o:allowincell="f" style="position:absolute;left:2751;top:581;width:3;height:19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940" coordsize="12776,2565" path="m1283,0l11493,0c12192,0,12776,584,12776,1295c12776,1994,12192,2565,11493,2565l1283,2565c559,2565,0,1994,0,1295c0,584,559,0,1283,0xe" fillcolor="#2c2722" stroked="f" o:allowincell="f" style="position:absolute;left:2809;top:655;width:19;height:3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941" coordsize="12789,2565" path="m1283,0l11506,0c12205,0,12789,584,12789,1295c12789,1994,12205,2565,11506,2565l1283,2565c559,2565,0,1994,0,1295c0,584,559,0,1283,0xe" fillcolor="#2c2722" stroked="f" o:allowincell="f" style="position:absolute;left:2677;top:655;width:19;height:3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942" coordsize="10046,9919" path="m508,508c991,0,1816,0,2311,508l9538,7734c10046,8230,10046,9042,9538,9550c9309,9792,8966,9919,8649,9919c8306,9919,7976,9792,7734,9550l508,2299c0,1816,0,1003,508,508xe" fillcolor="#2c2722" stroked="f" o:allowincell="f" style="position:absolute;left:2698;top:602;width:14;height:14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943" coordsize="10033,9919" path="m7734,508c8230,0,9030,0,9525,508c10033,1003,10033,1816,9525,2299l2299,9550c2045,9792,1740,9919,1422,9919c1080,9919,749,9792,495,9550c0,9042,0,8230,495,7734l7734,508xe" fillcolor="#2c2722" stroked="f" o:allowincell="f" style="position:absolute;left:2791;top:602;width:14;height:14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944" coordsize="21844,2565" path="m1270,0l20561,0c21285,0,21844,584,21844,1295c21844,1994,21285,2565,20561,2565l1270,2565c559,2565,0,1994,0,1295c0,584,559,0,1270,0xe" fillcolor="#2c2722" stroked="f" o:allowincell="f" style="position:absolute;left:2736;top:724;width:33;height:3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945" coordsize="21857,2565" path="m1283,0l20574,0c21298,0,21857,571,21857,1270c21857,1981,21298,2565,20574,2565l1283,2565c571,2565,0,1981,0,1270c0,571,571,0,1283,0xe" fillcolor="#2c2722" stroked="f" o:allowincell="f" style="position:absolute;left:2736;top:732;width:33;height:3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946" coordsize="21755,12129" path="m1270,0l20472,0c21171,0,21755,571,21755,1283c21755,1334,21717,1537,21717,1575c21539,7429,16764,12065,10909,12129l10795,12129c7607,12129,4585,10744,2502,8318c2019,7785,2083,6972,2642,6502c3162,6058,3962,6121,4432,6655c6058,8522,8369,9487,10871,9576c14910,9538,18263,6668,19025,2845l19050,2553l1270,2553c559,2553,0,1994,0,1283c0,571,559,0,1270,0xe" fillcolor="#2c2722" stroked="f" o:allowincell="f" style="position:absolute;left:2736;top:740;width:33;height:18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947" path="m0,0l569786,0e" stroked="t" o:allowincell="f" style="position:absolute;left:1728;top:658;width:896;height:0;mso-wrap-style:none;v-text-anchor:middle;mso-position-horizontal-relative:char">
                  <v:fill o:detectmouseclick="t" on="false"/>
                  <v:stroke color="#1c1814" weight="3960" joinstyle="miter" endcap="flat"/>
                  <w10:wrap type="none"/>
                </v:shape>
                <v:shape id="shape_0" ID="Shape 948" coordsize="2585403,1521219" path="m158140,0c158140,0,0,0,0,158140l0,1363066c0,1363066,0,1521219,158140,1521219l2427262,1521219c2427262,1521219,2585403,1521219,2585403,1363066l2585403,158140c2585403,158140,2585403,0,2427262,0l158140,0xe" stroked="t" o:allowincell="f" style="position:absolute;left:0;top:0;width:4071;height:2395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177"/>
        <w:ind w:left="454" w:right="28" w:hanging="0"/>
        <w:rPr>
          <w:lang w:val="uk-UA"/>
        </w:rPr>
      </w:pPr>
      <w:r>
        <w:rPr>
          <w:color w:val="181717"/>
          <w:sz w:val="14"/>
          <w:lang w:val="uk-UA"/>
        </w:rPr>
        <w:t>Кнопка почне блимати синім кольором.</w:t>
      </w:r>
      <w:r>
        <w:br w:type="page"/>
      </w:r>
    </w:p>
    <w:p>
      <w:pPr>
        <w:pStyle w:val="Normal"/>
        <w:bidi w:val="1"/>
        <w:spacing w:lineRule="auto" w:line="271" w:before="0" w:after="26"/>
        <w:ind w:left="3" w:right="-15" w:hanging="10"/>
        <w:jc w:val="right"/>
        <w:rPr>
          <w:lang w:val="uk-UA"/>
        </w:rPr>
      </w:pPr>
      <w:r>
        <w:rPr>
          <w:rtl w:val="true"/>
          <w:lang w:val="uk-UA"/>
        </w:rPr>
      </w:r>
    </w:p>
    <w:p>
      <w:pPr>
        <w:pStyle w:val="Normal"/>
        <w:spacing w:before="0" w:after="234"/>
        <w:ind w:left="6" w:right="-4063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2589530" cy="1814195"/>
                <wp:effectExtent l="0" t="0" r="0" b="0"/>
                <wp:docPr id="5" name="Group 19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9480" cy="1814040"/>
                          <a:chOff x="0" y="0"/>
                          <a:chExt cx="2589480" cy="181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9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200160"/>
                            <a:ext cx="2585880" cy="1614240"/>
                          </a:xfrm>
                          <a:custGeom>
                            <a:avLst/>
                            <a:gdLst>
                              <a:gd name="textAreaLeft" fmla="*/ 0 w 1465920"/>
                              <a:gd name="textAreaRight" fmla="*/ 1466280 w 1465920"/>
                              <a:gd name="textAreaTop" fmla="*/ 0 h 915120"/>
                              <a:gd name="textAreaBottom" fmla="*/ 915480 h 915120"/>
                            </a:gdLst>
                            <a:ahLst/>
                            <a:rect l="textAreaLeft" t="textAreaTop" r="textAreaRight" b="textAreaBottom"/>
                            <a:pathLst>
                              <a:path w="2585644" h="1613649">
                                <a:moveTo>
                                  <a:pt x="152400" y="0"/>
                                </a:moveTo>
                                <a:cubicBezTo>
                                  <a:pt x="152400" y="0"/>
                                  <a:pt x="0" y="0"/>
                                  <a:pt x="0" y="152400"/>
                                </a:cubicBezTo>
                                <a:lnTo>
                                  <a:pt x="0" y="1461249"/>
                                </a:lnTo>
                                <a:cubicBezTo>
                                  <a:pt x="0" y="1461249"/>
                                  <a:pt x="0" y="1613649"/>
                                  <a:pt x="152400" y="1613649"/>
                                </a:cubicBezTo>
                                <a:lnTo>
                                  <a:pt x="2433244" y="1613649"/>
                                </a:lnTo>
                                <a:cubicBezTo>
                                  <a:pt x="2433244" y="1613649"/>
                                  <a:pt x="2585644" y="1613649"/>
                                  <a:pt x="2585644" y="1461249"/>
                                </a:cubicBezTo>
                                <a:lnTo>
                                  <a:pt x="2585644" y="152400"/>
                                </a:lnTo>
                                <a:cubicBezTo>
                                  <a:pt x="2585644" y="152400"/>
                                  <a:pt x="2585644" y="0"/>
                                  <a:pt x="2433244" y="0"/>
                                </a:cubicBezTo>
                                <a:lnTo>
                                  <a:pt x="1524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53440"/>
                            <a:ext cx="1441440" cy="1553040"/>
                          </a:xfrm>
                          <a:custGeom>
                            <a:avLst/>
                            <a:gdLst>
                              <a:gd name="textAreaLeft" fmla="*/ 0 w 817200"/>
                              <a:gd name="textAreaRight" fmla="*/ 817560 w 817200"/>
                              <a:gd name="textAreaTop" fmla="*/ 0 h 880560"/>
                              <a:gd name="textAreaBottom" fmla="*/ 880920 h 880560"/>
                            </a:gdLst>
                            <a:ahLst/>
                            <a:rect l="textAreaLeft" t="textAreaTop" r="textAreaRight" b="textAreaBottom"/>
                            <a:pathLst>
                              <a:path w="1441467" h="1552460">
                                <a:moveTo>
                                  <a:pt x="264139" y="0"/>
                                </a:moveTo>
                                <a:lnTo>
                                  <a:pt x="1179898" y="0"/>
                                </a:lnTo>
                                <a:cubicBezTo>
                                  <a:pt x="1324450" y="0"/>
                                  <a:pt x="1441467" y="115456"/>
                                  <a:pt x="1441467" y="257937"/>
                                </a:cubicBezTo>
                                <a:lnTo>
                                  <a:pt x="1438948" y="1552460"/>
                                </a:lnTo>
                                <a:lnTo>
                                  <a:pt x="0" y="1552460"/>
                                </a:lnTo>
                                <a:lnTo>
                                  <a:pt x="2507" y="257937"/>
                                </a:lnTo>
                                <a:cubicBezTo>
                                  <a:pt x="2507" y="115456"/>
                                  <a:pt x="119728" y="0"/>
                                  <a:pt x="2641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53440"/>
                            <a:ext cx="1441440" cy="1553040"/>
                          </a:xfrm>
                          <a:custGeom>
                            <a:avLst/>
                            <a:gdLst>
                              <a:gd name="textAreaLeft" fmla="*/ 0 w 817200"/>
                              <a:gd name="textAreaRight" fmla="*/ 817560 w 817200"/>
                              <a:gd name="textAreaTop" fmla="*/ 0 h 880560"/>
                              <a:gd name="textAreaBottom" fmla="*/ 880920 h 880560"/>
                            </a:gdLst>
                            <a:ahLst/>
                            <a:rect l="textAreaLeft" t="textAreaTop" r="textAreaRight" b="textAreaBottom"/>
                            <a:pathLst>
                              <a:path w="1441468" h="1552523">
                                <a:moveTo>
                                  <a:pt x="0" y="1552523"/>
                                </a:moveTo>
                                <a:lnTo>
                                  <a:pt x="2507" y="257937"/>
                                </a:lnTo>
                                <a:cubicBezTo>
                                  <a:pt x="2507" y="115456"/>
                                  <a:pt x="119728" y="0"/>
                                  <a:pt x="264140" y="0"/>
                                </a:cubicBezTo>
                                <a:lnTo>
                                  <a:pt x="1179898" y="0"/>
                                </a:lnTo>
                                <a:cubicBezTo>
                                  <a:pt x="1324450" y="0"/>
                                  <a:pt x="1441468" y="115456"/>
                                  <a:pt x="1441468" y="257937"/>
                                </a:cubicBezTo>
                                <a:lnTo>
                                  <a:pt x="1438948" y="15525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673560"/>
                            <a:ext cx="1238400" cy="1132920"/>
                          </a:xfrm>
                          <a:custGeom>
                            <a:avLst/>
                            <a:gdLst>
                              <a:gd name="textAreaLeft" fmla="*/ 0 w 702000"/>
                              <a:gd name="textAreaRight" fmla="*/ 702360 w 702000"/>
                              <a:gd name="textAreaTop" fmla="*/ 0 h 642240"/>
                              <a:gd name="textAreaBottom" fmla="*/ 642600 h 642240"/>
                            </a:gdLst>
                            <a:ahLst/>
                            <a:rect l="textAreaLeft" t="textAreaTop" r="textAreaRight" b="textAreaBottom"/>
                            <a:pathLst>
                              <a:path w="1238491" h="1132751">
                                <a:moveTo>
                                  <a:pt x="0" y="1132751"/>
                                </a:moveTo>
                                <a:lnTo>
                                  <a:pt x="0" y="0"/>
                                </a:lnTo>
                                <a:lnTo>
                                  <a:pt x="1238491" y="0"/>
                                </a:lnTo>
                                <a:lnTo>
                                  <a:pt x="1238491" y="11327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ed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481320"/>
                            <a:ext cx="266040" cy="48960"/>
                          </a:xfrm>
                          <a:custGeom>
                            <a:avLst/>
                            <a:gdLst>
                              <a:gd name="textAreaLeft" fmla="*/ 0 w 150840"/>
                              <a:gd name="textAreaRight" fmla="*/ 151200 w 15084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66040" h="49098">
                                <a:moveTo>
                                  <a:pt x="24562" y="0"/>
                                </a:moveTo>
                                <a:cubicBezTo>
                                  <a:pt x="25235" y="0"/>
                                  <a:pt x="25870" y="140"/>
                                  <a:pt x="26543" y="190"/>
                                </a:cubicBezTo>
                                <a:lnTo>
                                  <a:pt x="239509" y="190"/>
                                </a:lnTo>
                                <a:cubicBezTo>
                                  <a:pt x="240170" y="140"/>
                                  <a:pt x="240817" y="0"/>
                                  <a:pt x="241491" y="0"/>
                                </a:cubicBezTo>
                                <a:cubicBezTo>
                                  <a:pt x="242151" y="0"/>
                                  <a:pt x="242799" y="140"/>
                                  <a:pt x="243472" y="190"/>
                                </a:cubicBezTo>
                                <a:lnTo>
                                  <a:pt x="244551" y="190"/>
                                </a:lnTo>
                                <a:lnTo>
                                  <a:pt x="244551" y="305"/>
                                </a:lnTo>
                                <a:cubicBezTo>
                                  <a:pt x="256654" y="1829"/>
                                  <a:pt x="266040" y="12040"/>
                                  <a:pt x="266040" y="24549"/>
                                </a:cubicBezTo>
                                <a:cubicBezTo>
                                  <a:pt x="266040" y="37071"/>
                                  <a:pt x="256654" y="47269"/>
                                  <a:pt x="244551" y="48793"/>
                                </a:cubicBezTo>
                                <a:lnTo>
                                  <a:pt x="244551" y="49022"/>
                                </a:lnTo>
                                <a:lnTo>
                                  <a:pt x="242214" y="49022"/>
                                </a:lnTo>
                                <a:cubicBezTo>
                                  <a:pt x="241973" y="49035"/>
                                  <a:pt x="241732" y="49098"/>
                                  <a:pt x="241491" y="49098"/>
                                </a:cubicBezTo>
                                <a:cubicBezTo>
                                  <a:pt x="241236" y="49098"/>
                                  <a:pt x="241008" y="49035"/>
                                  <a:pt x="240754" y="49022"/>
                                </a:cubicBezTo>
                                <a:lnTo>
                                  <a:pt x="25286" y="49022"/>
                                </a:lnTo>
                                <a:cubicBezTo>
                                  <a:pt x="25044" y="49035"/>
                                  <a:pt x="24803" y="49098"/>
                                  <a:pt x="24562" y="49098"/>
                                </a:cubicBezTo>
                                <a:cubicBezTo>
                                  <a:pt x="24308" y="49098"/>
                                  <a:pt x="24066" y="49035"/>
                                  <a:pt x="23825" y="49022"/>
                                </a:cubicBezTo>
                                <a:lnTo>
                                  <a:pt x="23597" y="49022"/>
                                </a:lnTo>
                                <a:lnTo>
                                  <a:pt x="23597" y="49009"/>
                                </a:lnTo>
                                <a:cubicBezTo>
                                  <a:pt x="10477" y="48489"/>
                                  <a:pt x="0" y="37782"/>
                                  <a:pt x="0" y="24549"/>
                                </a:cubicBezTo>
                                <a:cubicBezTo>
                                  <a:pt x="0" y="10985"/>
                                  <a:pt x="10998" y="0"/>
                                  <a:pt x="245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481320"/>
                            <a:ext cx="266040" cy="48960"/>
                          </a:xfrm>
                          <a:custGeom>
                            <a:avLst/>
                            <a:gdLst>
                              <a:gd name="textAreaLeft" fmla="*/ 0 w 150840"/>
                              <a:gd name="textAreaRight" fmla="*/ 151200 w 15084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66040" h="49098">
                                <a:moveTo>
                                  <a:pt x="266040" y="24549"/>
                                </a:moveTo>
                                <a:cubicBezTo>
                                  <a:pt x="266040" y="12040"/>
                                  <a:pt x="256654" y="1829"/>
                                  <a:pt x="244551" y="305"/>
                                </a:cubicBezTo>
                                <a:lnTo>
                                  <a:pt x="244551" y="190"/>
                                </a:lnTo>
                                <a:lnTo>
                                  <a:pt x="243472" y="190"/>
                                </a:lnTo>
                                <a:cubicBezTo>
                                  <a:pt x="242799" y="140"/>
                                  <a:pt x="242151" y="0"/>
                                  <a:pt x="241491" y="0"/>
                                </a:cubicBezTo>
                                <a:cubicBezTo>
                                  <a:pt x="240817" y="0"/>
                                  <a:pt x="240170" y="140"/>
                                  <a:pt x="239509" y="190"/>
                                </a:cubicBezTo>
                                <a:lnTo>
                                  <a:pt x="26543" y="190"/>
                                </a:lnTo>
                                <a:cubicBezTo>
                                  <a:pt x="25870" y="140"/>
                                  <a:pt x="25235" y="0"/>
                                  <a:pt x="24562" y="0"/>
                                </a:cubicBezTo>
                                <a:cubicBezTo>
                                  <a:pt x="10998" y="0"/>
                                  <a:pt x="0" y="10985"/>
                                  <a:pt x="0" y="24549"/>
                                </a:cubicBezTo>
                                <a:cubicBezTo>
                                  <a:pt x="0" y="37782"/>
                                  <a:pt x="10477" y="48489"/>
                                  <a:pt x="23597" y="49009"/>
                                </a:cubicBezTo>
                                <a:lnTo>
                                  <a:pt x="23597" y="49022"/>
                                </a:lnTo>
                                <a:lnTo>
                                  <a:pt x="23825" y="49022"/>
                                </a:lnTo>
                                <a:cubicBezTo>
                                  <a:pt x="24066" y="49035"/>
                                  <a:pt x="24308" y="49098"/>
                                  <a:pt x="24562" y="49098"/>
                                </a:cubicBezTo>
                                <a:cubicBezTo>
                                  <a:pt x="24803" y="49098"/>
                                  <a:pt x="25044" y="49035"/>
                                  <a:pt x="25286" y="49022"/>
                                </a:cubicBezTo>
                                <a:lnTo>
                                  <a:pt x="240754" y="49022"/>
                                </a:lnTo>
                                <a:cubicBezTo>
                                  <a:pt x="241008" y="49035"/>
                                  <a:pt x="241236" y="49098"/>
                                  <a:pt x="241491" y="49098"/>
                                </a:cubicBezTo>
                                <a:cubicBezTo>
                                  <a:pt x="241732" y="49098"/>
                                  <a:pt x="241973" y="49035"/>
                                  <a:pt x="242214" y="49022"/>
                                </a:cubicBezTo>
                                <a:lnTo>
                                  <a:pt x="244551" y="49022"/>
                                </a:lnTo>
                                <a:lnTo>
                                  <a:pt x="244551" y="48793"/>
                                </a:lnTo>
                                <a:cubicBezTo>
                                  <a:pt x="256654" y="47269"/>
                                  <a:pt x="266040" y="37071"/>
                                  <a:pt x="266040" y="2454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068840"/>
                            <a:ext cx="124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888" h="0">
                                <a:moveTo>
                                  <a:pt x="0" y="0"/>
                                </a:moveTo>
                                <a:lnTo>
                                  <a:pt x="12398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ed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252800"/>
                            <a:ext cx="124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901" h="0">
                                <a:moveTo>
                                  <a:pt x="0" y="0"/>
                                </a:moveTo>
                                <a:lnTo>
                                  <a:pt x="1239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ed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510200"/>
                            <a:ext cx="124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901" h="0">
                                <a:moveTo>
                                  <a:pt x="0" y="0"/>
                                </a:moveTo>
                                <a:lnTo>
                                  <a:pt x="1239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ed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068840"/>
                            <a:ext cx="1243440" cy="183600"/>
                          </a:xfrm>
                          <a:custGeom>
                            <a:avLst/>
                            <a:gdLst>
                              <a:gd name="textAreaLeft" fmla="*/ 0 w 704880"/>
                              <a:gd name="textAreaRight" fmla="*/ 705240 w 70488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243063" h="183921">
                                <a:moveTo>
                                  <a:pt x="0" y="0"/>
                                </a:moveTo>
                                <a:lnTo>
                                  <a:pt x="1243063" y="0"/>
                                </a:lnTo>
                                <a:lnTo>
                                  <a:pt x="1243063" y="183921"/>
                                </a:lnTo>
                                <a:lnTo>
                                  <a:pt x="0" y="1839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ed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506960"/>
                            <a:ext cx="1243440" cy="183600"/>
                          </a:xfrm>
                          <a:custGeom>
                            <a:avLst/>
                            <a:gdLst>
                              <a:gd name="textAreaLeft" fmla="*/ 0 w 704880"/>
                              <a:gd name="textAreaRight" fmla="*/ 705240 w 70488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243063" h="183921">
                                <a:moveTo>
                                  <a:pt x="0" y="0"/>
                                </a:moveTo>
                                <a:lnTo>
                                  <a:pt x="1243063" y="0"/>
                                </a:lnTo>
                                <a:lnTo>
                                  <a:pt x="1243063" y="183921"/>
                                </a:lnTo>
                                <a:lnTo>
                                  <a:pt x="0" y="1839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ed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675720"/>
                            <a:ext cx="188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10: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814680"/>
                            <a:ext cx="6724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2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Bluetoo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090800"/>
                            <a:ext cx="6724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2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Bluetoo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320" y="1097280"/>
                            <a:ext cx="196200" cy="126360"/>
                          </a:xfrm>
                          <a:custGeom>
                            <a:avLst/>
                            <a:gdLst>
                              <a:gd name="textAreaLeft" fmla="*/ 0 w 111240"/>
                              <a:gd name="textAreaRight" fmla="*/ 111600 w 1112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6609" h="126848">
                                <a:moveTo>
                                  <a:pt x="63424" y="0"/>
                                </a:moveTo>
                                <a:lnTo>
                                  <a:pt x="133185" y="0"/>
                                </a:lnTo>
                                <a:cubicBezTo>
                                  <a:pt x="168211" y="0"/>
                                  <a:pt x="196609" y="28397"/>
                                  <a:pt x="196609" y="63424"/>
                                </a:cubicBezTo>
                                <a:cubicBezTo>
                                  <a:pt x="196609" y="98450"/>
                                  <a:pt x="168211" y="126848"/>
                                  <a:pt x="133185" y="126848"/>
                                </a:cubicBezTo>
                                <a:lnTo>
                                  <a:pt x="63424" y="126848"/>
                                </a:lnTo>
                                <a:cubicBezTo>
                                  <a:pt x="28397" y="126848"/>
                                  <a:pt x="0" y="98450"/>
                                  <a:pt x="0" y="63424"/>
                                </a:cubicBezTo>
                                <a:cubicBezTo>
                                  <a:pt x="0" y="28397"/>
                                  <a:pt x="28397" y="0"/>
                                  <a:pt x="634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104120"/>
                            <a:ext cx="113040" cy="11304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113220" h="113221">
                                <a:moveTo>
                                  <a:pt x="56617" y="0"/>
                                </a:moveTo>
                                <a:cubicBezTo>
                                  <a:pt x="87871" y="0"/>
                                  <a:pt x="113220" y="25337"/>
                                  <a:pt x="113220" y="56617"/>
                                </a:cubicBezTo>
                                <a:cubicBezTo>
                                  <a:pt x="113220" y="87884"/>
                                  <a:pt x="87871" y="113221"/>
                                  <a:pt x="56617" y="113221"/>
                                </a:cubicBezTo>
                                <a:cubicBezTo>
                                  <a:pt x="25336" y="113221"/>
                                  <a:pt x="0" y="87884"/>
                                  <a:pt x="0" y="56617"/>
                                </a:cubicBezTo>
                                <a:cubicBezTo>
                                  <a:pt x="0" y="25337"/>
                                  <a:pt x="25336" y="0"/>
                                  <a:pt x="566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380960"/>
                            <a:ext cx="4557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3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CHOO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1544400"/>
                            <a:ext cx="531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Beolit</w:t>
                              </w:r>
                              <w:r>
                                <w:rPr>
                                  <w:kern w:val="2"/>
                                  <w:sz w:val="14"/>
                                  <w:w w:val="12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240" y="1557720"/>
                            <a:ext cx="57240" cy="6336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32760 w 3240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57645" h="64033">
                                <a:moveTo>
                                  <a:pt x="0" y="15989"/>
                                </a:moveTo>
                                <a:lnTo>
                                  <a:pt x="25629" y="-1503"/>
                                </a:lnTo>
                                <a:lnTo>
                                  <a:pt x="-78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383120"/>
                            <a:ext cx="401400" cy="92880"/>
                          </a:xfrm>
                          <a:custGeom>
                            <a:avLst/>
                            <a:gdLst>
                              <a:gd name="textAreaLeft" fmla="*/ 0 w 227520"/>
                              <a:gd name="textAreaRight" fmla="*/ 227880 w 22752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401663" h="93015">
                                <a:moveTo>
                                  <a:pt x="0" y="0"/>
                                </a:moveTo>
                                <a:lnTo>
                                  <a:pt x="401663" y="0"/>
                                </a:lnTo>
                                <a:lnTo>
                                  <a:pt x="401663" y="93015"/>
                                </a:lnTo>
                                <a:lnTo>
                                  <a:pt x="0" y="930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12600">
                            <a:solidFill>
                              <a:srgbClr val="fffe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826" style="position:absolute;margin-left:0pt;margin-top:0pt;width:203.9pt;height:142.85pt" coordorigin="0,0" coordsize="4078,2857">
                <v:shape id="shape_0" stroked="f" o:allowincell="f" style="position:absolute;left:0;top:0;width:1478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64" coordsize="2585644,1613649" path="m152400,0c152400,0,0,0,0,152400l0,1461249c0,1461249,0,1613649,152400,1613649l2433244,1613649c2433244,1613649,2585644,1613649,2585644,1461249l2585644,152400c2585644,152400,2585644,0,2433244,0l152400,0xe" stroked="t" o:allowincell="f" style="position:absolute;left:6;top:315;width:4071;height:2541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1065" coordsize="1441467,1552460" path="m264139,0l1179898,0c1324450,0,1441467,115456,1441467,257937l1438948,1552460l0,1552460l2507,257937c2507,115456,119728,0,264139,0xe" fillcolor="#fffefd" stroked="f" o:allowincell="f" style="position:absolute;left:919;top:399;width:2269;height:2445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066" coordsize="1441468,1552523" path="m0,1552523l2507,257937c2507,115456,119728,0,264140,0l1179898,0c1324450,0,1441468,115456,1441468,257937l1438948,1552523e" stroked="t" o:allowincell="f" style="position:absolute;left:919;top:399;width:2269;height:2445;mso-wrap-style:none;v-text-anchor:middle;mso-position-horizontal-relative:char">
                  <v:fill o:detectmouseclick="t" on="false"/>
                  <v:stroke color="#181717" weight="12600" joinstyle="miter" endcap="flat"/>
                  <w10:wrap type="none"/>
                </v:shape>
                <v:shape id="shape_0" ID="Shape 1067" coordsize="1238491,1132751" path="m0,1132751l0,0l1238491,0l1238491,1132751e" stroked="t" o:allowincell="f" style="position:absolute;left:1076;top:1061;width:1949;height:1783;mso-wrap-style:none;v-text-anchor:middle;mso-position-horizontal-relative:char">
                  <v:fill o:detectmouseclick="t" on="false"/>
                  <v:stroke color="#dedddc" weight="6480" joinstyle="miter" endcap="flat"/>
                  <w10:wrap type="none"/>
                </v:shape>
                <v:shape id="shape_0" ID="Shape 1068" coordsize="266040,49098" path="m24562,0c25235,0,25870,140,26543,190l239509,190c240170,140,240817,0,241491,0c242151,0,242799,140,243472,190l244551,190l244551,305c256654,1829,266040,12040,266040,24549c266040,37071,256654,47269,244551,48793l244551,49022l242214,49022c241973,49035,241732,49098,241491,49098c241236,49098,241008,49035,240754,49022l25286,49022c25044,49035,24803,49098,24562,49098c24308,49098,24066,49035,23825,49022l23597,49022l23597,49009c10477,48489,0,37782,0,24549c0,10985,10998,0,24562,0xe" fillcolor="#fffefd" stroked="f" o:allowincell="f" style="position:absolute;left:1854;top:758;width:418;height:76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069" coordsize="266040,49098" path="m266040,24549c266040,12040,256654,1829,244551,305l244551,190l243472,190c242799,140,242151,0,241491,0c240817,0,240170,140,239509,190l26543,190c25870,140,25235,0,24562,0c10998,0,0,10985,0,24549c0,37782,10477,48489,23597,49009l23597,49022l23825,49022c24066,49035,24308,49098,24562,49098c24803,49098,25044,49035,25286,49022l240754,49022c241008,49035,241236,49098,241491,49098c241732,49098,241973,49035,242214,49022l244551,49022l244551,48793c256654,47269,266040,37071,266040,24549xe" stroked="t" o:allowincell="f" style="position:absolute;left:1854;top:758;width:418;height:76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1070" path="m0,0l1239888,0e" stroked="t" o:allowincell="f" style="position:absolute;left:1076;top:1683;width:1952;height:0;mso-wrap-style:none;v-text-anchor:middle;mso-position-horizontal-relative:char">
                  <v:fill o:detectmouseclick="t" on="false"/>
                  <v:stroke color="#dedddc" weight="6480" joinstyle="miter" endcap="flat"/>
                  <w10:wrap type="none"/>
                </v:shape>
                <v:shape id="shape_0" ID="Shape 1071" path="m0,0l1239901,0e" stroked="t" o:allowincell="f" style="position:absolute;left:1071;top:1973;width:1952;height:0;mso-wrap-style:none;v-text-anchor:middle;mso-position-horizontal-relative:char">
                  <v:fill o:detectmouseclick="t" on="false"/>
                  <v:stroke color="#dedddc" weight="6480" joinstyle="miter" endcap="flat"/>
                  <w10:wrap type="none"/>
                </v:shape>
                <v:shape id="shape_0" ID="Shape 1072" path="m0,0l1239901,0e" stroked="t" o:allowincell="f" style="position:absolute;left:1071;top:2378;width:1952;height:0;mso-wrap-style:none;v-text-anchor:middle;mso-position-horizontal-relative:char">
                  <v:fill o:detectmouseclick="t" on="false"/>
                  <v:stroke color="#dedddc" weight="6480" joinstyle="miter" endcap="flat"/>
                  <w10:wrap type="none"/>
                </v:shape>
                <v:shape id="shape_0" ID="Shape 26761" coordsize="1243063,183921" path="m0,0l1243063,0l1243063,183921l0,183921l0,0e" fillcolor="#dedddc" stroked="f" o:allowincell="f" style="position:absolute;left:1071;top:1683;width:1957;height:288;mso-wrap-style:none;v-text-anchor:middle;mso-position-horizontal-relative:char">
                  <v:fill o:detectmouseclick="t" type="solid" color2="#212223"/>
                  <v:stroke color="#3465a4" joinstyle="round" endcap="flat"/>
                  <w10:wrap type="none"/>
                </v:shape>
                <v:shape id="shape_0" ID="Shape 26762" coordsize="1243063,183921" path="m0,0l1243063,0l1243063,183921l0,183921l0,0e" fillcolor="#dedddc" stroked="f" o:allowincell="f" style="position:absolute;left:1076;top:2373;width:1957;height:288;mso-wrap-style:none;v-text-anchor:middle;mso-position-horizontal-relative:char">
                  <v:fill o:detectmouseclick="t" type="solid" color2="#212223"/>
                  <v:stroke color="#3465a4" joinstyle="round" endcap="flat"/>
                  <w10:wrap type="none"/>
                </v:shape>
                <v:shape id="shape_0" stroked="f" o:allowincell="f" style="position:absolute;left:1954;top:1064;width:296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"/>
                            <w:w w:val="99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10: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1283;width:105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2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Bluetoo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1718;width:105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2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Bluetoo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78" coordsize="196609,126848" path="m63424,0l133185,0c168211,0,196609,28397,196609,63424c196609,98450,168211,126848,133185,126848l63424,126848c28397,126848,0,98450,0,63424c0,28397,28397,0,63424,0xe" fillcolor="#181717" stroked="f" o:allowincell="f" style="position:absolute;left:2657;top:1728;width:308;height:198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79" coordsize="113220,113221" path="m56617,0c87871,0,113220,25337,113220,56617c113220,87884,87871,113221,56617,113221c25336,113221,0,87884,0,56617c0,25337,25336,0,56617,0xe" fillcolor="#fffefd" stroked="f" o:allowincell="f" style="position:absolute;left:2778;top:1739;width:177;height:177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stroked="f" o:allowincell="f" style="position:absolute;left:1152;top:2175;width:717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3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CHOO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2432;width:836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w w:val="126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Beolit</w:t>
                        </w:r>
                        <w:r>
                          <w:rPr>
                            <w:kern w:val="2"/>
                            <w:sz w:val="14"/>
                            <w:w w:val="126"/>
                            <w:szCs w:val="22"/>
                            <w:spacing w:val="10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6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82" coordsize="57645,64033" path="m0,15989l25629,-1503l-7891,0e" stroked="t" o:allowincell="f" style="position:absolute;left:2797;top:2453;width:89;height:99;mso-wrap-style:none;v-text-anchor:middle;mso-position-horizontal-relative:char">
                  <v:fill o:detectmouseclick="t" on="false"/>
                  <v:stroke color="#181717" weight="12600" joinstyle="miter" endcap="flat"/>
                  <w10:wrap type="none"/>
                </v:shape>
                <v:shape id="shape_0" ID="Shape 26775" coordsize="401663,93015" path="m0,0l401663,0l401663,93015l0,93015l0,0e" fillcolor="#fffefd" stroked="t" o:allowincell="f" style="position:absolute;left:1136;top:2178;width:631;height:145;mso-wrap-style:none;v-text-anchor:middle;mso-position-horizontal-relative:char">
                  <v:fill o:detectmouseclick="t" type="solid" color2="#000102"/>
                  <v:stroke color="#fffefd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177"/>
        <w:ind w:left="449" w:right="28" w:hanging="464"/>
        <w:rPr/>
      </w:pPr>
      <w:r>
        <w:rPr>
          <w:color w:val="181717"/>
          <w:sz w:val="14"/>
          <w:lang w:val="uk-UA"/>
        </w:rPr>
        <w:t xml:space="preserve">UA </w:t>
        <w:tab/>
        <w:t>Коли кнопка Bluetooth блимає синім, переконайтеся, що на вашому мобільному пристрої активовано Bluetooth. Знайдіть список пристроїв і виберіть Beolit ​​20. Кнопка Bluetooth на мить загориться синім, пролунає звуковий сигнал, і Beolit ​​20 буде готовий до гри.</w:t>
      </w:r>
    </w:p>
    <w:p>
      <w:pPr>
        <w:pStyle w:val="Normal"/>
        <w:spacing w:before="0" w:after="149"/>
        <w:ind w:right="-1702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2585720" cy="1739265"/>
                <wp:effectExtent l="0" t="0" r="0" b="0"/>
                <wp:docPr id="6" name="Group 19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1739160"/>
                          <a:chOff x="0" y="0"/>
                          <a:chExt cx="2585880" cy="1739160"/>
                        </a:xfrm>
                      </wpg:grpSpPr>
                      <wps:wsp>
                        <wps:cNvSpPr/>
                        <wps:spPr>
                          <a:xfrm>
                            <a:off x="2120400" y="1649160"/>
                            <a:ext cx="136440" cy="1008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36690" h="10160">
                                <a:moveTo>
                                  <a:pt x="0" y="10160"/>
                                </a:moveTo>
                                <a:lnTo>
                                  <a:pt x="34417" y="10071"/>
                                </a:lnTo>
                                <a:lnTo>
                                  <a:pt x="51626" y="9868"/>
                                </a:lnTo>
                                <a:lnTo>
                                  <a:pt x="68834" y="9411"/>
                                </a:lnTo>
                                <a:lnTo>
                                  <a:pt x="77407" y="9042"/>
                                </a:lnTo>
                                <a:lnTo>
                                  <a:pt x="85992" y="8534"/>
                                </a:lnTo>
                                <a:lnTo>
                                  <a:pt x="94564" y="7836"/>
                                </a:lnTo>
                                <a:lnTo>
                                  <a:pt x="103099" y="6909"/>
                                </a:lnTo>
                                <a:lnTo>
                                  <a:pt x="111557" y="5715"/>
                                </a:lnTo>
                                <a:lnTo>
                                  <a:pt x="120015" y="4191"/>
                                </a:lnTo>
                                <a:lnTo>
                                  <a:pt x="124206" y="3277"/>
                                </a:lnTo>
                                <a:lnTo>
                                  <a:pt x="128372" y="2299"/>
                                </a:lnTo>
                                <a:lnTo>
                                  <a:pt x="132537" y="1194"/>
                                </a:lnTo>
                                <a:lnTo>
                                  <a:pt x="13669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647720"/>
                            <a:ext cx="720" cy="1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2" h="1422">
                                <a:moveTo>
                                  <a:pt x="432" y="1422"/>
                                </a:moveTo>
                                <a:lnTo>
                                  <a:pt x="394" y="1308"/>
                                </a:lnTo>
                                <a:lnTo>
                                  <a:pt x="292" y="9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647720"/>
                            <a:ext cx="135720" cy="936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36258" h="10122">
                                <a:moveTo>
                                  <a:pt x="136258" y="0"/>
                                </a:moveTo>
                                <a:lnTo>
                                  <a:pt x="132106" y="1207"/>
                                </a:lnTo>
                                <a:lnTo>
                                  <a:pt x="127978" y="2299"/>
                                </a:lnTo>
                                <a:lnTo>
                                  <a:pt x="123812" y="3302"/>
                                </a:lnTo>
                                <a:lnTo>
                                  <a:pt x="119621" y="4191"/>
                                </a:lnTo>
                                <a:lnTo>
                                  <a:pt x="111227" y="5690"/>
                                </a:lnTo>
                                <a:lnTo>
                                  <a:pt x="102768" y="6909"/>
                                </a:lnTo>
                                <a:lnTo>
                                  <a:pt x="94272" y="7811"/>
                                </a:lnTo>
                                <a:lnTo>
                                  <a:pt x="85725" y="8496"/>
                                </a:lnTo>
                                <a:lnTo>
                                  <a:pt x="77191" y="9004"/>
                                </a:lnTo>
                                <a:lnTo>
                                  <a:pt x="68593" y="9385"/>
                                </a:lnTo>
                                <a:lnTo>
                                  <a:pt x="51473" y="9843"/>
                                </a:lnTo>
                                <a:lnTo>
                                  <a:pt x="34303" y="10033"/>
                                </a:lnTo>
                                <a:lnTo>
                                  <a:pt x="0" y="10122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657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1">
                                <a:moveTo>
                                  <a:pt x="0" y="14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60720"/>
                            <a:ext cx="135720" cy="936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36271" h="10122">
                                <a:moveTo>
                                  <a:pt x="0" y="10122"/>
                                </a:moveTo>
                                <a:lnTo>
                                  <a:pt x="4127" y="8915"/>
                                </a:lnTo>
                                <a:lnTo>
                                  <a:pt x="8281" y="7823"/>
                                </a:lnTo>
                                <a:lnTo>
                                  <a:pt x="12446" y="6833"/>
                                </a:lnTo>
                                <a:lnTo>
                                  <a:pt x="16624" y="5944"/>
                                </a:lnTo>
                                <a:lnTo>
                                  <a:pt x="25032" y="4407"/>
                                </a:lnTo>
                                <a:lnTo>
                                  <a:pt x="33490" y="3226"/>
                                </a:lnTo>
                                <a:lnTo>
                                  <a:pt x="41999" y="2311"/>
                                </a:lnTo>
                                <a:lnTo>
                                  <a:pt x="50533" y="1626"/>
                                </a:lnTo>
                                <a:lnTo>
                                  <a:pt x="59081" y="1105"/>
                                </a:lnTo>
                                <a:lnTo>
                                  <a:pt x="67640" y="737"/>
                                </a:lnTo>
                                <a:lnTo>
                                  <a:pt x="84811" y="292"/>
                                </a:lnTo>
                                <a:lnTo>
                                  <a:pt x="101956" y="76"/>
                                </a:lnTo>
                                <a:lnTo>
                                  <a:pt x="136271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59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3">
                                <a:moveTo>
                                  <a:pt x="0" y="14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59280"/>
                            <a:ext cx="136440" cy="1008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36703" h="10185">
                                <a:moveTo>
                                  <a:pt x="136703" y="0"/>
                                </a:moveTo>
                                <a:lnTo>
                                  <a:pt x="102286" y="89"/>
                                </a:lnTo>
                                <a:lnTo>
                                  <a:pt x="85077" y="305"/>
                                </a:lnTo>
                                <a:lnTo>
                                  <a:pt x="67869" y="762"/>
                                </a:lnTo>
                                <a:lnTo>
                                  <a:pt x="59271" y="1130"/>
                                </a:lnTo>
                                <a:lnTo>
                                  <a:pt x="50686" y="1638"/>
                                </a:lnTo>
                                <a:lnTo>
                                  <a:pt x="42126" y="2337"/>
                                </a:lnTo>
                                <a:lnTo>
                                  <a:pt x="33592" y="3264"/>
                                </a:lnTo>
                                <a:lnTo>
                                  <a:pt x="25121" y="4470"/>
                                </a:lnTo>
                                <a:lnTo>
                                  <a:pt x="16688" y="5982"/>
                                </a:lnTo>
                                <a:lnTo>
                                  <a:pt x="12497" y="6883"/>
                                </a:lnTo>
                                <a:lnTo>
                                  <a:pt x="8318" y="7874"/>
                                </a:lnTo>
                                <a:lnTo>
                                  <a:pt x="4153" y="8979"/>
                                </a:lnTo>
                                <a:lnTo>
                                  <a:pt x="0" y="10185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9720"/>
                            <a:ext cx="720" cy="1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2" h="1410">
                                <a:moveTo>
                                  <a:pt x="432" y="1410"/>
                                </a:moveTo>
                                <a:lnTo>
                                  <a:pt x="127" y="432"/>
                                </a:lnTo>
                                <a:lnTo>
                                  <a:pt x="38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355760"/>
                            <a:ext cx="10080" cy="136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7400"/>
                              <a:gd name="textAreaBottom" fmla="*/ 7776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10173" h="136703">
                                <a:moveTo>
                                  <a:pt x="0" y="0"/>
                                </a:moveTo>
                                <a:lnTo>
                                  <a:pt x="89" y="34417"/>
                                </a:lnTo>
                                <a:lnTo>
                                  <a:pt x="292" y="51638"/>
                                </a:lnTo>
                                <a:lnTo>
                                  <a:pt x="749" y="68834"/>
                                </a:lnTo>
                                <a:lnTo>
                                  <a:pt x="1118" y="77445"/>
                                </a:lnTo>
                                <a:lnTo>
                                  <a:pt x="1638" y="86004"/>
                                </a:lnTo>
                                <a:lnTo>
                                  <a:pt x="2324" y="94590"/>
                                </a:lnTo>
                                <a:lnTo>
                                  <a:pt x="3264" y="103111"/>
                                </a:lnTo>
                                <a:lnTo>
                                  <a:pt x="4458" y="111595"/>
                                </a:lnTo>
                                <a:lnTo>
                                  <a:pt x="5982" y="120028"/>
                                </a:lnTo>
                                <a:lnTo>
                                  <a:pt x="6883" y="124206"/>
                                </a:lnTo>
                                <a:lnTo>
                                  <a:pt x="7861" y="128384"/>
                                </a:lnTo>
                                <a:lnTo>
                                  <a:pt x="8966" y="132563"/>
                                </a:lnTo>
                                <a:lnTo>
                                  <a:pt x="10173" y="136703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492200"/>
                            <a:ext cx="1440" cy="72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410" h="432">
                                <a:moveTo>
                                  <a:pt x="0" y="432"/>
                                </a:moveTo>
                                <a:lnTo>
                                  <a:pt x="127" y="394"/>
                                </a:lnTo>
                                <a:lnTo>
                                  <a:pt x="432" y="292"/>
                                </a:ln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355760"/>
                            <a:ext cx="9360" cy="1357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10122" h="136271">
                                <a:moveTo>
                                  <a:pt x="10122" y="136271"/>
                                </a:moveTo>
                                <a:lnTo>
                                  <a:pt x="8916" y="132143"/>
                                </a:lnTo>
                                <a:lnTo>
                                  <a:pt x="7823" y="127991"/>
                                </a:lnTo>
                                <a:lnTo>
                                  <a:pt x="6833" y="123825"/>
                                </a:lnTo>
                                <a:lnTo>
                                  <a:pt x="5944" y="119647"/>
                                </a:lnTo>
                                <a:lnTo>
                                  <a:pt x="4420" y="111239"/>
                                </a:lnTo>
                                <a:lnTo>
                                  <a:pt x="3226" y="102781"/>
                                </a:lnTo>
                                <a:lnTo>
                                  <a:pt x="2311" y="94272"/>
                                </a:lnTo>
                                <a:lnTo>
                                  <a:pt x="1613" y="85738"/>
                                </a:lnTo>
                                <a:lnTo>
                                  <a:pt x="1118" y="77165"/>
                                </a:lnTo>
                                <a:lnTo>
                                  <a:pt x="737" y="68618"/>
                                </a:lnTo>
                                <a:lnTo>
                                  <a:pt x="292" y="51473"/>
                                </a:lnTo>
                                <a:lnTo>
                                  <a:pt x="89" y="343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355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0">
                                <a:moveTo>
                                  <a:pt x="14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525960"/>
                            <a:ext cx="10080" cy="136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7400"/>
                              <a:gd name="textAreaBottom" fmla="*/ 7776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10198" h="136703">
                                <a:moveTo>
                                  <a:pt x="10198" y="136703"/>
                                </a:moveTo>
                                <a:lnTo>
                                  <a:pt x="10109" y="102273"/>
                                </a:lnTo>
                                <a:lnTo>
                                  <a:pt x="9906" y="85065"/>
                                </a:lnTo>
                                <a:lnTo>
                                  <a:pt x="9436" y="67869"/>
                                </a:lnTo>
                                <a:lnTo>
                                  <a:pt x="9081" y="59258"/>
                                </a:lnTo>
                                <a:lnTo>
                                  <a:pt x="8535" y="50686"/>
                                </a:lnTo>
                                <a:lnTo>
                                  <a:pt x="7849" y="42126"/>
                                </a:lnTo>
                                <a:lnTo>
                                  <a:pt x="6947" y="33591"/>
                                </a:lnTo>
                                <a:lnTo>
                                  <a:pt x="5741" y="25121"/>
                                </a:lnTo>
                                <a:lnTo>
                                  <a:pt x="4229" y="16688"/>
                                </a:lnTo>
                                <a:lnTo>
                                  <a:pt x="3315" y="12484"/>
                                </a:lnTo>
                                <a:lnTo>
                                  <a:pt x="2311" y="8318"/>
                                </a:lnTo>
                                <a:lnTo>
                                  <a:pt x="1219" y="41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25960"/>
                            <a:ext cx="1440" cy="72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720 w 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384" h="432">
                                <a:moveTo>
                                  <a:pt x="0" y="432"/>
                                </a:moveTo>
                                <a:lnTo>
                                  <a:pt x="965" y="127"/>
                                </a:lnTo>
                                <a:lnTo>
                                  <a:pt x="1270" y="38"/>
                                </a:lnTo>
                                <a:lnTo>
                                  <a:pt x="1384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25960"/>
                            <a:ext cx="9360" cy="1357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10096" h="136271">
                                <a:moveTo>
                                  <a:pt x="0" y="0"/>
                                </a:moveTo>
                                <a:lnTo>
                                  <a:pt x="1181" y="4140"/>
                                </a:lnTo>
                                <a:lnTo>
                                  <a:pt x="2299" y="8280"/>
                                </a:lnTo>
                                <a:lnTo>
                                  <a:pt x="3264" y="12446"/>
                                </a:lnTo>
                                <a:lnTo>
                                  <a:pt x="4191" y="16624"/>
                                </a:lnTo>
                                <a:lnTo>
                                  <a:pt x="5690" y="25044"/>
                                </a:lnTo>
                                <a:lnTo>
                                  <a:pt x="6883" y="33490"/>
                                </a:lnTo>
                                <a:lnTo>
                                  <a:pt x="7785" y="41986"/>
                                </a:lnTo>
                                <a:lnTo>
                                  <a:pt x="8496" y="50508"/>
                                </a:lnTo>
                                <a:lnTo>
                                  <a:pt x="9004" y="59080"/>
                                </a:lnTo>
                                <a:lnTo>
                                  <a:pt x="9373" y="67653"/>
                                </a:lnTo>
                                <a:lnTo>
                                  <a:pt x="9817" y="84785"/>
                                </a:lnTo>
                                <a:lnTo>
                                  <a:pt x="10020" y="101956"/>
                                </a:lnTo>
                                <a:lnTo>
                                  <a:pt x="10096" y="136271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662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0">
                                <a:moveTo>
                                  <a:pt x="14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649160"/>
                            <a:ext cx="136440" cy="1008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36703" h="10160">
                                <a:moveTo>
                                  <a:pt x="0" y="0"/>
                                </a:moveTo>
                                <a:lnTo>
                                  <a:pt x="4140" y="1181"/>
                                </a:lnTo>
                                <a:lnTo>
                                  <a:pt x="8306" y="2286"/>
                                </a:lnTo>
                                <a:lnTo>
                                  <a:pt x="12471" y="3277"/>
                                </a:lnTo>
                                <a:lnTo>
                                  <a:pt x="16662" y="4191"/>
                                </a:lnTo>
                                <a:lnTo>
                                  <a:pt x="25108" y="5702"/>
                                </a:lnTo>
                                <a:lnTo>
                                  <a:pt x="33592" y="6909"/>
                                </a:lnTo>
                                <a:lnTo>
                                  <a:pt x="42139" y="7836"/>
                                </a:lnTo>
                                <a:lnTo>
                                  <a:pt x="50724" y="8534"/>
                                </a:lnTo>
                                <a:lnTo>
                                  <a:pt x="59309" y="9042"/>
                                </a:lnTo>
                                <a:lnTo>
                                  <a:pt x="67907" y="9411"/>
                                </a:lnTo>
                                <a:lnTo>
                                  <a:pt x="85090" y="9868"/>
                                </a:lnTo>
                                <a:lnTo>
                                  <a:pt x="102286" y="10071"/>
                                </a:lnTo>
                                <a:lnTo>
                                  <a:pt x="136703" y="1016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657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1">
                                <a:moveTo>
                                  <a:pt x="0" y="14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647720"/>
                            <a:ext cx="135720" cy="936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36271" h="10122">
                                <a:moveTo>
                                  <a:pt x="136271" y="10122"/>
                                </a:moveTo>
                                <a:lnTo>
                                  <a:pt x="101981" y="10033"/>
                                </a:lnTo>
                                <a:lnTo>
                                  <a:pt x="84836" y="9843"/>
                                </a:lnTo>
                                <a:lnTo>
                                  <a:pt x="67678" y="9385"/>
                                </a:lnTo>
                                <a:lnTo>
                                  <a:pt x="59118" y="9004"/>
                                </a:lnTo>
                                <a:lnTo>
                                  <a:pt x="50559" y="8509"/>
                                </a:lnTo>
                                <a:lnTo>
                                  <a:pt x="41999" y="7811"/>
                                </a:lnTo>
                                <a:lnTo>
                                  <a:pt x="33490" y="6909"/>
                                </a:lnTo>
                                <a:lnTo>
                                  <a:pt x="25019" y="5690"/>
                                </a:lnTo>
                                <a:lnTo>
                                  <a:pt x="16612" y="4178"/>
                                </a:lnTo>
                                <a:lnTo>
                                  <a:pt x="12433" y="3302"/>
                                </a:lnTo>
                                <a:lnTo>
                                  <a:pt x="8268" y="2299"/>
                                </a:lnTo>
                                <a:lnTo>
                                  <a:pt x="4127" y="120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647720"/>
                            <a:ext cx="720" cy="1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2" h="1422">
                                <a:moveTo>
                                  <a:pt x="0" y="1422"/>
                                </a:moveTo>
                                <a:lnTo>
                                  <a:pt x="38" y="1308"/>
                                </a:lnTo>
                                <a:lnTo>
                                  <a:pt x="127" y="978"/>
                                </a:ln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360720"/>
                            <a:ext cx="135720" cy="936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36258" h="10122">
                                <a:moveTo>
                                  <a:pt x="0" y="0"/>
                                </a:moveTo>
                                <a:lnTo>
                                  <a:pt x="34303" y="76"/>
                                </a:lnTo>
                                <a:lnTo>
                                  <a:pt x="51422" y="292"/>
                                </a:lnTo>
                                <a:lnTo>
                                  <a:pt x="68580" y="737"/>
                                </a:lnTo>
                                <a:lnTo>
                                  <a:pt x="77127" y="1105"/>
                                </a:lnTo>
                                <a:lnTo>
                                  <a:pt x="85725" y="1600"/>
                                </a:lnTo>
                                <a:lnTo>
                                  <a:pt x="94234" y="2311"/>
                                </a:lnTo>
                                <a:lnTo>
                                  <a:pt x="102768" y="3226"/>
                                </a:lnTo>
                                <a:lnTo>
                                  <a:pt x="111239" y="4407"/>
                                </a:lnTo>
                                <a:lnTo>
                                  <a:pt x="119647" y="5944"/>
                                </a:lnTo>
                                <a:lnTo>
                                  <a:pt x="123825" y="6833"/>
                                </a:lnTo>
                                <a:lnTo>
                                  <a:pt x="128003" y="7823"/>
                                </a:lnTo>
                                <a:lnTo>
                                  <a:pt x="132131" y="8915"/>
                                </a:lnTo>
                                <a:lnTo>
                                  <a:pt x="136258" y="10122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369720"/>
                            <a:ext cx="720" cy="1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2" h="1410">
                                <a:moveTo>
                                  <a:pt x="0" y="1410"/>
                                </a:moveTo>
                                <a:lnTo>
                                  <a:pt x="292" y="432"/>
                                </a:lnTo>
                                <a:lnTo>
                                  <a:pt x="394" y="127"/>
                                </a:ln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359280"/>
                            <a:ext cx="136440" cy="1008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36690" h="10185">
                                <a:moveTo>
                                  <a:pt x="136690" y="10185"/>
                                </a:moveTo>
                                <a:lnTo>
                                  <a:pt x="132563" y="8979"/>
                                </a:lnTo>
                                <a:lnTo>
                                  <a:pt x="128397" y="7887"/>
                                </a:lnTo>
                                <a:lnTo>
                                  <a:pt x="124219" y="6883"/>
                                </a:lnTo>
                                <a:lnTo>
                                  <a:pt x="120015" y="6007"/>
                                </a:lnTo>
                                <a:lnTo>
                                  <a:pt x="111595" y="4470"/>
                                </a:lnTo>
                                <a:lnTo>
                                  <a:pt x="103099" y="3264"/>
                                </a:lnTo>
                                <a:lnTo>
                                  <a:pt x="94526" y="2337"/>
                                </a:lnTo>
                                <a:lnTo>
                                  <a:pt x="85979" y="1638"/>
                                </a:lnTo>
                                <a:lnTo>
                                  <a:pt x="77381" y="1130"/>
                                </a:lnTo>
                                <a:lnTo>
                                  <a:pt x="68809" y="762"/>
                                </a:lnTo>
                                <a:lnTo>
                                  <a:pt x="51613" y="305"/>
                                </a:lnTo>
                                <a:lnTo>
                                  <a:pt x="34379" y="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359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3">
                                <a:moveTo>
                                  <a:pt x="0" y="14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355760"/>
                            <a:ext cx="10080" cy="136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7400"/>
                              <a:gd name="textAreaBottom" fmla="*/ 7776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10198" h="136703">
                                <a:moveTo>
                                  <a:pt x="10198" y="0"/>
                                </a:moveTo>
                                <a:lnTo>
                                  <a:pt x="10109" y="34404"/>
                                </a:lnTo>
                                <a:lnTo>
                                  <a:pt x="9906" y="51600"/>
                                </a:lnTo>
                                <a:lnTo>
                                  <a:pt x="9449" y="68809"/>
                                </a:lnTo>
                                <a:lnTo>
                                  <a:pt x="9081" y="77394"/>
                                </a:lnTo>
                                <a:lnTo>
                                  <a:pt x="8535" y="85979"/>
                                </a:lnTo>
                                <a:lnTo>
                                  <a:pt x="7874" y="94564"/>
                                </a:lnTo>
                                <a:lnTo>
                                  <a:pt x="6947" y="103111"/>
                                </a:lnTo>
                                <a:lnTo>
                                  <a:pt x="5741" y="111608"/>
                                </a:lnTo>
                                <a:lnTo>
                                  <a:pt x="4191" y="120040"/>
                                </a:lnTo>
                                <a:lnTo>
                                  <a:pt x="3315" y="124231"/>
                                </a:lnTo>
                                <a:lnTo>
                                  <a:pt x="2311" y="128410"/>
                                </a:lnTo>
                                <a:lnTo>
                                  <a:pt x="1219" y="132563"/>
                                </a:lnTo>
                                <a:lnTo>
                                  <a:pt x="0" y="136703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355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0">
                                <a:moveTo>
                                  <a:pt x="14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355760"/>
                            <a:ext cx="9360" cy="1357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10096" h="136271">
                                <a:moveTo>
                                  <a:pt x="10096" y="0"/>
                                </a:moveTo>
                                <a:lnTo>
                                  <a:pt x="10020" y="34303"/>
                                </a:lnTo>
                                <a:lnTo>
                                  <a:pt x="9817" y="51448"/>
                                </a:lnTo>
                                <a:lnTo>
                                  <a:pt x="9373" y="68593"/>
                                </a:lnTo>
                                <a:lnTo>
                                  <a:pt x="9004" y="77165"/>
                                </a:lnTo>
                                <a:lnTo>
                                  <a:pt x="8496" y="85725"/>
                                </a:lnTo>
                                <a:lnTo>
                                  <a:pt x="7785" y="94259"/>
                                </a:lnTo>
                                <a:lnTo>
                                  <a:pt x="6883" y="102781"/>
                                </a:lnTo>
                                <a:lnTo>
                                  <a:pt x="5677" y="111252"/>
                                </a:lnTo>
                                <a:lnTo>
                                  <a:pt x="4191" y="119659"/>
                                </a:lnTo>
                                <a:lnTo>
                                  <a:pt x="3264" y="123850"/>
                                </a:lnTo>
                                <a:lnTo>
                                  <a:pt x="2273" y="128003"/>
                                </a:lnTo>
                                <a:lnTo>
                                  <a:pt x="1181" y="132156"/>
                                </a:lnTo>
                                <a:lnTo>
                                  <a:pt x="0" y="136271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492200"/>
                            <a:ext cx="1440" cy="72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720 w 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384" h="432">
                                <a:moveTo>
                                  <a:pt x="1384" y="432"/>
                                </a:moveTo>
                                <a:lnTo>
                                  <a:pt x="1270" y="394"/>
                                </a:lnTo>
                                <a:lnTo>
                                  <a:pt x="965" y="2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62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0">
                                <a:moveTo>
                                  <a:pt x="14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25960"/>
                            <a:ext cx="9360" cy="1357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10122" h="136271">
                                <a:moveTo>
                                  <a:pt x="0" y="136271"/>
                                </a:moveTo>
                                <a:lnTo>
                                  <a:pt x="89" y="101956"/>
                                </a:lnTo>
                                <a:lnTo>
                                  <a:pt x="292" y="84811"/>
                                </a:lnTo>
                                <a:lnTo>
                                  <a:pt x="737" y="67678"/>
                                </a:lnTo>
                                <a:lnTo>
                                  <a:pt x="1118" y="59106"/>
                                </a:lnTo>
                                <a:lnTo>
                                  <a:pt x="1613" y="50546"/>
                                </a:lnTo>
                                <a:lnTo>
                                  <a:pt x="2311" y="41999"/>
                                </a:lnTo>
                                <a:lnTo>
                                  <a:pt x="3226" y="33490"/>
                                </a:lnTo>
                                <a:lnTo>
                                  <a:pt x="4432" y="25006"/>
                                </a:lnTo>
                                <a:lnTo>
                                  <a:pt x="5944" y="16612"/>
                                </a:lnTo>
                                <a:lnTo>
                                  <a:pt x="6833" y="12421"/>
                                </a:lnTo>
                                <a:lnTo>
                                  <a:pt x="7823" y="8255"/>
                                </a:lnTo>
                                <a:lnTo>
                                  <a:pt x="8916" y="4115"/>
                                </a:lnTo>
                                <a:lnTo>
                                  <a:pt x="10122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25960"/>
                            <a:ext cx="1440" cy="72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410" h="432">
                                <a:moveTo>
                                  <a:pt x="1410" y="432"/>
                                </a:moveTo>
                                <a:lnTo>
                                  <a:pt x="432" y="127"/>
                                </a:lnTo>
                                <a:lnTo>
                                  <a:pt x="127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25960"/>
                            <a:ext cx="10080" cy="136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7400"/>
                              <a:gd name="textAreaBottom" fmla="*/ 7776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10173" h="136703">
                                <a:moveTo>
                                  <a:pt x="0" y="136703"/>
                                </a:moveTo>
                                <a:lnTo>
                                  <a:pt x="89" y="102299"/>
                                </a:lnTo>
                                <a:lnTo>
                                  <a:pt x="292" y="85077"/>
                                </a:lnTo>
                                <a:lnTo>
                                  <a:pt x="749" y="67882"/>
                                </a:lnTo>
                                <a:lnTo>
                                  <a:pt x="1118" y="59296"/>
                                </a:lnTo>
                                <a:lnTo>
                                  <a:pt x="1638" y="50724"/>
                                </a:lnTo>
                                <a:lnTo>
                                  <a:pt x="2324" y="42139"/>
                                </a:lnTo>
                                <a:lnTo>
                                  <a:pt x="3264" y="33591"/>
                                </a:lnTo>
                                <a:lnTo>
                                  <a:pt x="4458" y="25095"/>
                                </a:lnTo>
                                <a:lnTo>
                                  <a:pt x="5982" y="16662"/>
                                </a:lnTo>
                                <a:lnTo>
                                  <a:pt x="6883" y="12459"/>
                                </a:lnTo>
                                <a:lnTo>
                                  <a:pt x="7887" y="8293"/>
                                </a:lnTo>
                                <a:lnTo>
                                  <a:pt x="8966" y="4140"/>
                                </a:lnTo>
                                <a:lnTo>
                                  <a:pt x="10173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1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09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8">
                                <a:moveTo>
                                  <a:pt x="0" y="14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60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607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1">
                                <a:moveTo>
                                  <a:pt x="0" y="14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60720"/>
                            <a:ext cx="162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015" h="0">
                                <a:moveTo>
                                  <a:pt x="0" y="0"/>
                                </a:moveTo>
                                <a:lnTo>
                                  <a:pt x="1621015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70800"/>
                            <a:ext cx="154800" cy="154800"/>
                          </a:xfrm>
                          <a:custGeom>
                            <a:avLst/>
                            <a:gdLst>
                              <a:gd name="textAreaLeft" fmla="*/ 0 w 87840"/>
                              <a:gd name="textAreaRight" fmla="*/ 88200 w 87840"/>
                              <a:gd name="textAreaTop" fmla="*/ 0 h 87840"/>
                              <a:gd name="textAreaBottom" fmla="*/ 88200 h 87840"/>
                            </a:gdLst>
                            <a:ahLst/>
                            <a:rect l="textAreaLeft" t="textAreaTop" r="textAreaRight" b="textAreaBottom"/>
                            <a:pathLst>
                              <a:path w="155143" h="155143">
                                <a:moveTo>
                                  <a:pt x="0" y="155143"/>
                                </a:moveTo>
                                <a:lnTo>
                                  <a:pt x="1600" y="150076"/>
                                </a:lnTo>
                                <a:lnTo>
                                  <a:pt x="3328" y="145047"/>
                                </a:lnTo>
                                <a:lnTo>
                                  <a:pt x="5156" y="140068"/>
                                </a:lnTo>
                                <a:lnTo>
                                  <a:pt x="7112" y="135115"/>
                                </a:lnTo>
                                <a:lnTo>
                                  <a:pt x="9169" y="130226"/>
                                </a:lnTo>
                                <a:lnTo>
                                  <a:pt x="11329" y="125374"/>
                                </a:lnTo>
                                <a:lnTo>
                                  <a:pt x="13602" y="120586"/>
                                </a:lnTo>
                                <a:lnTo>
                                  <a:pt x="16002" y="115824"/>
                                </a:lnTo>
                                <a:lnTo>
                                  <a:pt x="18491" y="111138"/>
                                </a:lnTo>
                                <a:lnTo>
                                  <a:pt x="21107" y="106515"/>
                                </a:lnTo>
                                <a:lnTo>
                                  <a:pt x="23813" y="101943"/>
                                </a:lnTo>
                                <a:lnTo>
                                  <a:pt x="26607" y="97434"/>
                                </a:lnTo>
                                <a:lnTo>
                                  <a:pt x="29515" y="92989"/>
                                </a:lnTo>
                                <a:lnTo>
                                  <a:pt x="32550" y="88621"/>
                                </a:lnTo>
                                <a:lnTo>
                                  <a:pt x="35649" y="84315"/>
                                </a:lnTo>
                                <a:lnTo>
                                  <a:pt x="38862" y="80074"/>
                                </a:lnTo>
                                <a:lnTo>
                                  <a:pt x="42177" y="75921"/>
                                </a:lnTo>
                                <a:lnTo>
                                  <a:pt x="45568" y="71831"/>
                                </a:lnTo>
                                <a:lnTo>
                                  <a:pt x="49060" y="67831"/>
                                </a:lnTo>
                                <a:lnTo>
                                  <a:pt x="52642" y="63906"/>
                                </a:lnTo>
                                <a:lnTo>
                                  <a:pt x="56312" y="60071"/>
                                </a:lnTo>
                                <a:lnTo>
                                  <a:pt x="60058" y="56312"/>
                                </a:lnTo>
                                <a:lnTo>
                                  <a:pt x="63907" y="52641"/>
                                </a:lnTo>
                                <a:lnTo>
                                  <a:pt x="67831" y="49060"/>
                                </a:lnTo>
                                <a:lnTo>
                                  <a:pt x="71831" y="45568"/>
                                </a:lnTo>
                                <a:lnTo>
                                  <a:pt x="75921" y="42164"/>
                                </a:lnTo>
                                <a:lnTo>
                                  <a:pt x="80086" y="38862"/>
                                </a:lnTo>
                                <a:lnTo>
                                  <a:pt x="84315" y="35649"/>
                                </a:lnTo>
                                <a:lnTo>
                                  <a:pt x="88621" y="32550"/>
                                </a:lnTo>
                                <a:lnTo>
                                  <a:pt x="92989" y="29515"/>
                                </a:lnTo>
                                <a:lnTo>
                                  <a:pt x="97435" y="26607"/>
                                </a:lnTo>
                                <a:lnTo>
                                  <a:pt x="101943" y="23800"/>
                                </a:lnTo>
                                <a:lnTo>
                                  <a:pt x="106515" y="21095"/>
                                </a:lnTo>
                                <a:lnTo>
                                  <a:pt x="111151" y="18491"/>
                                </a:lnTo>
                                <a:lnTo>
                                  <a:pt x="115837" y="16002"/>
                                </a:lnTo>
                                <a:lnTo>
                                  <a:pt x="120587" y="13602"/>
                                </a:lnTo>
                                <a:lnTo>
                                  <a:pt x="125375" y="11316"/>
                                </a:lnTo>
                                <a:lnTo>
                                  <a:pt x="130226" y="9157"/>
                                </a:lnTo>
                                <a:lnTo>
                                  <a:pt x="135128" y="7087"/>
                                </a:lnTo>
                                <a:lnTo>
                                  <a:pt x="140068" y="5156"/>
                                </a:lnTo>
                                <a:lnTo>
                                  <a:pt x="145060" y="3315"/>
                                </a:lnTo>
                                <a:lnTo>
                                  <a:pt x="150076" y="1600"/>
                                </a:lnTo>
                                <a:lnTo>
                                  <a:pt x="155143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62400"/>
                            <a:ext cx="7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433">
                                <a:moveTo>
                                  <a:pt x="0" y="693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492200"/>
                            <a:ext cx="154800" cy="154800"/>
                          </a:xfrm>
                          <a:custGeom>
                            <a:avLst/>
                            <a:gdLst>
                              <a:gd name="textAreaLeft" fmla="*/ 0 w 87840"/>
                              <a:gd name="textAreaRight" fmla="*/ 88200 w 87840"/>
                              <a:gd name="textAreaTop" fmla="*/ 0 h 87840"/>
                              <a:gd name="textAreaBottom" fmla="*/ 88200 h 87840"/>
                            </a:gdLst>
                            <a:ahLst/>
                            <a:rect l="textAreaLeft" t="textAreaTop" r="textAreaRight" b="textAreaBottom"/>
                            <a:pathLst>
                              <a:path w="155143" h="155143">
                                <a:moveTo>
                                  <a:pt x="155143" y="155143"/>
                                </a:moveTo>
                                <a:lnTo>
                                  <a:pt x="150076" y="153543"/>
                                </a:lnTo>
                                <a:lnTo>
                                  <a:pt x="145060" y="151829"/>
                                </a:lnTo>
                                <a:lnTo>
                                  <a:pt x="140068" y="149987"/>
                                </a:lnTo>
                                <a:lnTo>
                                  <a:pt x="135128" y="148044"/>
                                </a:lnTo>
                                <a:lnTo>
                                  <a:pt x="130226" y="145974"/>
                                </a:lnTo>
                                <a:lnTo>
                                  <a:pt x="125375" y="143802"/>
                                </a:lnTo>
                                <a:lnTo>
                                  <a:pt x="120587" y="141542"/>
                                </a:lnTo>
                                <a:lnTo>
                                  <a:pt x="115837" y="139154"/>
                                </a:lnTo>
                                <a:lnTo>
                                  <a:pt x="111151" y="136652"/>
                                </a:lnTo>
                                <a:lnTo>
                                  <a:pt x="106515" y="134049"/>
                                </a:lnTo>
                                <a:lnTo>
                                  <a:pt x="101943" y="131331"/>
                                </a:lnTo>
                                <a:lnTo>
                                  <a:pt x="97435" y="128524"/>
                                </a:lnTo>
                                <a:lnTo>
                                  <a:pt x="92989" y="125629"/>
                                </a:lnTo>
                                <a:lnTo>
                                  <a:pt x="88621" y="122606"/>
                                </a:lnTo>
                                <a:lnTo>
                                  <a:pt x="84315" y="119482"/>
                                </a:lnTo>
                                <a:lnTo>
                                  <a:pt x="80086" y="116281"/>
                                </a:lnTo>
                                <a:lnTo>
                                  <a:pt x="75921" y="112979"/>
                                </a:lnTo>
                                <a:lnTo>
                                  <a:pt x="71831" y="109563"/>
                                </a:lnTo>
                                <a:lnTo>
                                  <a:pt x="67831" y="106083"/>
                                </a:lnTo>
                                <a:lnTo>
                                  <a:pt x="63907" y="102502"/>
                                </a:lnTo>
                                <a:lnTo>
                                  <a:pt x="60058" y="98832"/>
                                </a:lnTo>
                                <a:lnTo>
                                  <a:pt x="56312" y="95085"/>
                                </a:lnTo>
                                <a:lnTo>
                                  <a:pt x="52642" y="91224"/>
                                </a:lnTo>
                                <a:lnTo>
                                  <a:pt x="49060" y="87300"/>
                                </a:lnTo>
                                <a:lnTo>
                                  <a:pt x="45568" y="83312"/>
                                </a:lnTo>
                                <a:lnTo>
                                  <a:pt x="42177" y="79223"/>
                                </a:lnTo>
                                <a:lnTo>
                                  <a:pt x="38862" y="75057"/>
                                </a:lnTo>
                                <a:lnTo>
                                  <a:pt x="35649" y="70828"/>
                                </a:lnTo>
                                <a:lnTo>
                                  <a:pt x="32550" y="66535"/>
                                </a:lnTo>
                                <a:lnTo>
                                  <a:pt x="29515" y="62167"/>
                                </a:lnTo>
                                <a:lnTo>
                                  <a:pt x="26607" y="57709"/>
                                </a:lnTo>
                                <a:lnTo>
                                  <a:pt x="23813" y="53200"/>
                                </a:lnTo>
                                <a:lnTo>
                                  <a:pt x="21107" y="48628"/>
                                </a:lnTo>
                                <a:lnTo>
                                  <a:pt x="18491" y="43993"/>
                                </a:lnTo>
                                <a:lnTo>
                                  <a:pt x="16002" y="39307"/>
                                </a:lnTo>
                                <a:lnTo>
                                  <a:pt x="13602" y="34557"/>
                                </a:lnTo>
                                <a:lnTo>
                                  <a:pt x="11329" y="29756"/>
                                </a:lnTo>
                                <a:lnTo>
                                  <a:pt x="9169" y="24917"/>
                                </a:lnTo>
                                <a:lnTo>
                                  <a:pt x="7112" y="20041"/>
                                </a:lnTo>
                                <a:lnTo>
                                  <a:pt x="5156" y="15075"/>
                                </a:lnTo>
                                <a:lnTo>
                                  <a:pt x="3328" y="10096"/>
                                </a:lnTo>
                                <a:lnTo>
                                  <a:pt x="1600" y="5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657440"/>
                            <a:ext cx="162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015" h="0">
                                <a:moveTo>
                                  <a:pt x="16210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492200"/>
                            <a:ext cx="154800" cy="154800"/>
                          </a:xfrm>
                          <a:custGeom>
                            <a:avLst/>
                            <a:gdLst>
                              <a:gd name="textAreaLeft" fmla="*/ 0 w 87840"/>
                              <a:gd name="textAreaRight" fmla="*/ 88200 w 87840"/>
                              <a:gd name="textAreaTop" fmla="*/ 0 h 87840"/>
                              <a:gd name="textAreaBottom" fmla="*/ 88200 h 87840"/>
                            </a:gdLst>
                            <a:ahLst/>
                            <a:rect l="textAreaLeft" t="textAreaTop" r="textAreaRight" b="textAreaBottom"/>
                            <a:pathLst>
                              <a:path w="155156" h="155143">
                                <a:moveTo>
                                  <a:pt x="155156" y="0"/>
                                </a:moveTo>
                                <a:lnTo>
                                  <a:pt x="153543" y="5067"/>
                                </a:lnTo>
                                <a:lnTo>
                                  <a:pt x="151829" y="10096"/>
                                </a:lnTo>
                                <a:lnTo>
                                  <a:pt x="149987" y="15075"/>
                                </a:lnTo>
                                <a:lnTo>
                                  <a:pt x="148056" y="20041"/>
                                </a:lnTo>
                                <a:lnTo>
                                  <a:pt x="145974" y="24917"/>
                                </a:lnTo>
                                <a:lnTo>
                                  <a:pt x="143815" y="29756"/>
                                </a:lnTo>
                                <a:lnTo>
                                  <a:pt x="141529" y="34557"/>
                                </a:lnTo>
                                <a:lnTo>
                                  <a:pt x="139141" y="39307"/>
                                </a:lnTo>
                                <a:lnTo>
                                  <a:pt x="136652" y="43993"/>
                                </a:lnTo>
                                <a:lnTo>
                                  <a:pt x="134036" y="48628"/>
                                </a:lnTo>
                                <a:lnTo>
                                  <a:pt x="131331" y="53200"/>
                                </a:lnTo>
                                <a:lnTo>
                                  <a:pt x="128537" y="57709"/>
                                </a:lnTo>
                                <a:lnTo>
                                  <a:pt x="125616" y="62167"/>
                                </a:lnTo>
                                <a:lnTo>
                                  <a:pt x="122593" y="66535"/>
                                </a:lnTo>
                                <a:lnTo>
                                  <a:pt x="119494" y="70828"/>
                                </a:lnTo>
                                <a:lnTo>
                                  <a:pt x="116281" y="75057"/>
                                </a:lnTo>
                                <a:lnTo>
                                  <a:pt x="112954" y="79223"/>
                                </a:lnTo>
                                <a:lnTo>
                                  <a:pt x="109563" y="83312"/>
                                </a:lnTo>
                                <a:lnTo>
                                  <a:pt x="106083" y="87300"/>
                                </a:lnTo>
                                <a:lnTo>
                                  <a:pt x="102502" y="91224"/>
                                </a:lnTo>
                                <a:lnTo>
                                  <a:pt x="98844" y="95085"/>
                                </a:lnTo>
                                <a:lnTo>
                                  <a:pt x="95085" y="98832"/>
                                </a:lnTo>
                                <a:lnTo>
                                  <a:pt x="91224" y="102502"/>
                                </a:lnTo>
                                <a:lnTo>
                                  <a:pt x="87300" y="106083"/>
                                </a:lnTo>
                                <a:lnTo>
                                  <a:pt x="83299" y="109563"/>
                                </a:lnTo>
                                <a:lnTo>
                                  <a:pt x="79235" y="112979"/>
                                </a:lnTo>
                                <a:lnTo>
                                  <a:pt x="75057" y="116281"/>
                                </a:lnTo>
                                <a:lnTo>
                                  <a:pt x="70815" y="119482"/>
                                </a:lnTo>
                                <a:lnTo>
                                  <a:pt x="66522" y="122606"/>
                                </a:lnTo>
                                <a:lnTo>
                                  <a:pt x="62141" y="125629"/>
                                </a:lnTo>
                                <a:lnTo>
                                  <a:pt x="57696" y="128524"/>
                                </a:lnTo>
                                <a:lnTo>
                                  <a:pt x="53187" y="131331"/>
                                </a:lnTo>
                                <a:lnTo>
                                  <a:pt x="48641" y="134049"/>
                                </a:lnTo>
                                <a:lnTo>
                                  <a:pt x="44005" y="136652"/>
                                </a:lnTo>
                                <a:lnTo>
                                  <a:pt x="39307" y="139154"/>
                                </a:lnTo>
                                <a:lnTo>
                                  <a:pt x="34544" y="141542"/>
                                </a:lnTo>
                                <a:lnTo>
                                  <a:pt x="29756" y="143802"/>
                                </a:lnTo>
                                <a:lnTo>
                                  <a:pt x="24917" y="145974"/>
                                </a:lnTo>
                                <a:lnTo>
                                  <a:pt x="20015" y="148044"/>
                                </a:lnTo>
                                <a:lnTo>
                                  <a:pt x="15075" y="149987"/>
                                </a:lnTo>
                                <a:lnTo>
                                  <a:pt x="10096" y="151829"/>
                                </a:lnTo>
                                <a:lnTo>
                                  <a:pt x="5067" y="153543"/>
                                </a:lnTo>
                                <a:lnTo>
                                  <a:pt x="0" y="155143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662400"/>
                            <a:ext cx="7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433">
                                <a:moveTo>
                                  <a:pt x="0" y="0"/>
                                </a:moveTo>
                                <a:lnTo>
                                  <a:pt x="0" y="693433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370800"/>
                            <a:ext cx="154800" cy="154800"/>
                          </a:xfrm>
                          <a:custGeom>
                            <a:avLst/>
                            <a:gdLst>
                              <a:gd name="textAreaLeft" fmla="*/ 0 w 87840"/>
                              <a:gd name="textAreaRight" fmla="*/ 88200 w 87840"/>
                              <a:gd name="textAreaTop" fmla="*/ 0 h 87840"/>
                              <a:gd name="textAreaBottom" fmla="*/ 88200 h 87840"/>
                            </a:gdLst>
                            <a:ahLst/>
                            <a:rect l="textAreaLeft" t="textAreaTop" r="textAreaRight" b="textAreaBottom"/>
                            <a:pathLst>
                              <a:path w="155156" h="155143">
                                <a:moveTo>
                                  <a:pt x="0" y="0"/>
                                </a:moveTo>
                                <a:lnTo>
                                  <a:pt x="5067" y="1600"/>
                                </a:lnTo>
                                <a:lnTo>
                                  <a:pt x="10096" y="3315"/>
                                </a:lnTo>
                                <a:lnTo>
                                  <a:pt x="15075" y="5156"/>
                                </a:lnTo>
                                <a:lnTo>
                                  <a:pt x="20015" y="7087"/>
                                </a:lnTo>
                                <a:lnTo>
                                  <a:pt x="24917" y="9157"/>
                                </a:lnTo>
                                <a:lnTo>
                                  <a:pt x="29756" y="11316"/>
                                </a:lnTo>
                                <a:lnTo>
                                  <a:pt x="34544" y="13602"/>
                                </a:lnTo>
                                <a:lnTo>
                                  <a:pt x="39307" y="16002"/>
                                </a:lnTo>
                                <a:lnTo>
                                  <a:pt x="44005" y="18491"/>
                                </a:lnTo>
                                <a:lnTo>
                                  <a:pt x="48641" y="21095"/>
                                </a:lnTo>
                                <a:lnTo>
                                  <a:pt x="53187" y="23800"/>
                                </a:lnTo>
                                <a:lnTo>
                                  <a:pt x="57696" y="26607"/>
                                </a:lnTo>
                                <a:lnTo>
                                  <a:pt x="62141" y="29515"/>
                                </a:lnTo>
                                <a:lnTo>
                                  <a:pt x="66522" y="32550"/>
                                </a:lnTo>
                                <a:lnTo>
                                  <a:pt x="70815" y="35649"/>
                                </a:lnTo>
                                <a:lnTo>
                                  <a:pt x="75057" y="38862"/>
                                </a:lnTo>
                                <a:lnTo>
                                  <a:pt x="79235" y="42164"/>
                                </a:lnTo>
                                <a:lnTo>
                                  <a:pt x="83299" y="45568"/>
                                </a:lnTo>
                                <a:lnTo>
                                  <a:pt x="87300" y="49060"/>
                                </a:lnTo>
                                <a:lnTo>
                                  <a:pt x="91224" y="52641"/>
                                </a:lnTo>
                                <a:lnTo>
                                  <a:pt x="95085" y="56312"/>
                                </a:lnTo>
                                <a:lnTo>
                                  <a:pt x="98844" y="60071"/>
                                </a:lnTo>
                                <a:lnTo>
                                  <a:pt x="102502" y="63906"/>
                                </a:lnTo>
                                <a:lnTo>
                                  <a:pt x="106083" y="67831"/>
                                </a:lnTo>
                                <a:lnTo>
                                  <a:pt x="109563" y="71831"/>
                                </a:lnTo>
                                <a:lnTo>
                                  <a:pt x="112954" y="75921"/>
                                </a:lnTo>
                                <a:lnTo>
                                  <a:pt x="116281" y="80074"/>
                                </a:lnTo>
                                <a:lnTo>
                                  <a:pt x="119494" y="84315"/>
                                </a:lnTo>
                                <a:lnTo>
                                  <a:pt x="122593" y="88621"/>
                                </a:lnTo>
                                <a:lnTo>
                                  <a:pt x="125616" y="92989"/>
                                </a:lnTo>
                                <a:lnTo>
                                  <a:pt x="128537" y="97434"/>
                                </a:lnTo>
                                <a:lnTo>
                                  <a:pt x="131331" y="101943"/>
                                </a:lnTo>
                                <a:lnTo>
                                  <a:pt x="134036" y="106515"/>
                                </a:lnTo>
                                <a:lnTo>
                                  <a:pt x="136652" y="111138"/>
                                </a:lnTo>
                                <a:lnTo>
                                  <a:pt x="139141" y="115824"/>
                                </a:lnTo>
                                <a:lnTo>
                                  <a:pt x="141529" y="120586"/>
                                </a:lnTo>
                                <a:lnTo>
                                  <a:pt x="143815" y="125374"/>
                                </a:lnTo>
                                <a:lnTo>
                                  <a:pt x="145974" y="130226"/>
                                </a:lnTo>
                                <a:lnTo>
                                  <a:pt x="148056" y="135115"/>
                                </a:lnTo>
                                <a:lnTo>
                                  <a:pt x="149987" y="140068"/>
                                </a:lnTo>
                                <a:lnTo>
                                  <a:pt x="151829" y="145047"/>
                                </a:lnTo>
                                <a:lnTo>
                                  <a:pt x="153543" y="150076"/>
                                </a:lnTo>
                                <a:lnTo>
                                  <a:pt x="155156" y="155143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607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1">
                                <a:moveTo>
                                  <a:pt x="0" y="14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09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8">
                                <a:moveTo>
                                  <a:pt x="0" y="14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60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492920"/>
                            <a:ext cx="155520" cy="155520"/>
                          </a:xfrm>
                          <a:custGeom>
                            <a:avLst/>
                            <a:gdLst>
                              <a:gd name="textAreaLeft" fmla="*/ 0 w 88200"/>
                              <a:gd name="textAreaRight" fmla="*/ 88560 w 88200"/>
                              <a:gd name="textAreaTop" fmla="*/ 0 h 88200"/>
                              <a:gd name="textAreaBottom" fmla="*/ 8856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156121" h="156134">
                                <a:moveTo>
                                  <a:pt x="156121" y="156134"/>
                                </a:moveTo>
                                <a:lnTo>
                                  <a:pt x="151028" y="154508"/>
                                </a:lnTo>
                                <a:lnTo>
                                  <a:pt x="145974" y="152768"/>
                                </a:lnTo>
                                <a:lnTo>
                                  <a:pt x="140957" y="150927"/>
                                </a:lnTo>
                                <a:lnTo>
                                  <a:pt x="135979" y="148984"/>
                                </a:lnTo>
                                <a:lnTo>
                                  <a:pt x="131051" y="146901"/>
                                </a:lnTo>
                                <a:lnTo>
                                  <a:pt x="126174" y="144716"/>
                                </a:lnTo>
                                <a:lnTo>
                                  <a:pt x="121348" y="142418"/>
                                </a:lnTo>
                                <a:lnTo>
                                  <a:pt x="116573" y="140017"/>
                                </a:lnTo>
                                <a:lnTo>
                                  <a:pt x="111849" y="137503"/>
                                </a:lnTo>
                                <a:lnTo>
                                  <a:pt x="107188" y="134887"/>
                                </a:lnTo>
                                <a:lnTo>
                                  <a:pt x="102591" y="132156"/>
                                </a:lnTo>
                                <a:lnTo>
                                  <a:pt x="98057" y="129337"/>
                                </a:lnTo>
                                <a:lnTo>
                                  <a:pt x="93586" y="126403"/>
                                </a:lnTo>
                                <a:lnTo>
                                  <a:pt x="89192" y="123380"/>
                                </a:lnTo>
                                <a:lnTo>
                                  <a:pt x="84861" y="120231"/>
                                </a:lnTo>
                                <a:lnTo>
                                  <a:pt x="80594" y="117005"/>
                                </a:lnTo>
                                <a:lnTo>
                                  <a:pt x="76390" y="113678"/>
                                </a:lnTo>
                                <a:lnTo>
                                  <a:pt x="72301" y="110261"/>
                                </a:lnTo>
                                <a:lnTo>
                                  <a:pt x="68275" y="106756"/>
                                </a:lnTo>
                                <a:lnTo>
                                  <a:pt x="64326" y="103137"/>
                                </a:lnTo>
                                <a:lnTo>
                                  <a:pt x="60452" y="99454"/>
                                </a:lnTo>
                                <a:lnTo>
                                  <a:pt x="56680" y="95669"/>
                                </a:lnTo>
                                <a:lnTo>
                                  <a:pt x="52972" y="91796"/>
                                </a:lnTo>
                                <a:lnTo>
                                  <a:pt x="49378" y="87846"/>
                                </a:lnTo>
                                <a:lnTo>
                                  <a:pt x="45860" y="83820"/>
                                </a:lnTo>
                                <a:lnTo>
                                  <a:pt x="42443" y="79731"/>
                                </a:lnTo>
                                <a:lnTo>
                                  <a:pt x="39116" y="75527"/>
                                </a:lnTo>
                                <a:lnTo>
                                  <a:pt x="35890" y="71272"/>
                                </a:lnTo>
                                <a:lnTo>
                                  <a:pt x="32753" y="66942"/>
                                </a:lnTo>
                                <a:lnTo>
                                  <a:pt x="29718" y="62535"/>
                                </a:lnTo>
                                <a:lnTo>
                                  <a:pt x="26784" y="58077"/>
                                </a:lnTo>
                                <a:lnTo>
                                  <a:pt x="23965" y="53530"/>
                                </a:lnTo>
                                <a:lnTo>
                                  <a:pt x="21234" y="48920"/>
                                </a:lnTo>
                                <a:lnTo>
                                  <a:pt x="18631" y="44272"/>
                                </a:lnTo>
                                <a:lnTo>
                                  <a:pt x="16116" y="39548"/>
                                </a:lnTo>
                                <a:lnTo>
                                  <a:pt x="13703" y="34772"/>
                                </a:lnTo>
                                <a:lnTo>
                                  <a:pt x="11417" y="29959"/>
                                </a:lnTo>
                                <a:lnTo>
                                  <a:pt x="9220" y="25070"/>
                                </a:lnTo>
                                <a:lnTo>
                                  <a:pt x="7150" y="20129"/>
                                </a:lnTo>
                                <a:lnTo>
                                  <a:pt x="5194" y="15176"/>
                                </a:lnTo>
                                <a:lnTo>
                                  <a:pt x="3353" y="10147"/>
                                </a:lnTo>
                                <a:lnTo>
                                  <a:pt x="1613" y="50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492920"/>
                            <a:ext cx="155520" cy="155520"/>
                          </a:xfrm>
                          <a:custGeom>
                            <a:avLst/>
                            <a:gdLst>
                              <a:gd name="textAreaLeft" fmla="*/ 0 w 88200"/>
                              <a:gd name="textAreaRight" fmla="*/ 88560 w 88200"/>
                              <a:gd name="textAreaTop" fmla="*/ 0 h 88200"/>
                              <a:gd name="textAreaBottom" fmla="*/ 8856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156108" h="156134">
                                <a:moveTo>
                                  <a:pt x="156108" y="0"/>
                                </a:moveTo>
                                <a:lnTo>
                                  <a:pt x="154508" y="5093"/>
                                </a:lnTo>
                                <a:lnTo>
                                  <a:pt x="152768" y="10147"/>
                                </a:lnTo>
                                <a:lnTo>
                                  <a:pt x="150927" y="15176"/>
                                </a:lnTo>
                                <a:lnTo>
                                  <a:pt x="148971" y="20129"/>
                                </a:lnTo>
                                <a:lnTo>
                                  <a:pt x="146914" y="25070"/>
                                </a:lnTo>
                                <a:lnTo>
                                  <a:pt x="144717" y="29959"/>
                                </a:lnTo>
                                <a:lnTo>
                                  <a:pt x="142405" y="34772"/>
                                </a:lnTo>
                                <a:lnTo>
                                  <a:pt x="140005" y="39548"/>
                                </a:lnTo>
                                <a:lnTo>
                                  <a:pt x="137503" y="44272"/>
                                </a:lnTo>
                                <a:lnTo>
                                  <a:pt x="134874" y="48920"/>
                                </a:lnTo>
                                <a:lnTo>
                                  <a:pt x="132156" y="53530"/>
                                </a:lnTo>
                                <a:lnTo>
                                  <a:pt x="129337" y="58077"/>
                                </a:lnTo>
                                <a:lnTo>
                                  <a:pt x="126403" y="62535"/>
                                </a:lnTo>
                                <a:lnTo>
                                  <a:pt x="123368" y="66942"/>
                                </a:lnTo>
                                <a:lnTo>
                                  <a:pt x="120231" y="71272"/>
                                </a:lnTo>
                                <a:lnTo>
                                  <a:pt x="117005" y="75527"/>
                                </a:lnTo>
                                <a:lnTo>
                                  <a:pt x="113678" y="79731"/>
                                </a:lnTo>
                                <a:lnTo>
                                  <a:pt x="110249" y="83820"/>
                                </a:lnTo>
                                <a:lnTo>
                                  <a:pt x="106743" y="87846"/>
                                </a:lnTo>
                                <a:lnTo>
                                  <a:pt x="103137" y="91796"/>
                                </a:lnTo>
                                <a:lnTo>
                                  <a:pt x="99441" y="95669"/>
                                </a:lnTo>
                                <a:lnTo>
                                  <a:pt x="95669" y="99454"/>
                                </a:lnTo>
                                <a:lnTo>
                                  <a:pt x="91796" y="103137"/>
                                </a:lnTo>
                                <a:lnTo>
                                  <a:pt x="87846" y="106756"/>
                                </a:lnTo>
                                <a:lnTo>
                                  <a:pt x="83807" y="110261"/>
                                </a:lnTo>
                                <a:lnTo>
                                  <a:pt x="79718" y="113678"/>
                                </a:lnTo>
                                <a:lnTo>
                                  <a:pt x="75527" y="117005"/>
                                </a:lnTo>
                                <a:lnTo>
                                  <a:pt x="71285" y="120231"/>
                                </a:lnTo>
                                <a:lnTo>
                                  <a:pt x="66954" y="123380"/>
                                </a:lnTo>
                                <a:lnTo>
                                  <a:pt x="62535" y="126403"/>
                                </a:lnTo>
                                <a:lnTo>
                                  <a:pt x="58064" y="129337"/>
                                </a:lnTo>
                                <a:lnTo>
                                  <a:pt x="53530" y="132156"/>
                                </a:lnTo>
                                <a:lnTo>
                                  <a:pt x="48920" y="134887"/>
                                </a:lnTo>
                                <a:lnTo>
                                  <a:pt x="44272" y="137503"/>
                                </a:lnTo>
                                <a:lnTo>
                                  <a:pt x="39535" y="140017"/>
                                </a:lnTo>
                                <a:lnTo>
                                  <a:pt x="34773" y="142418"/>
                                </a:lnTo>
                                <a:lnTo>
                                  <a:pt x="29947" y="144716"/>
                                </a:lnTo>
                                <a:lnTo>
                                  <a:pt x="25070" y="146901"/>
                                </a:lnTo>
                                <a:lnTo>
                                  <a:pt x="20142" y="148984"/>
                                </a:lnTo>
                                <a:lnTo>
                                  <a:pt x="15151" y="150927"/>
                                </a:lnTo>
                                <a:lnTo>
                                  <a:pt x="10160" y="152768"/>
                                </a:lnTo>
                                <a:lnTo>
                                  <a:pt x="5067" y="154508"/>
                                </a:lnTo>
                                <a:lnTo>
                                  <a:pt x="0" y="156134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69720"/>
                            <a:ext cx="155520" cy="155520"/>
                          </a:xfrm>
                          <a:custGeom>
                            <a:avLst/>
                            <a:gdLst>
                              <a:gd name="textAreaLeft" fmla="*/ 0 w 88200"/>
                              <a:gd name="textAreaRight" fmla="*/ 88560 w 88200"/>
                              <a:gd name="textAreaTop" fmla="*/ 0 h 88200"/>
                              <a:gd name="textAreaBottom" fmla="*/ 8856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156108" h="156121">
                                <a:moveTo>
                                  <a:pt x="0" y="0"/>
                                </a:moveTo>
                                <a:lnTo>
                                  <a:pt x="5067" y="1613"/>
                                </a:lnTo>
                                <a:lnTo>
                                  <a:pt x="10160" y="3340"/>
                                </a:lnTo>
                                <a:lnTo>
                                  <a:pt x="15151" y="5194"/>
                                </a:lnTo>
                                <a:lnTo>
                                  <a:pt x="20142" y="7150"/>
                                </a:lnTo>
                                <a:lnTo>
                                  <a:pt x="25070" y="9220"/>
                                </a:lnTo>
                                <a:lnTo>
                                  <a:pt x="29947" y="11405"/>
                                </a:lnTo>
                                <a:lnTo>
                                  <a:pt x="34773" y="13703"/>
                                </a:lnTo>
                                <a:lnTo>
                                  <a:pt x="39535" y="16104"/>
                                </a:lnTo>
                                <a:lnTo>
                                  <a:pt x="44272" y="18618"/>
                                </a:lnTo>
                                <a:lnTo>
                                  <a:pt x="48920" y="21234"/>
                                </a:lnTo>
                                <a:lnTo>
                                  <a:pt x="53530" y="23965"/>
                                </a:lnTo>
                                <a:lnTo>
                                  <a:pt x="58064" y="26784"/>
                                </a:lnTo>
                                <a:lnTo>
                                  <a:pt x="62535" y="29718"/>
                                </a:lnTo>
                                <a:lnTo>
                                  <a:pt x="66954" y="32753"/>
                                </a:lnTo>
                                <a:lnTo>
                                  <a:pt x="71285" y="35877"/>
                                </a:lnTo>
                                <a:lnTo>
                                  <a:pt x="75527" y="39116"/>
                                </a:lnTo>
                                <a:lnTo>
                                  <a:pt x="79718" y="42443"/>
                                </a:lnTo>
                                <a:lnTo>
                                  <a:pt x="83807" y="45860"/>
                                </a:lnTo>
                                <a:lnTo>
                                  <a:pt x="87846" y="49378"/>
                                </a:lnTo>
                                <a:lnTo>
                                  <a:pt x="91796" y="52972"/>
                                </a:lnTo>
                                <a:lnTo>
                                  <a:pt x="95669" y="56667"/>
                                </a:lnTo>
                                <a:lnTo>
                                  <a:pt x="99441" y="60452"/>
                                </a:lnTo>
                                <a:lnTo>
                                  <a:pt x="103137" y="64326"/>
                                </a:lnTo>
                                <a:lnTo>
                                  <a:pt x="106743" y="68263"/>
                                </a:lnTo>
                                <a:lnTo>
                                  <a:pt x="110249" y="72301"/>
                                </a:lnTo>
                                <a:lnTo>
                                  <a:pt x="113678" y="76403"/>
                                </a:lnTo>
                                <a:lnTo>
                                  <a:pt x="117005" y="80582"/>
                                </a:lnTo>
                                <a:lnTo>
                                  <a:pt x="120231" y="84836"/>
                                </a:lnTo>
                                <a:lnTo>
                                  <a:pt x="123368" y="89167"/>
                                </a:lnTo>
                                <a:lnTo>
                                  <a:pt x="126403" y="93586"/>
                                </a:lnTo>
                                <a:lnTo>
                                  <a:pt x="129337" y="98057"/>
                                </a:lnTo>
                                <a:lnTo>
                                  <a:pt x="132156" y="102591"/>
                                </a:lnTo>
                                <a:lnTo>
                                  <a:pt x="134874" y="107188"/>
                                </a:lnTo>
                                <a:lnTo>
                                  <a:pt x="137503" y="111849"/>
                                </a:lnTo>
                                <a:lnTo>
                                  <a:pt x="140005" y="116561"/>
                                </a:lnTo>
                                <a:lnTo>
                                  <a:pt x="142405" y="121349"/>
                                </a:lnTo>
                                <a:lnTo>
                                  <a:pt x="144717" y="126162"/>
                                </a:lnTo>
                                <a:lnTo>
                                  <a:pt x="146914" y="131051"/>
                                </a:lnTo>
                                <a:lnTo>
                                  <a:pt x="148971" y="135992"/>
                                </a:lnTo>
                                <a:lnTo>
                                  <a:pt x="150927" y="140957"/>
                                </a:lnTo>
                                <a:lnTo>
                                  <a:pt x="152768" y="145974"/>
                                </a:lnTo>
                                <a:lnTo>
                                  <a:pt x="154508" y="151041"/>
                                </a:lnTo>
                                <a:lnTo>
                                  <a:pt x="156108" y="156121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69720"/>
                            <a:ext cx="155520" cy="155520"/>
                          </a:xfrm>
                          <a:custGeom>
                            <a:avLst/>
                            <a:gdLst>
                              <a:gd name="textAreaLeft" fmla="*/ 0 w 88200"/>
                              <a:gd name="textAreaRight" fmla="*/ 88560 w 88200"/>
                              <a:gd name="textAreaTop" fmla="*/ 0 h 88200"/>
                              <a:gd name="textAreaBottom" fmla="*/ 8856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156121" h="156121">
                                <a:moveTo>
                                  <a:pt x="0" y="156121"/>
                                </a:moveTo>
                                <a:lnTo>
                                  <a:pt x="1613" y="151041"/>
                                </a:lnTo>
                                <a:lnTo>
                                  <a:pt x="3353" y="145974"/>
                                </a:lnTo>
                                <a:lnTo>
                                  <a:pt x="5194" y="140957"/>
                                </a:lnTo>
                                <a:lnTo>
                                  <a:pt x="7150" y="135992"/>
                                </a:lnTo>
                                <a:lnTo>
                                  <a:pt x="9220" y="131051"/>
                                </a:lnTo>
                                <a:lnTo>
                                  <a:pt x="11417" y="126162"/>
                                </a:lnTo>
                                <a:lnTo>
                                  <a:pt x="13703" y="121349"/>
                                </a:lnTo>
                                <a:lnTo>
                                  <a:pt x="16116" y="116561"/>
                                </a:lnTo>
                                <a:lnTo>
                                  <a:pt x="18631" y="111849"/>
                                </a:lnTo>
                                <a:lnTo>
                                  <a:pt x="21234" y="107188"/>
                                </a:lnTo>
                                <a:lnTo>
                                  <a:pt x="23965" y="102591"/>
                                </a:lnTo>
                                <a:lnTo>
                                  <a:pt x="26784" y="98057"/>
                                </a:lnTo>
                                <a:lnTo>
                                  <a:pt x="29718" y="93586"/>
                                </a:lnTo>
                                <a:lnTo>
                                  <a:pt x="32753" y="89167"/>
                                </a:lnTo>
                                <a:lnTo>
                                  <a:pt x="35890" y="84836"/>
                                </a:lnTo>
                                <a:lnTo>
                                  <a:pt x="39116" y="80582"/>
                                </a:lnTo>
                                <a:lnTo>
                                  <a:pt x="42443" y="76403"/>
                                </a:lnTo>
                                <a:lnTo>
                                  <a:pt x="45860" y="72301"/>
                                </a:lnTo>
                                <a:lnTo>
                                  <a:pt x="49378" y="68263"/>
                                </a:lnTo>
                                <a:lnTo>
                                  <a:pt x="52972" y="64326"/>
                                </a:lnTo>
                                <a:lnTo>
                                  <a:pt x="56680" y="60452"/>
                                </a:lnTo>
                                <a:lnTo>
                                  <a:pt x="60452" y="56667"/>
                                </a:lnTo>
                                <a:lnTo>
                                  <a:pt x="64326" y="52972"/>
                                </a:lnTo>
                                <a:lnTo>
                                  <a:pt x="68275" y="49378"/>
                                </a:lnTo>
                                <a:lnTo>
                                  <a:pt x="72301" y="45860"/>
                                </a:lnTo>
                                <a:lnTo>
                                  <a:pt x="76390" y="42443"/>
                                </a:lnTo>
                                <a:lnTo>
                                  <a:pt x="80594" y="39116"/>
                                </a:lnTo>
                                <a:lnTo>
                                  <a:pt x="84861" y="35877"/>
                                </a:lnTo>
                                <a:lnTo>
                                  <a:pt x="89192" y="32753"/>
                                </a:lnTo>
                                <a:lnTo>
                                  <a:pt x="93586" y="29718"/>
                                </a:lnTo>
                                <a:lnTo>
                                  <a:pt x="98057" y="26784"/>
                                </a:lnTo>
                                <a:lnTo>
                                  <a:pt x="102591" y="23965"/>
                                </a:lnTo>
                                <a:lnTo>
                                  <a:pt x="107188" y="21234"/>
                                </a:lnTo>
                                <a:lnTo>
                                  <a:pt x="111849" y="18618"/>
                                </a:lnTo>
                                <a:lnTo>
                                  <a:pt x="116573" y="16104"/>
                                </a:lnTo>
                                <a:lnTo>
                                  <a:pt x="121348" y="13703"/>
                                </a:lnTo>
                                <a:lnTo>
                                  <a:pt x="126174" y="11405"/>
                                </a:lnTo>
                                <a:lnTo>
                                  <a:pt x="131051" y="9220"/>
                                </a:lnTo>
                                <a:lnTo>
                                  <a:pt x="135979" y="7150"/>
                                </a:lnTo>
                                <a:lnTo>
                                  <a:pt x="140957" y="5194"/>
                                </a:lnTo>
                                <a:lnTo>
                                  <a:pt x="145974" y="3340"/>
                                </a:lnTo>
                                <a:lnTo>
                                  <a:pt x="151028" y="1613"/>
                                </a:lnTo>
                                <a:lnTo>
                                  <a:pt x="156121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659240"/>
                            <a:ext cx="162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015" h="0">
                                <a:moveTo>
                                  <a:pt x="0" y="0"/>
                                </a:moveTo>
                                <a:lnTo>
                                  <a:pt x="1621015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62400"/>
                            <a:ext cx="7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433">
                                <a:moveTo>
                                  <a:pt x="0" y="0"/>
                                </a:moveTo>
                                <a:lnTo>
                                  <a:pt x="0" y="693433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662400"/>
                            <a:ext cx="7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433">
                                <a:moveTo>
                                  <a:pt x="0" y="693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59280"/>
                            <a:ext cx="162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015" h="0">
                                <a:moveTo>
                                  <a:pt x="16210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10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1">
                                <a:moveTo>
                                  <a:pt x="0" y="29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604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6">
                                <a:moveTo>
                                  <a:pt x="0" y="0"/>
                                </a:moveTo>
                                <a:lnTo>
                                  <a:pt x="0" y="2896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604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6">
                                <a:moveTo>
                                  <a:pt x="0" y="0"/>
                                </a:moveTo>
                                <a:lnTo>
                                  <a:pt x="0" y="2896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10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1">
                                <a:moveTo>
                                  <a:pt x="0" y="29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66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1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60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355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1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60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07520"/>
                            <a:ext cx="2115360" cy="1202760"/>
                          </a:xfrm>
                          <a:custGeom>
                            <a:avLst/>
                            <a:gdLst>
                              <a:gd name="textAreaLeft" fmla="*/ 0 w 1199160"/>
                              <a:gd name="textAreaRight" fmla="*/ 1199520 w 1199160"/>
                              <a:gd name="textAreaTop" fmla="*/ 0 h 681840"/>
                              <a:gd name="textAreaBottom" fmla="*/ 682200 h 681840"/>
                            </a:gdLst>
                            <a:ahLst/>
                            <a:rect l="textAreaLeft" t="textAreaTop" r="textAreaRight" b="textAreaBottom"/>
                            <a:pathLst>
                              <a:path w="2114919" h="1202627">
                                <a:moveTo>
                                  <a:pt x="180492" y="0"/>
                                </a:moveTo>
                                <a:lnTo>
                                  <a:pt x="1934388" y="0"/>
                                </a:lnTo>
                                <a:cubicBezTo>
                                  <a:pt x="2034096" y="0"/>
                                  <a:pt x="2114919" y="82207"/>
                                  <a:pt x="2114919" y="183629"/>
                                </a:cubicBezTo>
                                <a:lnTo>
                                  <a:pt x="2114919" y="1019010"/>
                                </a:lnTo>
                                <a:cubicBezTo>
                                  <a:pt x="2114919" y="1120419"/>
                                  <a:pt x="2034096" y="1202627"/>
                                  <a:pt x="1934388" y="1202627"/>
                                </a:cubicBezTo>
                                <a:lnTo>
                                  <a:pt x="180492" y="1202627"/>
                                </a:lnTo>
                                <a:cubicBezTo>
                                  <a:pt x="80823" y="1202627"/>
                                  <a:pt x="0" y="1120419"/>
                                  <a:pt x="0" y="1019010"/>
                                </a:cubicBezTo>
                                <a:lnTo>
                                  <a:pt x="0" y="183629"/>
                                </a:lnTo>
                                <a:cubicBezTo>
                                  <a:pt x="0" y="82207"/>
                                  <a:pt x="80823" y="0"/>
                                  <a:pt x="1804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07520"/>
                            <a:ext cx="2115360" cy="1202760"/>
                          </a:xfrm>
                          <a:custGeom>
                            <a:avLst/>
                            <a:gdLst>
                              <a:gd name="textAreaLeft" fmla="*/ 0 w 1199160"/>
                              <a:gd name="textAreaRight" fmla="*/ 1199520 w 1199160"/>
                              <a:gd name="textAreaTop" fmla="*/ 0 h 681840"/>
                              <a:gd name="textAreaBottom" fmla="*/ 682200 h 681840"/>
                            </a:gdLst>
                            <a:ahLst/>
                            <a:rect l="textAreaLeft" t="textAreaTop" r="textAreaRight" b="textAreaBottom"/>
                            <a:pathLst>
                              <a:path w="2114919" h="1202627">
                                <a:moveTo>
                                  <a:pt x="2114919" y="1019010"/>
                                </a:moveTo>
                                <a:cubicBezTo>
                                  <a:pt x="2114919" y="1120419"/>
                                  <a:pt x="2034096" y="1202627"/>
                                  <a:pt x="1934388" y="1202627"/>
                                </a:cubicBezTo>
                                <a:lnTo>
                                  <a:pt x="180492" y="1202627"/>
                                </a:lnTo>
                                <a:cubicBezTo>
                                  <a:pt x="80823" y="1202627"/>
                                  <a:pt x="0" y="1120419"/>
                                  <a:pt x="0" y="1019010"/>
                                </a:cubicBezTo>
                                <a:lnTo>
                                  <a:pt x="0" y="183629"/>
                                </a:lnTo>
                                <a:cubicBezTo>
                                  <a:pt x="0" y="82207"/>
                                  <a:pt x="80823" y="0"/>
                                  <a:pt x="180492" y="0"/>
                                </a:cubicBezTo>
                                <a:lnTo>
                                  <a:pt x="1934388" y="0"/>
                                </a:lnTo>
                                <a:cubicBezTo>
                                  <a:pt x="2034096" y="0"/>
                                  <a:pt x="2114919" y="82207"/>
                                  <a:pt x="2114919" y="183629"/>
                                </a:cubicBezTo>
                                <a:lnTo>
                                  <a:pt x="2114919" y="10190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421280"/>
                            <a:ext cx="24840" cy="900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184" h="9144">
                                <a:moveTo>
                                  <a:pt x="0" y="0"/>
                                </a:moveTo>
                                <a:lnTo>
                                  <a:pt x="25184" y="0"/>
                                </a:lnTo>
                                <a:lnTo>
                                  <a:pt x="251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b1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241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60" h="0">
                                <a:moveTo>
                                  <a:pt x="0" y="0"/>
                                </a:moveTo>
                                <a:lnTo>
                                  <a:pt x="2526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4212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3">
                                <a:moveTo>
                                  <a:pt x="0" y="30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212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3">
                                <a:moveTo>
                                  <a:pt x="0" y="0"/>
                                </a:moveTo>
                                <a:lnTo>
                                  <a:pt x="0" y="3023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377360"/>
                            <a:ext cx="93240" cy="9324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93358" h="93370">
                                <a:moveTo>
                                  <a:pt x="46685" y="0"/>
                                </a:moveTo>
                                <a:cubicBezTo>
                                  <a:pt x="72453" y="0"/>
                                  <a:pt x="93358" y="20904"/>
                                  <a:pt x="93358" y="46698"/>
                                </a:cubicBezTo>
                                <a:cubicBezTo>
                                  <a:pt x="93358" y="72454"/>
                                  <a:pt x="72453" y="93370"/>
                                  <a:pt x="46685" y="93370"/>
                                </a:cubicBezTo>
                                <a:cubicBezTo>
                                  <a:pt x="20892" y="93370"/>
                                  <a:pt x="0" y="72454"/>
                                  <a:pt x="0" y="46698"/>
                                </a:cubicBezTo>
                                <a:cubicBezTo>
                                  <a:pt x="0" y="20904"/>
                                  <a:pt x="20892" y="0"/>
                                  <a:pt x="46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377360"/>
                            <a:ext cx="93240" cy="9324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93358" h="93370">
                                <a:moveTo>
                                  <a:pt x="46685" y="93370"/>
                                </a:moveTo>
                                <a:cubicBezTo>
                                  <a:pt x="20892" y="93370"/>
                                  <a:pt x="0" y="72454"/>
                                  <a:pt x="0" y="46698"/>
                                </a:cubicBezTo>
                                <a:cubicBezTo>
                                  <a:pt x="0" y="20904"/>
                                  <a:pt x="20892" y="0"/>
                                  <a:pt x="46685" y="0"/>
                                </a:cubicBezTo>
                                <a:cubicBezTo>
                                  <a:pt x="72453" y="0"/>
                                  <a:pt x="93358" y="20904"/>
                                  <a:pt x="93358" y="46698"/>
                                </a:cubicBezTo>
                                <a:cubicBezTo>
                                  <a:pt x="93358" y="72454"/>
                                  <a:pt x="72453" y="93370"/>
                                  <a:pt x="46685" y="933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21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60" h="0">
                                <a:moveTo>
                                  <a:pt x="252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167840"/>
                            <a:ext cx="93240" cy="9324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93370" h="93370">
                                <a:moveTo>
                                  <a:pt x="46698" y="0"/>
                                </a:moveTo>
                                <a:cubicBezTo>
                                  <a:pt x="72466" y="0"/>
                                  <a:pt x="93370" y="20917"/>
                                  <a:pt x="93370" y="46711"/>
                                </a:cubicBezTo>
                                <a:cubicBezTo>
                                  <a:pt x="93370" y="72454"/>
                                  <a:pt x="72466" y="93370"/>
                                  <a:pt x="46698" y="93370"/>
                                </a:cubicBezTo>
                                <a:cubicBezTo>
                                  <a:pt x="20904" y="93370"/>
                                  <a:pt x="0" y="72454"/>
                                  <a:pt x="0" y="46711"/>
                                </a:cubicBezTo>
                                <a:cubicBezTo>
                                  <a:pt x="0" y="20917"/>
                                  <a:pt x="20904" y="0"/>
                                  <a:pt x="466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167840"/>
                            <a:ext cx="93240" cy="9324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93370" h="93370">
                                <a:moveTo>
                                  <a:pt x="46698" y="93370"/>
                                </a:moveTo>
                                <a:cubicBezTo>
                                  <a:pt x="20904" y="93370"/>
                                  <a:pt x="0" y="72454"/>
                                  <a:pt x="0" y="46711"/>
                                </a:cubicBezTo>
                                <a:cubicBezTo>
                                  <a:pt x="0" y="20917"/>
                                  <a:pt x="20904" y="0"/>
                                  <a:pt x="46698" y="0"/>
                                </a:cubicBezTo>
                                <a:cubicBezTo>
                                  <a:pt x="72466" y="0"/>
                                  <a:pt x="93370" y="20917"/>
                                  <a:pt x="93370" y="46711"/>
                                </a:cubicBezTo>
                                <a:cubicBezTo>
                                  <a:pt x="93370" y="72454"/>
                                  <a:pt x="72466" y="93370"/>
                                  <a:pt x="46698" y="933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966600"/>
                            <a:ext cx="93240" cy="9324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93370" h="93370">
                                <a:moveTo>
                                  <a:pt x="46698" y="0"/>
                                </a:moveTo>
                                <a:cubicBezTo>
                                  <a:pt x="72466" y="0"/>
                                  <a:pt x="93370" y="20917"/>
                                  <a:pt x="93370" y="46711"/>
                                </a:cubicBezTo>
                                <a:cubicBezTo>
                                  <a:pt x="93370" y="72466"/>
                                  <a:pt x="72466" y="93370"/>
                                  <a:pt x="46698" y="93370"/>
                                </a:cubicBezTo>
                                <a:cubicBezTo>
                                  <a:pt x="20904" y="93370"/>
                                  <a:pt x="0" y="72466"/>
                                  <a:pt x="0" y="46711"/>
                                </a:cubicBezTo>
                                <a:cubicBezTo>
                                  <a:pt x="0" y="20917"/>
                                  <a:pt x="20904" y="0"/>
                                  <a:pt x="466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966600"/>
                            <a:ext cx="93240" cy="9324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93370" h="93370">
                                <a:moveTo>
                                  <a:pt x="46698" y="93370"/>
                                </a:moveTo>
                                <a:cubicBezTo>
                                  <a:pt x="20904" y="93370"/>
                                  <a:pt x="0" y="72466"/>
                                  <a:pt x="0" y="46711"/>
                                </a:cubicBezTo>
                                <a:cubicBezTo>
                                  <a:pt x="0" y="20917"/>
                                  <a:pt x="20904" y="0"/>
                                  <a:pt x="46698" y="0"/>
                                </a:cubicBezTo>
                                <a:cubicBezTo>
                                  <a:pt x="72466" y="0"/>
                                  <a:pt x="93370" y="20917"/>
                                  <a:pt x="93370" y="46711"/>
                                </a:cubicBezTo>
                                <a:cubicBezTo>
                                  <a:pt x="93370" y="72466"/>
                                  <a:pt x="72466" y="93370"/>
                                  <a:pt x="46698" y="933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758880"/>
                            <a:ext cx="93240" cy="9324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93358" h="93383">
                                <a:moveTo>
                                  <a:pt x="46698" y="0"/>
                                </a:moveTo>
                                <a:cubicBezTo>
                                  <a:pt x="72454" y="0"/>
                                  <a:pt x="93358" y="20917"/>
                                  <a:pt x="93358" y="46711"/>
                                </a:cubicBezTo>
                                <a:cubicBezTo>
                                  <a:pt x="93358" y="72466"/>
                                  <a:pt x="72454" y="93383"/>
                                  <a:pt x="46698" y="93383"/>
                                </a:cubicBezTo>
                                <a:cubicBezTo>
                                  <a:pt x="20904" y="93383"/>
                                  <a:pt x="0" y="72466"/>
                                  <a:pt x="0" y="46711"/>
                                </a:cubicBezTo>
                                <a:cubicBezTo>
                                  <a:pt x="0" y="20917"/>
                                  <a:pt x="20904" y="0"/>
                                  <a:pt x="466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758880"/>
                            <a:ext cx="93240" cy="9324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93358" h="93383">
                                <a:moveTo>
                                  <a:pt x="46698" y="93383"/>
                                </a:moveTo>
                                <a:cubicBezTo>
                                  <a:pt x="20904" y="93383"/>
                                  <a:pt x="0" y="72466"/>
                                  <a:pt x="0" y="46711"/>
                                </a:cubicBezTo>
                                <a:cubicBezTo>
                                  <a:pt x="0" y="20917"/>
                                  <a:pt x="20904" y="0"/>
                                  <a:pt x="46698" y="0"/>
                                </a:cubicBezTo>
                                <a:cubicBezTo>
                                  <a:pt x="72454" y="0"/>
                                  <a:pt x="93358" y="20917"/>
                                  <a:pt x="93358" y="46711"/>
                                </a:cubicBezTo>
                                <a:cubicBezTo>
                                  <a:pt x="93358" y="72466"/>
                                  <a:pt x="72454" y="93383"/>
                                  <a:pt x="46698" y="9338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88760"/>
                            <a:ext cx="12240" cy="342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12116" h="34900">
                                <a:moveTo>
                                  <a:pt x="7468" y="0"/>
                                </a:moveTo>
                                <a:lnTo>
                                  <a:pt x="12116" y="4648"/>
                                </a:lnTo>
                                <a:lnTo>
                                  <a:pt x="12116" y="8890"/>
                                </a:lnTo>
                                <a:lnTo>
                                  <a:pt x="10439" y="7201"/>
                                </a:lnTo>
                                <a:lnTo>
                                  <a:pt x="10439" y="13881"/>
                                </a:lnTo>
                                <a:lnTo>
                                  <a:pt x="12116" y="12230"/>
                                </a:lnTo>
                                <a:lnTo>
                                  <a:pt x="12116" y="16408"/>
                                </a:lnTo>
                                <a:lnTo>
                                  <a:pt x="11049" y="17475"/>
                                </a:lnTo>
                                <a:lnTo>
                                  <a:pt x="12116" y="18542"/>
                                </a:lnTo>
                                <a:lnTo>
                                  <a:pt x="12116" y="22720"/>
                                </a:lnTo>
                                <a:lnTo>
                                  <a:pt x="10439" y="21044"/>
                                </a:lnTo>
                                <a:lnTo>
                                  <a:pt x="10439" y="27711"/>
                                </a:lnTo>
                                <a:lnTo>
                                  <a:pt x="12116" y="26054"/>
                                </a:lnTo>
                                <a:lnTo>
                                  <a:pt x="12116" y="30274"/>
                                </a:lnTo>
                                <a:lnTo>
                                  <a:pt x="7468" y="-30636"/>
                                </a:lnTo>
                                <a:lnTo>
                                  <a:pt x="7468" y="21031"/>
                                </a:lnTo>
                                <a:lnTo>
                                  <a:pt x="2070" y="26416"/>
                                </a:lnTo>
                                <a:lnTo>
                                  <a:pt x="0" y="24333"/>
                                </a:lnTo>
                                <a:lnTo>
                                  <a:pt x="6871" y="17475"/>
                                </a:lnTo>
                                <a:lnTo>
                                  <a:pt x="0" y="10579"/>
                                </a:lnTo>
                                <a:lnTo>
                                  <a:pt x="2070" y="8496"/>
                                </a:lnTo>
                                <a:lnTo>
                                  <a:pt x="7468" y="13907"/>
                                </a:lnTo>
                                <a:lnTo>
                                  <a:pt x="7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807120"/>
                            <a:ext cx="5760" cy="115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880" h="11732">
                                <a:moveTo>
                                  <a:pt x="0" y="0"/>
                                </a:moveTo>
                                <a:lnTo>
                                  <a:pt x="5880" y="5880"/>
                                </a:lnTo>
                                <a:lnTo>
                                  <a:pt x="0" y="11732"/>
                                </a:lnTo>
                                <a:lnTo>
                                  <a:pt x="0" y="7512"/>
                                </a:lnTo>
                                <a:lnTo>
                                  <a:pt x="1676" y="5855"/>
                                </a:lnTo>
                                <a:lnTo>
                                  <a:pt x="0" y="41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793080"/>
                            <a:ext cx="5760" cy="115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880" h="11760">
                                <a:moveTo>
                                  <a:pt x="0" y="0"/>
                                </a:moveTo>
                                <a:lnTo>
                                  <a:pt x="5880" y="5880"/>
                                </a:lnTo>
                                <a:lnTo>
                                  <a:pt x="0" y="11760"/>
                                </a:lnTo>
                                <a:lnTo>
                                  <a:pt x="0" y="7582"/>
                                </a:lnTo>
                                <a:lnTo>
                                  <a:pt x="1676" y="5931"/>
                                </a:lnTo>
                                <a:lnTo>
                                  <a:pt x="0" y="42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48640"/>
                            <a:ext cx="93240" cy="9324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93370" h="93383">
                                <a:moveTo>
                                  <a:pt x="46672" y="0"/>
                                </a:moveTo>
                                <a:cubicBezTo>
                                  <a:pt x="72466" y="0"/>
                                  <a:pt x="93370" y="20930"/>
                                  <a:pt x="93370" y="46673"/>
                                </a:cubicBezTo>
                                <a:cubicBezTo>
                                  <a:pt x="93370" y="72466"/>
                                  <a:pt x="72466" y="93383"/>
                                  <a:pt x="46672" y="93383"/>
                                </a:cubicBezTo>
                                <a:cubicBezTo>
                                  <a:pt x="20904" y="93383"/>
                                  <a:pt x="0" y="72466"/>
                                  <a:pt x="0" y="46673"/>
                                </a:cubicBezTo>
                                <a:cubicBezTo>
                                  <a:pt x="0" y="20930"/>
                                  <a:pt x="20904" y="0"/>
                                  <a:pt x="466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48640"/>
                            <a:ext cx="93240" cy="9324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93370" h="93383">
                                <a:moveTo>
                                  <a:pt x="46672" y="0"/>
                                </a:moveTo>
                                <a:cubicBezTo>
                                  <a:pt x="72466" y="0"/>
                                  <a:pt x="93370" y="20930"/>
                                  <a:pt x="93370" y="46673"/>
                                </a:cubicBezTo>
                                <a:cubicBezTo>
                                  <a:pt x="93370" y="72466"/>
                                  <a:pt x="72466" y="93383"/>
                                  <a:pt x="46672" y="93383"/>
                                </a:cubicBezTo>
                                <a:cubicBezTo>
                                  <a:pt x="20904" y="93383"/>
                                  <a:pt x="0" y="72466"/>
                                  <a:pt x="0" y="46673"/>
                                </a:cubicBezTo>
                                <a:cubicBezTo>
                                  <a:pt x="0" y="20930"/>
                                  <a:pt x="20904" y="0"/>
                                  <a:pt x="4667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85360"/>
                            <a:ext cx="29880" cy="241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30213" h="24536">
                                <a:moveTo>
                                  <a:pt x="5626" y="0"/>
                                </a:moveTo>
                                <a:lnTo>
                                  <a:pt x="8407" y="2769"/>
                                </a:lnTo>
                                <a:cubicBezTo>
                                  <a:pt x="4331" y="6858"/>
                                  <a:pt x="4331" y="13487"/>
                                  <a:pt x="8407" y="17564"/>
                                </a:cubicBezTo>
                                <a:cubicBezTo>
                                  <a:pt x="10376" y="19520"/>
                                  <a:pt x="12992" y="20599"/>
                                  <a:pt x="15799" y="20599"/>
                                </a:cubicBezTo>
                                <a:cubicBezTo>
                                  <a:pt x="18606" y="20599"/>
                                  <a:pt x="21222" y="19520"/>
                                  <a:pt x="23190" y="17564"/>
                                </a:cubicBezTo>
                                <a:cubicBezTo>
                                  <a:pt x="25184" y="15583"/>
                                  <a:pt x="26276" y="12954"/>
                                  <a:pt x="26276" y="10160"/>
                                </a:cubicBezTo>
                                <a:cubicBezTo>
                                  <a:pt x="26276" y="7391"/>
                                  <a:pt x="25184" y="4737"/>
                                  <a:pt x="23190" y="2769"/>
                                </a:cubicBezTo>
                                <a:lnTo>
                                  <a:pt x="25984" y="0"/>
                                </a:lnTo>
                                <a:cubicBezTo>
                                  <a:pt x="28715" y="2730"/>
                                  <a:pt x="30213" y="6325"/>
                                  <a:pt x="30213" y="10160"/>
                                </a:cubicBezTo>
                                <a:cubicBezTo>
                                  <a:pt x="30213" y="14008"/>
                                  <a:pt x="28715" y="17602"/>
                                  <a:pt x="25984" y="20333"/>
                                </a:cubicBezTo>
                                <a:cubicBezTo>
                                  <a:pt x="23254" y="23051"/>
                                  <a:pt x="19647" y="24536"/>
                                  <a:pt x="15799" y="24536"/>
                                </a:cubicBezTo>
                                <a:cubicBezTo>
                                  <a:pt x="11951" y="24536"/>
                                  <a:pt x="8331" y="23051"/>
                                  <a:pt x="5626" y="20333"/>
                                </a:cubicBezTo>
                                <a:cubicBezTo>
                                  <a:pt x="0" y="14732"/>
                                  <a:pt x="0" y="5588"/>
                                  <a:pt x="56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81040"/>
                            <a:ext cx="9000" cy="12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310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107"/>
                                </a:lnTo>
                                <a:lnTo>
                                  <a:pt x="0" y="1310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42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93360"/>
                            <a:ext cx="14040" cy="1404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160" h="14160">
                                <a:moveTo>
                                  <a:pt x="7074" y="0"/>
                                </a:moveTo>
                                <a:cubicBezTo>
                                  <a:pt x="10973" y="0"/>
                                  <a:pt x="14160" y="3150"/>
                                  <a:pt x="14160" y="7112"/>
                                </a:cubicBezTo>
                                <a:cubicBezTo>
                                  <a:pt x="14160" y="11011"/>
                                  <a:pt x="10973" y="14160"/>
                                  <a:pt x="7074" y="14160"/>
                                </a:cubicBezTo>
                                <a:cubicBezTo>
                                  <a:pt x="3150" y="14160"/>
                                  <a:pt x="0" y="11011"/>
                                  <a:pt x="0" y="7112"/>
                                </a:cubicBezTo>
                                <a:cubicBezTo>
                                  <a:pt x="0" y="3150"/>
                                  <a:pt x="3150" y="0"/>
                                  <a:pt x="70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93360"/>
                            <a:ext cx="14040" cy="1404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160" h="14160">
                                <a:moveTo>
                                  <a:pt x="7074" y="14160"/>
                                </a:moveTo>
                                <a:cubicBezTo>
                                  <a:pt x="3150" y="14160"/>
                                  <a:pt x="0" y="11011"/>
                                  <a:pt x="0" y="7112"/>
                                </a:cubicBezTo>
                                <a:cubicBezTo>
                                  <a:pt x="0" y="3150"/>
                                  <a:pt x="3150" y="0"/>
                                  <a:pt x="7074" y="0"/>
                                </a:cubicBezTo>
                                <a:cubicBezTo>
                                  <a:pt x="10973" y="0"/>
                                  <a:pt x="14160" y="3150"/>
                                  <a:pt x="14160" y="7112"/>
                                </a:cubicBezTo>
                                <a:cubicBezTo>
                                  <a:pt x="14160" y="11011"/>
                                  <a:pt x="10973" y="14160"/>
                                  <a:pt x="7074" y="141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214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60" h="0">
                                <a:moveTo>
                                  <a:pt x="252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2020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73">
                                <a:moveTo>
                                  <a:pt x="0" y="25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00188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4">
                                <a:moveTo>
                                  <a:pt x="0" y="0"/>
                                </a:moveTo>
                                <a:lnTo>
                                  <a:pt x="0" y="24574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00188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4">
                                <a:moveTo>
                                  <a:pt x="0" y="0"/>
                                </a:moveTo>
                                <a:lnTo>
                                  <a:pt x="0" y="24574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00080"/>
                            <a:ext cx="19800" cy="259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19990" h="26581">
                                <a:moveTo>
                                  <a:pt x="0" y="0"/>
                                </a:moveTo>
                                <a:lnTo>
                                  <a:pt x="0" y="26581"/>
                                </a:lnTo>
                                <a:lnTo>
                                  <a:pt x="19990" y="138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655200"/>
                            <a:ext cx="1462320" cy="716760"/>
                          </a:xfrm>
                          <a:custGeom>
                            <a:avLst/>
                            <a:gdLst>
                              <a:gd name="textAreaLeft" fmla="*/ 0 w 829080"/>
                              <a:gd name="textAreaRight" fmla="*/ 829440 w 829080"/>
                              <a:gd name="textAreaTop" fmla="*/ 0 h 406440"/>
                              <a:gd name="textAreaBottom" fmla="*/ 406800 h 406440"/>
                            </a:gdLst>
                            <a:ahLst/>
                            <a:rect l="textAreaLeft" t="textAreaTop" r="textAreaRight" b="textAreaBottom"/>
                            <a:pathLst>
                              <a:path w="1462481" h="716902">
                                <a:moveTo>
                                  <a:pt x="5055" y="93510"/>
                                </a:moveTo>
                                <a:cubicBezTo>
                                  <a:pt x="5055" y="93510"/>
                                  <a:pt x="0" y="1689"/>
                                  <a:pt x="117945" y="838"/>
                                </a:cubicBezTo>
                                <a:cubicBezTo>
                                  <a:pt x="235890" y="0"/>
                                  <a:pt x="1375702" y="1689"/>
                                  <a:pt x="1375702" y="1689"/>
                                </a:cubicBezTo>
                                <a:cubicBezTo>
                                  <a:pt x="1375702" y="1689"/>
                                  <a:pt x="1462481" y="11798"/>
                                  <a:pt x="1461630" y="115418"/>
                                </a:cubicBezTo>
                                <a:cubicBezTo>
                                  <a:pt x="1461630" y="219037"/>
                                  <a:pt x="1459928" y="623405"/>
                                  <a:pt x="1459928" y="623405"/>
                                </a:cubicBezTo>
                                <a:cubicBezTo>
                                  <a:pt x="1459928" y="623405"/>
                                  <a:pt x="1461630" y="703428"/>
                                  <a:pt x="1376528" y="716902"/>
                                </a:cubicBezTo>
                                <a:lnTo>
                                  <a:pt x="89294" y="716902"/>
                                </a:lnTo>
                                <a:cubicBezTo>
                                  <a:pt x="89294" y="716902"/>
                                  <a:pt x="14262" y="713524"/>
                                  <a:pt x="5029" y="620014"/>
                                </a:cubicBezTo>
                                <a:cubicBezTo>
                                  <a:pt x="5893" y="529044"/>
                                  <a:pt x="5055" y="93510"/>
                                  <a:pt x="5055" y="935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b17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694800"/>
                            <a:ext cx="1380960" cy="640080"/>
                          </a:xfrm>
                          <a:custGeom>
                            <a:avLst/>
                            <a:gdLst>
                              <a:gd name="textAreaLeft" fmla="*/ 0 w 783000"/>
                              <a:gd name="textAreaRight" fmla="*/ 783360 w 783000"/>
                              <a:gd name="textAreaTop" fmla="*/ 0 h 362880"/>
                              <a:gd name="textAreaBottom" fmla="*/ 36324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1380744" h="640258">
                                <a:moveTo>
                                  <a:pt x="0" y="63182"/>
                                </a:moveTo>
                                <a:cubicBezTo>
                                  <a:pt x="0" y="63182"/>
                                  <a:pt x="9258" y="1689"/>
                                  <a:pt x="75819" y="1689"/>
                                </a:cubicBezTo>
                                <a:cubicBezTo>
                                  <a:pt x="142367" y="1689"/>
                                  <a:pt x="1315022" y="0"/>
                                  <a:pt x="1315022" y="0"/>
                                </a:cubicBezTo>
                                <a:cubicBezTo>
                                  <a:pt x="1315022" y="0"/>
                                  <a:pt x="1371473" y="13487"/>
                                  <a:pt x="1379893" y="63182"/>
                                </a:cubicBezTo>
                                <a:cubicBezTo>
                                  <a:pt x="1380744" y="112878"/>
                                  <a:pt x="1379893" y="579590"/>
                                  <a:pt x="1379893" y="579590"/>
                                </a:cubicBezTo>
                                <a:cubicBezTo>
                                  <a:pt x="1379893" y="579590"/>
                                  <a:pt x="1374851" y="626770"/>
                                  <a:pt x="1314196" y="636892"/>
                                </a:cubicBezTo>
                                <a:cubicBezTo>
                                  <a:pt x="1251852" y="638569"/>
                                  <a:pt x="63170" y="636892"/>
                                  <a:pt x="63170" y="636892"/>
                                </a:cubicBezTo>
                                <a:cubicBezTo>
                                  <a:pt x="63170" y="636892"/>
                                  <a:pt x="4204" y="640258"/>
                                  <a:pt x="0" y="558521"/>
                                </a:cubicBezTo>
                                <a:lnTo>
                                  <a:pt x="0" y="63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b17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87264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045">
                                <a:moveTo>
                                  <a:pt x="0" y="0"/>
                                </a:moveTo>
                                <a:lnTo>
                                  <a:pt x="0" y="28304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b17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911880"/>
                            <a:ext cx="99720" cy="21600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56880 w 5652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100292" h="216281">
                                <a:moveTo>
                                  <a:pt x="12141" y="1295"/>
                                </a:moveTo>
                                <a:lnTo>
                                  <a:pt x="86741" y="1499"/>
                                </a:lnTo>
                                <a:cubicBezTo>
                                  <a:pt x="86741" y="1499"/>
                                  <a:pt x="99581" y="0"/>
                                  <a:pt x="99581" y="18009"/>
                                </a:cubicBezTo>
                                <a:cubicBezTo>
                                  <a:pt x="99581" y="37833"/>
                                  <a:pt x="100292" y="196456"/>
                                  <a:pt x="100292" y="196456"/>
                                </a:cubicBezTo>
                                <a:cubicBezTo>
                                  <a:pt x="100292" y="209017"/>
                                  <a:pt x="94310" y="213906"/>
                                  <a:pt x="86017" y="213766"/>
                                </a:cubicBezTo>
                                <a:cubicBezTo>
                                  <a:pt x="72911" y="213766"/>
                                  <a:pt x="14440" y="213639"/>
                                  <a:pt x="14440" y="213639"/>
                                </a:cubicBezTo>
                                <a:cubicBezTo>
                                  <a:pt x="14440" y="213639"/>
                                  <a:pt x="0" y="216281"/>
                                  <a:pt x="521" y="198107"/>
                                </a:cubicBezTo>
                                <a:cubicBezTo>
                                  <a:pt x="1054" y="179603"/>
                                  <a:pt x="508" y="14707"/>
                                  <a:pt x="508" y="14707"/>
                                </a:cubicBezTo>
                                <a:cubicBezTo>
                                  <a:pt x="508" y="14707"/>
                                  <a:pt x="330" y="1295"/>
                                  <a:pt x="12141" y="129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925200"/>
                            <a:ext cx="79920" cy="19044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45720 w 4536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80328" h="190779">
                                <a:moveTo>
                                  <a:pt x="0" y="0"/>
                                </a:moveTo>
                                <a:lnTo>
                                  <a:pt x="80328" y="0"/>
                                </a:lnTo>
                                <a:lnTo>
                                  <a:pt x="80328" y="190043"/>
                                </a:lnTo>
                                <a:lnTo>
                                  <a:pt x="1080" y="1907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902160"/>
                            <a:ext cx="34200" cy="1080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4785" h="11176">
                                <a:moveTo>
                                  <a:pt x="0" y="11036"/>
                                </a:moveTo>
                                <a:lnTo>
                                  <a:pt x="0" y="0"/>
                                </a:lnTo>
                                <a:lnTo>
                                  <a:pt x="-30751" y="0"/>
                                </a:lnTo>
                                <a:lnTo>
                                  <a:pt x="-30878" y="111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968400"/>
                            <a:ext cx="36720" cy="9792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55440"/>
                              <a:gd name="textAreaBottom" fmla="*/ 5580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37211" h="98146">
                                <a:moveTo>
                                  <a:pt x="26238" y="0"/>
                                </a:moveTo>
                                <a:lnTo>
                                  <a:pt x="23825" y="45263"/>
                                </a:lnTo>
                                <a:lnTo>
                                  <a:pt x="37211" y="45936"/>
                                </a:lnTo>
                                <a:lnTo>
                                  <a:pt x="13106" y="98146"/>
                                </a:lnTo>
                                <a:lnTo>
                                  <a:pt x="15532" y="57163"/>
                                </a:lnTo>
                                <a:lnTo>
                                  <a:pt x="0" y="57163"/>
                                </a:lnTo>
                                <a:lnTo>
                                  <a:pt x="26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06200"/>
                            <a:ext cx="56520" cy="6588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56883" h="66599">
                                <a:moveTo>
                                  <a:pt x="29362" y="267"/>
                                </a:moveTo>
                                <a:cubicBezTo>
                                  <a:pt x="43586" y="825"/>
                                  <a:pt x="55435" y="12421"/>
                                  <a:pt x="56312" y="26632"/>
                                </a:cubicBezTo>
                                <a:cubicBezTo>
                                  <a:pt x="56883" y="35700"/>
                                  <a:pt x="53010" y="44526"/>
                                  <a:pt x="45961" y="50267"/>
                                </a:cubicBezTo>
                                <a:cubicBezTo>
                                  <a:pt x="41516" y="53873"/>
                                  <a:pt x="38964" y="59080"/>
                                  <a:pt x="38964" y="64503"/>
                                </a:cubicBezTo>
                                <a:lnTo>
                                  <a:pt x="38964" y="65354"/>
                                </a:lnTo>
                                <a:cubicBezTo>
                                  <a:pt x="38964" y="66040"/>
                                  <a:pt x="38405" y="66599"/>
                                  <a:pt x="37719" y="66599"/>
                                </a:cubicBezTo>
                                <a:cubicBezTo>
                                  <a:pt x="37021" y="66599"/>
                                  <a:pt x="36474" y="66040"/>
                                  <a:pt x="36474" y="65354"/>
                                </a:cubicBezTo>
                                <a:lnTo>
                                  <a:pt x="36474" y="64503"/>
                                </a:lnTo>
                                <a:cubicBezTo>
                                  <a:pt x="36474" y="58318"/>
                                  <a:pt x="39357" y="52413"/>
                                  <a:pt x="44387" y="48324"/>
                                </a:cubicBezTo>
                                <a:cubicBezTo>
                                  <a:pt x="50902" y="43028"/>
                                  <a:pt x="54331" y="35179"/>
                                  <a:pt x="53835" y="26784"/>
                                </a:cubicBezTo>
                                <a:cubicBezTo>
                                  <a:pt x="53023" y="13830"/>
                                  <a:pt x="42228" y="3289"/>
                                  <a:pt x="29261" y="2756"/>
                                </a:cubicBezTo>
                                <a:cubicBezTo>
                                  <a:pt x="22174" y="2489"/>
                                  <a:pt x="15494" y="5004"/>
                                  <a:pt x="10401" y="9893"/>
                                </a:cubicBezTo>
                                <a:cubicBezTo>
                                  <a:pt x="5296" y="14783"/>
                                  <a:pt x="2502" y="21361"/>
                                  <a:pt x="2502" y="28423"/>
                                </a:cubicBezTo>
                                <a:cubicBezTo>
                                  <a:pt x="2502" y="36157"/>
                                  <a:pt x="5944" y="43396"/>
                                  <a:pt x="11938" y="48298"/>
                                </a:cubicBezTo>
                                <a:cubicBezTo>
                                  <a:pt x="17005" y="52413"/>
                                  <a:pt x="19901" y="58357"/>
                                  <a:pt x="19901" y="64567"/>
                                </a:cubicBezTo>
                                <a:lnTo>
                                  <a:pt x="19901" y="65354"/>
                                </a:lnTo>
                                <a:cubicBezTo>
                                  <a:pt x="19901" y="66040"/>
                                  <a:pt x="19342" y="66599"/>
                                  <a:pt x="18644" y="66599"/>
                                </a:cubicBezTo>
                                <a:cubicBezTo>
                                  <a:pt x="17958" y="66599"/>
                                  <a:pt x="17399" y="66040"/>
                                  <a:pt x="17399" y="65354"/>
                                </a:cubicBezTo>
                                <a:lnTo>
                                  <a:pt x="17399" y="64567"/>
                                </a:lnTo>
                                <a:cubicBezTo>
                                  <a:pt x="17399" y="59106"/>
                                  <a:pt x="14834" y="53873"/>
                                  <a:pt x="10363" y="50228"/>
                                </a:cubicBezTo>
                                <a:cubicBezTo>
                                  <a:pt x="3772" y="44856"/>
                                  <a:pt x="0" y="36893"/>
                                  <a:pt x="0" y="28423"/>
                                </a:cubicBezTo>
                                <a:cubicBezTo>
                                  <a:pt x="0" y="20688"/>
                                  <a:pt x="3073" y="13462"/>
                                  <a:pt x="8649" y="8077"/>
                                </a:cubicBezTo>
                                <a:cubicBezTo>
                                  <a:pt x="14262" y="2718"/>
                                  <a:pt x="21590" y="0"/>
                                  <a:pt x="29362" y="2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75320"/>
                            <a:ext cx="20880" cy="180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21399" h="2502">
                                <a:moveTo>
                                  <a:pt x="1245" y="0"/>
                                </a:moveTo>
                                <a:lnTo>
                                  <a:pt x="20142" y="0"/>
                                </a:lnTo>
                                <a:cubicBezTo>
                                  <a:pt x="20841" y="0"/>
                                  <a:pt x="21399" y="559"/>
                                  <a:pt x="21399" y="1257"/>
                                </a:cubicBezTo>
                                <a:cubicBezTo>
                                  <a:pt x="21399" y="1943"/>
                                  <a:pt x="20841" y="2502"/>
                                  <a:pt x="20142" y="2502"/>
                                </a:cubicBezTo>
                                <a:lnTo>
                                  <a:pt x="1245" y="2502"/>
                                </a:lnTo>
                                <a:cubicBezTo>
                                  <a:pt x="559" y="2502"/>
                                  <a:pt x="0" y="1943"/>
                                  <a:pt x="0" y="1257"/>
                                </a:cubicBezTo>
                                <a:cubicBezTo>
                                  <a:pt x="0" y="559"/>
                                  <a:pt x="559" y="0"/>
                                  <a:pt x="124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86400"/>
                            <a:ext cx="1800" cy="1224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502" h="12497">
                                <a:moveTo>
                                  <a:pt x="1257" y="0"/>
                                </a:moveTo>
                                <a:cubicBezTo>
                                  <a:pt x="1943" y="0"/>
                                  <a:pt x="2502" y="559"/>
                                  <a:pt x="2502" y="1245"/>
                                </a:cubicBezTo>
                                <a:lnTo>
                                  <a:pt x="2502" y="11252"/>
                                </a:lnTo>
                                <a:cubicBezTo>
                                  <a:pt x="2502" y="11938"/>
                                  <a:pt x="1943" y="12497"/>
                                  <a:pt x="1257" y="12497"/>
                                </a:cubicBezTo>
                                <a:cubicBezTo>
                                  <a:pt x="559" y="12497"/>
                                  <a:pt x="0" y="11938"/>
                                  <a:pt x="0" y="11252"/>
                                </a:cubicBezTo>
                                <a:lnTo>
                                  <a:pt x="0" y="1245"/>
                                </a:lnTo>
                                <a:cubicBezTo>
                                  <a:pt x="0" y="559"/>
                                  <a:pt x="559" y="0"/>
                                  <a:pt x="12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32840"/>
                            <a:ext cx="12240" cy="1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2484" h="2502">
                                <a:moveTo>
                                  <a:pt x="1245" y="0"/>
                                </a:moveTo>
                                <a:lnTo>
                                  <a:pt x="11240" y="0"/>
                                </a:lnTo>
                                <a:cubicBezTo>
                                  <a:pt x="11925" y="0"/>
                                  <a:pt x="12484" y="559"/>
                                  <a:pt x="12484" y="1257"/>
                                </a:cubicBezTo>
                                <a:cubicBezTo>
                                  <a:pt x="12484" y="1943"/>
                                  <a:pt x="11925" y="2502"/>
                                  <a:pt x="11240" y="2502"/>
                                </a:cubicBezTo>
                                <a:lnTo>
                                  <a:pt x="1245" y="2502"/>
                                </a:lnTo>
                                <a:cubicBezTo>
                                  <a:pt x="546" y="2502"/>
                                  <a:pt x="0" y="1943"/>
                                  <a:pt x="0" y="1257"/>
                                </a:cubicBezTo>
                                <a:cubicBezTo>
                                  <a:pt x="0" y="559"/>
                                  <a:pt x="546" y="0"/>
                                  <a:pt x="124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32840"/>
                            <a:ext cx="12240" cy="1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2484" h="2502">
                                <a:moveTo>
                                  <a:pt x="1245" y="0"/>
                                </a:moveTo>
                                <a:lnTo>
                                  <a:pt x="11240" y="0"/>
                                </a:lnTo>
                                <a:cubicBezTo>
                                  <a:pt x="11925" y="0"/>
                                  <a:pt x="12484" y="559"/>
                                  <a:pt x="12484" y="1257"/>
                                </a:cubicBezTo>
                                <a:cubicBezTo>
                                  <a:pt x="12484" y="1943"/>
                                  <a:pt x="11925" y="2502"/>
                                  <a:pt x="11240" y="2502"/>
                                </a:cubicBezTo>
                                <a:lnTo>
                                  <a:pt x="1245" y="2502"/>
                                </a:lnTo>
                                <a:cubicBezTo>
                                  <a:pt x="546" y="2502"/>
                                  <a:pt x="0" y="1943"/>
                                  <a:pt x="0" y="1257"/>
                                </a:cubicBezTo>
                                <a:cubicBezTo>
                                  <a:pt x="0" y="559"/>
                                  <a:pt x="546" y="0"/>
                                  <a:pt x="124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9972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40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817" h="9690">
                                <a:moveTo>
                                  <a:pt x="495" y="495"/>
                                </a:moveTo>
                                <a:cubicBezTo>
                                  <a:pt x="965" y="0"/>
                                  <a:pt x="1778" y="0"/>
                                  <a:pt x="2261" y="495"/>
                                </a:cubicBezTo>
                                <a:lnTo>
                                  <a:pt x="9322" y="7557"/>
                                </a:lnTo>
                                <a:cubicBezTo>
                                  <a:pt x="9817" y="8039"/>
                                  <a:pt x="9817" y="8839"/>
                                  <a:pt x="9322" y="9322"/>
                                </a:cubicBezTo>
                                <a:cubicBezTo>
                                  <a:pt x="9081" y="9563"/>
                                  <a:pt x="8763" y="9690"/>
                                  <a:pt x="8446" y="9690"/>
                                </a:cubicBezTo>
                                <a:cubicBezTo>
                                  <a:pt x="8115" y="9690"/>
                                  <a:pt x="7798" y="9563"/>
                                  <a:pt x="7557" y="9322"/>
                                </a:cubicBezTo>
                                <a:lnTo>
                                  <a:pt x="495" y="2248"/>
                                </a:lnTo>
                                <a:cubicBezTo>
                                  <a:pt x="0" y="1765"/>
                                  <a:pt x="0" y="991"/>
                                  <a:pt x="495" y="4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972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804" h="9690">
                                <a:moveTo>
                                  <a:pt x="7544" y="495"/>
                                </a:moveTo>
                                <a:cubicBezTo>
                                  <a:pt x="8039" y="0"/>
                                  <a:pt x="8826" y="0"/>
                                  <a:pt x="9309" y="495"/>
                                </a:cubicBezTo>
                                <a:cubicBezTo>
                                  <a:pt x="9804" y="991"/>
                                  <a:pt x="9804" y="1765"/>
                                  <a:pt x="9309" y="2248"/>
                                </a:cubicBezTo>
                                <a:lnTo>
                                  <a:pt x="2248" y="9322"/>
                                </a:lnTo>
                                <a:cubicBezTo>
                                  <a:pt x="1994" y="9563"/>
                                  <a:pt x="1689" y="9690"/>
                                  <a:pt x="1372" y="9690"/>
                                </a:cubicBezTo>
                                <a:cubicBezTo>
                                  <a:pt x="1041" y="9690"/>
                                  <a:pt x="724" y="9563"/>
                                  <a:pt x="483" y="9322"/>
                                </a:cubicBezTo>
                                <a:cubicBezTo>
                                  <a:pt x="0" y="8839"/>
                                  <a:pt x="0" y="8039"/>
                                  <a:pt x="483" y="7557"/>
                                </a:cubicBezTo>
                                <a:lnTo>
                                  <a:pt x="7544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75320"/>
                            <a:ext cx="20880" cy="180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21349" h="2502">
                                <a:moveTo>
                                  <a:pt x="1245" y="0"/>
                                </a:moveTo>
                                <a:lnTo>
                                  <a:pt x="20104" y="0"/>
                                </a:lnTo>
                                <a:cubicBezTo>
                                  <a:pt x="20803" y="0"/>
                                  <a:pt x="21349" y="559"/>
                                  <a:pt x="21349" y="1257"/>
                                </a:cubicBezTo>
                                <a:cubicBezTo>
                                  <a:pt x="21349" y="1943"/>
                                  <a:pt x="20803" y="2502"/>
                                  <a:pt x="20104" y="2502"/>
                                </a:cubicBezTo>
                                <a:lnTo>
                                  <a:pt x="1245" y="2502"/>
                                </a:lnTo>
                                <a:cubicBezTo>
                                  <a:pt x="546" y="2502"/>
                                  <a:pt x="0" y="1943"/>
                                  <a:pt x="0" y="1257"/>
                                </a:cubicBezTo>
                                <a:cubicBezTo>
                                  <a:pt x="0" y="559"/>
                                  <a:pt x="546" y="0"/>
                                  <a:pt x="124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80360"/>
                            <a:ext cx="20880" cy="180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21349" h="2502">
                                <a:moveTo>
                                  <a:pt x="1232" y="0"/>
                                </a:moveTo>
                                <a:lnTo>
                                  <a:pt x="20091" y="0"/>
                                </a:lnTo>
                                <a:cubicBezTo>
                                  <a:pt x="20803" y="0"/>
                                  <a:pt x="21349" y="559"/>
                                  <a:pt x="21349" y="1245"/>
                                </a:cubicBezTo>
                                <a:cubicBezTo>
                                  <a:pt x="21349" y="1943"/>
                                  <a:pt x="20803" y="2502"/>
                                  <a:pt x="20091" y="2502"/>
                                </a:cubicBezTo>
                                <a:lnTo>
                                  <a:pt x="1232" y="2502"/>
                                </a:lnTo>
                                <a:cubicBezTo>
                                  <a:pt x="546" y="2502"/>
                                  <a:pt x="0" y="1943"/>
                                  <a:pt x="0" y="1245"/>
                                </a:cubicBezTo>
                                <a:cubicBezTo>
                                  <a:pt x="0" y="559"/>
                                  <a:pt x="546" y="0"/>
                                  <a:pt x="12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85400"/>
                            <a:ext cx="20880" cy="115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21260" h="11849">
                                <a:moveTo>
                                  <a:pt x="1245" y="0"/>
                                </a:moveTo>
                                <a:lnTo>
                                  <a:pt x="20002" y="0"/>
                                </a:lnTo>
                                <a:cubicBezTo>
                                  <a:pt x="20688" y="0"/>
                                  <a:pt x="21260" y="559"/>
                                  <a:pt x="21260" y="1257"/>
                                </a:cubicBezTo>
                                <a:cubicBezTo>
                                  <a:pt x="21260" y="1295"/>
                                  <a:pt x="21222" y="1511"/>
                                  <a:pt x="21222" y="1537"/>
                                </a:cubicBezTo>
                                <a:cubicBezTo>
                                  <a:pt x="21044" y="7264"/>
                                  <a:pt x="16383" y="11786"/>
                                  <a:pt x="10655" y="11849"/>
                                </a:cubicBezTo>
                                <a:lnTo>
                                  <a:pt x="10541" y="11849"/>
                                </a:lnTo>
                                <a:cubicBezTo>
                                  <a:pt x="7429" y="11849"/>
                                  <a:pt x="4483" y="10503"/>
                                  <a:pt x="2438" y="8128"/>
                                </a:cubicBezTo>
                                <a:cubicBezTo>
                                  <a:pt x="1981" y="7607"/>
                                  <a:pt x="2045" y="6807"/>
                                  <a:pt x="2578" y="6350"/>
                                </a:cubicBezTo>
                                <a:cubicBezTo>
                                  <a:pt x="3086" y="5931"/>
                                  <a:pt x="3874" y="5982"/>
                                  <a:pt x="4331" y="6502"/>
                                </a:cubicBezTo>
                                <a:cubicBezTo>
                                  <a:pt x="5918" y="8331"/>
                                  <a:pt x="8179" y="9271"/>
                                  <a:pt x="10630" y="9360"/>
                                </a:cubicBezTo>
                                <a:cubicBezTo>
                                  <a:pt x="14567" y="9322"/>
                                  <a:pt x="17843" y="6515"/>
                                  <a:pt x="18593" y="2781"/>
                                </a:cubicBezTo>
                                <a:lnTo>
                                  <a:pt x="18618" y="2489"/>
                                </a:lnTo>
                                <a:lnTo>
                                  <a:pt x="1245" y="2489"/>
                                </a:lnTo>
                                <a:cubicBezTo>
                                  <a:pt x="546" y="2489"/>
                                  <a:pt x="0" y="1943"/>
                                  <a:pt x="0" y="1257"/>
                                </a:cubicBezTo>
                                <a:cubicBezTo>
                                  <a:pt x="0" y="559"/>
                                  <a:pt x="546" y="0"/>
                                  <a:pt x="124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13840"/>
                            <a:ext cx="7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788">
                                <a:moveTo>
                                  <a:pt x="0" y="0"/>
                                </a:moveTo>
                                <a:lnTo>
                                  <a:pt x="0" y="4897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c18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7034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85" h="0">
                                <a:moveTo>
                                  <a:pt x="29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c18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5880" cy="1739160"/>
                          </a:xfrm>
                          <a:custGeom>
                            <a:avLst/>
                            <a:gdLst>
                              <a:gd name="textAreaLeft" fmla="*/ 0 w 1465920"/>
                              <a:gd name="textAreaRight" fmla="*/ 1466280 w 1465920"/>
                              <a:gd name="textAreaTop" fmla="*/ 0 h 986040"/>
                              <a:gd name="textAreaBottom" fmla="*/ 986400 h 986040"/>
                            </a:gdLst>
                            <a:ahLst/>
                            <a:rect l="textAreaLeft" t="textAreaTop" r="textAreaRight" b="textAreaBottom"/>
                            <a:pathLst>
                              <a:path w="2585403" h="1739405">
                                <a:moveTo>
                                  <a:pt x="158140" y="0"/>
                                </a:moveTo>
                                <a:cubicBezTo>
                                  <a:pt x="158140" y="0"/>
                                  <a:pt x="0" y="0"/>
                                  <a:pt x="0" y="158140"/>
                                </a:cubicBezTo>
                                <a:lnTo>
                                  <a:pt x="0" y="1581264"/>
                                </a:lnTo>
                                <a:cubicBezTo>
                                  <a:pt x="0" y="1581264"/>
                                  <a:pt x="0" y="1739405"/>
                                  <a:pt x="158140" y="1739405"/>
                                </a:cubicBezTo>
                                <a:lnTo>
                                  <a:pt x="2427262" y="1739405"/>
                                </a:lnTo>
                                <a:cubicBezTo>
                                  <a:pt x="2427262" y="1739405"/>
                                  <a:pt x="2585403" y="1739405"/>
                                  <a:pt x="2585403" y="1581264"/>
                                </a:cubicBezTo>
                                <a:lnTo>
                                  <a:pt x="2585403" y="158140"/>
                                </a:lnTo>
                                <a:cubicBezTo>
                                  <a:pt x="2585403" y="158140"/>
                                  <a:pt x="2585403" y="0"/>
                                  <a:pt x="2427262" y="0"/>
                                </a:cubicBezTo>
                                <a:lnTo>
                                  <a:pt x="1581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507" style="position:absolute;margin-left:0pt;margin-top:0pt;width:203.6pt;height:136.95pt" coordorigin="0,0" coordsize="4072,2739">
                <v:shape id="shape_0" ID="Shape 1289" coordsize="136690,10160" path="m0,10160l34417,10071l51626,9868l68834,9411l77407,9042l85992,8534l94564,7836l103099,6909l111557,5715l120015,4191l124206,3277l128372,2299l132537,1194l136690,0e" stroked="t" o:allowincell="f" style="position:absolute;left:3339;top:2597;width:214;height:15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290" coordsize="432,1422" path="m432,1422l394,1308l292,978l0,0e" stroked="t" o:allowincell="f" style="position:absolute;left:3554;top:2595;width:0;height:1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291" coordsize="136258,10122" path="m136258,0l132106,1207l127978,2299l123812,3302l119621,4191l111227,5690l102768,6909l94272,7811l85725,8496l77191,9004l68593,9385l51473,9843l34303,10033l0,10122e" stroked="t" o:allowincell="f" style="position:absolute;left:3339;top:2595;width:213;height:14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292" path="m0,1461l0,0e" stroked="t" o:allowincell="f" style="position:absolute;left:3339;top:2610;width:0;height:1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293" coordsize="136271,10122" path="m0,10122l4127,8915l8281,7823l12446,6833l16624,5944l25032,4407l33490,3226l41999,2311l50533,1626l59081,1105l67640,737l84811,292l101956,76l136271,0e" stroked="t" o:allowincell="f" style="position:absolute;left:571;top:568;width:213;height:14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294" path="m0,1473l0,0e" stroked="t" o:allowincell="f" style="position:absolute;left:786;top:566;width:0;height:1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295" coordsize="136703,10185" path="m136703,0l102286,89l85077,305l67869,762l59271,1130l50686,1638l42126,2337l33592,3264l25121,4470l16688,5982l12497,6883l8318,7874l4153,8979l0,10185e" stroked="t" o:allowincell="f" style="position:absolute;left:570;top:566;width:214;height:15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296" coordsize="432,1410" path="m432,1410l127,432l38,127l0,0e" stroked="t" o:allowincell="f" style="position:absolute;left:570;top:582;width:0;height:1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297" coordsize="10173,136703" path="m0,0l89,34417l292,51638l749,68834l1118,77445l1638,86004l2324,94590l3264,103111l4458,111595l5982,120028l6883,124206l7861,128384l8966,132563l10173,136703e" stroked="t" o:allowincell="f" style="position:absolute;left:308;top:2135;width:15;height:214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298" coordsize="1410,432" path="m0,432l127,394l432,292l1410,0e" stroked="t" o:allowincell="f" style="position:absolute;left:324;top:2350;width:1;height:0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299" coordsize="10122,136271" path="m10122,136271l8916,132143l7823,127991l6833,123825l5944,119647l4420,111239l3226,102781l2311,94272l1613,85738l1118,77165l737,68618l292,51473l89,34303l0,0e" stroked="t" o:allowincell="f" style="position:absolute;left:311;top:2135;width:14;height:213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00" path="m1460,0l0,0e" stroked="t" o:allowincell="f" style="position:absolute;left:308;top:2135;width:1;height:0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01" coordsize="10198,136703" path="m10198,136703l10109,102273l9906,85065l9436,67869l9081,59258l8535,50686l7849,42126l6947,33591l5741,25121l4229,16688l3315,12484l2311,8318l1219,4140l0,0e" stroked="t" o:allowincell="f" style="position:absolute;left:3801;top:828;width:15;height:214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02" coordsize="1384,432" path="m0,432l965,127l1270,38l1384,0e" stroked="t" o:allowincell="f" style="position:absolute;left:3798;top:828;width:1;height:0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03" coordsize="10096,136271" path="m0,0l1181,4140l2299,8280l3264,12446l4191,16624l5690,25044l6883,33490l7785,41986l8496,50508l9004,59080l9373,67653l9817,84785l10020,101956l10096,136271e" stroked="t" o:allowincell="f" style="position:absolute;left:3798;top:828;width:14;height:213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04" path="m1486,0l0,0e" stroked="t" o:allowincell="f" style="position:absolute;left:3814;top:1043;width:1;height:0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05" coordsize="136703,10160" path="m0,0l4140,1181l8306,2286l12471,3277l16662,4191l25108,5702l33592,6909l42139,7836l50724,8534l59309,9042l67907,9411l85090,9868l102286,10071l136703,10160e" stroked="t" o:allowincell="f" style="position:absolute;left:570;top:2597;width:214;height:15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06" path="m0,1461l0,0e" stroked="t" o:allowincell="f" style="position:absolute;left:786;top:2610;width:0;height:1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07" coordsize="136271,10122" path="m136271,10122l101981,10033l84836,9843l67678,9385l59118,9004l50559,8509l41999,7811l33490,6909l25019,5690l16612,4178l12433,3302l8268,2299l4127,1207l0,0e" stroked="t" o:allowincell="f" style="position:absolute;left:571;top:2595;width:213;height:14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08" coordsize="432,1422" path="m0,1422l38,1308l127,978l432,0e" stroked="t" o:allowincell="f" style="position:absolute;left:570;top:2595;width:0;height:1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09" coordsize="136258,10122" path="m0,0l34303,76l51422,292l68580,737l77127,1105l85725,1600l94234,2311l102768,3226l111239,4407l119647,5944l123825,6833l128003,7823l132131,8915l136258,10122e" stroked="t" o:allowincell="f" style="position:absolute;left:3339;top:568;width:213;height:14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10" coordsize="432,1410" path="m0,1410l292,432l394,127l432,0e" stroked="t" o:allowincell="f" style="position:absolute;left:3554;top:582;width:0;height:1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11" coordsize="136690,10185" path="m136690,10185l132563,8979l128397,7887l124219,6883l120015,6007l111595,4470l103099,3264l94526,2337l85979,1638l77381,1130l68809,762l51613,305l34379,89l0,0e" stroked="t" o:allowincell="f" style="position:absolute;left:3339;top:566;width:214;height:15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12" path="m0,1473l0,0e" stroked="t" o:allowincell="f" style="position:absolute;left:3339;top:566;width:0;height:1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13" coordsize="10198,136703" path="m10198,0l10109,34404l9906,51600l9449,68809l9081,77394l8535,85979l7874,94564l6947,103111l5741,111608l4191,120040l3315,124231l2311,128410l1219,132563l0,136703e" stroked="t" o:allowincell="f" style="position:absolute;left:3801;top:2135;width:15;height:214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14" path="m1486,0l0,0e" stroked="t" o:allowincell="f" style="position:absolute;left:3814;top:2135;width:1;height:0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15" coordsize="10096,136271" path="m10096,0l10020,34303l9817,51448l9373,68593l9004,77165l8496,85725l7785,94259l6883,102781l5677,111252l4191,119659l3264,123850l2273,128003l1181,132156l0,136271e" stroked="t" o:allowincell="f" style="position:absolute;left:3798;top:2135;width:14;height:213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16" coordsize="1384,432" path="m1384,432l1270,394l965,292l0,0e" stroked="t" o:allowincell="f" style="position:absolute;left:3798;top:2350;width:1;height:0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17" path="m1460,0l0,0e" stroked="t" o:allowincell="f" style="position:absolute;left:308;top:1043;width:1;height:0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18" coordsize="10122,136271" path="m0,136271l89,101956l292,84811l737,67678l1118,59106l1613,50546l2311,41999l3226,33490l4432,25006l5944,16612l6833,12421l7823,8255l8916,4115l10122,0e" stroked="t" o:allowincell="f" style="position:absolute;left:311;top:828;width:14;height:213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19" coordsize="1410,432" path="m1410,432l432,127l127,38l0,0e" stroked="t" o:allowincell="f" style="position:absolute;left:324;top:828;width:1;height:0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20" coordsize="10173,136703" path="m0,136703l89,102299l292,85077l749,67882l1118,59296l1638,50724l2324,42139l3264,33591l4458,25095l5982,16662l6883,12459l7887,8293l8966,4140l10173,0e" stroked="t" o:allowincell="f" style="position:absolute;left:308;top:828;width:15;height:214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21" path="m0,0l0,0e" stroked="t" o:allowincell="f" style="position:absolute;left:786;top:647;width:0;height:0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22" path="m0,1448l0,0e" stroked="t" o:allowincell="f" style="position:absolute;left:786;top:645;width:0;height:1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23" path="m0,0l0,0e" stroked="t" o:allowincell="f" style="position:absolute;left:3339;top:2531;width:0;height:0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24" path="m0,1461l0,0e" stroked="t" o:allowincell="f" style="position:absolute;left:3339;top:2531;width:0;height:1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25" path="m0,0l1621015,0e" stroked="t" o:allowincell="f" style="position:absolute;left:786;top:568;width:2552;height:0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26" coordsize="155143,155143" path="m0,155143l1600,150076l3328,145047l5156,140068l7112,135115l9169,130226l11329,125374l13602,120586l16002,115824l18491,111138l21107,106515l23813,101943l26607,97434l29515,92989l32550,88621l35649,84315l38862,80074l42177,75921l45568,71831l49060,67831l52642,63906l56312,60071l60058,56312l63907,52641l67831,49060l71831,45568l75921,42164l80086,38862l84315,35649l88621,32550l92989,29515l97435,26607l101943,23800l106515,21095l111151,18491l115837,16002l120587,13602l125375,11316l130226,9157l135128,7087l140068,5156l145060,3315l150076,1600l155143,0e" stroked="t" o:allowincell="f" style="position:absolute;left:327;top:584;width:243;height:243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27" path="m0,693433l0,0e" stroked="t" o:allowincell="f" style="position:absolute;left:311;top:1043;width:0;height:1091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28" coordsize="155143,155143" path="m155143,155143l150076,153543l145060,151829l140068,149987l135128,148044l130226,145974l125375,143802l120587,141542l115837,139154l111151,136652l106515,134049l101943,131331l97435,128524l92989,125629l88621,122606l84315,119482l80086,116281l75921,112979l71831,109563l67831,106083l63907,102502l60058,98832l56312,95085l52642,91224l49060,87300l45568,83312l42177,79223l38862,75057l35649,70828l32550,66535l29515,62167l26607,57709l23813,53200l21107,48628l18491,43993l16002,39307l13602,34557l11329,29756l9169,24917l7112,20041l5156,15075l3328,10096l1600,5067l0,0e" stroked="t" o:allowincell="f" style="position:absolute;left:327;top:2350;width:243;height:243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29" path="m1621015,0l0,0e" stroked="t" o:allowincell="f" style="position:absolute;left:786;top:2610;width:2552;height:0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30" coordsize="155156,155143" path="m155156,0l153543,5067l151829,10096l149987,15075l148056,20041l145974,24917l143815,29756l141529,34557l139141,39307l136652,43993l134036,48628l131331,53200l128537,57709l125616,62167l122593,66535l119494,70828l116281,75057l112954,79223l109563,83312l106083,87300l102502,91224l98844,95085l95085,98832l91224,102502l87300,106083l83299,109563l79235,112979l75057,116281l70815,119482l66522,122606l62141,125629l57696,128524l53187,131331l48641,134049l44005,136652l39307,139154l34544,141542l29756,143802l24917,145974l20015,148044l15075,149987l10096,151829l5067,153543l0,155143e" stroked="t" o:allowincell="f" style="position:absolute;left:3554;top:2350;width:243;height:243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31" path="m0,0l0,693433e" stroked="t" o:allowincell="f" style="position:absolute;left:3814;top:1043;width:0;height:1091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32" coordsize="155156,155143" path="m0,0l5067,1600l10096,3315l15075,5156l20015,7087l24917,9157l29756,11316l34544,13602l39307,16002l44005,18491l48641,21095l53187,23800l57696,26607l62141,29515l66522,32550l70815,35649l75057,38862l79235,42164l83299,45568l87300,49060l91224,52641l95085,56312l98844,60071l102502,63906l106083,67831l109563,71831l112954,75921l116281,80074l119494,84315l122593,88621l125616,92989l128537,97434l131331,101943l134036,106515l136652,111138l139141,115824l141529,120586l143815,125374l145974,130226l148056,135115l149987,140068l151829,145047l153543,150076l155156,155143e" stroked="t" o:allowincell="f" style="position:absolute;left:3554;top:584;width:243;height:243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33" path="m0,1461l0,0e" stroked="t" o:allowincell="f" style="position:absolute;left:786;top:2531;width:0;height:1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34" path="m0,1448l0,0e" stroked="t" o:allowincell="f" style="position:absolute;left:3339;top:645;width:0;height:1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35" path="m0,0l0,0e" stroked="t" o:allowincell="f" style="position:absolute;left:786;top:2531;width:0;height:0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36" coordsize="156121,156134" path="m156121,156134l151028,154508l145974,152768l140957,150927l135979,148984l131051,146901l126174,144716l121348,142418l116573,140017l111849,137503l107188,134887l102591,132156l98057,129337l93586,126403l89192,123380l84861,120231l80594,117005l76390,113678l72301,110261l68275,106756l64326,103137l60452,99454l56680,95669l52972,91796l49378,87846l45860,83820l42443,79731l39116,75527l35890,71272l32753,66942l29718,62535l26784,58077l23965,53530l21234,48920l18631,44272l16116,39548l13703,34772l11417,29959l9220,25070l7150,20129l5194,15176l3353,10147l1613,5093l0,0e" stroked="t" o:allowincell="f" style="position:absolute;left:324;top:2351;width:244;height:244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37" coordsize="156108,156134" path="m156108,0l154508,5093l152768,10147l150927,15176l148971,20129l146914,25070l144717,29959l142405,34772l140005,39548l137503,44272l134874,48920l132156,53530l129337,58077l126403,62535l123368,66942l120231,71272l117005,75527l113678,79731l110249,83820l106743,87846l103137,91796l99441,95669l95669,99454l91796,103137l87846,106756l83807,110261l79718,113678l75527,117005l71285,120231l66954,123380l62535,126403l58064,129337l53530,132156l48920,134887l44272,137503l39535,140017l34773,142418l29947,144716l25070,146901l20142,148984l15151,150927l10160,152768l5067,154508l0,156134e" stroked="t" o:allowincell="f" style="position:absolute;left:3555;top:2351;width:244;height:244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38" coordsize="156108,156121" path="m0,0l5067,1613l10160,3340l15151,5194l20142,7150l25070,9220l29947,11405l34773,13703l39535,16104l44272,18618l48920,21234l53530,23965l58064,26784l62535,29718l66954,32753l71285,35877l75527,39116l79718,42443l83807,45860l87846,49378l91796,52972l95669,56667l99441,60452l103137,64326l106743,68263l110249,72301l113678,76403l117005,80582l120231,84836l123368,89167l126403,93586l129337,98057l132156,102591l134874,107188l137503,111849l140005,116561l142405,121349l144717,126162l146914,131051l148971,135992l150927,140957l152768,145974l154508,151041l156108,156121e" stroked="t" o:allowincell="f" style="position:absolute;left:3555;top:582;width:244;height:244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39" coordsize="156121,156121" path="m0,156121l1613,151041l3353,145974l5194,140957l7150,135992l9220,131051l11417,126162l13703,121349l16116,116561l18631,111849l21234,107188l23965,102591l26784,98057l29718,93586l32753,89167l35890,84836l39116,80582l42443,76403l45860,72301l49378,68263l52972,64326l56680,60452l60452,56667l64326,52972l68275,49378l72301,45860l76390,42443l80594,39116l84861,35877l89192,32753l93586,29718l98057,26784l102591,23965l107188,21234l111849,18618l116573,16104l121348,13703l126174,11405l131051,9220l135979,7150l140957,5194l145974,3340l151028,1613l156121,0e" stroked="t" o:allowincell="f" style="position:absolute;left:324;top:582;width:244;height:244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40" path="m0,0l1621015,0e" stroked="t" o:allowincell="f" style="position:absolute;left:786;top:2613;width:2552;height:0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41" path="m0,0l0,693433e" stroked="t" o:allowincell="f" style="position:absolute;left:308;top:1043;width:0;height:1091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42" path="m0,693433l0,0e" stroked="t" o:allowincell="f" style="position:absolute;left:3817;top:1043;width:0;height:1091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43" path="m1621015,0l0,0e" stroked="t" o:allowincell="f" style="position:absolute;left:786;top:566;width:2552;height:0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44" path="m0,2921l0,0e" stroked="t" o:allowincell="f" style="position:absolute;left:3339;top:647;width:0;height:3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45" path="m0,0l0,2896e" stroked="t" o:allowincell="f" style="position:absolute;left:786;top:2527;width:0;height:3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46" path="m0,0l0,2896e" stroked="t" o:allowincell="f" style="position:absolute;left:3339;top:2527;width:0;height:3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47" path="m0,2921l0,0e" stroked="t" o:allowincell="f" style="position:absolute;left:786;top:647;width:0;height:3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48" path="m0,0l0,0e" stroked="t" o:allowincell="f" style="position:absolute;left:3730;top:1043;width:0;height:0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49" path="m0,0l0,13e" stroked="t" o:allowincell="f" style="position:absolute;left:786;top:652;width:0;height:0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50" path="m0,0l0,38e" stroked="t" o:allowincell="f" style="position:absolute;left:3339;top:2526;width:0;height:0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51" path="m0,0l0,0e" stroked="t" o:allowincell="f" style="position:absolute;left:3730;top:2135;width:0;height:0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52" path="m0,0l0,13e" stroked="t" o:allowincell="f" style="position:absolute;left:3339;top:652;width:0;height:0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53" path="m0,0l0,38e" stroked="t" o:allowincell="f" style="position:absolute;left:786;top:2526;width:0;height:0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55" coordsize="2114919,1202627" path="m180492,0l1934388,0c2034096,0,2114919,82207,2114919,183629l2114919,1019010c2114919,1120419,2034096,1202627,1934388,1202627l180492,1202627c80823,1202627,0,1120419,0,1019010l0,183629c0,82207,80823,0,180492,0xe" fillcolor="#fffefd" stroked="f" o:allowincell="f" style="position:absolute;left:397;top:642;width:3330;height:1893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356" coordsize="2114919,1202627" path="m2114919,1019010c2114919,1120419,2034096,1202627,1934388,1202627l180492,1202627c80823,1202627,0,1120419,0,1019010l0,183629c0,82207,80823,0,180492,0l1934388,0c2034096,0,2114919,82207,2114919,183629l2114919,1019010xe" stroked="t" o:allowincell="f" style="position:absolute;left:397;top:642;width:3330;height:1893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  <v:shape id="shape_0" ID="Shape 26929" coordsize="25184,9144" path="m0,0l25184,0l25184,9144l0,9144l0,0e" fillcolor="#1b1714" stroked="f" o:allowincell="f" style="position:absolute;left:654;top:2238;width:38;height:13;mso-wrap-style:none;v-text-anchor:middle;mso-position-horizontal-relative:char">
                  <v:fill o:detectmouseclick="t" type="solid" color2="#e4e8eb"/>
                  <v:stroke color="#3465a4" joinstyle="round" endcap="flat"/>
                  <w10:wrap type="none"/>
                </v:shape>
                <v:shape id="shape_0" ID="Shape 1359" path="m0,0l25260,0e" stroked="t" o:allowincell="f" style="position:absolute;left:655;top:2243;width:38;height:0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60" path="m0,3023l0,0e" stroked="t" o:allowincell="f" style="position:absolute;left:694;top:2238;width:0;height:3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61" path="m0,0l0,3023e" stroked="t" o:allowincell="f" style="position:absolute;left:655;top:2238;width:0;height:3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62" coordsize="93358,93370" path="m46685,0c72453,0,93358,20904,93358,46698c93358,72454,72453,93370,46685,93370c20892,93370,0,72454,0,46698c0,20904,20892,0,46685,0xe" fillcolor="#fffefd" stroked="f" o:allowincell="f" style="position:absolute;left:601;top:2169;width:146;height:146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363" coordsize="93358,93370" path="m46685,93370c20892,93370,0,72454,0,46698c0,20904,20892,0,46685,0c72453,0,93358,20904,93358,46698c93358,72454,72453,93370,46685,93370xe" stroked="t" o:allowincell="f" style="position:absolute;left:601;top:2169;width:146;height:146;mso-wrap-style:none;v-text-anchor:middle;mso-position-horizontal-relative:char">
                  <v:fill o:detectmouseclick="t" on="false"/>
                  <v:stroke color="#181717" weight="1440" joinstyle="miter" endcap="flat"/>
                  <w10:wrap type="none"/>
                </v:shape>
                <v:shape id="shape_0" ID="Shape 1364" path="m25260,0l0,0e" stroked="t" o:allowincell="f" style="position:absolute;left:655;top:2238;width:38;height:0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65" coordsize="93370,93370" path="m46698,0c72466,0,93370,20917,93370,46711c93370,72454,72466,93370,46698,93370c20904,93370,0,72454,0,46711c0,20917,20904,0,46698,0xe" fillcolor="#fffefd" stroked="f" o:allowincell="f" style="position:absolute;left:601;top:1839;width:146;height:146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366" coordsize="93370,93370" path="m46698,93370c20904,93370,0,72454,0,46711c0,20917,20904,0,46698,0c72466,0,93370,20917,93370,46711c93370,72454,72466,93370,46698,93370xe" stroked="t" o:allowincell="f" style="position:absolute;left:601;top:1839;width:146;height:146;mso-wrap-style:none;v-text-anchor:middle;mso-position-horizontal-relative:char">
                  <v:fill o:detectmouseclick="t" on="false"/>
                  <v:stroke color="#181717" weight="1440" joinstyle="miter" endcap="flat"/>
                  <w10:wrap type="none"/>
                </v:shape>
                <v:shape id="shape_0" ID="Shape 1367" coordsize="93370,93370" path="m46698,0c72466,0,93370,20917,93370,46711c93370,72466,72466,93370,46698,93370c20904,93370,0,72466,0,46711c0,20917,20904,0,46698,0xe" fillcolor="#fffefd" stroked="f" o:allowincell="f" style="position:absolute;left:604;top:1522;width:146;height:146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368" coordsize="93370,93370" path="m46698,93370c20904,93370,0,72466,0,46711c0,20917,20904,0,46698,0c72466,0,93370,20917,93370,46711c93370,72466,72466,93370,46698,93370xe" stroked="t" o:allowincell="f" style="position:absolute;left:604;top:1522;width:146;height:146;mso-wrap-style:none;v-text-anchor:middle;mso-position-horizontal-relative:char">
                  <v:fill o:detectmouseclick="t" on="false"/>
                  <v:stroke color="#181717" weight="1440" joinstyle="miter" endcap="flat"/>
                  <w10:wrap type="none"/>
                </v:shape>
                <v:shape id="shape_0" ID="Shape 1369" coordsize="93358,93383" path="m46698,0c72454,0,93358,20917,93358,46711c93358,72466,72454,93383,46698,93383c20904,93383,0,72466,0,46711c0,20917,20904,0,46698,0xe" fillcolor="#fffefd" stroked="f" o:allowincell="f" style="position:absolute;left:601;top:1195;width:146;height:146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370" coordsize="93358,93383" path="m46698,93383c20904,93383,0,72466,0,46711c0,20917,20904,0,46698,0c72454,0,93358,20917,93358,46711c93358,72466,72454,93383,46698,93383xe" stroked="t" o:allowincell="f" style="position:absolute;left:601;top:1195;width:146;height:146;mso-wrap-style:none;v-text-anchor:middle;mso-position-horizontal-relative:char">
                  <v:fill o:detectmouseclick="t" on="false"/>
                  <v:stroke color="#181717" weight="1440" joinstyle="miter" endcap="flat"/>
                  <w10:wrap type="none"/>
                </v:shape>
                <v:shape id="shape_0" ID="Shape 1371" coordsize="12116,34900" path="m7468,0l12116,4648l12116,8890l10439,7201l10439,13881l12116,12230l12116,16408l11049,17475l12116,18542l12116,22720l10439,21044l10439,27711l12116,26054l12116,30274l7468,-30636l7468,21031l2070,26416l0,24333l6871,17475l0,10579l2070,8496l7468,13907l7468,0xe" fillcolor="#24201e" stroked="f" o:allowincell="f" style="position:absolute;left:663;top:1242;width:18;height:53;mso-wrap-style:none;v-text-anchor:middle;mso-position-horizontal-relative:char">
                  <v:fill o:detectmouseclick="t" type="solid" color2="#dbdfe1"/>
                  <v:stroke color="#3465a4" joinstyle="round" endcap="flat"/>
                  <w10:wrap type="none"/>
                </v:shape>
                <v:shape id="shape_0" ID="Shape 1372" coordsize="5880,11732" path="m0,0l5880,5880l0,11732l0,7512l1676,5855l0,4178l0,0xe" fillcolor="#24201e" stroked="f" o:allowincell="f" style="position:absolute;left:682;top:1271;width:8;height:17;mso-wrap-style:none;v-text-anchor:middle;mso-position-horizontal-relative:char">
                  <v:fill o:detectmouseclick="t" type="solid" color2="#dbdfe1"/>
                  <v:stroke color="#3465a4" joinstyle="round" endcap="flat"/>
                  <w10:wrap type="none"/>
                </v:shape>
                <v:shape id="shape_0" ID="Shape 1373" coordsize="5880,11760" path="m0,0l5880,5880l0,11760l0,7582l1676,5931l0,4242l0,0xe" fillcolor="#24201e" stroked="f" o:allowincell="f" style="position:absolute;left:682;top:1249;width:8;height:17;mso-wrap-style:none;v-text-anchor:middle;mso-position-horizontal-relative:char">
                  <v:fill o:detectmouseclick="t" type="solid" color2="#dbdfe1"/>
                  <v:stroke color="#3465a4" joinstyle="round" endcap="flat"/>
                  <w10:wrap type="none"/>
                </v:shape>
                <v:shape id="shape_0" ID="Shape 1374" coordsize="93370,93383" path="m46672,0c72466,0,93370,20930,93370,46673c93370,72466,72466,93383,46672,93383c20904,93383,0,72466,0,46673c0,20930,20904,0,46672,0xe" fillcolor="#fffefd" stroked="f" o:allowincell="f" style="position:absolute;left:601;top:864;width:146;height:146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375" coordsize="93370,93383" path="m46672,0c72466,0,93370,20930,93370,46673c93370,72466,72466,93383,46672,93383c20904,93383,0,72466,0,46673c0,20930,20904,0,46672,0xe" stroked="t" o:allowincell="f" style="position:absolute;left:601;top:864;width:146;height:146;mso-wrap-style:none;v-text-anchor:middle;mso-position-horizontal-relative:char">
                  <v:fill o:detectmouseclick="t" on="false"/>
                  <v:stroke color="#181717" weight="1440" joinstyle="miter" endcap="flat"/>
                  <w10:wrap type="none"/>
                </v:shape>
                <v:shape id="shape_0" ID="Shape 1376" coordsize="30213,24536" path="m5626,0l8407,2769c4331,6858,4331,13487,8407,17564c10376,19520,12992,20599,15799,20599c18606,20599,21222,19520,23190,17564c25184,15583,26276,12954,26276,10160c26276,7391,25184,4737,23190,2769l25984,0c28715,2730,30213,6325,30213,10160c30213,14008,28715,17602,25984,20333c23254,23051,19647,24536,15799,24536c11951,24536,8331,23051,5626,20333c0,14732,0,5588,5626,0xe" fillcolor="#24201e" stroked="f" o:allowincell="f" style="position:absolute;left:650;top:922;width:46;height:37;mso-wrap-style:none;v-text-anchor:middle;mso-position-horizontal-relative:char">
                  <v:fill o:detectmouseclick="t" type="solid" color2="#dbdfe1"/>
                  <v:stroke color="#3465a4" joinstyle="round" endcap="flat"/>
                  <w10:wrap type="none"/>
                </v:shape>
                <v:shape id="shape_0" ID="Shape 26930" coordsize="9144,13107" path="m0,0l9144,0l9144,13107l0,13107l0,0e" fillcolor="#24201e" stroked="f" o:allowincell="f" style="position:absolute;left:672;top:915;width:13;height:19;mso-wrap-style:none;v-text-anchor:middle;mso-position-horizontal-relative:char">
                  <v:fill o:detectmouseclick="t" type="solid" color2="#dbdfe1"/>
                  <v:stroke color="#3465a4" joinstyle="round" endcap="flat"/>
                  <w10:wrap type="none"/>
                </v:shape>
                <v:shape id="shape_0" ID="Shape 1378" coordsize="14160,14160" path="m7074,0c10973,0,14160,3150,14160,7112c14160,11011,10973,14160,7074,14160c3150,14160,0,11011,0,7112c0,3150,3150,0,7074,0xe" fillcolor="#fffefd" stroked="f" o:allowincell="f" style="position:absolute;left:667;top:1092;width:21;height:21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379" coordsize="14160,14160" path="m7074,14160c3150,14160,0,11011,0,7112c0,3150,3150,0,7074,0c10973,0,14160,3150,14160,7112c14160,11011,10973,14160,7074,14160xe" stroked="t" o:allowincell="f" style="position:absolute;left:667;top:1092;width:21;height:21;mso-wrap-style:none;v-text-anchor:middle;mso-position-horizontal-relative:char">
                  <v:fill o:detectmouseclick="t" on="false"/>
                  <v:stroke color="#181717" weight="1440" joinstyle="miter" endcap="flat"/>
                  <w10:wrap type="none"/>
                </v:shape>
                <v:shape id="shape_0" ID="Shape 1380" path="m25260,0l0,0e" stroked="t" o:allowincell="f" style="position:absolute;left:658;top:1912;width:38;height:0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81" path="m0,25273l0,0e" stroked="t" o:allowincell="f" style="position:absolute;left:678;top:1893;width:0;height:38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82" path="m0,0l0,24574e" stroked="t" o:allowincell="f" style="position:absolute;left:694;top:1578;width:0;height:37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83" path="m0,0l0,24574e" stroked="t" o:allowincell="f" style="position:absolute;left:704;top:1578;width:0;height:37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84" coordsize="19990,26581" path="m0,0l0,26581l19990,13894l0,0xe" stroked="t" o:allowincell="f" style="position:absolute;left:652;top:1575;width:30;height:40;mso-wrap-style:none;v-text-anchor:middle;mso-position-horizontal-relative:char">
                  <v:fill o:detectmouseclick="t" on="false"/>
                  <v:stroke color="#1b1714" weight="1440" joinstyle="round" endcap="round"/>
                  <w10:wrap type="none"/>
                </v:shape>
                <v:shape id="shape_0" ID="Shape 1385" coordsize="1462481,716902" path="m5055,93510c5055,93510,0,1689,117945,838c235890,0,1375702,1689,1375702,1689c1375702,1689,1462481,11798,1461630,115418c1461630,219037,1459928,623405,1459928,623405c1459928,623405,1461630,703428,1376528,716902l89294,716902c89294,716902,14262,713524,5029,620014c5893,529044,5055,93510,5055,93510xe" stroked="t" o:allowincell="f" style="position:absolute;left:932;top:1032;width:2302;height:1128;mso-wrap-style:none;v-text-anchor:middle;mso-position-horizontal-relative:char">
                  <v:fill o:detectmouseclick="t" on="false"/>
                  <v:stroke color="#1b1714" weight="1440" joinstyle="miter" endcap="flat"/>
                  <w10:wrap type="none"/>
                </v:shape>
                <v:shape id="shape_0" ID="Shape 1386" coordsize="1380744,640258" path="m0,63182c0,63182,9258,1689,75819,1689c142367,1689,1315022,0,1315022,0c1315022,0,1371473,13487,1379893,63182c1380744,112878,1379893,579590,1379893,579590c1379893,579590,1374851,626770,1314196,636892c1251852,638569,63170,636892,63170,636892c63170,636892,4204,640258,0,558521l0,63182xe" stroked="t" o:allowincell="f" style="position:absolute;left:1001;top:1094;width:2174;height:1007;mso-wrap-style:none;v-text-anchor:middle;mso-position-horizontal-relative:char">
                  <v:fill o:detectmouseclick="t" on="false"/>
                  <v:stroke color="#1b1714" weight="1440" joinstyle="miter" endcap="flat"/>
                  <w10:wrap type="none"/>
                </v:shape>
                <v:shape id="shape_0" ID="Shape 1387" path="m0,0l0,283045e" stroked="t" o:allowincell="f" style="position:absolute;left:3089;top:1374;width:0;height:444;mso-wrap-style:none;v-text-anchor:middle;mso-position-horizontal-relative:char">
                  <v:fill o:detectmouseclick="t" on="false"/>
                  <v:stroke color="#1b1714" weight="1440" joinstyle="miter" endcap="flat"/>
                  <w10:wrap type="none"/>
                </v:shape>
                <v:shape id="shape_0" ID="Shape 1388" coordsize="100292,216281" path="m12141,1295l86741,1499c86741,1499,99581,0,99581,18009c99581,37833,100292,196456,100292,196456c100292,209017,94310,213906,86017,213766c72911,213766,14440,213639,14440,213639c14440,213639,0,216281,521,198107c1054,179603,508,14707,508,14707c508,14707,330,1295,12141,1295xe" stroked="t" o:allowincell="f" style="position:absolute;left:2008;top:1436;width:156;height:339;mso-wrap-style:none;v-text-anchor:middle;mso-position-horizontal-relative:char">
                  <v:fill o:detectmouseclick="t" on="false"/>
                  <v:stroke color="#181717" weight="1440" joinstyle="miter" endcap="flat"/>
                  <w10:wrap type="none"/>
                </v:shape>
                <v:shape id="shape_0" ID="Shape 1389" coordsize="80328,190779" path="m0,0l80328,0l80328,190043l1080,190779l0,0xe" stroked="t" o:allowincell="f" style="position:absolute;left:2023;top:1457;width:125;height:299;mso-wrap-style:none;v-text-anchor:middle;mso-position-horizontal-relative:char">
                  <v:fill o:detectmouseclick="t" on="false"/>
                  <v:stroke color="#181717" weight="1440" joinstyle="miter" endcap="flat"/>
                  <w10:wrap type="none"/>
                </v:shape>
                <v:shape id="shape_0" ID="Shape 1390" coordsize="34785,11176" path="m0,11036l0,0l-30751,0l-30878,11176e" stroked="t" o:allowincell="f" style="position:absolute;left:2058;top:1421;width:53;height:16;mso-wrap-style:none;v-text-anchor:middle;mso-position-horizontal-relative:char">
                  <v:fill o:detectmouseclick="t" on="false"/>
                  <v:stroke color="#181717" weight="1440" joinstyle="miter" endcap="flat"/>
                  <w10:wrap type="none"/>
                </v:shape>
                <v:shape id="shape_0" ID="Shape 1391" coordsize="37211,98146" path="m26238,0l23825,45263l37211,45936l13106,98146l15532,57163l0,57163l26238,0xe" fillcolor="#181717" stroked="f" o:allowincell="f" style="position:absolute;left:2056;top:1525;width:57;height:15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92" coordsize="56883,66599" path="m29362,267c43586,825,55435,12421,56312,26632c56883,35700,53010,44526,45961,50267c41516,53873,38964,59080,38964,64503l38964,65354c38964,66040,38405,66599,37719,66599c37021,66599,36474,66040,36474,65354l36474,64503c36474,58318,39357,52413,44387,48324c50902,43028,54331,35179,53835,26784c53023,13830,42228,3289,29261,2756c22174,2489,15494,5004,10401,9893c5296,14783,2502,21361,2502,28423c2502,36157,5944,43396,11938,48298c17005,52413,19901,58357,19901,64567l19901,65354c19901,66040,19342,66599,18644,66599c17958,66599,17399,66040,17399,65354l17399,64567c17399,59106,14834,53873,10363,50228c3772,44856,0,36893,0,28423c0,20688,3073,13462,8649,8077c14262,2718,21590,0,29362,267xe" fillcolor="#2c2722" stroked="f" o:allowincell="f" style="position:absolute;left:743;top:167;width:88;height:103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1393" coordsize="21399,2502" path="m1245,0l20142,0c20841,0,21399,559,21399,1257c21399,1943,20841,2502,20142,2502l1245,2502c559,2502,0,1943,0,1257c0,559,559,0,1245,0xe" fillcolor="#2c2722" stroked="f" o:allowincell="f" style="position:absolute;left:771;top:276;width:32;height:2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1394" coordsize="2502,12497" path="m1257,0c1943,0,2502,559,2502,1245l2502,11252c2502,11938,1943,12497,1257,12497c559,12497,0,11938,0,11252l0,1245c0,559,559,0,1257,0xe" fillcolor="#2c2722" stroked="f" o:allowincell="f" style="position:absolute;left:785;top:136;width:2;height:18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1396" coordsize="12484,2502" path="m1245,0l11240,0c11925,0,12484,559,12484,1257c12484,1943,11925,2502,11240,2502l1245,2502c546,2502,0,1943,0,1257c0,559,546,0,1245,0xe" fillcolor="#2c2722" stroked="f" o:allowincell="f" style="position:absolute;left:842;top:209;width:18;height:2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1397" coordsize="12484,2502" path="m1245,0l11240,0c11925,0,12484,559,12484,1257c12484,1943,11925,2502,11240,2502l1245,2502c546,2502,0,1943,0,1257c0,559,546,0,1245,0xe" fillcolor="#2c2722" stroked="f" o:allowincell="f" style="position:absolute;left:713;top:209;width:18;height:2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1398" coordsize="9817,9690" path="m495,495c965,0,1778,0,2261,495l9322,7557c9817,8039,9817,8839,9322,9322c9081,9563,8763,9690,8446,9690c8115,9690,7798,9563,7557,9322l495,2248c0,1765,0,991,495,495xe" fillcolor="#2c2722" stroked="f" o:allowincell="f" style="position:absolute;left:734;top:157;width:14;height:14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1399" coordsize="9804,9690" path="m7544,495c8039,0,8826,0,9309,495c9804,991,9804,1765,9309,2248l2248,9322c1994,9563,1689,9690,1372,9690c1041,9690,724,9563,483,9322c0,8839,0,8039,483,7557l7544,495xe" fillcolor="#2c2722" stroked="f" o:allowincell="f" style="position:absolute;left:825;top:157;width:14;height:14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1400" coordsize="21349,2502" path="m1245,0l20104,0c20803,0,21349,559,21349,1257c21349,1943,20803,2502,20104,2502l1245,2502c546,2502,0,1943,0,1257c0,559,546,0,1245,0xe" fillcolor="#2c2722" stroked="f" o:allowincell="f" style="position:absolute;left:771;top:276;width:32;height:2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1401" coordsize="21349,2502" path="m1232,0l20091,0c20803,0,21349,559,21349,1245c21349,1943,20803,2502,20091,2502l1232,2502c546,2502,0,1943,0,1245c0,559,546,0,1232,0xe" fillcolor="#2c2722" stroked="f" o:allowincell="f" style="position:absolute;left:771;top:284;width:32;height:2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1402" coordsize="21260,11849" path="m1245,0l20002,0c20688,0,21260,559,21260,1257c21260,1295,21222,1511,21222,1537c21044,7264,16383,11786,10655,11849l10541,11849c7429,11849,4483,10503,2438,8128c1981,7607,2045,6807,2578,6350c3086,5931,3874,5982,4331,6502c5918,8331,8179,9271,10630,9360c14567,9322,17843,6515,18593,2781l18618,2489l1245,2489c546,2489,0,1943,0,1257c0,559,546,0,1245,0xe" fillcolor="#2c2722" stroked="f" o:allowincell="f" style="position:absolute;left:771;top:292;width:32;height:17;mso-wrap-style:none;v-text-anchor:middle;mso-position-horizontal-relative:char">
                  <v:fill o:detectmouseclick="t" type="solid" color2="#d3d8dd"/>
                  <v:stroke color="#3465a4" joinstyle="round" endcap="flat"/>
                  <w10:wrap type="none"/>
                </v:shape>
                <v:shape id="shape_0" ID="Shape 1403" path="m0,0l0,489788e" stroked="t" o:allowincell="f" style="position:absolute;left:787;top:337;width:0;height:770;mso-wrap-style:none;v-text-anchor:middle;mso-position-horizontal-relative:char">
                  <v:fill o:detectmouseclick="t" on="false"/>
                  <v:stroke color="#1c1814" weight="1440" joinstyle="miter" endcap="flat"/>
                  <w10:wrap type="none"/>
                </v:shape>
                <v:shape id="shape_0" ID="Shape 1404" path="m29185,0l0,0e" stroked="t" o:allowincell="f" style="position:absolute;left:742;top:1108;width:44;height:0;mso-wrap-style:none;v-text-anchor:middle;mso-position-horizontal-relative:char">
                  <v:fill o:detectmouseclick="t" on="false"/>
                  <v:stroke color="#1c1814" weight="1440" joinstyle="miter" endcap="flat"/>
                  <w10:wrap type="none"/>
                </v:shape>
                <v:shape id="shape_0" ID="Shape 1405" coordsize="2585403,1739405" path="m158140,0c158140,0,0,0,0,158140l0,1581264c0,1581264,0,1739405,158140,1739405l2427262,1739405c2427262,1739405,2585403,1739405,2585403,1581264l2585403,158140c2585403,158140,2585403,0,2427262,0l158140,0xe" stroked="t" o:allowincell="f" style="position:absolute;left:0;top:0;width:4071;height:2738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color w:val="181717"/>
          <w:sz w:val="14"/>
          <w:lang w:val="uk-UA"/>
        </w:rPr>
      </w:pPr>
      <w:r>
        <w:rPr>
          <w:color w:val="181717"/>
          <w:sz w:val="14"/>
          <w:lang w:val="uk-UA"/>
        </w:rPr>
        <w:t>14</w:t>
      </w:r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4080"/>
      </w:tblGrid>
      <w:tr>
        <w:trPr>
          <w:trHeight w:val="1344" w:hRule="atLeast"/>
        </w:trPr>
        <w:tc>
          <w:tcPr>
            <w:tcW w:w="17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181717"/>
                <w:sz w:val="14"/>
                <w:lang w:val="uk-UA"/>
              </w:rPr>
            </w:pPr>
            <w:r>
              <w:rPr>
                <w:color w:val="181717"/>
                <w:sz w:val="14"/>
                <w:lang w:val="uk-UA"/>
              </w:rPr>
              <w:t xml:space="preserve">UA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181717"/>
                <w:sz w:val="14"/>
                <w:lang w:val="uk-UA"/>
              </w:rPr>
            </w:pPr>
            <w:r>
              <w:rPr>
                <w:color w:val="181717"/>
                <w:sz w:val="14"/>
                <w:lang w:val="uk-UA"/>
              </w:rPr>
              <w:t xml:space="preserve"> </w:t>
            </w:r>
            <w:r>
              <w:rPr>
                <w:color w:val="181717"/>
                <w:sz w:val="14"/>
                <w:lang w:val="uk-UA"/>
              </w:rPr>
              <w:t>Помістіть пристрій, який підтримує бездротове заряджання, на поверхню для заряджання Beolit ​​20 і переконайтеся, що обидва пристрої знаходяться в режимі заряджання, що показуватимуть їхні відповідні індикатори. Верхній світлодіод на Beolit ​​20 блиматиме помаранчевим під час заряджання та загориться зеленим, коли пристрій буде повністю заряджений.</w:t>
            </w:r>
          </w:p>
        </w:tc>
      </w:tr>
    </w:tbl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5159" w:h="9978"/>
          <w:pgMar w:left="454" w:right="454" w:gutter="0" w:header="0" w:top="59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71" w:before="0" w:after="3"/>
        <w:ind w:left="3" w:right="414" w:hanging="10"/>
        <w:jc w:val="center"/>
        <w:rPr>
          <w:lang w:val="uk-UA"/>
        </w:rPr>
      </w:pPr>
      <w:r>
        <w:rPr>
          <w:rFonts w:eastAsia="Arial" w:cs="Arial" w:ascii="Arial" w:hAnsi="Arial"/>
          <w:color w:val="181717"/>
          <w:sz w:val="14"/>
          <w:szCs w:val="14"/>
          <w:rtl w:val="true"/>
          <w:lang w:val="uk-UA"/>
        </w:rPr>
        <w:t>.</w:t>
      </w:r>
    </w:p>
    <w:p>
      <w:pPr>
        <w:pStyle w:val="Normal"/>
        <w:spacing w:before="0" w:after="221"/>
        <w:ind w:left="17" w:right="-3215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2585720" cy="1521460"/>
                <wp:effectExtent l="0" t="0" r="0" b="0"/>
                <wp:docPr id="7" name="Group 190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1521360"/>
                          <a:chOff x="0" y="0"/>
                          <a:chExt cx="2585880" cy="1521360"/>
                        </a:xfrm>
                      </wpg:grpSpPr>
                      <wps:wsp>
                        <wps:cNvSpPr/>
                        <wps:spPr>
                          <a:xfrm>
                            <a:off x="1288440" y="1425600"/>
                            <a:ext cx="12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272" h="0">
                                <a:moveTo>
                                  <a:pt x="12862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414800"/>
                            <a:ext cx="1429920" cy="10080"/>
                          </a:xfrm>
                          <a:custGeom>
                            <a:avLst/>
                            <a:gdLst>
                              <a:gd name="textAreaLeft" fmla="*/ 0 w 810720"/>
                              <a:gd name="textAreaRight" fmla="*/ 811080 w 8107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429932" h="10630">
                                <a:moveTo>
                                  <a:pt x="1429932" y="9106"/>
                                </a:moveTo>
                                <a:lnTo>
                                  <a:pt x="142964" y="9106"/>
                                </a:lnTo>
                                <a:lnTo>
                                  <a:pt x="142964" y="10630"/>
                                </a:lnTo>
                                <a:lnTo>
                                  <a:pt x="106972" y="10554"/>
                                </a:lnTo>
                                <a:lnTo>
                                  <a:pt x="88976" y="10325"/>
                                </a:lnTo>
                                <a:lnTo>
                                  <a:pt x="71006" y="9855"/>
                                </a:lnTo>
                                <a:lnTo>
                                  <a:pt x="62014" y="9474"/>
                                </a:lnTo>
                                <a:lnTo>
                                  <a:pt x="53035" y="8941"/>
                                </a:lnTo>
                                <a:lnTo>
                                  <a:pt x="44056" y="8204"/>
                                </a:lnTo>
                                <a:lnTo>
                                  <a:pt x="35128" y="7226"/>
                                </a:lnTo>
                                <a:lnTo>
                                  <a:pt x="26238" y="5982"/>
                                </a:lnTo>
                                <a:lnTo>
                                  <a:pt x="17412" y="4394"/>
                                </a:lnTo>
                                <a:lnTo>
                                  <a:pt x="13017" y="3442"/>
                                </a:lnTo>
                                <a:lnTo>
                                  <a:pt x="8674" y="2413"/>
                                </a:lnTo>
                                <a:lnTo>
                                  <a:pt x="4318" y="12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370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7">
                                <a:moveTo>
                                  <a:pt x="0" y="15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367640"/>
                            <a:ext cx="720" cy="2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3" h="3061">
                                <a:moveTo>
                                  <a:pt x="13" y="0"/>
                                </a:moveTo>
                                <a:lnTo>
                                  <a:pt x="13" y="38"/>
                                </a:lnTo>
                                <a:lnTo>
                                  <a:pt x="13" y="3061"/>
                                </a:lnTo>
                                <a:lnTo>
                                  <a:pt x="0" y="3061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251720"/>
                            <a:ext cx="306000" cy="172080"/>
                          </a:xfrm>
                          <a:custGeom>
                            <a:avLst/>
                            <a:gdLst>
                              <a:gd name="textAreaLeft" fmla="*/ 0 w 173520"/>
                              <a:gd name="textAreaRight" fmla="*/ 173880 w 17352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306261" h="172403">
                                <a:moveTo>
                                  <a:pt x="306261" y="172403"/>
                                </a:moveTo>
                                <a:lnTo>
                                  <a:pt x="270383" y="172314"/>
                                </a:lnTo>
                                <a:lnTo>
                                  <a:pt x="252451" y="172110"/>
                                </a:lnTo>
                                <a:lnTo>
                                  <a:pt x="234518" y="171641"/>
                                </a:lnTo>
                                <a:lnTo>
                                  <a:pt x="225565" y="171247"/>
                                </a:lnTo>
                                <a:lnTo>
                                  <a:pt x="216611" y="170726"/>
                                </a:lnTo>
                                <a:lnTo>
                                  <a:pt x="207658" y="169990"/>
                                </a:lnTo>
                                <a:lnTo>
                                  <a:pt x="198755" y="169050"/>
                                </a:lnTo>
                                <a:lnTo>
                                  <a:pt x="189890" y="167780"/>
                                </a:lnTo>
                                <a:lnTo>
                                  <a:pt x="181102" y="166192"/>
                                </a:lnTo>
                                <a:lnTo>
                                  <a:pt x="176733" y="165265"/>
                                </a:lnTo>
                                <a:lnTo>
                                  <a:pt x="172377" y="164224"/>
                                </a:lnTo>
                                <a:lnTo>
                                  <a:pt x="168047" y="163081"/>
                                </a:lnTo>
                                <a:lnTo>
                                  <a:pt x="163741" y="161811"/>
                                </a:lnTo>
                                <a:lnTo>
                                  <a:pt x="163424" y="162839"/>
                                </a:lnTo>
                                <a:lnTo>
                                  <a:pt x="163335" y="163182"/>
                                </a:lnTo>
                                <a:lnTo>
                                  <a:pt x="163297" y="163297"/>
                                </a:lnTo>
                                <a:lnTo>
                                  <a:pt x="157963" y="161620"/>
                                </a:lnTo>
                                <a:lnTo>
                                  <a:pt x="152667" y="159791"/>
                                </a:lnTo>
                                <a:lnTo>
                                  <a:pt x="147422" y="157861"/>
                                </a:lnTo>
                                <a:lnTo>
                                  <a:pt x="142215" y="155816"/>
                                </a:lnTo>
                                <a:lnTo>
                                  <a:pt x="137071" y="153657"/>
                                </a:lnTo>
                                <a:lnTo>
                                  <a:pt x="131953" y="151371"/>
                                </a:lnTo>
                                <a:lnTo>
                                  <a:pt x="126911" y="148971"/>
                                </a:lnTo>
                                <a:lnTo>
                                  <a:pt x="121920" y="146457"/>
                                </a:lnTo>
                                <a:lnTo>
                                  <a:pt x="116980" y="143828"/>
                                </a:lnTo>
                                <a:lnTo>
                                  <a:pt x="112116" y="141084"/>
                                </a:lnTo>
                                <a:lnTo>
                                  <a:pt x="107302" y="138227"/>
                                </a:lnTo>
                                <a:lnTo>
                                  <a:pt x="102565" y="135281"/>
                                </a:lnTo>
                                <a:lnTo>
                                  <a:pt x="97879" y="132220"/>
                                </a:lnTo>
                                <a:lnTo>
                                  <a:pt x="93282" y="129045"/>
                                </a:lnTo>
                                <a:lnTo>
                                  <a:pt x="88748" y="125768"/>
                                </a:lnTo>
                                <a:lnTo>
                                  <a:pt x="84290" y="122377"/>
                                </a:lnTo>
                                <a:lnTo>
                                  <a:pt x="79896" y="118897"/>
                                </a:lnTo>
                                <a:lnTo>
                                  <a:pt x="75629" y="115329"/>
                                </a:lnTo>
                                <a:lnTo>
                                  <a:pt x="71400" y="111658"/>
                                </a:lnTo>
                                <a:lnTo>
                                  <a:pt x="67272" y="107887"/>
                                </a:lnTo>
                                <a:lnTo>
                                  <a:pt x="63221" y="104026"/>
                                </a:lnTo>
                                <a:lnTo>
                                  <a:pt x="59284" y="100063"/>
                                </a:lnTo>
                                <a:lnTo>
                                  <a:pt x="55410" y="96025"/>
                                </a:lnTo>
                                <a:lnTo>
                                  <a:pt x="51638" y="91885"/>
                                </a:lnTo>
                                <a:lnTo>
                                  <a:pt x="47968" y="87681"/>
                                </a:lnTo>
                                <a:lnTo>
                                  <a:pt x="44399" y="83388"/>
                                </a:lnTo>
                                <a:lnTo>
                                  <a:pt x="40907" y="79007"/>
                                </a:lnTo>
                                <a:lnTo>
                                  <a:pt x="37541" y="74562"/>
                                </a:lnTo>
                                <a:lnTo>
                                  <a:pt x="34265" y="70028"/>
                                </a:lnTo>
                                <a:lnTo>
                                  <a:pt x="31090" y="65418"/>
                                </a:lnTo>
                                <a:lnTo>
                                  <a:pt x="28016" y="60757"/>
                                </a:lnTo>
                                <a:lnTo>
                                  <a:pt x="25070" y="55994"/>
                                </a:lnTo>
                                <a:lnTo>
                                  <a:pt x="22212" y="51181"/>
                                </a:lnTo>
                                <a:lnTo>
                                  <a:pt x="19482" y="46317"/>
                                </a:lnTo>
                                <a:lnTo>
                                  <a:pt x="16853" y="41377"/>
                                </a:lnTo>
                                <a:lnTo>
                                  <a:pt x="14338" y="36373"/>
                                </a:lnTo>
                                <a:lnTo>
                                  <a:pt x="11938" y="31344"/>
                                </a:lnTo>
                                <a:lnTo>
                                  <a:pt x="9652" y="26226"/>
                                </a:lnTo>
                                <a:lnTo>
                                  <a:pt x="7480" y="21057"/>
                                </a:lnTo>
                                <a:lnTo>
                                  <a:pt x="5436" y="15888"/>
                                </a:lnTo>
                                <a:lnTo>
                                  <a:pt x="3505" y="10617"/>
                                </a:lnTo>
                                <a:lnTo>
                                  <a:pt x="1689" y="53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108080"/>
                            <a:ext cx="10080" cy="1422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10579" h="142519">
                                <a:moveTo>
                                  <a:pt x="10579" y="142519"/>
                                </a:moveTo>
                                <a:lnTo>
                                  <a:pt x="9322" y="138201"/>
                                </a:lnTo>
                                <a:lnTo>
                                  <a:pt x="8192" y="133845"/>
                                </a:lnTo>
                                <a:lnTo>
                                  <a:pt x="7150" y="129502"/>
                                </a:lnTo>
                                <a:lnTo>
                                  <a:pt x="6210" y="125120"/>
                                </a:lnTo>
                                <a:lnTo>
                                  <a:pt x="4623" y="116332"/>
                                </a:lnTo>
                                <a:lnTo>
                                  <a:pt x="3378" y="107493"/>
                                </a:lnTo>
                                <a:lnTo>
                                  <a:pt x="2426" y="98590"/>
                                </a:lnTo>
                                <a:lnTo>
                                  <a:pt x="1676" y="89662"/>
                                </a:lnTo>
                                <a:lnTo>
                                  <a:pt x="1156" y="80696"/>
                                </a:lnTo>
                                <a:lnTo>
                                  <a:pt x="775" y="71768"/>
                                </a:lnTo>
                                <a:lnTo>
                                  <a:pt x="305" y="53823"/>
                                </a:lnTo>
                                <a:lnTo>
                                  <a:pt x="89" y="358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383040"/>
                            <a:ext cx="173880" cy="102996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99000 w 98640"/>
                              <a:gd name="textAreaTop" fmla="*/ 0 h 583920"/>
                              <a:gd name="textAreaBottom" fmla="*/ 584280 h 583920"/>
                            </a:gdLst>
                            <a:ahLst/>
                            <a:rect l="textAreaLeft" t="textAreaTop" r="textAreaRight" b="textAreaBottom"/>
                            <a:pathLst>
                              <a:path w="174384" h="1029995">
                                <a:moveTo>
                                  <a:pt x="174384" y="1029995"/>
                                </a:moveTo>
                                <a:lnTo>
                                  <a:pt x="169088" y="1028332"/>
                                </a:lnTo>
                                <a:lnTo>
                                  <a:pt x="163830" y="1026541"/>
                                </a:lnTo>
                                <a:lnTo>
                                  <a:pt x="158610" y="1024611"/>
                                </a:lnTo>
                                <a:lnTo>
                                  <a:pt x="153454" y="1022579"/>
                                </a:lnTo>
                                <a:lnTo>
                                  <a:pt x="148323" y="1020420"/>
                                </a:lnTo>
                                <a:lnTo>
                                  <a:pt x="143243" y="1018146"/>
                                </a:lnTo>
                                <a:lnTo>
                                  <a:pt x="138239" y="1015771"/>
                                </a:lnTo>
                                <a:lnTo>
                                  <a:pt x="133261" y="1013282"/>
                                </a:lnTo>
                                <a:lnTo>
                                  <a:pt x="128372" y="1010666"/>
                                </a:lnTo>
                                <a:lnTo>
                                  <a:pt x="123520" y="1007936"/>
                                </a:lnTo>
                                <a:lnTo>
                                  <a:pt x="118745" y="1005091"/>
                                </a:lnTo>
                                <a:lnTo>
                                  <a:pt x="114021" y="1002157"/>
                                </a:lnTo>
                                <a:lnTo>
                                  <a:pt x="109372" y="999122"/>
                                </a:lnTo>
                                <a:lnTo>
                                  <a:pt x="104813" y="995985"/>
                                </a:lnTo>
                                <a:lnTo>
                                  <a:pt x="100305" y="992721"/>
                                </a:lnTo>
                                <a:lnTo>
                                  <a:pt x="95872" y="989355"/>
                                </a:lnTo>
                                <a:lnTo>
                                  <a:pt x="91516" y="985901"/>
                                </a:lnTo>
                                <a:lnTo>
                                  <a:pt x="87249" y="982345"/>
                                </a:lnTo>
                                <a:lnTo>
                                  <a:pt x="83071" y="978700"/>
                                </a:lnTo>
                                <a:lnTo>
                                  <a:pt x="78943" y="974941"/>
                                </a:lnTo>
                                <a:lnTo>
                                  <a:pt x="74943" y="971118"/>
                                </a:lnTo>
                                <a:lnTo>
                                  <a:pt x="71018" y="967181"/>
                                </a:lnTo>
                                <a:lnTo>
                                  <a:pt x="67183" y="963155"/>
                                </a:lnTo>
                                <a:lnTo>
                                  <a:pt x="63424" y="959053"/>
                                </a:lnTo>
                                <a:lnTo>
                                  <a:pt x="59779" y="954888"/>
                                </a:lnTo>
                                <a:lnTo>
                                  <a:pt x="56223" y="950595"/>
                                </a:lnTo>
                                <a:lnTo>
                                  <a:pt x="52768" y="946252"/>
                                </a:lnTo>
                                <a:lnTo>
                                  <a:pt x="49403" y="941832"/>
                                </a:lnTo>
                                <a:lnTo>
                                  <a:pt x="46164" y="937323"/>
                                </a:lnTo>
                                <a:lnTo>
                                  <a:pt x="42989" y="932764"/>
                                </a:lnTo>
                                <a:lnTo>
                                  <a:pt x="39954" y="928116"/>
                                </a:lnTo>
                                <a:lnTo>
                                  <a:pt x="37020" y="923379"/>
                                </a:lnTo>
                                <a:lnTo>
                                  <a:pt x="34188" y="918604"/>
                                </a:lnTo>
                                <a:lnTo>
                                  <a:pt x="31458" y="913752"/>
                                </a:lnTo>
                                <a:lnTo>
                                  <a:pt x="28867" y="908863"/>
                                </a:lnTo>
                                <a:lnTo>
                                  <a:pt x="26352" y="903897"/>
                                </a:lnTo>
                                <a:lnTo>
                                  <a:pt x="23965" y="898868"/>
                                </a:lnTo>
                                <a:lnTo>
                                  <a:pt x="21704" y="893801"/>
                                </a:lnTo>
                                <a:lnTo>
                                  <a:pt x="19558" y="888708"/>
                                </a:lnTo>
                                <a:lnTo>
                                  <a:pt x="17513" y="883526"/>
                                </a:lnTo>
                                <a:lnTo>
                                  <a:pt x="15596" y="878307"/>
                                </a:lnTo>
                                <a:lnTo>
                                  <a:pt x="13792" y="873061"/>
                                </a:lnTo>
                                <a:lnTo>
                                  <a:pt x="12116" y="867753"/>
                                </a:lnTo>
                                <a:lnTo>
                                  <a:pt x="11100" y="868058"/>
                                </a:lnTo>
                                <a:lnTo>
                                  <a:pt x="10782" y="868159"/>
                                </a:lnTo>
                                <a:lnTo>
                                  <a:pt x="10643" y="868185"/>
                                </a:lnTo>
                                <a:lnTo>
                                  <a:pt x="9385" y="863879"/>
                                </a:lnTo>
                                <a:lnTo>
                                  <a:pt x="8230" y="859498"/>
                                </a:lnTo>
                                <a:lnTo>
                                  <a:pt x="7201" y="855129"/>
                                </a:lnTo>
                                <a:lnTo>
                                  <a:pt x="6261" y="850748"/>
                                </a:lnTo>
                                <a:lnTo>
                                  <a:pt x="4674" y="841934"/>
                                </a:lnTo>
                                <a:lnTo>
                                  <a:pt x="3416" y="833057"/>
                                </a:lnTo>
                                <a:lnTo>
                                  <a:pt x="2438" y="824154"/>
                                </a:lnTo>
                                <a:lnTo>
                                  <a:pt x="1714" y="815175"/>
                                </a:lnTo>
                                <a:lnTo>
                                  <a:pt x="1168" y="806221"/>
                                </a:lnTo>
                                <a:lnTo>
                                  <a:pt x="787" y="797204"/>
                                </a:lnTo>
                                <a:lnTo>
                                  <a:pt x="317" y="779234"/>
                                </a:lnTo>
                                <a:lnTo>
                                  <a:pt x="102" y="761225"/>
                                </a:lnTo>
                                <a:lnTo>
                                  <a:pt x="0" y="725233"/>
                                </a:lnTo>
                                <a:lnTo>
                                  <a:pt x="1537" y="725233"/>
                                </a:lnTo>
                                <a:lnTo>
                                  <a:pt x="1537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40120"/>
                            <a:ext cx="12240" cy="8679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92120"/>
                              <a:gd name="textAreaBottom" fmla="*/ 492480 h 492120"/>
                            </a:gdLst>
                            <a:ahLst/>
                            <a:rect l="textAreaLeft" t="textAreaTop" r="textAreaRight" b="textAreaBottom"/>
                            <a:pathLst>
                              <a:path w="12116" h="867753">
                                <a:moveTo>
                                  <a:pt x="0" y="867753"/>
                                </a:moveTo>
                                <a:lnTo>
                                  <a:pt x="0" y="142519"/>
                                </a:lnTo>
                                <a:lnTo>
                                  <a:pt x="1537" y="142519"/>
                                </a:lnTo>
                                <a:lnTo>
                                  <a:pt x="1626" y="106629"/>
                                </a:lnTo>
                                <a:lnTo>
                                  <a:pt x="1842" y="88697"/>
                                </a:lnTo>
                                <a:lnTo>
                                  <a:pt x="2311" y="70777"/>
                                </a:lnTo>
                                <a:lnTo>
                                  <a:pt x="2692" y="61811"/>
                                </a:lnTo>
                                <a:lnTo>
                                  <a:pt x="3213" y="52870"/>
                                </a:lnTo>
                                <a:lnTo>
                                  <a:pt x="3962" y="43929"/>
                                </a:lnTo>
                                <a:lnTo>
                                  <a:pt x="4915" y="35027"/>
                                </a:lnTo>
                                <a:lnTo>
                                  <a:pt x="6172" y="26149"/>
                                </a:lnTo>
                                <a:lnTo>
                                  <a:pt x="7747" y="17374"/>
                                </a:lnTo>
                                <a:lnTo>
                                  <a:pt x="8687" y="12992"/>
                                </a:lnTo>
                                <a:lnTo>
                                  <a:pt x="9728" y="8636"/>
                                </a:lnTo>
                                <a:lnTo>
                                  <a:pt x="10858" y="4305"/>
                                </a:lnTo>
                                <a:lnTo>
                                  <a:pt x="12116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198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">
                                <a:moveTo>
                                  <a:pt x="0" y="3073"/>
                                </a:move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18080"/>
                            <a:ext cx="720" cy="1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" h="1511">
                                <a:moveTo>
                                  <a:pt x="13" y="0"/>
                                </a:moveTo>
                                <a:lnTo>
                                  <a:pt x="13" y="1511"/>
                                </a:lnTo>
                                <a:lnTo>
                                  <a:pt x="0" y="1511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77400"/>
                            <a:ext cx="173880" cy="30492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99000 w 9864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174384" h="304787">
                                <a:moveTo>
                                  <a:pt x="0" y="304787"/>
                                </a:moveTo>
                                <a:lnTo>
                                  <a:pt x="102" y="268808"/>
                                </a:lnTo>
                                <a:lnTo>
                                  <a:pt x="317" y="250800"/>
                                </a:lnTo>
                                <a:lnTo>
                                  <a:pt x="787" y="232816"/>
                                </a:lnTo>
                                <a:lnTo>
                                  <a:pt x="1168" y="223838"/>
                                </a:lnTo>
                                <a:lnTo>
                                  <a:pt x="1714" y="214859"/>
                                </a:lnTo>
                                <a:lnTo>
                                  <a:pt x="2438" y="205880"/>
                                </a:lnTo>
                                <a:lnTo>
                                  <a:pt x="3416" y="196952"/>
                                </a:lnTo>
                                <a:lnTo>
                                  <a:pt x="4674" y="188062"/>
                                </a:lnTo>
                                <a:lnTo>
                                  <a:pt x="6261" y="179248"/>
                                </a:lnTo>
                                <a:lnTo>
                                  <a:pt x="7201" y="174841"/>
                                </a:lnTo>
                                <a:lnTo>
                                  <a:pt x="8255" y="170485"/>
                                </a:lnTo>
                                <a:lnTo>
                                  <a:pt x="9385" y="166141"/>
                                </a:lnTo>
                                <a:lnTo>
                                  <a:pt x="10643" y="161811"/>
                                </a:lnTo>
                                <a:lnTo>
                                  <a:pt x="10782" y="161849"/>
                                </a:lnTo>
                                <a:lnTo>
                                  <a:pt x="11100" y="161950"/>
                                </a:lnTo>
                                <a:lnTo>
                                  <a:pt x="12116" y="162268"/>
                                </a:lnTo>
                                <a:lnTo>
                                  <a:pt x="13792" y="156972"/>
                                </a:lnTo>
                                <a:lnTo>
                                  <a:pt x="15596" y="151702"/>
                                </a:lnTo>
                                <a:lnTo>
                                  <a:pt x="17513" y="146495"/>
                                </a:lnTo>
                                <a:lnTo>
                                  <a:pt x="19558" y="141326"/>
                                </a:lnTo>
                                <a:lnTo>
                                  <a:pt x="21704" y="136207"/>
                                </a:lnTo>
                                <a:lnTo>
                                  <a:pt x="23965" y="131127"/>
                                </a:lnTo>
                                <a:lnTo>
                                  <a:pt x="26352" y="126124"/>
                                </a:lnTo>
                                <a:lnTo>
                                  <a:pt x="28867" y="121145"/>
                                </a:lnTo>
                                <a:lnTo>
                                  <a:pt x="31458" y="116243"/>
                                </a:lnTo>
                                <a:lnTo>
                                  <a:pt x="34188" y="111404"/>
                                </a:lnTo>
                                <a:lnTo>
                                  <a:pt x="37020" y="106629"/>
                                </a:lnTo>
                                <a:lnTo>
                                  <a:pt x="39954" y="101905"/>
                                </a:lnTo>
                                <a:lnTo>
                                  <a:pt x="42989" y="97269"/>
                                </a:lnTo>
                                <a:lnTo>
                                  <a:pt x="46164" y="92697"/>
                                </a:lnTo>
                                <a:lnTo>
                                  <a:pt x="49403" y="88202"/>
                                </a:lnTo>
                                <a:lnTo>
                                  <a:pt x="52768" y="83757"/>
                                </a:lnTo>
                                <a:lnTo>
                                  <a:pt x="56223" y="79400"/>
                                </a:lnTo>
                                <a:lnTo>
                                  <a:pt x="59779" y="75133"/>
                                </a:lnTo>
                                <a:lnTo>
                                  <a:pt x="63424" y="70955"/>
                                </a:lnTo>
                                <a:lnTo>
                                  <a:pt x="67183" y="66840"/>
                                </a:lnTo>
                                <a:lnTo>
                                  <a:pt x="71018" y="62840"/>
                                </a:lnTo>
                                <a:lnTo>
                                  <a:pt x="74943" y="58903"/>
                                </a:lnTo>
                                <a:lnTo>
                                  <a:pt x="78943" y="55067"/>
                                </a:lnTo>
                                <a:lnTo>
                                  <a:pt x="83071" y="51308"/>
                                </a:lnTo>
                                <a:lnTo>
                                  <a:pt x="87249" y="47663"/>
                                </a:lnTo>
                                <a:lnTo>
                                  <a:pt x="91516" y="44107"/>
                                </a:lnTo>
                                <a:lnTo>
                                  <a:pt x="95872" y="40653"/>
                                </a:lnTo>
                                <a:lnTo>
                                  <a:pt x="100305" y="37287"/>
                                </a:lnTo>
                                <a:lnTo>
                                  <a:pt x="104813" y="34049"/>
                                </a:lnTo>
                                <a:lnTo>
                                  <a:pt x="109372" y="30874"/>
                                </a:lnTo>
                                <a:lnTo>
                                  <a:pt x="114021" y="27838"/>
                                </a:lnTo>
                                <a:lnTo>
                                  <a:pt x="118745" y="24892"/>
                                </a:lnTo>
                                <a:lnTo>
                                  <a:pt x="123520" y="22073"/>
                                </a:lnTo>
                                <a:lnTo>
                                  <a:pt x="128372" y="19355"/>
                                </a:lnTo>
                                <a:lnTo>
                                  <a:pt x="133261" y="16739"/>
                                </a:lnTo>
                                <a:lnTo>
                                  <a:pt x="138239" y="14237"/>
                                </a:lnTo>
                                <a:lnTo>
                                  <a:pt x="143243" y="11849"/>
                                </a:lnTo>
                                <a:lnTo>
                                  <a:pt x="148323" y="9588"/>
                                </a:lnTo>
                                <a:lnTo>
                                  <a:pt x="153454" y="7417"/>
                                </a:lnTo>
                                <a:lnTo>
                                  <a:pt x="158610" y="5398"/>
                                </a:lnTo>
                                <a:lnTo>
                                  <a:pt x="163830" y="3480"/>
                                </a:lnTo>
                                <a:lnTo>
                                  <a:pt x="169088" y="1676"/>
                                </a:lnTo>
                                <a:lnTo>
                                  <a:pt x="174384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7320"/>
                            <a:ext cx="1576800" cy="172080"/>
                          </a:xfrm>
                          <a:custGeom>
                            <a:avLst/>
                            <a:gdLst>
                              <a:gd name="textAreaLeft" fmla="*/ 0 w 893880"/>
                              <a:gd name="textAreaRight" fmla="*/ 894240 w 89388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1576364" h="172377">
                                <a:moveTo>
                                  <a:pt x="0" y="172377"/>
                                </a:moveTo>
                                <a:lnTo>
                                  <a:pt x="1689" y="167056"/>
                                </a:lnTo>
                                <a:lnTo>
                                  <a:pt x="3505" y="161760"/>
                                </a:lnTo>
                                <a:lnTo>
                                  <a:pt x="5436" y="156528"/>
                                </a:lnTo>
                                <a:lnTo>
                                  <a:pt x="7480" y="151321"/>
                                </a:lnTo>
                                <a:lnTo>
                                  <a:pt x="9652" y="146164"/>
                                </a:lnTo>
                                <a:lnTo>
                                  <a:pt x="11938" y="141046"/>
                                </a:lnTo>
                                <a:lnTo>
                                  <a:pt x="14338" y="136004"/>
                                </a:lnTo>
                                <a:lnTo>
                                  <a:pt x="16853" y="131013"/>
                                </a:lnTo>
                                <a:lnTo>
                                  <a:pt x="19482" y="126086"/>
                                </a:lnTo>
                                <a:lnTo>
                                  <a:pt x="22212" y="121196"/>
                                </a:lnTo>
                                <a:lnTo>
                                  <a:pt x="25070" y="116396"/>
                                </a:lnTo>
                                <a:lnTo>
                                  <a:pt x="28016" y="111658"/>
                                </a:lnTo>
                                <a:lnTo>
                                  <a:pt x="31090" y="106972"/>
                                </a:lnTo>
                                <a:lnTo>
                                  <a:pt x="34265" y="102349"/>
                                </a:lnTo>
                                <a:lnTo>
                                  <a:pt x="37541" y="97828"/>
                                </a:lnTo>
                                <a:lnTo>
                                  <a:pt x="40907" y="93383"/>
                                </a:lnTo>
                                <a:lnTo>
                                  <a:pt x="44399" y="89002"/>
                                </a:lnTo>
                                <a:lnTo>
                                  <a:pt x="47968" y="84709"/>
                                </a:lnTo>
                                <a:lnTo>
                                  <a:pt x="51638" y="80493"/>
                                </a:lnTo>
                                <a:lnTo>
                                  <a:pt x="55410" y="76365"/>
                                </a:lnTo>
                                <a:lnTo>
                                  <a:pt x="59284" y="72327"/>
                                </a:lnTo>
                                <a:lnTo>
                                  <a:pt x="63221" y="68377"/>
                                </a:lnTo>
                                <a:lnTo>
                                  <a:pt x="67272" y="64503"/>
                                </a:lnTo>
                                <a:lnTo>
                                  <a:pt x="71400" y="60744"/>
                                </a:lnTo>
                                <a:lnTo>
                                  <a:pt x="75629" y="57061"/>
                                </a:lnTo>
                                <a:lnTo>
                                  <a:pt x="79896" y="53480"/>
                                </a:lnTo>
                                <a:lnTo>
                                  <a:pt x="84290" y="50013"/>
                                </a:lnTo>
                                <a:lnTo>
                                  <a:pt x="88748" y="46634"/>
                                </a:lnTo>
                                <a:lnTo>
                                  <a:pt x="93282" y="43345"/>
                                </a:lnTo>
                                <a:lnTo>
                                  <a:pt x="97879" y="40183"/>
                                </a:lnTo>
                                <a:lnTo>
                                  <a:pt x="102565" y="37109"/>
                                </a:lnTo>
                                <a:lnTo>
                                  <a:pt x="107302" y="34163"/>
                                </a:lnTo>
                                <a:lnTo>
                                  <a:pt x="112116" y="31318"/>
                                </a:lnTo>
                                <a:lnTo>
                                  <a:pt x="116980" y="28575"/>
                                </a:lnTo>
                                <a:lnTo>
                                  <a:pt x="121920" y="25946"/>
                                </a:lnTo>
                                <a:lnTo>
                                  <a:pt x="126911" y="23432"/>
                                </a:lnTo>
                                <a:lnTo>
                                  <a:pt x="131953" y="21031"/>
                                </a:lnTo>
                                <a:lnTo>
                                  <a:pt x="137071" y="18745"/>
                                </a:lnTo>
                                <a:lnTo>
                                  <a:pt x="142215" y="16574"/>
                                </a:lnTo>
                                <a:lnTo>
                                  <a:pt x="147422" y="14529"/>
                                </a:lnTo>
                                <a:lnTo>
                                  <a:pt x="152667" y="12598"/>
                                </a:lnTo>
                                <a:lnTo>
                                  <a:pt x="157963" y="10782"/>
                                </a:lnTo>
                                <a:lnTo>
                                  <a:pt x="163297" y="9106"/>
                                </a:lnTo>
                                <a:lnTo>
                                  <a:pt x="163335" y="9220"/>
                                </a:lnTo>
                                <a:lnTo>
                                  <a:pt x="163424" y="9538"/>
                                </a:lnTo>
                                <a:lnTo>
                                  <a:pt x="163741" y="10566"/>
                                </a:lnTo>
                                <a:lnTo>
                                  <a:pt x="168059" y="9309"/>
                                </a:lnTo>
                                <a:lnTo>
                                  <a:pt x="172390" y="8166"/>
                                </a:lnTo>
                                <a:lnTo>
                                  <a:pt x="176746" y="7137"/>
                                </a:lnTo>
                                <a:lnTo>
                                  <a:pt x="181128" y="6198"/>
                                </a:lnTo>
                                <a:lnTo>
                                  <a:pt x="189916" y="4597"/>
                                </a:lnTo>
                                <a:lnTo>
                                  <a:pt x="198755" y="3353"/>
                                </a:lnTo>
                                <a:lnTo>
                                  <a:pt x="207658" y="2400"/>
                                </a:lnTo>
                                <a:lnTo>
                                  <a:pt x="216586" y="1676"/>
                                </a:lnTo>
                                <a:lnTo>
                                  <a:pt x="225527" y="1143"/>
                                </a:lnTo>
                                <a:lnTo>
                                  <a:pt x="234480" y="762"/>
                                </a:lnTo>
                                <a:lnTo>
                                  <a:pt x="252425" y="305"/>
                                </a:lnTo>
                                <a:lnTo>
                                  <a:pt x="270370" y="76"/>
                                </a:lnTo>
                                <a:lnTo>
                                  <a:pt x="306261" y="0"/>
                                </a:lnTo>
                                <a:lnTo>
                                  <a:pt x="1576364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65520"/>
                            <a:ext cx="142920" cy="1008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42964" h="10655">
                                <a:moveTo>
                                  <a:pt x="0" y="10655"/>
                                </a:moveTo>
                                <a:lnTo>
                                  <a:pt x="4331" y="9398"/>
                                </a:lnTo>
                                <a:lnTo>
                                  <a:pt x="8687" y="8230"/>
                                </a:lnTo>
                                <a:lnTo>
                                  <a:pt x="13056" y="7201"/>
                                </a:lnTo>
                                <a:lnTo>
                                  <a:pt x="17450" y="6261"/>
                                </a:lnTo>
                                <a:lnTo>
                                  <a:pt x="26251" y="4674"/>
                                </a:lnTo>
                                <a:lnTo>
                                  <a:pt x="35128" y="3416"/>
                                </a:lnTo>
                                <a:lnTo>
                                  <a:pt x="44031" y="2438"/>
                                </a:lnTo>
                                <a:lnTo>
                                  <a:pt x="52997" y="1715"/>
                                </a:lnTo>
                                <a:lnTo>
                                  <a:pt x="61963" y="1168"/>
                                </a:lnTo>
                                <a:lnTo>
                                  <a:pt x="70968" y="787"/>
                                </a:lnTo>
                                <a:lnTo>
                                  <a:pt x="88964" y="318"/>
                                </a:lnTo>
                                <a:lnTo>
                                  <a:pt x="106959" y="89"/>
                                </a:lnTo>
                                <a:lnTo>
                                  <a:pt x="142964" y="0"/>
                                </a:lnTo>
                                <a:lnTo>
                                  <a:pt x="142964" y="1549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65520"/>
                            <a:ext cx="126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098" h="0">
                                <a:moveTo>
                                  <a:pt x="12690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16280"/>
                            <a:ext cx="1555920" cy="1257840"/>
                          </a:xfrm>
                          <a:custGeom>
                            <a:avLst/>
                            <a:gdLst>
                              <a:gd name="textAreaLeft" fmla="*/ 0 w 882000"/>
                              <a:gd name="textAreaRight" fmla="*/ 882360 w 882000"/>
                              <a:gd name="textAreaTop" fmla="*/ 0 h 713160"/>
                              <a:gd name="textAreaBottom" fmla="*/ 713520 h 713160"/>
                            </a:gdLst>
                            <a:ahLst/>
                            <a:rect l="textAreaLeft" t="textAreaTop" r="textAreaRight" b="textAreaBottom"/>
                            <a:pathLst>
                              <a:path w="1555299" h="1257770">
                                <a:moveTo>
                                  <a:pt x="188760" y="0"/>
                                </a:moveTo>
                                <a:lnTo>
                                  <a:pt x="1548898" y="0"/>
                                </a:lnTo>
                                <a:lnTo>
                                  <a:pt x="1552828" y="16963"/>
                                </a:lnTo>
                                <a:cubicBezTo>
                                  <a:pt x="1555299" y="31789"/>
                                  <a:pt x="1555299" y="41673"/>
                                  <a:pt x="1555299" y="41673"/>
                                </a:cubicBezTo>
                                <a:lnTo>
                                  <a:pt x="1555299" y="1246611"/>
                                </a:lnTo>
                                <a:lnTo>
                                  <a:pt x="1553847" y="1257770"/>
                                </a:lnTo>
                                <a:lnTo>
                                  <a:pt x="188760" y="1257770"/>
                                </a:lnTo>
                                <a:cubicBezTo>
                                  <a:pt x="84518" y="1257770"/>
                                  <a:pt x="0" y="1171804"/>
                                  <a:pt x="0" y="1065746"/>
                                </a:cubicBezTo>
                                <a:lnTo>
                                  <a:pt x="0" y="192049"/>
                                </a:lnTo>
                                <a:cubicBezTo>
                                  <a:pt x="0" y="85979"/>
                                  <a:pt x="84518" y="0"/>
                                  <a:pt x="1887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16280"/>
                            <a:ext cx="1554480" cy="1257840"/>
                          </a:xfrm>
                          <a:custGeom>
                            <a:avLst/>
                            <a:gdLst>
                              <a:gd name="textAreaLeft" fmla="*/ 0 w 881280"/>
                              <a:gd name="textAreaRight" fmla="*/ 881640 w 881280"/>
                              <a:gd name="textAreaTop" fmla="*/ 0 h 713160"/>
                              <a:gd name="textAreaBottom" fmla="*/ 713520 h 713160"/>
                            </a:gdLst>
                            <a:ahLst/>
                            <a:rect l="textAreaLeft" t="textAreaTop" r="textAreaRight" b="textAreaBottom"/>
                            <a:pathLst>
                              <a:path w="1553910" h="1257770">
                                <a:moveTo>
                                  <a:pt x="1553910" y="1257770"/>
                                </a:moveTo>
                                <a:lnTo>
                                  <a:pt x="188760" y="1257770"/>
                                </a:lnTo>
                                <a:cubicBezTo>
                                  <a:pt x="84518" y="1257770"/>
                                  <a:pt x="0" y="1171804"/>
                                  <a:pt x="0" y="1065746"/>
                                </a:cubicBezTo>
                                <a:lnTo>
                                  <a:pt x="0" y="192049"/>
                                </a:lnTo>
                                <a:cubicBezTo>
                                  <a:pt x="0" y="85979"/>
                                  <a:pt x="84518" y="0"/>
                                  <a:pt x="188760" y="0"/>
                                </a:cubicBezTo>
                                <a:lnTo>
                                  <a:pt x="154896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176480"/>
                            <a:ext cx="25920" cy="900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52" h="9144">
                                <a:moveTo>
                                  <a:pt x="0" y="0"/>
                                </a:moveTo>
                                <a:lnTo>
                                  <a:pt x="26352" y="0"/>
                                </a:lnTo>
                                <a:lnTo>
                                  <a:pt x="2635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b1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1797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6" h="0">
                                <a:moveTo>
                                  <a:pt x="0" y="0"/>
                                </a:moveTo>
                                <a:lnTo>
                                  <a:pt x="26416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176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">
                                <a:moveTo>
                                  <a:pt x="0" y="3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176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">
                                <a:moveTo>
                                  <a:pt x="0" y="0"/>
                                </a:moveTo>
                                <a:lnTo>
                                  <a:pt x="0" y="3175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130760"/>
                            <a:ext cx="97200" cy="972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7650" h="97650">
                                <a:moveTo>
                                  <a:pt x="48832" y="0"/>
                                </a:moveTo>
                                <a:cubicBezTo>
                                  <a:pt x="75781" y="0"/>
                                  <a:pt x="97650" y="21869"/>
                                  <a:pt x="97650" y="48844"/>
                                </a:cubicBezTo>
                                <a:cubicBezTo>
                                  <a:pt x="97650" y="75794"/>
                                  <a:pt x="75781" y="97650"/>
                                  <a:pt x="48832" y="97650"/>
                                </a:cubicBezTo>
                                <a:cubicBezTo>
                                  <a:pt x="21857" y="97650"/>
                                  <a:pt x="0" y="75794"/>
                                  <a:pt x="0" y="48844"/>
                                </a:cubicBezTo>
                                <a:cubicBezTo>
                                  <a:pt x="0" y="21869"/>
                                  <a:pt x="21857" y="0"/>
                                  <a:pt x="488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130760"/>
                            <a:ext cx="97200" cy="972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7650" h="97650">
                                <a:moveTo>
                                  <a:pt x="48832" y="97650"/>
                                </a:moveTo>
                                <a:cubicBezTo>
                                  <a:pt x="21857" y="97650"/>
                                  <a:pt x="0" y="75794"/>
                                  <a:pt x="0" y="48844"/>
                                </a:cubicBezTo>
                                <a:cubicBezTo>
                                  <a:pt x="0" y="21869"/>
                                  <a:pt x="21857" y="0"/>
                                  <a:pt x="48832" y="0"/>
                                </a:cubicBezTo>
                                <a:cubicBezTo>
                                  <a:pt x="75781" y="0"/>
                                  <a:pt x="97650" y="21869"/>
                                  <a:pt x="97650" y="48844"/>
                                </a:cubicBezTo>
                                <a:cubicBezTo>
                                  <a:pt x="97650" y="75794"/>
                                  <a:pt x="75781" y="97650"/>
                                  <a:pt x="48832" y="9765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1764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6" h="0">
                                <a:moveTo>
                                  <a:pt x="264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911160"/>
                            <a:ext cx="97200" cy="972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7650" h="97650">
                                <a:moveTo>
                                  <a:pt x="48844" y="0"/>
                                </a:moveTo>
                                <a:cubicBezTo>
                                  <a:pt x="75794" y="0"/>
                                  <a:pt x="97650" y="21869"/>
                                  <a:pt x="97650" y="48844"/>
                                </a:cubicBezTo>
                                <a:cubicBezTo>
                                  <a:pt x="97650" y="75781"/>
                                  <a:pt x="75794" y="97650"/>
                                  <a:pt x="48844" y="97650"/>
                                </a:cubicBezTo>
                                <a:cubicBezTo>
                                  <a:pt x="21869" y="97650"/>
                                  <a:pt x="0" y="75781"/>
                                  <a:pt x="0" y="48844"/>
                                </a:cubicBezTo>
                                <a:cubicBezTo>
                                  <a:pt x="0" y="21869"/>
                                  <a:pt x="21869" y="0"/>
                                  <a:pt x="488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911160"/>
                            <a:ext cx="97200" cy="972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7650" h="97650">
                                <a:moveTo>
                                  <a:pt x="48844" y="97650"/>
                                </a:moveTo>
                                <a:cubicBezTo>
                                  <a:pt x="21869" y="97650"/>
                                  <a:pt x="0" y="75781"/>
                                  <a:pt x="0" y="48844"/>
                                </a:cubicBezTo>
                                <a:cubicBezTo>
                                  <a:pt x="0" y="21869"/>
                                  <a:pt x="21869" y="0"/>
                                  <a:pt x="48844" y="0"/>
                                </a:cubicBezTo>
                                <a:cubicBezTo>
                                  <a:pt x="75794" y="0"/>
                                  <a:pt x="97650" y="21869"/>
                                  <a:pt x="97650" y="48844"/>
                                </a:cubicBezTo>
                                <a:cubicBezTo>
                                  <a:pt x="97650" y="75781"/>
                                  <a:pt x="75794" y="97650"/>
                                  <a:pt x="48844" y="9765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700920"/>
                            <a:ext cx="97200" cy="972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7638" h="97650">
                                <a:moveTo>
                                  <a:pt x="48832" y="0"/>
                                </a:moveTo>
                                <a:cubicBezTo>
                                  <a:pt x="75781" y="0"/>
                                  <a:pt x="97638" y="21869"/>
                                  <a:pt x="97638" y="48844"/>
                                </a:cubicBezTo>
                                <a:cubicBezTo>
                                  <a:pt x="97638" y="75781"/>
                                  <a:pt x="75781" y="97650"/>
                                  <a:pt x="48832" y="97650"/>
                                </a:cubicBezTo>
                                <a:cubicBezTo>
                                  <a:pt x="21844" y="97650"/>
                                  <a:pt x="0" y="75781"/>
                                  <a:pt x="0" y="48844"/>
                                </a:cubicBezTo>
                                <a:cubicBezTo>
                                  <a:pt x="0" y="21869"/>
                                  <a:pt x="21844" y="0"/>
                                  <a:pt x="488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700920"/>
                            <a:ext cx="97200" cy="972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7638" h="97650">
                                <a:moveTo>
                                  <a:pt x="48832" y="97650"/>
                                </a:moveTo>
                                <a:cubicBezTo>
                                  <a:pt x="21844" y="97650"/>
                                  <a:pt x="0" y="75781"/>
                                  <a:pt x="0" y="48844"/>
                                </a:cubicBezTo>
                                <a:cubicBezTo>
                                  <a:pt x="0" y="21869"/>
                                  <a:pt x="21844" y="0"/>
                                  <a:pt x="48832" y="0"/>
                                </a:cubicBezTo>
                                <a:cubicBezTo>
                                  <a:pt x="75781" y="0"/>
                                  <a:pt x="97638" y="21869"/>
                                  <a:pt x="97638" y="48844"/>
                                </a:cubicBezTo>
                                <a:cubicBezTo>
                                  <a:pt x="97638" y="75781"/>
                                  <a:pt x="75781" y="97650"/>
                                  <a:pt x="48832" y="9765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483120"/>
                            <a:ext cx="97200" cy="972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7638" h="97663">
                                <a:moveTo>
                                  <a:pt x="48844" y="0"/>
                                </a:moveTo>
                                <a:cubicBezTo>
                                  <a:pt x="75781" y="0"/>
                                  <a:pt x="97638" y="21869"/>
                                  <a:pt x="97638" y="48844"/>
                                </a:cubicBezTo>
                                <a:cubicBezTo>
                                  <a:pt x="97638" y="75781"/>
                                  <a:pt x="75781" y="97663"/>
                                  <a:pt x="48844" y="97663"/>
                                </a:cubicBezTo>
                                <a:cubicBezTo>
                                  <a:pt x="21857" y="97663"/>
                                  <a:pt x="0" y="75781"/>
                                  <a:pt x="0" y="48844"/>
                                </a:cubicBezTo>
                                <a:cubicBezTo>
                                  <a:pt x="0" y="21869"/>
                                  <a:pt x="21857" y="0"/>
                                  <a:pt x="488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483120"/>
                            <a:ext cx="97200" cy="972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7638" h="97663">
                                <a:moveTo>
                                  <a:pt x="48844" y="97663"/>
                                </a:moveTo>
                                <a:cubicBezTo>
                                  <a:pt x="21857" y="97663"/>
                                  <a:pt x="0" y="75781"/>
                                  <a:pt x="0" y="48844"/>
                                </a:cubicBezTo>
                                <a:cubicBezTo>
                                  <a:pt x="0" y="21869"/>
                                  <a:pt x="21857" y="0"/>
                                  <a:pt x="48844" y="0"/>
                                </a:cubicBezTo>
                                <a:cubicBezTo>
                                  <a:pt x="75781" y="0"/>
                                  <a:pt x="97638" y="21869"/>
                                  <a:pt x="97638" y="48844"/>
                                </a:cubicBezTo>
                                <a:cubicBezTo>
                                  <a:pt x="97638" y="75781"/>
                                  <a:pt x="75781" y="97663"/>
                                  <a:pt x="48844" y="9766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514440"/>
                            <a:ext cx="12240" cy="363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12675" h="36500">
                                <a:moveTo>
                                  <a:pt x="7810" y="0"/>
                                </a:moveTo>
                                <a:lnTo>
                                  <a:pt x="12675" y="4859"/>
                                </a:lnTo>
                                <a:lnTo>
                                  <a:pt x="12675" y="9296"/>
                                </a:lnTo>
                                <a:lnTo>
                                  <a:pt x="10922" y="7518"/>
                                </a:lnTo>
                                <a:lnTo>
                                  <a:pt x="10922" y="14529"/>
                                </a:lnTo>
                                <a:lnTo>
                                  <a:pt x="12675" y="12802"/>
                                </a:lnTo>
                                <a:lnTo>
                                  <a:pt x="12675" y="17170"/>
                                </a:lnTo>
                                <a:lnTo>
                                  <a:pt x="11570" y="18275"/>
                                </a:lnTo>
                                <a:lnTo>
                                  <a:pt x="12675" y="19378"/>
                                </a:lnTo>
                                <a:lnTo>
                                  <a:pt x="12675" y="23762"/>
                                </a:lnTo>
                                <a:lnTo>
                                  <a:pt x="10922" y="22009"/>
                                </a:lnTo>
                                <a:lnTo>
                                  <a:pt x="10922" y="28994"/>
                                </a:lnTo>
                                <a:lnTo>
                                  <a:pt x="12675" y="27254"/>
                                </a:lnTo>
                                <a:lnTo>
                                  <a:pt x="12675" y="31658"/>
                                </a:lnTo>
                                <a:lnTo>
                                  <a:pt x="7810" y="-29036"/>
                                </a:lnTo>
                                <a:lnTo>
                                  <a:pt x="7810" y="21996"/>
                                </a:lnTo>
                                <a:lnTo>
                                  <a:pt x="2172" y="27635"/>
                                </a:lnTo>
                                <a:lnTo>
                                  <a:pt x="0" y="25451"/>
                                </a:lnTo>
                                <a:lnTo>
                                  <a:pt x="7188" y="18275"/>
                                </a:lnTo>
                                <a:lnTo>
                                  <a:pt x="0" y="11074"/>
                                </a:lnTo>
                                <a:lnTo>
                                  <a:pt x="2172" y="8877"/>
                                </a:lnTo>
                                <a:lnTo>
                                  <a:pt x="7810" y="14554"/>
                                </a:lnTo>
                                <a:lnTo>
                                  <a:pt x="7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533880"/>
                            <a:ext cx="5760" cy="1224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60" h="12280">
                                <a:moveTo>
                                  <a:pt x="0" y="0"/>
                                </a:moveTo>
                                <a:lnTo>
                                  <a:pt x="6160" y="6149"/>
                                </a:lnTo>
                                <a:lnTo>
                                  <a:pt x="0" y="12280"/>
                                </a:lnTo>
                                <a:lnTo>
                                  <a:pt x="0" y="7876"/>
                                </a:lnTo>
                                <a:lnTo>
                                  <a:pt x="1753" y="6136"/>
                                </a:lnTo>
                                <a:lnTo>
                                  <a:pt x="0" y="43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519480"/>
                            <a:ext cx="5760" cy="1224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60" h="12312">
                                <a:moveTo>
                                  <a:pt x="0" y="0"/>
                                </a:moveTo>
                                <a:lnTo>
                                  <a:pt x="6160" y="6152"/>
                                </a:lnTo>
                                <a:lnTo>
                                  <a:pt x="0" y="12312"/>
                                </a:lnTo>
                                <a:lnTo>
                                  <a:pt x="0" y="7943"/>
                                </a:lnTo>
                                <a:lnTo>
                                  <a:pt x="1753" y="6216"/>
                                </a:lnTo>
                                <a:lnTo>
                                  <a:pt x="0" y="44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63520"/>
                            <a:ext cx="97200" cy="972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7638" h="97663">
                                <a:moveTo>
                                  <a:pt x="48806" y="0"/>
                                </a:moveTo>
                                <a:cubicBezTo>
                                  <a:pt x="75781" y="0"/>
                                  <a:pt x="97638" y="21895"/>
                                  <a:pt x="97638" y="48806"/>
                                </a:cubicBezTo>
                                <a:cubicBezTo>
                                  <a:pt x="97638" y="75794"/>
                                  <a:pt x="75781" y="97663"/>
                                  <a:pt x="48806" y="97663"/>
                                </a:cubicBezTo>
                                <a:cubicBezTo>
                                  <a:pt x="21857" y="97663"/>
                                  <a:pt x="0" y="75794"/>
                                  <a:pt x="0" y="48806"/>
                                </a:cubicBezTo>
                                <a:cubicBezTo>
                                  <a:pt x="0" y="21895"/>
                                  <a:pt x="21857" y="0"/>
                                  <a:pt x="488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63520"/>
                            <a:ext cx="97200" cy="972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7638" h="97663">
                                <a:moveTo>
                                  <a:pt x="48806" y="0"/>
                                </a:moveTo>
                                <a:cubicBezTo>
                                  <a:pt x="75781" y="0"/>
                                  <a:pt x="97638" y="21895"/>
                                  <a:pt x="97638" y="48806"/>
                                </a:cubicBezTo>
                                <a:cubicBezTo>
                                  <a:pt x="97638" y="75794"/>
                                  <a:pt x="75781" y="97663"/>
                                  <a:pt x="48806" y="97663"/>
                                </a:cubicBezTo>
                                <a:cubicBezTo>
                                  <a:pt x="21857" y="97663"/>
                                  <a:pt x="0" y="75794"/>
                                  <a:pt x="0" y="48806"/>
                                </a:cubicBezTo>
                                <a:cubicBezTo>
                                  <a:pt x="0" y="21895"/>
                                  <a:pt x="21857" y="0"/>
                                  <a:pt x="4880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301680"/>
                            <a:ext cx="30960" cy="255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31598" h="25667">
                                <a:moveTo>
                                  <a:pt x="5880" y="0"/>
                                </a:moveTo>
                                <a:lnTo>
                                  <a:pt x="8788" y="2908"/>
                                </a:lnTo>
                                <a:cubicBezTo>
                                  <a:pt x="4534" y="7175"/>
                                  <a:pt x="4534" y="14122"/>
                                  <a:pt x="8788" y="18364"/>
                                </a:cubicBezTo>
                                <a:cubicBezTo>
                                  <a:pt x="10859" y="20422"/>
                                  <a:pt x="13589" y="21552"/>
                                  <a:pt x="16523" y="21552"/>
                                </a:cubicBezTo>
                                <a:cubicBezTo>
                                  <a:pt x="19456" y="21552"/>
                                  <a:pt x="22200" y="20422"/>
                                  <a:pt x="24257" y="18364"/>
                                </a:cubicBezTo>
                                <a:cubicBezTo>
                                  <a:pt x="26327" y="16307"/>
                                  <a:pt x="27470" y="13551"/>
                                  <a:pt x="27470" y="10630"/>
                                </a:cubicBezTo>
                                <a:cubicBezTo>
                                  <a:pt x="27470" y="7734"/>
                                  <a:pt x="26327" y="4966"/>
                                  <a:pt x="24257" y="2908"/>
                                </a:cubicBezTo>
                                <a:lnTo>
                                  <a:pt x="27178" y="0"/>
                                </a:lnTo>
                                <a:cubicBezTo>
                                  <a:pt x="30036" y="2857"/>
                                  <a:pt x="31598" y="6617"/>
                                  <a:pt x="31598" y="10630"/>
                                </a:cubicBezTo>
                                <a:cubicBezTo>
                                  <a:pt x="31598" y="14643"/>
                                  <a:pt x="30036" y="18415"/>
                                  <a:pt x="27178" y="21272"/>
                                </a:cubicBezTo>
                                <a:cubicBezTo>
                                  <a:pt x="24321" y="24117"/>
                                  <a:pt x="20549" y="25667"/>
                                  <a:pt x="16523" y="25667"/>
                                </a:cubicBezTo>
                                <a:cubicBezTo>
                                  <a:pt x="12497" y="25667"/>
                                  <a:pt x="8725" y="24117"/>
                                  <a:pt x="5880" y="21272"/>
                                </a:cubicBezTo>
                                <a:cubicBezTo>
                                  <a:pt x="0" y="15418"/>
                                  <a:pt x="0" y="5855"/>
                                  <a:pt x="58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97720"/>
                            <a:ext cx="9000" cy="13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37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42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414720"/>
                            <a:ext cx="14760" cy="14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4808" h="14808">
                                <a:moveTo>
                                  <a:pt x="7404" y="0"/>
                                </a:moveTo>
                                <a:cubicBezTo>
                                  <a:pt x="11481" y="0"/>
                                  <a:pt x="14808" y="3289"/>
                                  <a:pt x="14808" y="7429"/>
                                </a:cubicBezTo>
                                <a:cubicBezTo>
                                  <a:pt x="14808" y="11506"/>
                                  <a:pt x="11481" y="14808"/>
                                  <a:pt x="7404" y="14808"/>
                                </a:cubicBezTo>
                                <a:cubicBezTo>
                                  <a:pt x="3289" y="14808"/>
                                  <a:pt x="0" y="11506"/>
                                  <a:pt x="0" y="7429"/>
                                </a:cubicBezTo>
                                <a:cubicBezTo>
                                  <a:pt x="0" y="3289"/>
                                  <a:pt x="3289" y="0"/>
                                  <a:pt x="74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414720"/>
                            <a:ext cx="14760" cy="14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4808" h="14808">
                                <a:moveTo>
                                  <a:pt x="7404" y="14808"/>
                                </a:moveTo>
                                <a:cubicBezTo>
                                  <a:pt x="3289" y="14808"/>
                                  <a:pt x="0" y="11506"/>
                                  <a:pt x="0" y="7429"/>
                                </a:cubicBezTo>
                                <a:cubicBezTo>
                                  <a:pt x="0" y="3289"/>
                                  <a:pt x="3289" y="0"/>
                                  <a:pt x="7404" y="0"/>
                                </a:cubicBezTo>
                                <a:cubicBezTo>
                                  <a:pt x="11481" y="0"/>
                                  <a:pt x="14808" y="3289"/>
                                  <a:pt x="14808" y="7429"/>
                                </a:cubicBezTo>
                                <a:cubicBezTo>
                                  <a:pt x="14808" y="11506"/>
                                  <a:pt x="11481" y="14808"/>
                                  <a:pt x="7404" y="1480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9601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9" h="0">
                                <a:moveTo>
                                  <a:pt x="26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9468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16">
                                <a:moveTo>
                                  <a:pt x="0" y="26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73800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05">
                                <a:moveTo>
                                  <a:pt x="0" y="0"/>
                                </a:moveTo>
                                <a:lnTo>
                                  <a:pt x="0" y="25705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73800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92">
                                <a:moveTo>
                                  <a:pt x="0" y="0"/>
                                </a:moveTo>
                                <a:lnTo>
                                  <a:pt x="0" y="25692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735840"/>
                            <a:ext cx="20160" cy="2736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0904" h="27788">
                                <a:moveTo>
                                  <a:pt x="0" y="0"/>
                                </a:moveTo>
                                <a:lnTo>
                                  <a:pt x="0" y="27788"/>
                                </a:lnTo>
                                <a:lnTo>
                                  <a:pt x="20904" y="145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835200"/>
                            <a:ext cx="8280" cy="93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8725" h="9690">
                                <a:moveTo>
                                  <a:pt x="2921" y="0"/>
                                </a:moveTo>
                                <a:lnTo>
                                  <a:pt x="4864" y="0"/>
                                </a:lnTo>
                                <a:lnTo>
                                  <a:pt x="5829" y="0"/>
                                </a:lnTo>
                                <a:lnTo>
                                  <a:pt x="6807" y="965"/>
                                </a:lnTo>
                                <a:lnTo>
                                  <a:pt x="8725" y="1931"/>
                                </a:lnTo>
                                <a:lnTo>
                                  <a:pt x="8725" y="7747"/>
                                </a:lnTo>
                                <a:lnTo>
                                  <a:pt x="6807" y="8712"/>
                                </a:lnTo>
                                <a:lnTo>
                                  <a:pt x="5829" y="8712"/>
                                </a:lnTo>
                                <a:lnTo>
                                  <a:pt x="4864" y="9690"/>
                                </a:lnTo>
                                <a:lnTo>
                                  <a:pt x="2921" y="8712"/>
                                </a:lnTo>
                                <a:lnTo>
                                  <a:pt x="1943" y="8712"/>
                                </a:lnTo>
                                <a:lnTo>
                                  <a:pt x="965" y="7747"/>
                                </a:lnTo>
                                <a:lnTo>
                                  <a:pt x="0" y="5817"/>
                                </a:lnTo>
                                <a:lnTo>
                                  <a:pt x="0" y="2896"/>
                                </a:lnTo>
                                <a:lnTo>
                                  <a:pt x="965" y="1931"/>
                                </a:lnTo>
                                <a:lnTo>
                                  <a:pt x="1943" y="965"/>
                                </a:lnTo>
                                <a:lnTo>
                                  <a:pt x="29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835200"/>
                            <a:ext cx="9360" cy="82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715" h="8712">
                                <a:moveTo>
                                  <a:pt x="2921" y="0"/>
                                </a:moveTo>
                                <a:lnTo>
                                  <a:pt x="4864" y="0"/>
                                </a:lnTo>
                                <a:lnTo>
                                  <a:pt x="5842" y="0"/>
                                </a:lnTo>
                                <a:lnTo>
                                  <a:pt x="7760" y="965"/>
                                </a:lnTo>
                                <a:lnTo>
                                  <a:pt x="8725" y="1931"/>
                                </a:lnTo>
                                <a:lnTo>
                                  <a:pt x="8725" y="2896"/>
                                </a:lnTo>
                                <a:lnTo>
                                  <a:pt x="9715" y="3886"/>
                                </a:lnTo>
                                <a:lnTo>
                                  <a:pt x="8725" y="5817"/>
                                </a:lnTo>
                                <a:lnTo>
                                  <a:pt x="8725" y="6782"/>
                                </a:lnTo>
                                <a:lnTo>
                                  <a:pt x="7760" y="7747"/>
                                </a:lnTo>
                                <a:lnTo>
                                  <a:pt x="5842" y="8712"/>
                                </a:lnTo>
                                <a:lnTo>
                                  <a:pt x="2921" y="8712"/>
                                </a:lnTo>
                                <a:lnTo>
                                  <a:pt x="1943" y="7747"/>
                                </a:lnTo>
                                <a:lnTo>
                                  <a:pt x="978" y="6782"/>
                                </a:lnTo>
                                <a:lnTo>
                                  <a:pt x="0" y="5817"/>
                                </a:lnTo>
                                <a:lnTo>
                                  <a:pt x="0" y="2896"/>
                                </a:lnTo>
                                <a:lnTo>
                                  <a:pt x="978" y="1931"/>
                                </a:lnTo>
                                <a:lnTo>
                                  <a:pt x="1943" y="965"/>
                                </a:lnTo>
                                <a:lnTo>
                                  <a:pt x="29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79128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690" h="9703">
                                <a:moveTo>
                                  <a:pt x="3861" y="0"/>
                                </a:moveTo>
                                <a:lnTo>
                                  <a:pt x="4851" y="0"/>
                                </a:lnTo>
                                <a:lnTo>
                                  <a:pt x="6782" y="0"/>
                                </a:lnTo>
                                <a:lnTo>
                                  <a:pt x="7747" y="978"/>
                                </a:lnTo>
                                <a:lnTo>
                                  <a:pt x="8687" y="1956"/>
                                </a:lnTo>
                                <a:lnTo>
                                  <a:pt x="9690" y="3899"/>
                                </a:lnTo>
                                <a:lnTo>
                                  <a:pt x="9690" y="6795"/>
                                </a:lnTo>
                                <a:lnTo>
                                  <a:pt x="8687" y="7760"/>
                                </a:lnTo>
                                <a:lnTo>
                                  <a:pt x="7747" y="8725"/>
                                </a:lnTo>
                                <a:lnTo>
                                  <a:pt x="6782" y="9703"/>
                                </a:lnTo>
                                <a:lnTo>
                                  <a:pt x="3861" y="9703"/>
                                </a:lnTo>
                                <a:lnTo>
                                  <a:pt x="1943" y="8725"/>
                                </a:lnTo>
                                <a:lnTo>
                                  <a:pt x="978" y="7760"/>
                                </a:lnTo>
                                <a:lnTo>
                                  <a:pt x="978" y="6795"/>
                                </a:lnTo>
                                <a:lnTo>
                                  <a:pt x="0" y="4852"/>
                                </a:lnTo>
                                <a:lnTo>
                                  <a:pt x="978" y="3899"/>
                                </a:lnTo>
                                <a:lnTo>
                                  <a:pt x="978" y="1956"/>
                                </a:lnTo>
                                <a:lnTo>
                                  <a:pt x="1943" y="978"/>
                                </a:lnTo>
                                <a:lnTo>
                                  <a:pt x="38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7912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738" h="8725">
                                <a:moveTo>
                                  <a:pt x="1943" y="0"/>
                                </a:moveTo>
                                <a:lnTo>
                                  <a:pt x="5817" y="0"/>
                                </a:lnTo>
                                <a:lnTo>
                                  <a:pt x="6795" y="0"/>
                                </a:lnTo>
                                <a:lnTo>
                                  <a:pt x="7772" y="1956"/>
                                </a:lnTo>
                                <a:lnTo>
                                  <a:pt x="8738" y="2934"/>
                                </a:lnTo>
                                <a:lnTo>
                                  <a:pt x="8738" y="5817"/>
                                </a:lnTo>
                                <a:lnTo>
                                  <a:pt x="7772" y="6795"/>
                                </a:lnTo>
                                <a:lnTo>
                                  <a:pt x="6795" y="7760"/>
                                </a:lnTo>
                                <a:lnTo>
                                  <a:pt x="5817" y="8725"/>
                                </a:lnTo>
                                <a:lnTo>
                                  <a:pt x="2921" y="8725"/>
                                </a:lnTo>
                                <a:lnTo>
                                  <a:pt x="1943" y="7760"/>
                                </a:lnTo>
                                <a:lnTo>
                                  <a:pt x="991" y="6795"/>
                                </a:lnTo>
                                <a:lnTo>
                                  <a:pt x="0" y="5817"/>
                                </a:lnTo>
                                <a:lnTo>
                                  <a:pt x="0" y="2934"/>
                                </a:lnTo>
                                <a:lnTo>
                                  <a:pt x="991" y="1956"/>
                                </a:lnTo>
                                <a:lnTo>
                                  <a:pt x="19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7250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738" h="8712">
                                <a:moveTo>
                                  <a:pt x="1956" y="0"/>
                                </a:moveTo>
                                <a:lnTo>
                                  <a:pt x="5817" y="0"/>
                                </a:lnTo>
                                <a:lnTo>
                                  <a:pt x="6807" y="0"/>
                                </a:lnTo>
                                <a:lnTo>
                                  <a:pt x="8738" y="1931"/>
                                </a:lnTo>
                                <a:lnTo>
                                  <a:pt x="8738" y="6795"/>
                                </a:lnTo>
                                <a:lnTo>
                                  <a:pt x="6807" y="7747"/>
                                </a:lnTo>
                                <a:lnTo>
                                  <a:pt x="5817" y="8712"/>
                                </a:lnTo>
                                <a:lnTo>
                                  <a:pt x="2921" y="8712"/>
                                </a:lnTo>
                                <a:lnTo>
                                  <a:pt x="1956" y="7747"/>
                                </a:lnTo>
                                <a:lnTo>
                                  <a:pt x="965" y="6795"/>
                                </a:lnTo>
                                <a:lnTo>
                                  <a:pt x="0" y="5817"/>
                                </a:lnTo>
                                <a:lnTo>
                                  <a:pt x="0" y="2896"/>
                                </a:lnTo>
                                <a:lnTo>
                                  <a:pt x="965" y="1931"/>
                                </a:lnTo>
                                <a:lnTo>
                                  <a:pt x="1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72396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40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690" h="9677">
                                <a:moveTo>
                                  <a:pt x="2921" y="0"/>
                                </a:moveTo>
                                <a:lnTo>
                                  <a:pt x="4877" y="0"/>
                                </a:lnTo>
                                <a:lnTo>
                                  <a:pt x="5804" y="0"/>
                                </a:lnTo>
                                <a:lnTo>
                                  <a:pt x="7747" y="965"/>
                                </a:lnTo>
                                <a:lnTo>
                                  <a:pt x="8738" y="1943"/>
                                </a:lnTo>
                                <a:lnTo>
                                  <a:pt x="8738" y="2896"/>
                                </a:lnTo>
                                <a:lnTo>
                                  <a:pt x="9690" y="4851"/>
                                </a:lnTo>
                                <a:lnTo>
                                  <a:pt x="8738" y="5816"/>
                                </a:lnTo>
                                <a:lnTo>
                                  <a:pt x="8738" y="7760"/>
                                </a:lnTo>
                                <a:lnTo>
                                  <a:pt x="7747" y="8712"/>
                                </a:lnTo>
                                <a:lnTo>
                                  <a:pt x="5804" y="8712"/>
                                </a:lnTo>
                                <a:lnTo>
                                  <a:pt x="4877" y="9677"/>
                                </a:lnTo>
                                <a:lnTo>
                                  <a:pt x="2921" y="8712"/>
                                </a:lnTo>
                                <a:lnTo>
                                  <a:pt x="1956" y="8712"/>
                                </a:lnTo>
                                <a:lnTo>
                                  <a:pt x="991" y="7760"/>
                                </a:lnTo>
                                <a:lnTo>
                                  <a:pt x="0" y="5816"/>
                                </a:lnTo>
                                <a:lnTo>
                                  <a:pt x="0" y="2896"/>
                                </a:lnTo>
                                <a:lnTo>
                                  <a:pt x="991" y="1943"/>
                                </a:lnTo>
                                <a:lnTo>
                                  <a:pt x="1956" y="965"/>
                                </a:lnTo>
                                <a:lnTo>
                                  <a:pt x="29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66600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690" h="9690">
                                <a:moveTo>
                                  <a:pt x="2908" y="0"/>
                                </a:moveTo>
                                <a:lnTo>
                                  <a:pt x="4826" y="0"/>
                                </a:lnTo>
                                <a:lnTo>
                                  <a:pt x="5804" y="0"/>
                                </a:lnTo>
                                <a:lnTo>
                                  <a:pt x="7734" y="991"/>
                                </a:lnTo>
                                <a:lnTo>
                                  <a:pt x="8712" y="1956"/>
                                </a:lnTo>
                                <a:lnTo>
                                  <a:pt x="9690" y="2908"/>
                                </a:lnTo>
                                <a:lnTo>
                                  <a:pt x="9690" y="5804"/>
                                </a:lnTo>
                                <a:lnTo>
                                  <a:pt x="8712" y="7747"/>
                                </a:lnTo>
                                <a:lnTo>
                                  <a:pt x="7734" y="8725"/>
                                </a:lnTo>
                                <a:lnTo>
                                  <a:pt x="5804" y="8725"/>
                                </a:lnTo>
                                <a:lnTo>
                                  <a:pt x="4826" y="9690"/>
                                </a:lnTo>
                                <a:lnTo>
                                  <a:pt x="2908" y="8725"/>
                                </a:lnTo>
                                <a:lnTo>
                                  <a:pt x="1931" y="8725"/>
                                </a:lnTo>
                                <a:lnTo>
                                  <a:pt x="991" y="7747"/>
                                </a:lnTo>
                                <a:lnTo>
                                  <a:pt x="0" y="5804"/>
                                </a:lnTo>
                                <a:lnTo>
                                  <a:pt x="0" y="2908"/>
                                </a:lnTo>
                                <a:lnTo>
                                  <a:pt x="991" y="1956"/>
                                </a:lnTo>
                                <a:lnTo>
                                  <a:pt x="1931" y="991"/>
                                </a:lnTo>
                                <a:lnTo>
                                  <a:pt x="29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66492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690" h="9690">
                                <a:moveTo>
                                  <a:pt x="4864" y="0"/>
                                </a:moveTo>
                                <a:lnTo>
                                  <a:pt x="5842" y="965"/>
                                </a:lnTo>
                                <a:lnTo>
                                  <a:pt x="7760" y="965"/>
                                </a:lnTo>
                                <a:lnTo>
                                  <a:pt x="8725" y="1956"/>
                                </a:lnTo>
                                <a:lnTo>
                                  <a:pt x="8725" y="3873"/>
                                </a:lnTo>
                                <a:lnTo>
                                  <a:pt x="9690" y="4851"/>
                                </a:lnTo>
                                <a:lnTo>
                                  <a:pt x="8725" y="6769"/>
                                </a:lnTo>
                                <a:lnTo>
                                  <a:pt x="8725" y="7747"/>
                                </a:lnTo>
                                <a:lnTo>
                                  <a:pt x="7760" y="8712"/>
                                </a:lnTo>
                                <a:lnTo>
                                  <a:pt x="5842" y="9690"/>
                                </a:lnTo>
                                <a:lnTo>
                                  <a:pt x="2934" y="9690"/>
                                </a:lnTo>
                                <a:lnTo>
                                  <a:pt x="1956" y="8712"/>
                                </a:lnTo>
                                <a:lnTo>
                                  <a:pt x="978" y="7747"/>
                                </a:lnTo>
                                <a:lnTo>
                                  <a:pt x="0" y="6769"/>
                                </a:lnTo>
                                <a:lnTo>
                                  <a:pt x="0" y="3873"/>
                                </a:lnTo>
                                <a:lnTo>
                                  <a:pt x="978" y="1956"/>
                                </a:lnTo>
                                <a:lnTo>
                                  <a:pt x="1956" y="965"/>
                                </a:lnTo>
                                <a:lnTo>
                                  <a:pt x="2934" y="965"/>
                                </a:lnTo>
                                <a:lnTo>
                                  <a:pt x="4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642600"/>
                            <a:ext cx="8280" cy="93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8712" h="9703">
                                <a:moveTo>
                                  <a:pt x="2908" y="0"/>
                                </a:moveTo>
                                <a:lnTo>
                                  <a:pt x="5804" y="0"/>
                                </a:lnTo>
                                <a:lnTo>
                                  <a:pt x="6782" y="991"/>
                                </a:lnTo>
                                <a:lnTo>
                                  <a:pt x="7747" y="1969"/>
                                </a:lnTo>
                                <a:lnTo>
                                  <a:pt x="8712" y="2921"/>
                                </a:lnTo>
                                <a:lnTo>
                                  <a:pt x="8712" y="5829"/>
                                </a:lnTo>
                                <a:lnTo>
                                  <a:pt x="7747" y="7772"/>
                                </a:lnTo>
                                <a:lnTo>
                                  <a:pt x="6782" y="8751"/>
                                </a:lnTo>
                                <a:lnTo>
                                  <a:pt x="5804" y="8751"/>
                                </a:lnTo>
                                <a:lnTo>
                                  <a:pt x="3899" y="9703"/>
                                </a:lnTo>
                                <a:lnTo>
                                  <a:pt x="2908" y="8751"/>
                                </a:lnTo>
                                <a:lnTo>
                                  <a:pt x="1943" y="8751"/>
                                </a:lnTo>
                                <a:lnTo>
                                  <a:pt x="0" y="7772"/>
                                </a:lnTo>
                                <a:lnTo>
                                  <a:pt x="0" y="1969"/>
                                </a:lnTo>
                                <a:lnTo>
                                  <a:pt x="1943" y="991"/>
                                </a:lnTo>
                                <a:lnTo>
                                  <a:pt x="29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7246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87" h="9449">
                                <a:moveTo>
                                  <a:pt x="9487" y="4737"/>
                                </a:moveTo>
                                <a:lnTo>
                                  <a:pt x="8115" y="8077"/>
                                </a:lnTo>
                                <a:lnTo>
                                  <a:pt x="4750" y="9449"/>
                                </a:lnTo>
                                <a:lnTo>
                                  <a:pt x="1410" y="8077"/>
                                </a:lnTo>
                                <a:lnTo>
                                  <a:pt x="0" y="4737"/>
                                </a:lnTo>
                                <a:lnTo>
                                  <a:pt x="1410" y="1384"/>
                                </a:lnTo>
                                <a:lnTo>
                                  <a:pt x="4750" y="0"/>
                                </a:lnTo>
                                <a:lnTo>
                                  <a:pt x="8115" y="1384"/>
                                </a:lnTo>
                                <a:lnTo>
                                  <a:pt x="9487" y="4737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791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61" h="9474">
                                <a:moveTo>
                                  <a:pt x="9461" y="4737"/>
                                </a:moveTo>
                                <a:lnTo>
                                  <a:pt x="8077" y="8090"/>
                                </a:lnTo>
                                <a:lnTo>
                                  <a:pt x="4750" y="9474"/>
                                </a:lnTo>
                                <a:lnTo>
                                  <a:pt x="1372" y="8090"/>
                                </a:lnTo>
                                <a:lnTo>
                                  <a:pt x="0" y="4737"/>
                                </a:lnTo>
                                <a:lnTo>
                                  <a:pt x="1372" y="1397"/>
                                </a:lnTo>
                                <a:lnTo>
                                  <a:pt x="4750" y="0"/>
                                </a:lnTo>
                                <a:lnTo>
                                  <a:pt x="8077" y="1397"/>
                                </a:lnTo>
                                <a:lnTo>
                                  <a:pt x="9461" y="4737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8344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49" h="9474">
                                <a:moveTo>
                                  <a:pt x="9449" y="4750"/>
                                </a:moveTo>
                                <a:lnTo>
                                  <a:pt x="8077" y="8077"/>
                                </a:lnTo>
                                <a:lnTo>
                                  <a:pt x="4699" y="9474"/>
                                </a:lnTo>
                                <a:lnTo>
                                  <a:pt x="1384" y="8077"/>
                                </a:lnTo>
                                <a:lnTo>
                                  <a:pt x="0" y="4750"/>
                                </a:lnTo>
                                <a:lnTo>
                                  <a:pt x="1384" y="1397"/>
                                </a:lnTo>
                                <a:lnTo>
                                  <a:pt x="4699" y="0"/>
                                </a:lnTo>
                                <a:lnTo>
                                  <a:pt x="8077" y="1397"/>
                                </a:lnTo>
                                <a:lnTo>
                                  <a:pt x="9449" y="475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8344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49" h="9449">
                                <a:moveTo>
                                  <a:pt x="9449" y="4737"/>
                                </a:moveTo>
                                <a:lnTo>
                                  <a:pt x="8077" y="8077"/>
                                </a:lnTo>
                                <a:lnTo>
                                  <a:pt x="4712" y="9449"/>
                                </a:lnTo>
                                <a:lnTo>
                                  <a:pt x="1359" y="8077"/>
                                </a:lnTo>
                                <a:lnTo>
                                  <a:pt x="0" y="4737"/>
                                </a:lnTo>
                                <a:lnTo>
                                  <a:pt x="1359" y="1384"/>
                                </a:lnTo>
                                <a:lnTo>
                                  <a:pt x="4712" y="0"/>
                                </a:lnTo>
                                <a:lnTo>
                                  <a:pt x="8077" y="1384"/>
                                </a:lnTo>
                                <a:lnTo>
                                  <a:pt x="9449" y="4737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790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62" h="9462">
                                <a:moveTo>
                                  <a:pt x="9462" y="4737"/>
                                </a:moveTo>
                                <a:lnTo>
                                  <a:pt x="8103" y="8077"/>
                                </a:lnTo>
                                <a:lnTo>
                                  <a:pt x="4737" y="9462"/>
                                </a:lnTo>
                                <a:lnTo>
                                  <a:pt x="1397" y="8077"/>
                                </a:lnTo>
                                <a:lnTo>
                                  <a:pt x="0" y="4737"/>
                                </a:lnTo>
                                <a:lnTo>
                                  <a:pt x="1397" y="1397"/>
                                </a:lnTo>
                                <a:lnTo>
                                  <a:pt x="4737" y="0"/>
                                </a:lnTo>
                                <a:lnTo>
                                  <a:pt x="8103" y="1397"/>
                                </a:lnTo>
                                <a:lnTo>
                                  <a:pt x="9462" y="4737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723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99" h="9462">
                                <a:moveTo>
                                  <a:pt x="9499" y="4737"/>
                                </a:moveTo>
                                <a:lnTo>
                                  <a:pt x="8077" y="8077"/>
                                </a:lnTo>
                                <a:lnTo>
                                  <a:pt x="4750" y="9462"/>
                                </a:lnTo>
                                <a:lnTo>
                                  <a:pt x="1410" y="8077"/>
                                </a:lnTo>
                                <a:lnTo>
                                  <a:pt x="0" y="4737"/>
                                </a:lnTo>
                                <a:lnTo>
                                  <a:pt x="1410" y="1372"/>
                                </a:lnTo>
                                <a:lnTo>
                                  <a:pt x="4750" y="0"/>
                                </a:lnTo>
                                <a:lnTo>
                                  <a:pt x="8077" y="1372"/>
                                </a:lnTo>
                                <a:lnTo>
                                  <a:pt x="9499" y="4737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665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87" h="9461">
                                <a:moveTo>
                                  <a:pt x="9487" y="4737"/>
                                </a:moveTo>
                                <a:lnTo>
                                  <a:pt x="8077" y="8077"/>
                                </a:lnTo>
                                <a:lnTo>
                                  <a:pt x="4750" y="9461"/>
                                </a:lnTo>
                                <a:lnTo>
                                  <a:pt x="1372" y="8077"/>
                                </a:lnTo>
                                <a:lnTo>
                                  <a:pt x="0" y="4737"/>
                                </a:lnTo>
                                <a:lnTo>
                                  <a:pt x="1372" y="1384"/>
                                </a:lnTo>
                                <a:lnTo>
                                  <a:pt x="4750" y="0"/>
                                </a:lnTo>
                                <a:lnTo>
                                  <a:pt x="8077" y="1384"/>
                                </a:lnTo>
                                <a:lnTo>
                                  <a:pt x="9487" y="4737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6426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62" h="9474">
                                <a:moveTo>
                                  <a:pt x="9462" y="4737"/>
                                </a:moveTo>
                                <a:lnTo>
                                  <a:pt x="8077" y="8077"/>
                                </a:lnTo>
                                <a:lnTo>
                                  <a:pt x="4725" y="9474"/>
                                </a:lnTo>
                                <a:lnTo>
                                  <a:pt x="1384" y="8077"/>
                                </a:lnTo>
                                <a:lnTo>
                                  <a:pt x="0" y="4737"/>
                                </a:lnTo>
                                <a:lnTo>
                                  <a:pt x="1384" y="1372"/>
                                </a:lnTo>
                                <a:lnTo>
                                  <a:pt x="4725" y="0"/>
                                </a:lnTo>
                                <a:lnTo>
                                  <a:pt x="8077" y="1372"/>
                                </a:lnTo>
                                <a:lnTo>
                                  <a:pt x="9462" y="4737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666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62" h="9487">
                                <a:moveTo>
                                  <a:pt x="9462" y="4750"/>
                                </a:moveTo>
                                <a:lnTo>
                                  <a:pt x="8077" y="8090"/>
                                </a:lnTo>
                                <a:lnTo>
                                  <a:pt x="4737" y="9487"/>
                                </a:lnTo>
                                <a:lnTo>
                                  <a:pt x="1359" y="8090"/>
                                </a:lnTo>
                                <a:lnTo>
                                  <a:pt x="0" y="4750"/>
                                </a:lnTo>
                                <a:lnTo>
                                  <a:pt x="1359" y="1397"/>
                                </a:lnTo>
                                <a:lnTo>
                                  <a:pt x="4737" y="0"/>
                                </a:lnTo>
                                <a:lnTo>
                                  <a:pt x="8077" y="1397"/>
                                </a:lnTo>
                                <a:lnTo>
                                  <a:pt x="9462" y="475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427400"/>
                            <a:ext cx="1200960" cy="4824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1200716" h="48445">
                                <a:moveTo>
                                  <a:pt x="1177751" y="48445"/>
                                </a:moveTo>
                                <a:lnTo>
                                  <a:pt x="1041708" y="46383"/>
                                </a:lnTo>
                                <a:cubicBezTo>
                                  <a:pt x="531927" y="38528"/>
                                  <a:pt x="0" y="29172"/>
                                  <a:pt x="0" y="29172"/>
                                </a:cubicBezTo>
                                <a:lnTo>
                                  <a:pt x="0" y="0"/>
                                </a:lnTo>
                                <a:cubicBezTo>
                                  <a:pt x="0" y="0"/>
                                  <a:pt x="642040" y="10859"/>
                                  <a:pt x="1190464" y="18719"/>
                                </a:cubicBezTo>
                                <a:lnTo>
                                  <a:pt x="1200716" y="1886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4763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2" h="0">
                                <a:moveTo>
                                  <a:pt x="-57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476360"/>
                            <a:ext cx="1800" cy="7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349" h="26">
                                <a:moveTo>
                                  <a:pt x="0" y="26"/>
                                </a:moveTo>
                                <a:lnTo>
                                  <a:pt x="1067" y="26"/>
                                </a:lnTo>
                                <a:lnTo>
                                  <a:pt x="2349" y="0"/>
                                </a:lnTo>
                                <a:lnTo>
                                  <a:pt x="2172" y="13"/>
                                </a:lnTo>
                                <a:lnTo>
                                  <a:pt x="1765" y="13"/>
                                </a:lnTo>
                                <a:lnTo>
                                  <a:pt x="1562" y="26"/>
                                </a:lnTo>
                                <a:lnTo>
                                  <a:pt x="1067" y="26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476360"/>
                            <a:ext cx="2520" cy="7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035" h="51">
                                <a:moveTo>
                                  <a:pt x="610" y="51"/>
                                </a:moveTo>
                                <a:lnTo>
                                  <a:pt x="0" y="51"/>
                                </a:lnTo>
                                <a:lnTo>
                                  <a:pt x="3035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476360"/>
                            <a:ext cx="1440" cy="72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333" h="51">
                                <a:moveTo>
                                  <a:pt x="1333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476360"/>
                            <a:ext cx="10080" cy="72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57" h="241">
                                <a:moveTo>
                                  <a:pt x="10757" y="241"/>
                                </a:moveTo>
                                <a:lnTo>
                                  <a:pt x="7493" y="190"/>
                                </a:lnTo>
                                <a:lnTo>
                                  <a:pt x="3988" y="1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475640"/>
                            <a:ext cx="17280" cy="72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7412" h="381">
                                <a:moveTo>
                                  <a:pt x="0" y="51"/>
                                </a:moveTo>
                                <a:lnTo>
                                  <a:pt x="1549" y="114"/>
                                </a:lnTo>
                                <a:lnTo>
                                  <a:pt x="3277" y="178"/>
                                </a:lnTo>
                                <a:lnTo>
                                  <a:pt x="7201" y="305"/>
                                </a:lnTo>
                                <a:lnTo>
                                  <a:pt x="11100" y="381"/>
                                </a:lnTo>
                                <a:lnTo>
                                  <a:pt x="14440" y="381"/>
                                </a:lnTo>
                                <a:lnTo>
                                  <a:pt x="14440" y="0"/>
                                </a:lnTo>
                                <a:lnTo>
                                  <a:pt x="15697" y="76"/>
                                </a:lnTo>
                                <a:lnTo>
                                  <a:pt x="16243" y="114"/>
                                </a:lnTo>
                                <a:lnTo>
                                  <a:pt x="16675" y="165"/>
                                </a:lnTo>
                                <a:lnTo>
                                  <a:pt x="16993" y="178"/>
                                </a:lnTo>
                                <a:lnTo>
                                  <a:pt x="17221" y="190"/>
                                </a:lnTo>
                                <a:lnTo>
                                  <a:pt x="17412" y="254"/>
                                </a:lnTo>
                                <a:lnTo>
                                  <a:pt x="17247" y="317"/>
                                </a:lnTo>
                                <a:lnTo>
                                  <a:pt x="17018" y="330"/>
                                </a:lnTo>
                                <a:lnTo>
                                  <a:pt x="16675" y="330"/>
                                </a:lnTo>
                                <a:lnTo>
                                  <a:pt x="16243" y="381"/>
                                </a:lnTo>
                                <a:lnTo>
                                  <a:pt x="14440" y="381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47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4756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7" h="25">
                                <a:moveTo>
                                  <a:pt x="0" y="0"/>
                                </a:moveTo>
                                <a:lnTo>
                                  <a:pt x="343" y="0"/>
                                </a:lnTo>
                                <a:lnTo>
                                  <a:pt x="457" y="25"/>
                                </a:lnTo>
                                <a:lnTo>
                                  <a:pt x="64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475640"/>
                            <a:ext cx="3960" cy="7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026" h="317">
                                <a:moveTo>
                                  <a:pt x="4026" y="0"/>
                                </a:moveTo>
                                <a:lnTo>
                                  <a:pt x="2349" y="0"/>
                                </a:lnTo>
                                <a:lnTo>
                                  <a:pt x="2349" y="317"/>
                                </a:lnTo>
                                <a:lnTo>
                                  <a:pt x="2299" y="317"/>
                                </a:lnTo>
                                <a:lnTo>
                                  <a:pt x="2248" y="305"/>
                                </a:lnTo>
                                <a:lnTo>
                                  <a:pt x="1968" y="305"/>
                                </a:lnTo>
                                <a:lnTo>
                                  <a:pt x="1943" y="292"/>
                                </a:lnTo>
                                <a:lnTo>
                                  <a:pt x="1905" y="292"/>
                                </a:lnTo>
                                <a:lnTo>
                                  <a:pt x="1841" y="267"/>
                                </a:lnTo>
                                <a:lnTo>
                                  <a:pt x="991" y="267"/>
                                </a:lnTo>
                                <a:lnTo>
                                  <a:pt x="940" y="241"/>
                                </a:lnTo>
                                <a:lnTo>
                                  <a:pt x="901" y="241"/>
                                </a:lnTo>
                                <a:lnTo>
                                  <a:pt x="838" y="229"/>
                                </a:lnTo>
                                <a:lnTo>
                                  <a:pt x="622" y="229"/>
                                </a:lnTo>
                                <a:lnTo>
                                  <a:pt x="559" y="203"/>
                                </a:lnTo>
                                <a:lnTo>
                                  <a:pt x="165" y="203"/>
                                </a:lnTo>
                                <a:lnTo>
                                  <a:pt x="114" y="190"/>
                                </a:ln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475640"/>
                            <a:ext cx="6840" cy="7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048" h="190">
                                <a:moveTo>
                                  <a:pt x="7048" y="0"/>
                                </a:moveTo>
                                <a:lnTo>
                                  <a:pt x="4712" y="0"/>
                                </a:lnTo>
                                <a:lnTo>
                                  <a:pt x="4699" y="0"/>
                                </a:lnTo>
                                <a:lnTo>
                                  <a:pt x="4699" y="190"/>
                                </a:lnTo>
                                <a:lnTo>
                                  <a:pt x="3721" y="190"/>
                                </a:lnTo>
                                <a:lnTo>
                                  <a:pt x="3645" y="165"/>
                                </a:lnTo>
                                <a:lnTo>
                                  <a:pt x="3365" y="165"/>
                                </a:lnTo>
                                <a:lnTo>
                                  <a:pt x="3289" y="140"/>
                                </a:lnTo>
                                <a:lnTo>
                                  <a:pt x="2565" y="140"/>
                                </a:lnTo>
                                <a:lnTo>
                                  <a:pt x="2489" y="127"/>
                                </a:lnTo>
                                <a:lnTo>
                                  <a:pt x="1156" y="127"/>
                                </a:lnTo>
                                <a:lnTo>
                                  <a:pt x="1079" y="114"/>
                                </a:lnTo>
                                <a:lnTo>
                                  <a:pt x="698" y="114"/>
                                </a:lnTo>
                                <a:lnTo>
                                  <a:pt x="622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475640"/>
                            <a:ext cx="7560" cy="7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823" h="584">
                                <a:moveTo>
                                  <a:pt x="7823" y="584"/>
                                </a:moveTo>
                                <a:lnTo>
                                  <a:pt x="6350" y="572"/>
                                </a:lnTo>
                                <a:lnTo>
                                  <a:pt x="4597" y="533"/>
                                </a:lnTo>
                                <a:lnTo>
                                  <a:pt x="2858" y="508"/>
                                </a:lnTo>
                                <a:lnTo>
                                  <a:pt x="1372" y="419"/>
                                </a:lnTo>
                                <a:lnTo>
                                  <a:pt x="902" y="419"/>
                                </a:lnTo>
                                <a:lnTo>
                                  <a:pt x="889" y="394"/>
                                </a:lnTo>
                                <a:lnTo>
                                  <a:pt x="381" y="394"/>
                                </a:lnTo>
                                <a:lnTo>
                                  <a:pt x="356" y="381"/>
                                </a:lnTo>
                                <a:lnTo>
                                  <a:pt x="127" y="381"/>
                                </a:lnTo>
                                <a:lnTo>
                                  <a:pt x="76" y="368"/>
                                </a:lnTo>
                                <a:lnTo>
                                  <a:pt x="26" y="368"/>
                                </a:lnTo>
                                <a:lnTo>
                                  <a:pt x="0" y="343"/>
                                </a:lnTo>
                                <a:lnTo>
                                  <a:pt x="3785" y="343"/>
                                </a:lnTo>
                                <a:lnTo>
                                  <a:pt x="3912" y="318"/>
                                </a:lnTo>
                                <a:lnTo>
                                  <a:pt x="4534" y="318"/>
                                </a:lnTo>
                                <a:lnTo>
                                  <a:pt x="4636" y="305"/>
                                </a:lnTo>
                                <a:lnTo>
                                  <a:pt x="5639" y="305"/>
                                </a:lnTo>
                                <a:lnTo>
                                  <a:pt x="5639" y="0"/>
                                </a:lnTo>
                                <a:lnTo>
                                  <a:pt x="5817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475640"/>
                            <a:ext cx="6480" cy="7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566" h="318">
                                <a:moveTo>
                                  <a:pt x="38" y="318"/>
                                </a:moveTo>
                                <a:lnTo>
                                  <a:pt x="0" y="318"/>
                                </a:lnTo>
                                <a:lnTo>
                                  <a:pt x="0" y="76"/>
                                </a:lnTo>
                                <a:lnTo>
                                  <a:pt x="2286" y="76"/>
                                </a:lnTo>
                                <a:lnTo>
                                  <a:pt x="2515" y="64"/>
                                </a:lnTo>
                                <a:lnTo>
                                  <a:pt x="4115" y="64"/>
                                </a:lnTo>
                                <a:lnTo>
                                  <a:pt x="4318" y="51"/>
                                </a:lnTo>
                                <a:lnTo>
                                  <a:pt x="4509" y="51"/>
                                </a:lnTo>
                                <a:lnTo>
                                  <a:pt x="4712" y="13"/>
                                </a:lnTo>
                                <a:lnTo>
                                  <a:pt x="5106" y="13"/>
                                </a:lnTo>
                                <a:lnTo>
                                  <a:pt x="5321" y="0"/>
                                </a:lnTo>
                                <a:lnTo>
                                  <a:pt x="6566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47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0">
                                <a:moveTo>
                                  <a:pt x="4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4756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76" h="76">
                                <a:moveTo>
                                  <a:pt x="876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4756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5" h="13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165" y="13"/>
                                </a:lnTo>
                                <a:lnTo>
                                  <a:pt x="76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47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475280"/>
                            <a:ext cx="4320" cy="72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97" h="254">
                                <a:moveTo>
                                  <a:pt x="4597" y="254"/>
                                </a:moveTo>
                                <a:lnTo>
                                  <a:pt x="4483" y="254"/>
                                </a:lnTo>
                                <a:lnTo>
                                  <a:pt x="4445" y="241"/>
                                </a:lnTo>
                                <a:lnTo>
                                  <a:pt x="4166" y="241"/>
                                </a:lnTo>
                                <a:lnTo>
                                  <a:pt x="4102" y="228"/>
                                </a:lnTo>
                                <a:lnTo>
                                  <a:pt x="4026" y="190"/>
                                </a:lnTo>
                                <a:lnTo>
                                  <a:pt x="3911" y="190"/>
                                </a:lnTo>
                                <a:lnTo>
                                  <a:pt x="3861" y="178"/>
                                </a:lnTo>
                                <a:lnTo>
                                  <a:pt x="3327" y="178"/>
                                </a:lnTo>
                                <a:lnTo>
                                  <a:pt x="3264" y="165"/>
                                </a:lnTo>
                                <a:lnTo>
                                  <a:pt x="3124" y="165"/>
                                </a:lnTo>
                                <a:lnTo>
                                  <a:pt x="3086" y="140"/>
                                </a:lnTo>
                                <a:lnTo>
                                  <a:pt x="3010" y="140"/>
                                </a:lnTo>
                                <a:lnTo>
                                  <a:pt x="2959" y="114"/>
                                </a:lnTo>
                                <a:lnTo>
                                  <a:pt x="2426" y="114"/>
                                </a:lnTo>
                                <a:lnTo>
                                  <a:pt x="2349" y="102"/>
                                </a:lnTo>
                                <a:lnTo>
                                  <a:pt x="2299" y="102"/>
                                </a:lnTo>
                                <a:lnTo>
                                  <a:pt x="2222" y="89"/>
                                </a:lnTo>
                                <a:lnTo>
                                  <a:pt x="2108" y="89"/>
                                </a:lnTo>
                                <a:lnTo>
                                  <a:pt x="2057" y="63"/>
                                </a:lnTo>
                                <a:lnTo>
                                  <a:pt x="1727" y="63"/>
                                </a:lnTo>
                                <a:lnTo>
                                  <a:pt x="1651" y="38"/>
                                </a:lnTo>
                                <a:lnTo>
                                  <a:pt x="1410" y="38"/>
                                </a:lnTo>
                                <a:lnTo>
                                  <a:pt x="1333" y="25"/>
                                </a:lnTo>
                                <a:lnTo>
                                  <a:pt x="1282" y="0"/>
                                </a:lnTo>
                                <a:lnTo>
                                  <a:pt x="1207" y="0"/>
                                </a:lnTo>
                                <a:lnTo>
                                  <a:pt x="584" y="0"/>
                                </a:lnTo>
                                <a:lnTo>
                                  <a:pt x="584" y="178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475280"/>
                            <a:ext cx="3960" cy="7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975" h="355">
                                <a:moveTo>
                                  <a:pt x="3975" y="13"/>
                                </a:moveTo>
                                <a:lnTo>
                                  <a:pt x="1867" y="13"/>
                                </a:lnTo>
                                <a:lnTo>
                                  <a:pt x="1791" y="0"/>
                                </a:lnTo>
                                <a:lnTo>
                                  <a:pt x="826" y="0"/>
                                </a:lnTo>
                                <a:lnTo>
                                  <a:pt x="901" y="13"/>
                                </a:lnTo>
                                <a:lnTo>
                                  <a:pt x="1282" y="13"/>
                                </a:lnTo>
                                <a:lnTo>
                                  <a:pt x="1359" y="38"/>
                                </a:lnTo>
                                <a:lnTo>
                                  <a:pt x="1410" y="51"/>
                                </a:lnTo>
                                <a:lnTo>
                                  <a:pt x="1727" y="51"/>
                                </a:lnTo>
                                <a:lnTo>
                                  <a:pt x="1791" y="76"/>
                                </a:lnTo>
                                <a:lnTo>
                                  <a:pt x="2108" y="76"/>
                                </a:lnTo>
                                <a:lnTo>
                                  <a:pt x="2184" y="102"/>
                                </a:lnTo>
                                <a:lnTo>
                                  <a:pt x="2235" y="102"/>
                                </a:lnTo>
                                <a:lnTo>
                                  <a:pt x="2311" y="114"/>
                                </a:lnTo>
                                <a:lnTo>
                                  <a:pt x="2375" y="114"/>
                                </a:lnTo>
                                <a:lnTo>
                                  <a:pt x="2426" y="127"/>
                                </a:lnTo>
                                <a:lnTo>
                                  <a:pt x="3010" y="127"/>
                                </a:lnTo>
                                <a:lnTo>
                                  <a:pt x="3073" y="152"/>
                                </a:lnTo>
                                <a:lnTo>
                                  <a:pt x="3137" y="152"/>
                                </a:lnTo>
                                <a:lnTo>
                                  <a:pt x="3188" y="178"/>
                                </a:lnTo>
                                <a:lnTo>
                                  <a:pt x="3340" y="178"/>
                                </a:lnTo>
                                <a:lnTo>
                                  <a:pt x="3391" y="190"/>
                                </a:lnTo>
                                <a:lnTo>
                                  <a:pt x="3289" y="190"/>
                                </a:lnTo>
                                <a:lnTo>
                                  <a:pt x="3289" y="355"/>
                                </a:lnTo>
                                <a:lnTo>
                                  <a:pt x="3238" y="330"/>
                                </a:lnTo>
                                <a:lnTo>
                                  <a:pt x="2845" y="330"/>
                                </a:lnTo>
                                <a:lnTo>
                                  <a:pt x="2768" y="317"/>
                                </a:lnTo>
                                <a:lnTo>
                                  <a:pt x="2464" y="317"/>
                                </a:lnTo>
                                <a:lnTo>
                                  <a:pt x="2387" y="305"/>
                                </a:lnTo>
                                <a:lnTo>
                                  <a:pt x="2311" y="305"/>
                                </a:lnTo>
                                <a:lnTo>
                                  <a:pt x="2222" y="267"/>
                                </a:lnTo>
                                <a:lnTo>
                                  <a:pt x="1765" y="267"/>
                                </a:lnTo>
                                <a:lnTo>
                                  <a:pt x="1689" y="254"/>
                                </a:lnTo>
                                <a:lnTo>
                                  <a:pt x="1372" y="254"/>
                                </a:lnTo>
                                <a:lnTo>
                                  <a:pt x="1321" y="241"/>
                                </a:lnTo>
                                <a:lnTo>
                                  <a:pt x="1244" y="203"/>
                                </a:lnTo>
                                <a:lnTo>
                                  <a:pt x="1092" y="203"/>
                                </a:lnTo>
                                <a:lnTo>
                                  <a:pt x="1016" y="190"/>
                                </a:lnTo>
                                <a:lnTo>
                                  <a:pt x="483" y="190"/>
                                </a:lnTo>
                                <a:lnTo>
                                  <a:pt x="381" y="178"/>
                                </a:lnTo>
                                <a:lnTo>
                                  <a:pt x="254" y="178"/>
                                </a:lnTo>
                                <a:lnTo>
                                  <a:pt x="190" y="152"/>
                                </a:lnTo>
                                <a:lnTo>
                                  <a:pt x="114" y="152"/>
                                </a:lnTo>
                                <a:lnTo>
                                  <a:pt x="0" y="127"/>
                                </a:lnTo>
                                <a:lnTo>
                                  <a:pt x="1092" y="127"/>
                                </a:lnTo>
                                <a:lnTo>
                                  <a:pt x="1168" y="152"/>
                                </a:lnTo>
                                <a:lnTo>
                                  <a:pt x="1435" y="152"/>
                                </a:lnTo>
                                <a:lnTo>
                                  <a:pt x="1511" y="178"/>
                                </a:lnTo>
                                <a:lnTo>
                                  <a:pt x="1943" y="178"/>
                                </a:lnTo>
                                <a:lnTo>
                                  <a:pt x="2032" y="190"/>
                                </a:lnTo>
                                <a:lnTo>
                                  <a:pt x="3289" y="19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4752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41" h="26">
                                <a:moveTo>
                                  <a:pt x="241" y="26"/>
                                </a:moveTo>
                                <a:lnTo>
                                  <a:pt x="76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475280"/>
                            <a:ext cx="6480" cy="7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744" h="907">
                                <a:moveTo>
                                  <a:pt x="6198" y="717"/>
                                </a:moveTo>
                                <a:lnTo>
                                  <a:pt x="5550" y="717"/>
                                </a:lnTo>
                                <a:lnTo>
                                  <a:pt x="5499" y="691"/>
                                </a:lnTo>
                                <a:lnTo>
                                  <a:pt x="5461" y="691"/>
                                </a:lnTo>
                                <a:lnTo>
                                  <a:pt x="5423" y="679"/>
                                </a:lnTo>
                                <a:lnTo>
                                  <a:pt x="5194" y="679"/>
                                </a:lnTo>
                                <a:lnTo>
                                  <a:pt x="5143" y="653"/>
                                </a:lnTo>
                                <a:lnTo>
                                  <a:pt x="4687" y="653"/>
                                </a:lnTo>
                                <a:lnTo>
                                  <a:pt x="4661" y="640"/>
                                </a:lnTo>
                                <a:lnTo>
                                  <a:pt x="4216" y="640"/>
                                </a:lnTo>
                                <a:lnTo>
                                  <a:pt x="4191" y="615"/>
                                </a:lnTo>
                                <a:lnTo>
                                  <a:pt x="4064" y="615"/>
                                </a:lnTo>
                                <a:lnTo>
                                  <a:pt x="5194" y="577"/>
                                </a:lnTo>
                                <a:lnTo>
                                  <a:pt x="6045" y="514"/>
                                </a:lnTo>
                                <a:lnTo>
                                  <a:pt x="6350" y="501"/>
                                </a:lnTo>
                                <a:lnTo>
                                  <a:pt x="6566" y="450"/>
                                </a:lnTo>
                                <a:lnTo>
                                  <a:pt x="6744" y="374"/>
                                </a:lnTo>
                                <a:lnTo>
                                  <a:pt x="6566" y="310"/>
                                </a:lnTo>
                                <a:lnTo>
                                  <a:pt x="6058" y="196"/>
                                </a:lnTo>
                                <a:lnTo>
                                  <a:pt x="5271" y="120"/>
                                </a:lnTo>
                                <a:lnTo>
                                  <a:pt x="4166" y="31"/>
                                </a:lnTo>
                                <a:lnTo>
                                  <a:pt x="3518" y="0"/>
                                </a:lnTo>
                                <a:lnTo>
                                  <a:pt x="3518" y="907"/>
                                </a:lnTo>
                                <a:lnTo>
                                  <a:pt x="2185" y="793"/>
                                </a:lnTo>
                                <a:lnTo>
                                  <a:pt x="2070" y="793"/>
                                </a:lnTo>
                                <a:lnTo>
                                  <a:pt x="2007" y="767"/>
                                </a:lnTo>
                                <a:lnTo>
                                  <a:pt x="1562" y="767"/>
                                </a:lnTo>
                                <a:lnTo>
                                  <a:pt x="1499" y="755"/>
                                </a:lnTo>
                                <a:lnTo>
                                  <a:pt x="1283" y="755"/>
                                </a:lnTo>
                                <a:lnTo>
                                  <a:pt x="1232" y="742"/>
                                </a:lnTo>
                                <a:lnTo>
                                  <a:pt x="1181" y="742"/>
                                </a:lnTo>
                                <a:lnTo>
                                  <a:pt x="1156" y="717"/>
                                </a:lnTo>
                                <a:lnTo>
                                  <a:pt x="279" y="717"/>
                                </a:lnTo>
                                <a:lnTo>
                                  <a:pt x="229" y="691"/>
                                </a:lnTo>
                                <a:lnTo>
                                  <a:pt x="203" y="691"/>
                                </a:lnTo>
                                <a:lnTo>
                                  <a:pt x="165" y="679"/>
                                </a:lnTo>
                                <a:lnTo>
                                  <a:pt x="0" y="679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475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171" h="1384">
                                <a:moveTo>
                                  <a:pt x="6921" y="1321"/>
                                </a:moveTo>
                                <a:lnTo>
                                  <a:pt x="4115" y="1372"/>
                                </a:lnTo>
                                <a:lnTo>
                                  <a:pt x="2858" y="1384"/>
                                </a:lnTo>
                                <a:lnTo>
                                  <a:pt x="1029" y="1384"/>
                                </a:lnTo>
                                <a:lnTo>
                                  <a:pt x="445" y="1372"/>
                                </a:lnTo>
                                <a:lnTo>
                                  <a:pt x="165" y="1372"/>
                                </a:lnTo>
                                <a:lnTo>
                                  <a:pt x="0" y="1321"/>
                                </a:lnTo>
                                <a:lnTo>
                                  <a:pt x="165" y="1270"/>
                                </a:lnTo>
                                <a:lnTo>
                                  <a:pt x="432" y="1219"/>
                                </a:lnTo>
                                <a:lnTo>
                                  <a:pt x="902" y="1156"/>
                                </a:lnTo>
                                <a:lnTo>
                                  <a:pt x="1575" y="1105"/>
                                </a:lnTo>
                                <a:lnTo>
                                  <a:pt x="2515" y="1029"/>
                                </a:lnTo>
                                <a:lnTo>
                                  <a:pt x="3607" y="927"/>
                                </a:lnTo>
                                <a:lnTo>
                                  <a:pt x="6198" y="775"/>
                                </a:lnTo>
                                <a:lnTo>
                                  <a:pt x="9436" y="584"/>
                                </a:lnTo>
                                <a:lnTo>
                                  <a:pt x="11201" y="470"/>
                                </a:lnTo>
                                <a:lnTo>
                                  <a:pt x="13094" y="381"/>
                                </a:lnTo>
                                <a:lnTo>
                                  <a:pt x="17082" y="190"/>
                                </a:lnTo>
                                <a:lnTo>
                                  <a:pt x="21171" y="0"/>
                                </a:lnTo>
                                <a:lnTo>
                                  <a:pt x="21171" y="851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475280"/>
                            <a:ext cx="12240" cy="7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141" h="597">
                                <a:moveTo>
                                  <a:pt x="9677" y="597"/>
                                </a:moveTo>
                                <a:lnTo>
                                  <a:pt x="8788" y="483"/>
                                </a:lnTo>
                                <a:lnTo>
                                  <a:pt x="7810" y="419"/>
                                </a:lnTo>
                                <a:lnTo>
                                  <a:pt x="6604" y="356"/>
                                </a:lnTo>
                                <a:lnTo>
                                  <a:pt x="4267" y="356"/>
                                </a:lnTo>
                                <a:lnTo>
                                  <a:pt x="4089" y="356"/>
                                </a:lnTo>
                                <a:lnTo>
                                  <a:pt x="4039" y="343"/>
                                </a:lnTo>
                                <a:lnTo>
                                  <a:pt x="3924" y="343"/>
                                </a:lnTo>
                                <a:lnTo>
                                  <a:pt x="3873" y="330"/>
                                </a:lnTo>
                                <a:lnTo>
                                  <a:pt x="3569" y="330"/>
                                </a:lnTo>
                                <a:lnTo>
                                  <a:pt x="3492" y="292"/>
                                </a:lnTo>
                                <a:lnTo>
                                  <a:pt x="3188" y="292"/>
                                </a:lnTo>
                                <a:lnTo>
                                  <a:pt x="3111" y="279"/>
                                </a:lnTo>
                                <a:lnTo>
                                  <a:pt x="2959" y="279"/>
                                </a:lnTo>
                                <a:lnTo>
                                  <a:pt x="2883" y="267"/>
                                </a:lnTo>
                                <a:lnTo>
                                  <a:pt x="2667" y="267"/>
                                </a:lnTo>
                                <a:lnTo>
                                  <a:pt x="2591" y="228"/>
                                </a:lnTo>
                                <a:lnTo>
                                  <a:pt x="2438" y="228"/>
                                </a:lnTo>
                                <a:lnTo>
                                  <a:pt x="2362" y="216"/>
                                </a:lnTo>
                                <a:lnTo>
                                  <a:pt x="2134" y="216"/>
                                </a:lnTo>
                                <a:lnTo>
                                  <a:pt x="2057" y="203"/>
                                </a:lnTo>
                                <a:lnTo>
                                  <a:pt x="1981" y="203"/>
                                </a:lnTo>
                                <a:lnTo>
                                  <a:pt x="1880" y="178"/>
                                </a:lnTo>
                                <a:lnTo>
                                  <a:pt x="1740" y="178"/>
                                </a:lnTo>
                                <a:lnTo>
                                  <a:pt x="1664" y="153"/>
                                </a:lnTo>
                                <a:lnTo>
                                  <a:pt x="1435" y="153"/>
                                </a:lnTo>
                                <a:lnTo>
                                  <a:pt x="1359" y="140"/>
                                </a:lnTo>
                                <a:lnTo>
                                  <a:pt x="1194" y="140"/>
                                </a:lnTo>
                                <a:lnTo>
                                  <a:pt x="1118" y="114"/>
                                </a:lnTo>
                                <a:lnTo>
                                  <a:pt x="1041" y="114"/>
                                </a:lnTo>
                                <a:lnTo>
                                  <a:pt x="991" y="89"/>
                                </a:lnTo>
                                <a:lnTo>
                                  <a:pt x="610" y="89"/>
                                </a:lnTo>
                                <a:lnTo>
                                  <a:pt x="533" y="76"/>
                                </a:lnTo>
                                <a:lnTo>
                                  <a:pt x="457" y="76"/>
                                </a:lnTo>
                                <a:lnTo>
                                  <a:pt x="381" y="63"/>
                                </a:lnTo>
                                <a:lnTo>
                                  <a:pt x="279" y="63"/>
                                </a:lnTo>
                                <a:lnTo>
                                  <a:pt x="229" y="38"/>
                                </a:lnTo>
                                <a:lnTo>
                                  <a:pt x="0" y="38"/>
                                </a:lnTo>
                                <a:lnTo>
                                  <a:pt x="1384" y="25"/>
                                </a:lnTo>
                                <a:lnTo>
                                  <a:pt x="2959" y="0"/>
                                </a:lnTo>
                                <a:lnTo>
                                  <a:pt x="6604" y="38"/>
                                </a:lnTo>
                                <a:lnTo>
                                  <a:pt x="9957" y="153"/>
                                </a:lnTo>
                                <a:lnTo>
                                  <a:pt x="11455" y="267"/>
                                </a:lnTo>
                                <a:lnTo>
                                  <a:pt x="12141" y="299"/>
                                </a:lnTo>
                                <a:lnTo>
                                  <a:pt x="12141" y="153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471320"/>
                            <a:ext cx="134640" cy="504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34836" h="5093">
                                <a:moveTo>
                                  <a:pt x="132931" y="2096"/>
                                </a:moveTo>
                                <a:lnTo>
                                  <a:pt x="132537" y="2134"/>
                                </a:lnTo>
                                <a:lnTo>
                                  <a:pt x="132156" y="2184"/>
                                </a:lnTo>
                                <a:lnTo>
                                  <a:pt x="131763" y="2210"/>
                                </a:lnTo>
                                <a:lnTo>
                                  <a:pt x="131369" y="2235"/>
                                </a:lnTo>
                                <a:lnTo>
                                  <a:pt x="131013" y="2273"/>
                                </a:lnTo>
                                <a:lnTo>
                                  <a:pt x="130594" y="2311"/>
                                </a:lnTo>
                                <a:lnTo>
                                  <a:pt x="130226" y="2324"/>
                                </a:lnTo>
                                <a:lnTo>
                                  <a:pt x="129820" y="2388"/>
                                </a:lnTo>
                                <a:lnTo>
                                  <a:pt x="129451" y="2426"/>
                                </a:lnTo>
                                <a:lnTo>
                                  <a:pt x="129070" y="2451"/>
                                </a:lnTo>
                                <a:lnTo>
                                  <a:pt x="128689" y="2464"/>
                                </a:lnTo>
                                <a:lnTo>
                                  <a:pt x="128295" y="2515"/>
                                </a:lnTo>
                                <a:lnTo>
                                  <a:pt x="127927" y="2527"/>
                                </a:lnTo>
                                <a:lnTo>
                                  <a:pt x="127521" y="2578"/>
                                </a:lnTo>
                                <a:lnTo>
                                  <a:pt x="127153" y="2591"/>
                                </a:lnTo>
                                <a:lnTo>
                                  <a:pt x="126733" y="2642"/>
                                </a:lnTo>
                                <a:lnTo>
                                  <a:pt x="126365" y="2654"/>
                                </a:lnTo>
                                <a:lnTo>
                                  <a:pt x="125984" y="2705"/>
                                </a:lnTo>
                                <a:lnTo>
                                  <a:pt x="125603" y="2705"/>
                                </a:lnTo>
                                <a:lnTo>
                                  <a:pt x="125209" y="2756"/>
                                </a:lnTo>
                                <a:lnTo>
                                  <a:pt x="124828" y="2781"/>
                                </a:lnTo>
                                <a:lnTo>
                                  <a:pt x="124435" y="2819"/>
                                </a:lnTo>
                                <a:lnTo>
                                  <a:pt x="124054" y="2845"/>
                                </a:lnTo>
                                <a:lnTo>
                                  <a:pt x="123685" y="2883"/>
                                </a:lnTo>
                                <a:lnTo>
                                  <a:pt x="123292" y="2908"/>
                                </a:lnTo>
                                <a:lnTo>
                                  <a:pt x="122911" y="2921"/>
                                </a:lnTo>
                                <a:lnTo>
                                  <a:pt x="122530" y="2972"/>
                                </a:lnTo>
                                <a:lnTo>
                                  <a:pt x="122136" y="3023"/>
                                </a:lnTo>
                                <a:lnTo>
                                  <a:pt x="121755" y="3035"/>
                                </a:lnTo>
                                <a:lnTo>
                                  <a:pt x="121349" y="3048"/>
                                </a:lnTo>
                                <a:lnTo>
                                  <a:pt x="120968" y="3099"/>
                                </a:lnTo>
                                <a:lnTo>
                                  <a:pt x="120599" y="3111"/>
                                </a:lnTo>
                                <a:lnTo>
                                  <a:pt x="120193" y="3150"/>
                                </a:lnTo>
                                <a:lnTo>
                                  <a:pt x="119824" y="3162"/>
                                </a:lnTo>
                                <a:lnTo>
                                  <a:pt x="119443" y="3188"/>
                                </a:lnTo>
                                <a:lnTo>
                                  <a:pt x="119050" y="3226"/>
                                </a:lnTo>
                                <a:lnTo>
                                  <a:pt x="118669" y="3226"/>
                                </a:lnTo>
                                <a:lnTo>
                                  <a:pt x="118275" y="3289"/>
                                </a:lnTo>
                                <a:lnTo>
                                  <a:pt x="117894" y="3302"/>
                                </a:lnTo>
                                <a:lnTo>
                                  <a:pt x="117488" y="3340"/>
                                </a:lnTo>
                                <a:lnTo>
                                  <a:pt x="117107" y="3365"/>
                                </a:lnTo>
                                <a:lnTo>
                                  <a:pt x="116751" y="3365"/>
                                </a:lnTo>
                                <a:lnTo>
                                  <a:pt x="116332" y="3416"/>
                                </a:lnTo>
                                <a:lnTo>
                                  <a:pt x="115964" y="3429"/>
                                </a:lnTo>
                                <a:lnTo>
                                  <a:pt x="115557" y="3480"/>
                                </a:lnTo>
                                <a:lnTo>
                                  <a:pt x="115189" y="3492"/>
                                </a:lnTo>
                                <a:lnTo>
                                  <a:pt x="114783" y="3505"/>
                                </a:lnTo>
                                <a:lnTo>
                                  <a:pt x="114414" y="3531"/>
                                </a:lnTo>
                                <a:lnTo>
                                  <a:pt x="114033" y="3569"/>
                                </a:lnTo>
                                <a:lnTo>
                                  <a:pt x="113652" y="3569"/>
                                </a:lnTo>
                                <a:lnTo>
                                  <a:pt x="113259" y="3607"/>
                                </a:lnTo>
                                <a:lnTo>
                                  <a:pt x="112890" y="3620"/>
                                </a:lnTo>
                                <a:lnTo>
                                  <a:pt x="112471" y="3645"/>
                                </a:lnTo>
                                <a:lnTo>
                                  <a:pt x="112103" y="3683"/>
                                </a:lnTo>
                                <a:lnTo>
                                  <a:pt x="111722" y="3708"/>
                                </a:lnTo>
                                <a:lnTo>
                                  <a:pt x="111328" y="3734"/>
                                </a:lnTo>
                                <a:lnTo>
                                  <a:pt x="110947" y="3746"/>
                                </a:lnTo>
                                <a:lnTo>
                                  <a:pt x="110554" y="3797"/>
                                </a:lnTo>
                                <a:lnTo>
                                  <a:pt x="110173" y="3810"/>
                                </a:lnTo>
                                <a:lnTo>
                                  <a:pt x="109779" y="3823"/>
                                </a:lnTo>
                                <a:lnTo>
                                  <a:pt x="109398" y="3861"/>
                                </a:lnTo>
                                <a:lnTo>
                                  <a:pt x="109017" y="3873"/>
                                </a:lnTo>
                                <a:lnTo>
                                  <a:pt x="108649" y="3886"/>
                                </a:lnTo>
                                <a:lnTo>
                                  <a:pt x="108255" y="3899"/>
                                </a:lnTo>
                                <a:lnTo>
                                  <a:pt x="107836" y="3937"/>
                                </a:lnTo>
                                <a:lnTo>
                                  <a:pt x="107467" y="3950"/>
                                </a:lnTo>
                                <a:lnTo>
                                  <a:pt x="107086" y="3963"/>
                                </a:lnTo>
                                <a:lnTo>
                                  <a:pt x="106693" y="4013"/>
                                </a:lnTo>
                                <a:lnTo>
                                  <a:pt x="106312" y="4026"/>
                                </a:lnTo>
                                <a:lnTo>
                                  <a:pt x="105918" y="4026"/>
                                </a:lnTo>
                                <a:lnTo>
                                  <a:pt x="105537" y="4064"/>
                                </a:lnTo>
                                <a:lnTo>
                                  <a:pt x="105156" y="4089"/>
                                </a:lnTo>
                                <a:lnTo>
                                  <a:pt x="104750" y="4089"/>
                                </a:lnTo>
                                <a:lnTo>
                                  <a:pt x="104369" y="4127"/>
                                </a:lnTo>
                                <a:lnTo>
                                  <a:pt x="103975" y="4140"/>
                                </a:lnTo>
                                <a:lnTo>
                                  <a:pt x="103975" y="2972"/>
                                </a:lnTo>
                                <a:lnTo>
                                  <a:pt x="103746" y="2972"/>
                                </a:lnTo>
                                <a:lnTo>
                                  <a:pt x="103734" y="2985"/>
                                </a:lnTo>
                                <a:lnTo>
                                  <a:pt x="103594" y="2985"/>
                                </a:lnTo>
                                <a:lnTo>
                                  <a:pt x="103581" y="3023"/>
                                </a:lnTo>
                                <a:lnTo>
                                  <a:pt x="102972" y="3023"/>
                                </a:lnTo>
                                <a:lnTo>
                                  <a:pt x="102921" y="3035"/>
                                </a:lnTo>
                                <a:lnTo>
                                  <a:pt x="102692" y="3035"/>
                                </a:lnTo>
                                <a:lnTo>
                                  <a:pt x="102680" y="3048"/>
                                </a:lnTo>
                                <a:lnTo>
                                  <a:pt x="102248" y="3048"/>
                                </a:lnTo>
                                <a:lnTo>
                                  <a:pt x="102197" y="3073"/>
                                </a:lnTo>
                                <a:lnTo>
                                  <a:pt x="101918" y="3073"/>
                                </a:lnTo>
                                <a:lnTo>
                                  <a:pt x="101867" y="3099"/>
                                </a:lnTo>
                                <a:lnTo>
                                  <a:pt x="101473" y="3099"/>
                                </a:lnTo>
                                <a:lnTo>
                                  <a:pt x="101435" y="3111"/>
                                </a:lnTo>
                                <a:lnTo>
                                  <a:pt x="101168" y="3111"/>
                                </a:lnTo>
                                <a:lnTo>
                                  <a:pt x="95199" y="3416"/>
                                </a:lnTo>
                                <a:lnTo>
                                  <a:pt x="89395" y="3683"/>
                                </a:lnTo>
                                <a:lnTo>
                                  <a:pt x="86601" y="3823"/>
                                </a:lnTo>
                                <a:lnTo>
                                  <a:pt x="84023" y="3963"/>
                                </a:lnTo>
                                <a:lnTo>
                                  <a:pt x="81649" y="4089"/>
                                </a:lnTo>
                                <a:lnTo>
                                  <a:pt x="79362" y="4216"/>
                                </a:lnTo>
                                <a:lnTo>
                                  <a:pt x="77661" y="4344"/>
                                </a:lnTo>
                                <a:lnTo>
                                  <a:pt x="76073" y="4470"/>
                                </a:lnTo>
                                <a:lnTo>
                                  <a:pt x="74638" y="4547"/>
                                </a:lnTo>
                                <a:lnTo>
                                  <a:pt x="73508" y="4661"/>
                                </a:lnTo>
                                <a:lnTo>
                                  <a:pt x="72619" y="4737"/>
                                </a:lnTo>
                                <a:lnTo>
                                  <a:pt x="72022" y="4826"/>
                                </a:lnTo>
                                <a:lnTo>
                                  <a:pt x="71692" y="4877"/>
                                </a:lnTo>
                                <a:lnTo>
                                  <a:pt x="71488" y="4928"/>
                                </a:lnTo>
                                <a:lnTo>
                                  <a:pt x="71692" y="4978"/>
                                </a:lnTo>
                                <a:lnTo>
                                  <a:pt x="72022" y="5004"/>
                                </a:lnTo>
                                <a:lnTo>
                                  <a:pt x="72542" y="5029"/>
                                </a:lnTo>
                                <a:lnTo>
                                  <a:pt x="73381" y="5055"/>
                                </a:lnTo>
                                <a:lnTo>
                                  <a:pt x="68910" y="5055"/>
                                </a:lnTo>
                                <a:lnTo>
                                  <a:pt x="68733" y="5093"/>
                                </a:lnTo>
                                <a:lnTo>
                                  <a:pt x="66447" y="5093"/>
                                </a:lnTo>
                                <a:lnTo>
                                  <a:pt x="64237" y="5093"/>
                                </a:lnTo>
                                <a:lnTo>
                                  <a:pt x="64046" y="5055"/>
                                </a:lnTo>
                                <a:lnTo>
                                  <a:pt x="61709" y="5055"/>
                                </a:lnTo>
                                <a:lnTo>
                                  <a:pt x="58496" y="5055"/>
                                </a:lnTo>
                                <a:lnTo>
                                  <a:pt x="55118" y="4978"/>
                                </a:lnTo>
                                <a:lnTo>
                                  <a:pt x="51460" y="4928"/>
                                </a:lnTo>
                                <a:lnTo>
                                  <a:pt x="47676" y="4826"/>
                                </a:lnTo>
                                <a:lnTo>
                                  <a:pt x="40208" y="4597"/>
                                </a:lnTo>
                                <a:lnTo>
                                  <a:pt x="36678" y="4483"/>
                                </a:lnTo>
                                <a:lnTo>
                                  <a:pt x="35065" y="4407"/>
                                </a:lnTo>
                                <a:lnTo>
                                  <a:pt x="33592" y="4344"/>
                                </a:lnTo>
                                <a:lnTo>
                                  <a:pt x="33134" y="4344"/>
                                </a:lnTo>
                                <a:lnTo>
                                  <a:pt x="32677" y="4331"/>
                                </a:lnTo>
                                <a:lnTo>
                                  <a:pt x="32233" y="4280"/>
                                </a:lnTo>
                                <a:lnTo>
                                  <a:pt x="31776" y="4280"/>
                                </a:lnTo>
                                <a:lnTo>
                                  <a:pt x="31331" y="4267"/>
                                </a:lnTo>
                                <a:lnTo>
                                  <a:pt x="30912" y="4216"/>
                                </a:lnTo>
                                <a:lnTo>
                                  <a:pt x="30455" y="4204"/>
                                </a:lnTo>
                                <a:lnTo>
                                  <a:pt x="30010" y="4204"/>
                                </a:lnTo>
                                <a:lnTo>
                                  <a:pt x="29553" y="4166"/>
                                </a:lnTo>
                                <a:lnTo>
                                  <a:pt x="29108" y="4140"/>
                                </a:lnTo>
                                <a:lnTo>
                                  <a:pt x="28651" y="4127"/>
                                </a:lnTo>
                                <a:lnTo>
                                  <a:pt x="28194" y="4089"/>
                                </a:lnTo>
                                <a:lnTo>
                                  <a:pt x="27762" y="4089"/>
                                </a:lnTo>
                                <a:lnTo>
                                  <a:pt x="27293" y="4064"/>
                                </a:lnTo>
                                <a:lnTo>
                                  <a:pt x="26861" y="4026"/>
                                </a:lnTo>
                                <a:lnTo>
                                  <a:pt x="26416" y="4013"/>
                                </a:lnTo>
                                <a:lnTo>
                                  <a:pt x="25959" y="3988"/>
                                </a:lnTo>
                                <a:lnTo>
                                  <a:pt x="25502" y="3950"/>
                                </a:lnTo>
                                <a:lnTo>
                                  <a:pt x="25070" y="3937"/>
                                </a:lnTo>
                                <a:lnTo>
                                  <a:pt x="24600" y="3899"/>
                                </a:lnTo>
                                <a:lnTo>
                                  <a:pt x="24168" y="3886"/>
                                </a:lnTo>
                                <a:lnTo>
                                  <a:pt x="23737" y="3861"/>
                                </a:lnTo>
                                <a:lnTo>
                                  <a:pt x="23279" y="3823"/>
                                </a:lnTo>
                                <a:lnTo>
                                  <a:pt x="22835" y="3810"/>
                                </a:lnTo>
                                <a:lnTo>
                                  <a:pt x="22378" y="3797"/>
                                </a:lnTo>
                                <a:lnTo>
                                  <a:pt x="21933" y="3746"/>
                                </a:lnTo>
                                <a:lnTo>
                                  <a:pt x="21476" y="3734"/>
                                </a:lnTo>
                                <a:lnTo>
                                  <a:pt x="21018" y="3683"/>
                                </a:lnTo>
                                <a:lnTo>
                                  <a:pt x="20574" y="3670"/>
                                </a:lnTo>
                                <a:lnTo>
                                  <a:pt x="20117" y="3620"/>
                                </a:lnTo>
                                <a:lnTo>
                                  <a:pt x="19698" y="3620"/>
                                </a:lnTo>
                                <a:lnTo>
                                  <a:pt x="19253" y="3569"/>
                                </a:lnTo>
                                <a:lnTo>
                                  <a:pt x="18796" y="3569"/>
                                </a:lnTo>
                                <a:lnTo>
                                  <a:pt x="18352" y="3505"/>
                                </a:lnTo>
                                <a:lnTo>
                                  <a:pt x="17894" y="3492"/>
                                </a:lnTo>
                                <a:lnTo>
                                  <a:pt x="17437" y="3480"/>
                                </a:lnTo>
                                <a:lnTo>
                                  <a:pt x="17005" y="3429"/>
                                </a:lnTo>
                                <a:lnTo>
                                  <a:pt x="16561" y="3416"/>
                                </a:lnTo>
                                <a:lnTo>
                                  <a:pt x="16104" y="3365"/>
                                </a:lnTo>
                                <a:lnTo>
                                  <a:pt x="15672" y="3353"/>
                                </a:lnTo>
                                <a:lnTo>
                                  <a:pt x="15215" y="3302"/>
                                </a:lnTo>
                                <a:lnTo>
                                  <a:pt x="14770" y="3302"/>
                                </a:lnTo>
                                <a:lnTo>
                                  <a:pt x="14313" y="3226"/>
                                </a:lnTo>
                                <a:lnTo>
                                  <a:pt x="13856" y="3226"/>
                                </a:lnTo>
                                <a:lnTo>
                                  <a:pt x="13424" y="3162"/>
                                </a:lnTo>
                                <a:lnTo>
                                  <a:pt x="12979" y="3162"/>
                                </a:lnTo>
                                <a:lnTo>
                                  <a:pt x="12522" y="3111"/>
                                </a:lnTo>
                                <a:lnTo>
                                  <a:pt x="12078" y="3099"/>
                                </a:lnTo>
                                <a:lnTo>
                                  <a:pt x="11621" y="3048"/>
                                </a:lnTo>
                                <a:lnTo>
                                  <a:pt x="11176" y="3035"/>
                                </a:lnTo>
                                <a:lnTo>
                                  <a:pt x="10719" y="2985"/>
                                </a:lnTo>
                                <a:lnTo>
                                  <a:pt x="10300" y="2959"/>
                                </a:lnTo>
                                <a:lnTo>
                                  <a:pt x="9843" y="2908"/>
                                </a:lnTo>
                                <a:lnTo>
                                  <a:pt x="9398" y="2896"/>
                                </a:lnTo>
                                <a:lnTo>
                                  <a:pt x="8941" y="2845"/>
                                </a:lnTo>
                                <a:lnTo>
                                  <a:pt x="8496" y="2819"/>
                                </a:lnTo>
                                <a:lnTo>
                                  <a:pt x="8039" y="2781"/>
                                </a:lnTo>
                                <a:lnTo>
                                  <a:pt x="7607" y="2756"/>
                                </a:lnTo>
                                <a:lnTo>
                                  <a:pt x="7176" y="2705"/>
                                </a:lnTo>
                                <a:lnTo>
                                  <a:pt x="6718" y="2667"/>
                                </a:lnTo>
                                <a:lnTo>
                                  <a:pt x="6248" y="2654"/>
                                </a:lnTo>
                                <a:lnTo>
                                  <a:pt x="5817" y="2591"/>
                                </a:lnTo>
                                <a:lnTo>
                                  <a:pt x="5359" y="2578"/>
                                </a:lnTo>
                                <a:lnTo>
                                  <a:pt x="4928" y="2515"/>
                                </a:lnTo>
                                <a:lnTo>
                                  <a:pt x="4483" y="2502"/>
                                </a:lnTo>
                                <a:lnTo>
                                  <a:pt x="4026" y="2451"/>
                                </a:lnTo>
                                <a:lnTo>
                                  <a:pt x="3582" y="2426"/>
                                </a:lnTo>
                                <a:lnTo>
                                  <a:pt x="3124" y="2388"/>
                                </a:lnTo>
                                <a:lnTo>
                                  <a:pt x="2667" y="2324"/>
                                </a:lnTo>
                                <a:lnTo>
                                  <a:pt x="2223" y="2311"/>
                                </a:lnTo>
                                <a:lnTo>
                                  <a:pt x="1765" y="2248"/>
                                </a:lnTo>
                                <a:lnTo>
                                  <a:pt x="1346" y="2235"/>
                                </a:lnTo>
                                <a:lnTo>
                                  <a:pt x="902" y="2197"/>
                                </a:lnTo>
                                <a:lnTo>
                                  <a:pt x="445" y="2159"/>
                                </a:lnTo>
                                <a:lnTo>
                                  <a:pt x="0" y="2096"/>
                                </a:lnTo>
                                <a:lnTo>
                                  <a:pt x="132931" y="2096"/>
                                </a:lnTo>
                                <a:lnTo>
                                  <a:pt x="133896" y="1753"/>
                                </a:lnTo>
                                <a:lnTo>
                                  <a:pt x="134595" y="1016"/>
                                </a:lnTo>
                                <a:lnTo>
                                  <a:pt x="134836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457280"/>
                            <a:ext cx="136440" cy="1584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36741" h="15964">
                                <a:moveTo>
                                  <a:pt x="0" y="13869"/>
                                </a:moveTo>
                                <a:lnTo>
                                  <a:pt x="0" y="0"/>
                                </a:lnTo>
                                <a:lnTo>
                                  <a:pt x="136741" y="0"/>
                                </a:lnTo>
                                <a:lnTo>
                                  <a:pt x="136741" y="13869"/>
                                </a:lnTo>
                                <a:lnTo>
                                  <a:pt x="0" y="13869"/>
                                </a:lnTo>
                                <a:lnTo>
                                  <a:pt x="241" y="14885"/>
                                </a:lnTo>
                                <a:lnTo>
                                  <a:pt x="940" y="15621"/>
                                </a:lnTo>
                                <a:lnTo>
                                  <a:pt x="1905" y="15964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b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46280"/>
                            <a:ext cx="5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86" h="0">
                                <a:moveTo>
                                  <a:pt x="0" y="0"/>
                                </a:moveTo>
                                <a:lnTo>
                                  <a:pt x="56978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c18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614520"/>
                            <a:ext cx="7560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302824"/>
                                  <w:lang w:val="en-US" w:bidi="ar-SA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20" y="700560"/>
                            <a:ext cx="57960" cy="1072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58217" h="107582">
                                <a:moveTo>
                                  <a:pt x="37567" y="0"/>
                                </a:moveTo>
                                <a:lnTo>
                                  <a:pt x="58217" y="0"/>
                                </a:lnTo>
                                <a:lnTo>
                                  <a:pt x="58217" y="8014"/>
                                </a:lnTo>
                                <a:lnTo>
                                  <a:pt x="37567" y="8014"/>
                                </a:lnTo>
                                <a:cubicBezTo>
                                  <a:pt x="21184" y="8052"/>
                                  <a:pt x="7925" y="21463"/>
                                  <a:pt x="7899" y="38049"/>
                                </a:cubicBezTo>
                                <a:lnTo>
                                  <a:pt x="7899" y="69533"/>
                                </a:lnTo>
                                <a:cubicBezTo>
                                  <a:pt x="7925" y="86119"/>
                                  <a:pt x="21184" y="99555"/>
                                  <a:pt x="37567" y="99581"/>
                                </a:cubicBezTo>
                                <a:lnTo>
                                  <a:pt x="58217" y="99581"/>
                                </a:lnTo>
                                <a:lnTo>
                                  <a:pt x="58217" y="107575"/>
                                </a:lnTo>
                                <a:lnTo>
                                  <a:pt x="37567" y="107582"/>
                                </a:lnTo>
                                <a:cubicBezTo>
                                  <a:pt x="16815" y="107569"/>
                                  <a:pt x="0" y="90551"/>
                                  <a:pt x="0" y="69533"/>
                                </a:cubicBezTo>
                                <a:lnTo>
                                  <a:pt x="0" y="38049"/>
                                </a:lnTo>
                                <a:cubicBezTo>
                                  <a:pt x="0" y="17043"/>
                                  <a:pt x="16815" y="0"/>
                                  <a:pt x="375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029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700560"/>
                            <a:ext cx="57960" cy="1072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58229" h="107575">
                                <a:moveTo>
                                  <a:pt x="0" y="0"/>
                                </a:moveTo>
                                <a:lnTo>
                                  <a:pt x="20650" y="0"/>
                                </a:lnTo>
                                <a:cubicBezTo>
                                  <a:pt x="41415" y="0"/>
                                  <a:pt x="58229" y="17043"/>
                                  <a:pt x="58229" y="38049"/>
                                </a:cubicBezTo>
                                <a:lnTo>
                                  <a:pt x="58229" y="69533"/>
                                </a:lnTo>
                                <a:cubicBezTo>
                                  <a:pt x="58229" y="90551"/>
                                  <a:pt x="41415" y="107569"/>
                                  <a:pt x="20650" y="107569"/>
                                </a:cubicBezTo>
                                <a:lnTo>
                                  <a:pt x="0" y="107575"/>
                                </a:lnTo>
                                <a:lnTo>
                                  <a:pt x="0" y="99581"/>
                                </a:lnTo>
                                <a:lnTo>
                                  <a:pt x="20650" y="99581"/>
                                </a:lnTo>
                                <a:cubicBezTo>
                                  <a:pt x="37059" y="99555"/>
                                  <a:pt x="50305" y="86119"/>
                                  <a:pt x="50317" y="69533"/>
                                </a:cubicBezTo>
                                <a:lnTo>
                                  <a:pt x="50317" y="38049"/>
                                </a:lnTo>
                                <a:cubicBezTo>
                                  <a:pt x="50305" y="21463"/>
                                  <a:pt x="37059" y="8052"/>
                                  <a:pt x="20650" y="8014"/>
                                </a:cubicBezTo>
                                <a:lnTo>
                                  <a:pt x="0" y="80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29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732240"/>
                            <a:ext cx="15840" cy="4644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15977" h="46622">
                                <a:moveTo>
                                  <a:pt x="0" y="0"/>
                                </a:moveTo>
                                <a:lnTo>
                                  <a:pt x="15977" y="0"/>
                                </a:lnTo>
                                <a:lnTo>
                                  <a:pt x="15977" y="-18914"/>
                                </a:lnTo>
                                <a:lnTo>
                                  <a:pt x="0" y="-189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029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731520"/>
                            <a:ext cx="23400" cy="4752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23660" h="47917">
                                <a:moveTo>
                                  <a:pt x="0" y="0"/>
                                </a:moveTo>
                                <a:lnTo>
                                  <a:pt x="23660" y="23952"/>
                                </a:lnTo>
                                <a:lnTo>
                                  <a:pt x="0" y="-176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29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730800"/>
                            <a:ext cx="23400" cy="4752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23647" h="47917">
                                <a:moveTo>
                                  <a:pt x="0" y="0"/>
                                </a:moveTo>
                                <a:lnTo>
                                  <a:pt x="23647" y="23952"/>
                                </a:lnTo>
                                <a:lnTo>
                                  <a:pt x="0" y="-176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29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614520"/>
                            <a:ext cx="615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92"/>
                                  <w:szCs w:val="22"/>
                                  <w:rFonts w:ascii="Calibri" w:hAnsi="Calibri" w:eastAsia="Calibri" w:cs="Calibri"/>
                                  <w:color w:val="302824"/>
                                  <w:lang w:val="en-US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700560"/>
                            <a:ext cx="57960" cy="1072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58217" h="107582">
                                <a:moveTo>
                                  <a:pt x="37567" y="0"/>
                                </a:moveTo>
                                <a:lnTo>
                                  <a:pt x="58217" y="0"/>
                                </a:lnTo>
                                <a:lnTo>
                                  <a:pt x="58217" y="8014"/>
                                </a:lnTo>
                                <a:lnTo>
                                  <a:pt x="37567" y="8014"/>
                                </a:lnTo>
                                <a:cubicBezTo>
                                  <a:pt x="21171" y="8052"/>
                                  <a:pt x="7925" y="21463"/>
                                  <a:pt x="7899" y="38049"/>
                                </a:cubicBezTo>
                                <a:lnTo>
                                  <a:pt x="7899" y="69533"/>
                                </a:lnTo>
                                <a:cubicBezTo>
                                  <a:pt x="7925" y="86119"/>
                                  <a:pt x="21171" y="99555"/>
                                  <a:pt x="37567" y="99581"/>
                                </a:cubicBezTo>
                                <a:lnTo>
                                  <a:pt x="58217" y="99581"/>
                                </a:lnTo>
                                <a:lnTo>
                                  <a:pt x="58217" y="107575"/>
                                </a:lnTo>
                                <a:lnTo>
                                  <a:pt x="37567" y="107582"/>
                                </a:lnTo>
                                <a:cubicBezTo>
                                  <a:pt x="16815" y="107569"/>
                                  <a:pt x="0" y="90551"/>
                                  <a:pt x="0" y="69533"/>
                                </a:cubicBezTo>
                                <a:lnTo>
                                  <a:pt x="0" y="38049"/>
                                </a:lnTo>
                                <a:cubicBezTo>
                                  <a:pt x="0" y="17043"/>
                                  <a:pt x="16815" y="0"/>
                                  <a:pt x="375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029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00560"/>
                            <a:ext cx="57960" cy="1072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58230" h="107575">
                                <a:moveTo>
                                  <a:pt x="0" y="0"/>
                                </a:moveTo>
                                <a:lnTo>
                                  <a:pt x="20650" y="0"/>
                                </a:lnTo>
                                <a:cubicBezTo>
                                  <a:pt x="41402" y="0"/>
                                  <a:pt x="58230" y="17043"/>
                                  <a:pt x="58230" y="38049"/>
                                </a:cubicBezTo>
                                <a:lnTo>
                                  <a:pt x="58230" y="69533"/>
                                </a:lnTo>
                                <a:cubicBezTo>
                                  <a:pt x="58230" y="90551"/>
                                  <a:pt x="41402" y="107569"/>
                                  <a:pt x="20650" y="107569"/>
                                </a:cubicBezTo>
                                <a:lnTo>
                                  <a:pt x="0" y="107575"/>
                                </a:lnTo>
                                <a:lnTo>
                                  <a:pt x="0" y="99581"/>
                                </a:lnTo>
                                <a:lnTo>
                                  <a:pt x="20650" y="99581"/>
                                </a:lnTo>
                                <a:cubicBezTo>
                                  <a:pt x="37046" y="99555"/>
                                  <a:pt x="50292" y="86119"/>
                                  <a:pt x="50317" y="69533"/>
                                </a:cubicBezTo>
                                <a:lnTo>
                                  <a:pt x="50317" y="38049"/>
                                </a:lnTo>
                                <a:cubicBezTo>
                                  <a:pt x="50292" y="21463"/>
                                  <a:pt x="37046" y="8052"/>
                                  <a:pt x="20650" y="8014"/>
                                </a:cubicBezTo>
                                <a:lnTo>
                                  <a:pt x="0" y="80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29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32240"/>
                            <a:ext cx="15840" cy="4644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15989" h="46622">
                                <a:moveTo>
                                  <a:pt x="0" y="0"/>
                                </a:moveTo>
                                <a:lnTo>
                                  <a:pt x="15989" y="0"/>
                                </a:lnTo>
                                <a:lnTo>
                                  <a:pt x="15989" y="-18914"/>
                                </a:lnTo>
                                <a:lnTo>
                                  <a:pt x="0" y="-189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029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32240"/>
                            <a:ext cx="15840" cy="4644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15989" h="46622">
                                <a:moveTo>
                                  <a:pt x="0" y="0"/>
                                </a:moveTo>
                                <a:lnTo>
                                  <a:pt x="15989" y="0"/>
                                </a:lnTo>
                                <a:lnTo>
                                  <a:pt x="15989" y="-18914"/>
                                </a:lnTo>
                                <a:lnTo>
                                  <a:pt x="0" y="-189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029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30800"/>
                            <a:ext cx="23400" cy="4752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23647" h="47917">
                                <a:moveTo>
                                  <a:pt x="0" y="0"/>
                                </a:moveTo>
                                <a:lnTo>
                                  <a:pt x="23647" y="23952"/>
                                </a:lnTo>
                                <a:lnTo>
                                  <a:pt x="0" y="-176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29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40" y="617400"/>
                            <a:ext cx="7560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302824"/>
                                  <w:lang w:val="en-US" w:bidi="ar-SA"/>
                                </w:rPr>
                                <w:t>x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80" y="700920"/>
                            <a:ext cx="57960" cy="1062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58229" h="106210">
                                <a:moveTo>
                                  <a:pt x="37567" y="0"/>
                                </a:moveTo>
                                <a:lnTo>
                                  <a:pt x="58229" y="0"/>
                                </a:lnTo>
                                <a:lnTo>
                                  <a:pt x="58229" y="7912"/>
                                </a:lnTo>
                                <a:lnTo>
                                  <a:pt x="37567" y="7912"/>
                                </a:lnTo>
                                <a:cubicBezTo>
                                  <a:pt x="21184" y="7950"/>
                                  <a:pt x="7925" y="21184"/>
                                  <a:pt x="7912" y="37554"/>
                                </a:cubicBezTo>
                                <a:lnTo>
                                  <a:pt x="7912" y="68643"/>
                                </a:lnTo>
                                <a:cubicBezTo>
                                  <a:pt x="7925" y="85027"/>
                                  <a:pt x="21184" y="98285"/>
                                  <a:pt x="37567" y="98298"/>
                                </a:cubicBezTo>
                                <a:lnTo>
                                  <a:pt x="58229" y="98298"/>
                                </a:lnTo>
                                <a:lnTo>
                                  <a:pt x="58229" y="106210"/>
                                </a:lnTo>
                                <a:lnTo>
                                  <a:pt x="37567" y="106197"/>
                                </a:lnTo>
                                <a:cubicBezTo>
                                  <a:pt x="16815" y="106197"/>
                                  <a:pt x="0" y="89395"/>
                                  <a:pt x="0" y="68643"/>
                                </a:cubicBezTo>
                                <a:lnTo>
                                  <a:pt x="0" y="37554"/>
                                </a:lnTo>
                                <a:cubicBezTo>
                                  <a:pt x="0" y="16827"/>
                                  <a:pt x="16815" y="0"/>
                                  <a:pt x="375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029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700920"/>
                            <a:ext cx="57960" cy="1062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58229" h="106223">
                                <a:moveTo>
                                  <a:pt x="0" y="0"/>
                                </a:moveTo>
                                <a:lnTo>
                                  <a:pt x="20663" y="0"/>
                                </a:lnTo>
                                <a:cubicBezTo>
                                  <a:pt x="41415" y="0"/>
                                  <a:pt x="58217" y="16827"/>
                                  <a:pt x="58229" y="37554"/>
                                </a:cubicBezTo>
                                <a:lnTo>
                                  <a:pt x="58229" y="68643"/>
                                </a:lnTo>
                                <a:cubicBezTo>
                                  <a:pt x="58217" y="89395"/>
                                  <a:pt x="41415" y="106197"/>
                                  <a:pt x="20663" y="106223"/>
                                </a:cubicBezTo>
                                <a:lnTo>
                                  <a:pt x="0" y="106210"/>
                                </a:lnTo>
                                <a:lnTo>
                                  <a:pt x="0" y="98298"/>
                                </a:lnTo>
                                <a:lnTo>
                                  <a:pt x="20663" y="98298"/>
                                </a:lnTo>
                                <a:cubicBezTo>
                                  <a:pt x="37033" y="98285"/>
                                  <a:pt x="50292" y="85027"/>
                                  <a:pt x="50317" y="68643"/>
                                </a:cubicBezTo>
                                <a:lnTo>
                                  <a:pt x="50317" y="37554"/>
                                </a:lnTo>
                                <a:cubicBezTo>
                                  <a:pt x="50292" y="21184"/>
                                  <a:pt x="37033" y="7950"/>
                                  <a:pt x="20663" y="7912"/>
                                </a:cubicBezTo>
                                <a:lnTo>
                                  <a:pt x="0" y="79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29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732240"/>
                            <a:ext cx="15840" cy="457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5964" h="46050">
                                <a:moveTo>
                                  <a:pt x="0" y="0"/>
                                </a:moveTo>
                                <a:lnTo>
                                  <a:pt x="15964" y="0"/>
                                </a:lnTo>
                                <a:lnTo>
                                  <a:pt x="15964" y="-19486"/>
                                </a:lnTo>
                                <a:lnTo>
                                  <a:pt x="0" y="-194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029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31520"/>
                            <a:ext cx="23400" cy="4716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3660" h="47307">
                                <a:moveTo>
                                  <a:pt x="23660" y="0"/>
                                </a:moveTo>
                                <a:lnTo>
                                  <a:pt x="23660" y="-18229"/>
                                </a:lnTo>
                                <a:lnTo>
                                  <a:pt x="0" y="23647"/>
                                </a:lnTo>
                                <a:lnTo>
                                  <a:pt x="23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29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730800"/>
                            <a:ext cx="23400" cy="4716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3673" h="47307">
                                <a:moveTo>
                                  <a:pt x="23673" y="0"/>
                                </a:moveTo>
                                <a:lnTo>
                                  <a:pt x="23673" y="-18229"/>
                                </a:lnTo>
                                <a:lnTo>
                                  <a:pt x="0" y="23647"/>
                                </a:lnTo>
                                <a:lnTo>
                                  <a:pt x="23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29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853560"/>
                            <a:ext cx="147240" cy="42660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241920"/>
                              <a:gd name="textAreaBottom" fmla="*/ 24228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147663" h="426568">
                                <a:moveTo>
                                  <a:pt x="147663" y="66421"/>
                                </a:moveTo>
                                <a:lnTo>
                                  <a:pt x="147663" y="360134"/>
                                </a:lnTo>
                                <a:cubicBezTo>
                                  <a:pt x="147663" y="396824"/>
                                  <a:pt x="114592" y="426568"/>
                                  <a:pt x="73838" y="426568"/>
                                </a:cubicBezTo>
                                <a:cubicBezTo>
                                  <a:pt x="33058" y="426568"/>
                                  <a:pt x="0" y="396824"/>
                                  <a:pt x="0" y="360134"/>
                                </a:cubicBezTo>
                                <a:lnTo>
                                  <a:pt x="0" y="66421"/>
                                </a:lnTo>
                                <a:cubicBezTo>
                                  <a:pt x="0" y="29731"/>
                                  <a:pt x="33058" y="0"/>
                                  <a:pt x="73838" y="0"/>
                                </a:cubicBezTo>
                                <a:cubicBezTo>
                                  <a:pt x="114592" y="0"/>
                                  <a:pt x="147663" y="29731"/>
                                  <a:pt x="147663" y="6642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19160"/>
                            <a:ext cx="23400" cy="6984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3978" h="69837">
                                <a:moveTo>
                                  <a:pt x="23978" y="0"/>
                                </a:moveTo>
                                <a:lnTo>
                                  <a:pt x="23978" y="69837"/>
                                </a:lnTo>
                                <a:lnTo>
                                  <a:pt x="533" y="43205"/>
                                </a:lnTo>
                                <a:lnTo>
                                  <a:pt x="0" y="27254"/>
                                </a:lnTo>
                                <a:lnTo>
                                  <a:pt x="239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2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19160"/>
                            <a:ext cx="23400" cy="6984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3978" h="69837">
                                <a:moveTo>
                                  <a:pt x="533" y="43205"/>
                                </a:moveTo>
                                <a:lnTo>
                                  <a:pt x="0" y="27254"/>
                                </a:lnTo>
                                <a:lnTo>
                                  <a:pt x="23978" y="0"/>
                                </a:lnTo>
                                <a:lnTo>
                                  <a:pt x="23978" y="69837"/>
                                </a:lnTo>
                                <a:lnTo>
                                  <a:pt x="533" y="43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422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39320"/>
                            <a:ext cx="28080" cy="2916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28143" h="29705">
                                <a:moveTo>
                                  <a:pt x="0" y="0"/>
                                </a:moveTo>
                                <a:lnTo>
                                  <a:pt x="28143" y="0"/>
                                </a:lnTo>
                                <a:lnTo>
                                  <a:pt x="28143" y="29705"/>
                                </a:lnTo>
                                <a:lnTo>
                                  <a:pt x="0" y="297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4221f"/>
                          </a:solidFill>
                          <a:ln w="8280">
                            <a:solidFill>
                              <a:srgbClr val="2422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000800"/>
                            <a:ext cx="53280" cy="10476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53378" h="104813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53378" y="49263"/>
                                  <a:pt x="0" y="104813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422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020600"/>
                            <a:ext cx="33480" cy="658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3795" h="66345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33795" y="31217"/>
                                  <a:pt x="0" y="6634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422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977760"/>
                            <a:ext cx="75600" cy="14868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84240"/>
                              <a:gd name="textAreaBottom" fmla="*/ 8460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75857" h="148933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75857" y="70015"/>
                                  <a:pt x="0" y="148933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422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66680"/>
                            <a:ext cx="50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450" h="0">
                                <a:moveTo>
                                  <a:pt x="0" y="0"/>
                                </a:moveTo>
                                <a:lnTo>
                                  <a:pt x="50245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c18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5880" cy="1521360"/>
                          </a:xfrm>
                          <a:custGeom>
                            <a:avLst/>
                            <a:gdLst>
                              <a:gd name="textAreaLeft" fmla="*/ 0 w 1465920"/>
                              <a:gd name="textAreaRight" fmla="*/ 1466280 w 1465920"/>
                              <a:gd name="textAreaTop" fmla="*/ 0 h 862560"/>
                              <a:gd name="textAreaBottom" fmla="*/ 862920 h 862560"/>
                            </a:gdLst>
                            <a:ahLst/>
                            <a:rect l="textAreaLeft" t="textAreaTop" r="textAreaRight" b="textAreaBottom"/>
                            <a:pathLst>
                              <a:path w="2585403" h="1521219">
                                <a:moveTo>
                                  <a:pt x="158140" y="0"/>
                                </a:moveTo>
                                <a:cubicBezTo>
                                  <a:pt x="158140" y="0"/>
                                  <a:pt x="0" y="0"/>
                                  <a:pt x="0" y="158140"/>
                                </a:cubicBezTo>
                                <a:lnTo>
                                  <a:pt x="0" y="1363066"/>
                                </a:lnTo>
                                <a:cubicBezTo>
                                  <a:pt x="0" y="1363066"/>
                                  <a:pt x="0" y="1521219"/>
                                  <a:pt x="158140" y="1521219"/>
                                </a:cubicBezTo>
                                <a:lnTo>
                                  <a:pt x="2427262" y="1521219"/>
                                </a:lnTo>
                                <a:cubicBezTo>
                                  <a:pt x="2427262" y="1521219"/>
                                  <a:pt x="2585403" y="1521219"/>
                                  <a:pt x="2585403" y="1363066"/>
                                </a:cubicBezTo>
                                <a:lnTo>
                                  <a:pt x="2585403" y="158140"/>
                                </a:lnTo>
                                <a:cubicBezTo>
                                  <a:pt x="2585403" y="158140"/>
                                  <a:pt x="2585403" y="0"/>
                                  <a:pt x="2427262" y="0"/>
                                </a:cubicBezTo>
                                <a:lnTo>
                                  <a:pt x="1581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15" style="position:absolute;margin-left:0pt;margin-top:0pt;width:203.6pt;height:119.8pt" coordorigin="0,0" coordsize="4072,2396">
                <v:shape id="shape_0" ID="Shape 1634" path="m1286272,0l0,0e" stroked="t" o:allowincell="f" style="position:absolute;left:2029;top:2245;width:2025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635" coordsize="1429932,10630" path="m1429932,9106l142964,9106l142964,10630l106972,10554l88976,10325l71006,9855l62014,9474l53035,8941l44056,8204l35128,7226l26238,5982l17412,4394l13017,3442l8674,2413l4318,1245l0,0e" stroked="t" o:allowincell="f" style="position:absolute;left:1803;top:2228;width:2251;height:15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636" path="m0,1537l0,0e" stroked="t" o:allowincell="f" style="position:absolute;left:2029;top:2159;width:0;height:1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637" coordsize="13,3061" path="m13,0l13,38l13,3061l0,3061e" stroked="t" o:allowincell="f" style="position:absolute;left:2029;top:2154;width:0;height: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638" coordsize="306261,172403" path="m306261,172403l270383,172314l252451,172110l234518,171641l225565,171247l216611,170726l207658,169990l198755,169050l189890,167780l181102,166192l176733,165265l172377,164224l168047,163081l163741,161811l163424,162839l163335,163182l163297,163297l157963,161620l152667,159791l147422,157861l142215,155816l137071,153657l131953,151371l126911,148971l121920,146457l116980,143828l112116,141084l107302,138227l102565,135281l97879,132220l93282,129045l88748,125768l84290,122377l79896,118897l75629,115329l71400,111658l67272,107887l63221,104026l59284,100063l55410,96025l51638,91885l47968,87681l44399,83388l40907,79007l37541,74562l34265,70028l31090,65418l28016,60757l25070,55994l22212,51181l19482,46317l16853,41377l14338,36373l11938,31344l9652,26226l7480,21057l5436,15888l3505,10617l1689,5347l0,0e" stroked="t" o:allowincell="f" style="position:absolute;left:1546;top:1971;width:481;height:27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639" coordsize="10579,142519" path="m10579,142519l9322,138201l8192,133845l7150,129502l6210,125120l4623,116332l3378,107493l2426,98590l1676,89662l1156,80696l775,71768l305,53823l89,35877l0,0e" stroked="t" o:allowincell="f" style="position:absolute;left:1532;top:1745;width:15;height:22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640" coordsize="174384,1029995" path="m174384,1029995l169088,1028332l163830,1026541l158610,1024611l153454,1022579l148323,1020420l143243,1018146l138239,1015771l133261,1013282l128372,1010666l123520,1007936l118745,1005091l114021,1002157l109372,999122l104813,995985l100305,992721l95872,989355l91516,985901l87249,982345l83071,978700l78943,974941l74943,971118l71018,967181l67183,963155l63424,959053l59779,954888l56223,950595l52768,946252l49403,941832l46164,937323l42989,932764l39954,928116l37020,923379l34188,918604l31458,913752l28867,908863l26352,903897l23965,898868l21704,893801l19558,888708l17513,883526l15596,878307l13792,873061l12116,867753l11100,868058l10782,868159l10643,868185l9385,863879l8230,859498l7201,855129l6261,850748l4674,841934l3416,833057l2438,824154l1714,815175l1168,806221l787,797204l317,779234l102,761225l0,725233l1537,725233l1537,0e" stroked="t" o:allowincell="f" style="position:absolute;left:1529;top:603;width:273;height:1621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641" coordsize="12116,867753" path="m0,867753l0,142519l1537,142519l1626,106629l1842,88697l2311,70777l2692,61811l3213,52870l3962,43929l4915,35027l6172,26149l7747,17374l8687,12992l9728,8636l10858,4305l12116,0e" stroked="t" o:allowincell="f" style="position:absolute;left:1529;top:378;width:18;height:1366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642" path="m0,3073l0,3048l0,0e" stroked="t" o:allowincell="f" style="position:absolute;left:2029;top:189;width:0;height: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643" coordsize="13,1511" path="m13,0l13,1511l0,1511e" stroked="t" o:allowincell="f" style="position:absolute;left:2029;top:186;width:0;height:1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644" coordsize="174384,304787" path="m0,304787l102,268808l317,250800l787,232816l1168,223838l1714,214859l2438,205880l3416,196952l4674,188062l6261,179248l7201,174841l8255,170485l9385,166141l10643,161811l10782,161849l11100,161950l12116,162268l13792,156972l15596,151702l17513,146495l19558,141326l21704,136207l23965,131127l26352,126124l28867,121145l31458,116243l34188,111404l37020,106629l39954,101905l42989,97269l46164,92697l49403,88202l52768,83757l56223,79400l59779,75133l63424,70955l67183,66840l71018,62840l74943,58903l78943,55067l83071,51308l87249,47663l91516,44107l95872,40653l100305,37287l104813,34049l109372,30874l114021,27838l118745,24892l123520,22073l128372,19355l133261,16739l138239,14237l143243,11849l148323,9588l153454,7417l158610,5398l163830,3480l169088,1676l174384,0e" stroked="t" o:allowincell="f" style="position:absolute;left:1529;top:122;width:273;height:479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645" coordsize="1576364,172377" path="m0,172377l1689,167056l3505,161760l5436,156528l7480,151321l9652,146164l11938,141046l14338,136004l16853,131013l19482,126086l22212,121196l25070,116396l28016,111658l31090,106972l34265,102349l37541,97828l40907,93383l44399,89002l47968,84709l51638,80493l55410,76365l59284,72327l63221,68377l67272,64503l71400,60744l75629,57061l79896,53480l84290,50013l88748,46634l93282,43345l97879,40183l102565,37109l107302,34163l112116,31318l116980,28575l121920,25946l126911,23432l131953,21031l137071,18745l142215,16574l147422,14529l152667,12598l157963,10782l163297,9106l163335,9220l163424,9538l163741,10566l168059,9309l172390,8166l176746,7137l181128,6198l189916,4597l198755,3353l207658,2400l216586,1676l225527,1143l234480,762l252425,305l270370,76l306261,0l1576364,0e" stroked="t" o:allowincell="f" style="position:absolute;left:1546;top:106;width:2482;height:27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646" coordsize="142964,10655" path="m0,10655l4331,9398l8687,8230l13056,7201l17450,6261l26251,4674l35128,3416l44031,2438l52997,1715l61963,1168l70968,787l88964,318l106959,89l142964,0l142964,1549e" stroked="t" o:allowincell="f" style="position:absolute;left:1803;top:103;width:224;height:15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647" path="m1269098,0l0,0e" stroked="t" o:allowincell="f" style="position:absolute;left:2029;top:103;width:1998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648" coordsize="1555299,1257770" path="m188760,0l1548898,0l1552828,16963c1555299,31789,1555299,41673,1555299,41673l1555299,1246611l1553847,1257770l188760,1257770c84518,1257770,0,1171804,0,1065746l0,192049c0,85979,84518,0,188760,0xe" fillcolor="#fffefd" stroked="f" o:allowincell="f" style="position:absolute;left:1622;top:183;width:2449;height:1980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649" coordsize="1553910,1257770" path="m1553910,1257770l188760,1257770c84518,1257770,0,1171804,0,1065746l0,192049c0,85979,84518,0,188760,0l1548963,0e" stroked="t" o:allowincell="f" style="position:absolute;left:1622;top:183;width:2447;height:1980;mso-wrap-style:none;v-text-anchor:middle;mso-position-horizontal-relative:char">
                  <v:fill o:detectmouseclick="t" on="false"/>
                  <v:stroke color="#181717" weight="5760" joinstyle="miter" endcap="flat"/>
                  <w10:wrap type="none"/>
                </v:shape>
                <v:shape id="shape_0" ID="Shape 27101" coordsize="26352,9144" path="m0,0l26352,0l26352,9144l0,9144l0,0e" fillcolor="#1b1714" stroked="f" o:allowincell="f" style="position:absolute;left:1891;top:1853;width:40;height:13;mso-wrap-style:none;v-text-anchor:middle;mso-position-horizontal-relative:char">
                  <v:fill o:detectmouseclick="t" type="solid" color2="#e4e8eb"/>
                  <v:stroke color="#3465a4" joinstyle="round" endcap="flat"/>
                  <w10:wrap type="none"/>
                </v:shape>
                <v:shape id="shape_0" ID="Shape 1652" path="m0,0l26416,0e" stroked="t" o:allowincell="f" style="position:absolute;left:1892;top:1858;width:4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653" path="m0,3175l0,0e" stroked="t" o:allowincell="f" style="position:absolute;left:1933;top:1853;width:0;height:4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654" path="m0,0l0,3175e" stroked="t" o:allowincell="f" style="position:absolute;left:1892;top:1853;width:0;height:4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655" coordsize="97650,97650" path="m48832,0c75781,0,97650,21869,97650,48844c97650,75794,75781,97650,48832,97650c21857,97650,0,75794,0,48844c0,21869,21857,0,48832,0xe" fillcolor="#fffefd" stroked="f" o:allowincell="f" style="position:absolute;left:1835;top:1781;width:152;height:152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656" coordsize="97650,97650" path="m48832,97650c21857,97650,0,75794,0,48844c0,21869,21857,0,48832,0c75781,0,97650,21869,97650,48844c97650,75794,75781,97650,48832,97650xe" stroked="t" o:allowincell="f" style="position:absolute;left:1835;top:1781;width:152;height:152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1657" path="m26416,0l0,0e" stroked="t" o:allowincell="f" style="position:absolute;left:1892;top:1853;width:4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658" coordsize="97650,97650" path="m48844,0c75794,0,97650,21869,97650,48844c97650,75781,75794,97650,48844,97650c21869,97650,0,75781,0,48844c0,21869,21869,0,48844,0xe" fillcolor="#fffefd" stroked="f" o:allowincell="f" style="position:absolute;left:1835;top:1435;width:152;height:152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659" coordsize="97650,97650" path="m48844,97650c21869,97650,0,75781,0,48844c0,21869,21869,0,48844,0c75794,0,97650,21869,97650,48844c97650,75781,75794,97650,48844,97650xe" stroked="t" o:allowincell="f" style="position:absolute;left:1835;top:1435;width:152;height:152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1660" coordsize="97638,97650" path="m48832,0c75781,0,97638,21869,97638,48844c97638,75781,75781,97650,48832,97650c21844,97650,0,75781,0,48844c0,21869,21844,0,48832,0xe" fillcolor="#fffefd" stroked="f" o:allowincell="f" style="position:absolute;left:1839;top:1104;width:152;height:152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661" coordsize="97638,97650" path="m48832,97650c21844,97650,0,75781,0,48844c0,21869,21844,0,48832,0c75781,0,97638,21869,97638,48844c97638,75781,75781,97650,48832,97650xe" stroked="t" o:allowincell="f" style="position:absolute;left:1839;top:1104;width:152;height:152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1662" coordsize="97638,97663" path="m48844,0c75781,0,97638,21869,97638,48844c97638,75781,75781,97663,48844,97663c21857,97663,0,75781,0,48844c0,21869,21857,0,48844,0xe" fillcolor="#fffefd" stroked="f" o:allowincell="f" style="position:absolute;left:1836;top:761;width:152;height:152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663" coordsize="97638,97663" path="m48844,97663c21857,97663,0,75781,0,48844c0,21869,21857,0,48844,0c75781,0,97638,21869,97638,48844c97638,75781,75781,97663,48844,97663xe" stroked="t" o:allowincell="f" style="position:absolute;left:1836;top:761;width:152;height:152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1664" coordsize="12675,36500" path="m7810,0l12675,4859l12675,9296l10922,7518l10922,14529l12675,12802l12675,17170l11570,18275l12675,19378l12675,23762l10922,22009l10922,28994l12675,27254l12675,31658l7810,-29036l7810,21996l2172,27635l0,25451l7188,18275l0,11074l2172,8877l7810,14554l7810,0xe" fillcolor="#24201e" stroked="f" o:allowincell="f" style="position:absolute;left:1901;top:810;width:18;height:56;mso-wrap-style:none;v-text-anchor:middle;mso-position-horizontal-relative:char">
                  <v:fill o:detectmouseclick="t" type="solid" color2="#dbdfe1"/>
                  <v:stroke color="#3465a4" joinstyle="round" endcap="flat"/>
                  <w10:wrap type="none"/>
                </v:shape>
                <v:shape id="shape_0" ID="Shape 1665" coordsize="6160,12280" path="m0,0l6160,6149l0,12280l0,7876l1753,6136l0,4383l0,0xe" fillcolor="#24201e" stroked="f" o:allowincell="f" style="position:absolute;left:1921;top:841;width:8;height:18;mso-wrap-style:none;v-text-anchor:middle;mso-position-horizontal-relative:char">
                  <v:fill o:detectmouseclick="t" type="solid" color2="#dbdfe1"/>
                  <v:stroke color="#3465a4" joinstyle="round" endcap="flat"/>
                  <w10:wrap type="none"/>
                </v:shape>
                <v:shape id="shape_0" ID="Shape 1666" coordsize="6160,12312" path="m0,0l6160,6152l0,12312l0,7943l1753,6216l0,4438l0,0xe" fillcolor="#24201e" stroked="f" o:allowincell="f" style="position:absolute;left:1921;top:818;width:8;height:18;mso-wrap-style:none;v-text-anchor:middle;mso-position-horizontal-relative:char">
                  <v:fill o:detectmouseclick="t" type="solid" color2="#dbdfe1"/>
                  <v:stroke color="#3465a4" joinstyle="round" endcap="flat"/>
                  <w10:wrap type="none"/>
                </v:shape>
                <v:shape id="shape_0" ID="Shape 1667" coordsize="97638,97663" path="m48806,0c75781,0,97638,21895,97638,48806c97638,75794,75781,97663,48806,97663c21857,97663,0,75794,0,48806c0,21895,21857,0,48806,0xe" fillcolor="#fffefd" stroked="f" o:allowincell="f" style="position:absolute;left:1836;top:415;width:152;height:152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668" coordsize="97638,97663" path="m48806,0c75781,0,97638,21895,97638,48806c97638,75794,75781,97663,48806,97663c21857,97663,0,75794,0,48806c0,21895,21857,0,48806,0xe" stroked="t" o:allowincell="f" style="position:absolute;left:1836;top:415;width:152;height:152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1669" coordsize="31598,25667" path="m5880,0l8788,2908c4534,7175,4534,14122,8788,18364c10859,20422,13589,21552,16523,21552c19456,21552,22200,20422,24257,18364c26327,16307,27470,13551,27470,10630c27470,7734,26327,4966,24257,2908l27178,0c30036,2857,31598,6617,31598,10630c31598,14643,30036,18415,27178,21272c24321,24117,20549,25667,16523,25667c12497,25667,8725,24117,5880,21272c0,15418,0,5855,5880,0xe" fillcolor="#24201e" stroked="f" o:allowincell="f" style="position:absolute;left:1887;top:475;width:48;height:39;mso-wrap-style:none;v-text-anchor:middle;mso-position-horizontal-relative:char">
                  <v:fill o:detectmouseclick="t" type="solid" color2="#dbdfe1"/>
                  <v:stroke color="#3465a4" joinstyle="round" endcap="flat"/>
                  <w10:wrap type="none"/>
                </v:shape>
                <v:shape id="shape_0" ID="Shape 27102" coordsize="9144,13716" path="m0,0l9144,0l9144,13716l0,13716l0,0e" fillcolor="#24201e" stroked="f" o:allowincell="f" style="position:absolute;left:1910;top:469;width:13;height:20;mso-wrap-style:none;v-text-anchor:middle;mso-position-horizontal-relative:char">
                  <v:fill o:detectmouseclick="t" type="solid" color2="#dbdfe1"/>
                  <v:stroke color="#3465a4" joinstyle="round" endcap="flat"/>
                  <w10:wrap type="none"/>
                </v:shape>
                <v:shape id="shape_0" ID="Shape 1671" coordsize="14808,14808" path="m7404,0c11481,0,14808,3289,14808,7429c14808,11506,11481,14808,7404,14808c3289,14808,0,11506,0,7429c0,3289,3289,0,7404,0xe" fillcolor="#fffefd" stroked="f" o:allowincell="f" style="position:absolute;left:1904;top:653;width:22;height:22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672" coordsize="14808,14808" path="m7404,14808c3289,14808,0,11506,0,7429c0,3289,3289,0,7404,0c11481,0,14808,3289,14808,7429c14808,11506,11481,14808,7404,14808xe" stroked="t" o:allowincell="f" style="position:absolute;left:1904;top:653;width:22;height:22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1673" path="m26429,0l0,0e" stroked="t" o:allowincell="f" style="position:absolute;left:1895;top:1512;width:4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674" path="m0,26416l0,0e" stroked="t" o:allowincell="f" style="position:absolute;left:1916;top:1491;width:0;height:4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675" path="m0,0l0,25705e" stroked="t" o:allowincell="f" style="position:absolute;left:1932;top:1162;width:0;height:39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676" path="m0,0l0,25692e" stroked="t" o:allowincell="f" style="position:absolute;left:1943;top:1162;width:0;height:39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677" coordsize="20904,27788" path="m0,0l0,27788l20904,14516l0,0xe" stroked="t" o:allowincell="f" style="position:absolute;left:1889;top:1159;width:31;height:42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687" coordsize="8725,9690" path="m2921,0l4864,0l5829,0l6807,965l8725,1931l8725,7747l6807,8712l5829,8712l4864,9690l2921,8712l1943,8712l965,7747l0,5817l0,2896l965,1931l1943,965l2921,0xe" fillcolor="#1b1714" stroked="f" o:allowincell="f" style="position:absolute;left:3462;top:1315;width:12;height:14;mso-wrap-style:none;v-text-anchor:middle;mso-position-horizontal-relative:char">
                  <v:fill o:detectmouseclick="t" type="solid" color2="#e4e8eb"/>
                  <v:stroke color="#3465a4" joinstyle="round" endcap="flat"/>
                  <w10:wrap type="none"/>
                </v:shape>
                <v:shape id="shape_0" ID="Shape 1688" coordsize="9715,8712" path="m2921,0l4864,0l5842,0l7760,965l8725,1931l8725,2896l9715,3886l8725,5817l8725,6782l7760,7747l5842,8712l2921,8712l1943,7747l978,6782l0,5817l0,2896l978,1931l1943,965l2921,0xe" fillcolor="#1b1714" stroked="f" o:allowincell="f" style="position:absolute;left:3355;top:1315;width:14;height:12;mso-wrap-style:none;v-text-anchor:middle;mso-position-horizontal-relative:char">
                  <v:fill o:detectmouseclick="t" type="solid" color2="#e4e8eb"/>
                  <v:stroke color="#3465a4" joinstyle="round" endcap="flat"/>
                  <w10:wrap type="none"/>
                </v:shape>
                <v:shape id="shape_0" ID="Shape 1689" coordsize="9690,9703" path="m3861,0l4851,0l6782,0l7747,978l8687,1956l9690,3899l9690,6795l8687,7760l7747,8725l6782,9703l3861,9703l1943,8725l978,7760l978,6795l0,4852l978,3899l978,1956l1943,978l3861,0xe" fillcolor="#1b1714" stroked="f" o:allowincell="f" style="position:absolute;left:3543;top:1246;width:14;height:14;mso-wrap-style:none;v-text-anchor:middle;mso-position-horizontal-relative:char">
                  <v:fill o:detectmouseclick="t" type="solid" color2="#e4e8eb"/>
                  <v:stroke color="#3465a4" joinstyle="round" endcap="flat"/>
                  <w10:wrap type="none"/>
                </v:shape>
                <v:shape id="shape_0" ID="Shape 1690" coordsize="8738,8725" path="m1943,0l5817,0l6795,0l7772,1956l8738,2934l8738,5817l7772,6795l6795,7760l5817,8725l2921,8725l1943,7760l991,6795l0,5817l0,2934l991,1956l1943,0xe" fillcolor="#1b1714" stroked="f" o:allowincell="f" style="position:absolute;left:3274;top:1246;width:12;height:12;mso-wrap-style:none;v-text-anchor:middle;mso-position-horizontal-relative:char">
                  <v:fill o:detectmouseclick="t" type="solid" color2="#e4e8eb"/>
                  <v:stroke color="#3465a4" joinstyle="round" endcap="flat"/>
                  <w10:wrap type="none"/>
                </v:shape>
                <v:shape id="shape_0" ID="Shape 1691" coordsize="8738,8712" path="m1956,0l5817,0l6807,0l8738,1931l8738,6795l6807,7747l5817,8712l2921,8712l1956,7747l965,6795l0,5817l0,2896l965,1931l1956,0xe" fillcolor="#1b1714" stroked="f" o:allowincell="f" style="position:absolute;left:3562;top:1142;width:12;height:12;mso-wrap-style:none;v-text-anchor:middle;mso-position-horizontal-relative:char">
                  <v:fill o:detectmouseclick="t" type="solid" color2="#e4e8eb"/>
                  <v:stroke color="#3465a4" joinstyle="round" endcap="flat"/>
                  <w10:wrap type="none"/>
                </v:shape>
                <v:shape id="shape_0" ID="Shape 1692" coordsize="9690,9677" path="m2921,0l4877,0l5804,0l7747,965l8738,1943l8738,2896l9690,4851l8738,5816l8738,7760l7747,8712l5804,8712l4877,9677l2921,8712l1956,8712l991,7760l0,5816l0,2896l991,1943l1956,965l2921,0xe" fillcolor="#1b1714" stroked="f" o:allowincell="f" style="position:absolute;left:3255;top:1140;width:14;height:14;mso-wrap-style:none;v-text-anchor:middle;mso-position-horizontal-relative:char">
                  <v:fill o:detectmouseclick="t" type="solid" color2="#e4e8eb"/>
                  <v:stroke color="#3465a4" joinstyle="round" endcap="flat"/>
                  <w10:wrap type="none"/>
                </v:shape>
                <v:shape id="shape_0" ID="Shape 1693" coordsize="9690,9690" path="m2908,0l4826,0l5804,0l7734,991l8712,1956l9690,2908l9690,5804l8712,7747l7734,8725l5804,8725l4826,9690l2908,8725l1931,8725l991,7747l0,5804l0,2908l991,1956l1931,991l2908,0xe" fillcolor="#1b1714" stroked="f" o:allowincell="f" style="position:absolute;left:3509;top:1049;width:14;height:14;mso-wrap-style:none;v-text-anchor:middle;mso-position-horizontal-relative:char">
                  <v:fill o:detectmouseclick="t" type="solid" color2="#e4e8eb"/>
                  <v:stroke color="#3465a4" joinstyle="round" endcap="flat"/>
                  <w10:wrap type="none"/>
                </v:shape>
                <v:shape id="shape_0" ID="Shape 1694" coordsize="9690,9690" path="m4864,0l5842,965l7760,965l8725,1956l8725,3873l9690,4851l8725,6769l8725,7747l7760,8712l5842,9690l2934,9690l1956,8712l978,7747l0,6769l0,3873l978,1956l1956,965l2934,965l4864,0xe" fillcolor="#1b1714" stroked="f" o:allowincell="f" style="position:absolute;left:3309;top:1047;width:14;height:14;mso-wrap-style:none;v-text-anchor:middle;mso-position-horizontal-relative:char">
                  <v:fill o:detectmouseclick="t" type="solid" color2="#e4e8eb"/>
                  <v:stroke color="#3465a4" joinstyle="round" endcap="flat"/>
                  <w10:wrap type="none"/>
                </v:shape>
                <v:shape id="shape_0" ID="Shape 1695" coordsize="8712,9703" path="m2908,0l5804,0l6782,991l7747,1969l8712,2921l8712,5829l7747,7772l6782,8751l5804,8751l3899,9703l2908,8751l1943,8751l0,7772l0,1969l1943,991l2908,0xe" fillcolor="#1b1714" stroked="f" o:allowincell="f" style="position:absolute;left:3410;top:1012;width:12;height:14;mso-wrap-style:none;v-text-anchor:middle;mso-position-horizontal-relative:char">
                  <v:fill o:detectmouseclick="t" type="solid" color2="#e4e8eb"/>
                  <v:stroke color="#3465a4" joinstyle="round" endcap="flat"/>
                  <w10:wrap type="none"/>
                </v:shape>
                <v:shape id="shape_0" ID="Shape 1697" coordsize="9487,9449" path="m9487,4737l8115,8077l4750,9449l1410,8077l0,4737l1410,1384l4750,0l8115,1384l9487,4737e" stroked="t" o:allowincell="f" style="position:absolute;left:3562;top:1141;width:13;height:1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698" coordsize="9461,9474" path="m9461,4737l8077,8090l4750,9474l1372,8090l0,4737l1372,1397l4750,0l8077,1397l9461,4737e" stroked="t" o:allowincell="f" style="position:absolute;left:3543;top:1246;width:13;height:1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699" coordsize="9449,9474" path="m9449,4750l8077,8077l4699,9474l1384,8077l0,4750l1384,1397l4699,0l8077,1397l9449,4750e" stroked="t" o:allowincell="f" style="position:absolute;left:3461;top:1314;width:13;height:1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700" coordsize="9449,9449" path="m9449,4737l8077,8077l4712,9449l1359,8077l0,4737l1359,1384l4712,0l8077,1384l9449,4737e" stroked="t" o:allowincell="f" style="position:absolute;left:3355;top:1314;width:13;height:1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701" coordsize="9462,9462" path="m9462,4737l8103,8077l4737,9462l1397,8077l0,4737l1397,1397l4737,0l8103,1397l9462,4737e" stroked="t" o:allowincell="f" style="position:absolute;left:3273;top:1245;width:13;height:1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702" coordsize="9499,9462" path="m9499,4737l8077,8077l4750,9462l1410,8077l0,4737l1410,1372l4750,0l8077,1372l9499,4737e" stroked="t" o:allowincell="f" style="position:absolute;left:3255;top:1140;width:13;height:1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703" coordsize="9487,9461" path="m9487,4737l8077,8077l4750,9461l1372,8077l0,4737l1372,1384l4750,0l8077,1384l9487,4737e" stroked="t" o:allowincell="f" style="position:absolute;left:3309;top:1048;width:13;height:1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704" coordsize="9462,9474" path="m9462,4737l8077,8077l4725,9474l1384,8077l0,4737l1384,1372l4725,0l8077,1372l9462,4737e" stroked="t" o:allowincell="f" style="position:absolute;left:3409;top:1012;width:13;height:1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705" coordsize="9462,9487" path="m9462,4750l8077,8090l4737,9487l1359,8090l0,4750l1359,1397l4737,0l8077,1397l9462,4750e" stroked="t" o:allowincell="f" style="position:absolute;left:3509;top:1049;width:13;height:13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707" coordsize="1200716,48445" path="m1177751,48445l1041708,46383c531927,38528,0,29172,0,29172l0,0c0,0,642040,10859,1190464,18719l1200716,18863e" stroked="t" o:allowincell="f" style="position:absolute;left:2149;top:2248;width:1890;height:75;mso-wrap-style:none;v-text-anchor:middle;mso-position-horizontal-relative:char">
                  <v:fill o:detectmouseclick="t" on="false"/>
                  <v:stroke color="#181717" weight="5760" joinstyle="miter" endcap="flat"/>
                  <w10:wrap type="none"/>
                </v:shape>
                <v:shape id="shape_0" ID="Shape 1708" path="l0,0e" stroked="t" o:allowincell="f" style="position:absolute;left:2283;top:2325;width:93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709" coordsize="2349,26" path="m0,26l1067,26l2349,0l2172,13l1765,13l1562,26l1067,26e" stroked="t" o:allowincell="f" style="position:absolute;left:2290;top:2325;width:2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710" coordsize="3035,51" path="m610,51l0,51l3035,0e" stroked="t" o:allowincell="f" style="position:absolute;left:2294;top:2325;width:3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711" coordsize="1333,51" path="m1333,51l0,0e" stroked="t" o:allowincell="f" style="position:absolute;left:2257;top:2325;width:1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712" coordsize="10757,241" path="m10757,241l7493,190l3988,114l0,0e" stroked="t" o:allowincell="f" style="position:absolute;left:2243;top:2325;width:15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713" coordsize="17412,381" path="m0,51l1549,114l3277,178l7201,305l11100,381l14440,381l14440,0l15697,76l16243,114l16675,165l16993,178l17221,190l17412,254l17247,317l17018,330l16675,330l16243,381l14440,381e" stroked="t" o:allowincell="f" style="position:absolute;left:2241;top:2324;width:26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714" path="m432,0l0,0e" stroked="t" o:allowincell="f" style="position:absolute;left:2244;top:2324;width: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715" coordsize="457,25" path="m0,0l343,0l457,25l64,25l0,0xe" stroked="t" o:allowincell="f" style="position:absolute;left:2243;top:2324;width: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716" coordsize="4026,317" path="m4026,0l2349,0l2349,317l2299,317l2248,305l1968,305l1943,292l1905,292l1841,267l991,267l940,241l901,241l838,229l622,229l559,203l165,203l114,190l0,190e" stroked="t" o:allowincell="f" style="position:absolute;left:2237;top:2324;width:5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717" coordsize="7048,190" path="m7048,0l4712,0l4699,0l4699,190l3721,190l3645,165l3365,165l3289,140l2565,140l2489,127l1156,127l1079,114l698,114l622,89l0,89e" stroked="t" o:allowincell="f" style="position:absolute;left:2229;top:2324;width:1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718" coordsize="7823,584" path="m7823,584l6350,572l4597,533l2858,508l1372,419l902,419l889,394l381,394l356,381l127,381l76,368l26,368l0,343l3785,343l3912,318l4534,318l4636,305l5639,305l5639,0l5817,0e" stroked="t" o:allowincell="f" style="position:absolute;left:2245;top:2324;width:11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719" coordsize="6566,318" path="m38,318l0,318l0,76l2286,76l2515,64l4115,64l4318,51l4509,51l4712,13l5106,13l5321,0l6566,0e" stroked="t" o:allowincell="f" style="position:absolute;left:2243;top:2324;width:9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720" path="m419,0l0,0e" stroked="t" o:allowincell="f" style="position:absolute;left:2224;top:2324;width: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721" coordsize="876,76" path="m876,76l0,0e" stroked="t" o:allowincell="f" style="position:absolute;left:2254;top:2324;width: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722" coordsize="165,13" path="m0,0l89,0l165,13l76,13l0,0xe" stroked="t" o:allowincell="f" style="position:absolute;left:2223;top:2324;width: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723" path="m76,0l0,0e" stroked="t" o:allowincell="f" style="position:absolute;left:2223;top:2324;width: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724" coordsize="4597,254" path="m4597,254l4483,254l4445,241l4166,241l4102,228l4026,190l3911,190l3861,178l3327,178l3264,165l3124,165l3086,140l3010,140l2959,114l2426,114l2349,102l2299,102l2222,89l2108,89l2057,63l1727,63l1651,38l1410,38l1333,25l1282,0l1207,0l584,0l584,178l0,178e" stroked="t" o:allowincell="f" style="position:absolute;left:2230;top:2323;width:6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725" coordsize="3975,355" path="m3975,13l1867,13l1791,0l826,0l901,13l1282,13l1359,38l1410,51l1727,51l1791,76l2108,76l2184,102l2235,102l2311,114l2375,114l2426,127l3010,127l3073,152l3137,152l3188,178l3340,178l3391,190l3289,190l3289,355l3238,330l2845,330l2768,317l2464,317l2387,305l2311,305l2222,267l1765,267l1689,254l1372,254l1321,241l1244,203l1092,203l1016,190l483,190l381,178l254,178l190,152l114,152l0,127l1092,127l1168,152l1435,152l1511,178l1943,178l2032,190l3289,190e" stroked="t" o:allowincell="f" style="position:absolute;left:2224;top:2323;width:5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726" coordsize="241,26" path="m241,26l76,26l0,0e" stroked="t" o:allowincell="f" style="position:absolute;left:2225;top:2323;width:0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727" coordsize="6744,907" path="m6198,717l5550,717l5499,691l5461,691l5423,679l5194,679l5143,653l4687,653l4661,640l4216,640l4191,615l4064,615l5194,577l6045,514l6350,501l6566,450l6744,374l6566,310l6058,196l5271,120l4166,31l3518,0l3518,907l2185,793l2070,793l2007,767l1562,767l1499,755l1283,755l1232,742l1181,742l1156,717l279,717l229,691l203,691l165,679l0,679e" stroked="t" o:allowincell="f" style="position:absolute;left:2254;top:2323;width:9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728" coordsize="21171,1384" path="m6921,1321l4115,1372l2858,1384l1029,1384l445,1372l165,1372l0,1321l165,1270l432,1219l902,1156l1575,1105l2515,1029l3607,927l6198,775l9436,584l11201,470l13094,381l17082,190l21171,0l21171,851e" stroked="t" o:allowincell="f" style="position:absolute;left:2296;top:2323;width:32;height:1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729" coordsize="12141,597" path="m9677,597l8788,483l7810,419l6604,356l4267,356l4089,356l4039,343l3924,343l3873,330l3569,330l3492,292l3188,292l3111,279l2959,279l2883,267l2667,267l2591,228l2438,228l2362,216l2134,216l2057,203l1981,203l1880,178l1740,178l1664,153l1435,153l1359,140l1194,140l1118,114l1041,114l991,89l610,89l533,76l457,76l381,63l279,63l229,38l0,38l1384,25l2959,0l6604,38l9957,153l11455,267l12141,299l12141,153e" stroked="t" o:allowincell="f" style="position:absolute;left:2240;top:2323;width:18;height:0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730" coordsize="134836,5093" path="m132931,2096l132537,2134l132156,2184l131763,2210l131369,2235l131013,2273l130594,2311l130226,2324l129820,2388l129451,2426l129070,2451l128689,2464l128295,2515l127927,2527l127521,2578l127153,2591l126733,2642l126365,2654l125984,2705l125603,2705l125209,2756l124828,2781l124435,2819l124054,2845l123685,2883l123292,2908l122911,2921l122530,2972l122136,3023l121755,3035l121349,3048l120968,3099l120599,3111l120193,3150l119824,3162l119443,3188l119050,3226l118669,3226l118275,3289l117894,3302l117488,3340l117107,3365l116751,3365l116332,3416l115964,3429l115557,3480l115189,3492l114783,3505l114414,3531l114033,3569l113652,3569l113259,3607l112890,3620l112471,3645l112103,3683l111722,3708l111328,3734l110947,3746l110554,3797l110173,3810l109779,3823l109398,3861l109017,3873l108649,3886l108255,3899l107836,3937l107467,3950l107086,3963l106693,4013l106312,4026l105918,4026l105537,4064l105156,4089l104750,4089l104369,4127l103975,4140l103975,2972l103746,2972l103734,2985l103594,2985l103581,3023l102972,3023l102921,3035l102692,3035l102680,3048l102248,3048l102197,3073l101918,3073l101867,3099l101473,3099l101435,3111l101168,3111l95199,3416l89395,3683l86601,3823l84023,3963l81649,4089l79362,4216l77661,4344l76073,4470l74638,4547l73508,4661l72619,4737l72022,4826l71692,4877l71488,4928l71692,4978l72022,5004l72542,5029l73381,5055l68910,5055l68733,5093l66447,5093l64237,5093l64046,5055l61709,5055l58496,5055l55118,4978l51460,4928l47676,4826l40208,4597l36678,4483l35065,4407l33592,4344l33134,4344l32677,4331l32233,4280l31776,4280l31331,4267l30912,4216l30455,4204l30010,4204l29553,4166l29108,4140l28651,4127l28194,4089l27762,4089l27293,4064l26861,4026l26416,4013l25959,3988l25502,3950l25070,3937l24600,3899l24168,3886l23737,3861l23279,3823l22835,3810l22378,3797l21933,3746l21476,3734l21018,3683l20574,3670l20117,3620l19698,3620l19253,3569l18796,3569l18352,3505l17894,3492l17437,3480l17005,3429l16561,3416l16104,3365l15672,3353l15215,3302l14770,3302l14313,3226l13856,3226l13424,3162l12979,3162l12522,3111l12078,3099l11621,3048l11176,3035l10719,2985l10300,2959l9843,2908l9398,2896l8941,2845l8496,2819l8039,2781l7607,2756l7176,2705l6718,2667l6248,2654l5817,2591l5359,2578l4928,2515l4483,2502l4026,2451l3582,2426l3124,2388l2667,2324l2223,2311l1765,2248l1346,2235l902,2197l445,2159l0,2096l132931,2096l133896,1753l134595,1016l134836,0e" stroked="t" o:allowincell="f" style="position:absolute;left:2174;top:2317;width:211;height:7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731" coordsize="136741,15964" path="m0,13869l0,0l136741,0l136741,13869l0,13869l241,14885l940,15621l1905,15964e" stroked="t" o:allowincell="f" style="position:absolute;left:2171;top:2295;width:214;height:24;mso-wrap-style:none;v-text-anchor:middle;mso-position-horizontal-relative:char">
                  <v:fill o:detectmouseclick="t" on="false"/>
                  <v:stroke color="#1b1714" weight="3960" joinstyle="round" endcap="round"/>
                  <w10:wrap type="none"/>
                </v:shape>
                <v:shape id="shape_0" ID="Shape 1733" path="m0,0l569786,0e" stroked="t" o:allowincell="f" style="position:absolute;left:910;top:1175;width:896;height:0;mso-wrap-style:none;v-text-anchor:middle;mso-position-horizontal-relative:char">
                  <v:fill o:detectmouseclick="t" on="false"/>
                  <v:stroke color="#1c1814" weight="3960" joinstyle="miter" endcap="flat"/>
                  <w10:wrap type="none"/>
                </v:shape>
                <v:shape id="shape_0" stroked="f" o:allowincell="f" style="position:absolute;left:472;top:968;width:118;height: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"/>
                            <w:w w:val="112"/>
                            <w:szCs w:val="22"/>
                            <w:rFonts w:ascii="Calibri" w:hAnsi="Calibri" w:eastAsia="Calibri" w:cs="Calibri"/>
                            <w:color w:val="302824"/>
                            <w:lang w:val="en-US" w:bidi="ar-SA"/>
                          </w:rPr>
                          <w:t>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35" coordsize="58217,107582" path="m37567,0l58217,0l58217,8014l37567,8014c21184,8052,7925,21463,7899,38049l7899,69533c7925,86119,21184,99555,37567,99581l58217,99581l58217,107575l37567,107582c16815,107569,0,90551,0,69533l0,38049c0,17043,16815,0,37567,0xe" fillcolor="#302925" stroked="f" o:allowincell="f" style="position:absolute;left:429;top:1103;width:90;height:168;mso-wrap-style:none;v-text-anchor:middle;mso-position-horizontal-relative:char">
                  <v:fill o:detectmouseclick="t" type="solid" color2="#cfd6da"/>
                  <v:stroke color="#3465a4" joinstyle="round" endcap="flat"/>
                  <w10:wrap type="none"/>
                </v:shape>
                <v:shape id="shape_0" ID="Shape 1736" coordsize="58229,107575" path="m0,0l20650,0c41415,0,58229,17043,58229,38049l58229,69533c58229,90551,41415,107569,20650,107569l0,107575l0,99581l20650,99581c37059,99555,50305,86119,50317,69533l50317,38049c50305,21463,37059,8052,20650,8014l0,8014l0,0xe" fillcolor="#302925" stroked="f" o:allowincell="f" style="position:absolute;left:521;top:1103;width:90;height:168;mso-wrap-style:none;v-text-anchor:middle;mso-position-horizontal-relative:char">
                  <v:fill o:detectmouseclick="t" type="solid" color2="#cfd6da"/>
                  <v:stroke color="#3465a4" joinstyle="round" endcap="flat"/>
                  <w10:wrap type="none"/>
                </v:shape>
                <v:shape id="shape_0" ID="Shape 27105" coordsize="15977,46622" path="m0,0l15977,0l15977,-18914l0,-18914l0,0e" fillcolor="#302925" stroked="f" o:allowincell="f" style="position:absolute;left:550;top:1153;width:24;height:72;mso-wrap-style:none;v-text-anchor:middle;mso-position-horizontal-relative:char">
                  <v:fill o:detectmouseclick="t" type="solid" color2="#cfd6da"/>
                  <v:stroke color="#3465a4" joinstyle="round" endcap="flat"/>
                  <w10:wrap type="none"/>
                </v:shape>
                <v:shape id="shape_0" ID="Shape 1738" coordsize="23660,47917" path="m0,0l23660,23952l0,-17619l0,0xe" fillcolor="#302925" stroked="f" o:allowincell="f" style="position:absolute;left:506;top:1152;width:36;height:74;mso-wrap-style:none;v-text-anchor:middle;mso-position-horizontal-relative:char">
                  <v:fill o:detectmouseclick="t" type="solid" color2="#cfd6da"/>
                  <v:stroke color="#3465a4" joinstyle="round" endcap="flat"/>
                  <w10:wrap type="none"/>
                </v:shape>
                <v:shape id="shape_0" ID="Shape 1739" coordsize="23647,47917" path="m0,0l23647,23952l0,-17619l0,0xe" fillcolor="#302925" stroked="f" o:allowincell="f" style="position:absolute;left:464;top:1151;width:36;height:74;mso-wrap-style:none;v-text-anchor:middle;mso-position-horizontal-relative:char">
                  <v:fill o:detectmouseclick="t" type="solid" color2="#cfd6da"/>
                  <v:stroke color="#3465a4" joinstyle="round" endcap="flat"/>
                  <w10:wrap type="none"/>
                </v:shape>
                <v:shape id="shape_0" stroked="f" o:allowincell="f" style="position:absolute;left:256;top:968;width:96;height: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"/>
                            <w:w w:val="92"/>
                            <w:szCs w:val="22"/>
                            <w:rFonts w:ascii="Calibri" w:hAnsi="Calibri" w:eastAsia="Calibri" w:cs="Calibri"/>
                            <w:color w:val="302824"/>
                            <w:lang w:val="en-US" w:bidi="ar-SA"/>
                          </w:rPr>
                          <w:t>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41" coordsize="58217,107582" path="m37567,0l58217,0l58217,8014l37567,8014c21171,8052,7925,21463,7899,38049l7899,69533c7925,86119,21171,99555,37567,99581l58217,99581l58217,107575l37567,107582c16815,107569,0,90551,0,69533l0,38049c0,17043,16815,0,37567,0xe" fillcolor="#302925" stroked="f" o:allowincell="f" style="position:absolute;left:213;top:1103;width:90;height:168;mso-wrap-style:none;v-text-anchor:middle;mso-position-horizontal-relative:char">
                  <v:fill o:detectmouseclick="t" type="solid" color2="#cfd6da"/>
                  <v:stroke color="#3465a4" joinstyle="round" endcap="flat"/>
                  <w10:wrap type="none"/>
                </v:shape>
                <v:shape id="shape_0" ID="Shape 1742" coordsize="58230,107575" path="m0,0l20650,0c41402,0,58230,17043,58230,38049l58230,69533c58230,90551,41402,107569,20650,107569l0,107575l0,99581l20650,99581c37046,99555,50292,86119,50317,69533l50317,38049c50292,21463,37046,8052,20650,8014l0,8014l0,0xe" fillcolor="#302925" stroked="f" o:allowincell="f" style="position:absolute;left:305;top:1103;width:90;height:168;mso-wrap-style:none;v-text-anchor:middle;mso-position-horizontal-relative:char">
                  <v:fill o:detectmouseclick="t" type="solid" color2="#cfd6da"/>
                  <v:stroke color="#3465a4" joinstyle="round" endcap="flat"/>
                  <w10:wrap type="none"/>
                </v:shape>
                <v:shape id="shape_0" ID="Shape 27108" coordsize="15989,46622" path="m0,0l15989,0l15989,-18914l0,-18914l0,0e" fillcolor="#302925" stroked="f" o:allowincell="f" style="position:absolute;left:333;top:1153;width:24;height:72;mso-wrap-style:none;v-text-anchor:middle;mso-position-horizontal-relative:char">
                  <v:fill o:detectmouseclick="t" type="solid" color2="#cfd6da"/>
                  <v:stroke color="#3465a4" joinstyle="round" endcap="flat"/>
                  <w10:wrap type="none"/>
                </v:shape>
                <v:shape id="shape_0" ID="Shape 27109" coordsize="15989,46622" path="m0,0l15989,0l15989,-18914l0,-18914l0,0e" fillcolor="#302925" stroked="f" o:allowincell="f" style="position:absolute;left:298;top:1153;width:24;height:72;mso-wrap-style:none;v-text-anchor:middle;mso-position-horizontal-relative:char">
                  <v:fill o:detectmouseclick="t" type="solid" color2="#cfd6da"/>
                  <v:stroke color="#3465a4" joinstyle="round" endcap="flat"/>
                  <w10:wrap type="none"/>
                </v:shape>
                <v:shape id="shape_0" ID="Shape 1745" coordsize="23647,47917" path="m0,0l23647,23952l0,-17619l0,0xe" fillcolor="#302925" stroked="f" o:allowincell="f" style="position:absolute;left:247;top:1151;width:36;height:74;mso-wrap-style:none;v-text-anchor:middle;mso-position-horizontal-relative:char">
                  <v:fill o:detectmouseclick="t" type="solid" color2="#cfd6da"/>
                  <v:stroke color="#3465a4" joinstyle="round" endcap="flat"/>
                  <w10:wrap type="none"/>
                </v:shape>
                <v:shape id="shape_0" stroked="f" o:allowincell="f" style="position:absolute;left:694;top:972;width:118;height: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"/>
                            <w:w w:val="112"/>
                            <w:szCs w:val="22"/>
                            <w:rFonts w:ascii="Calibri" w:hAnsi="Calibri" w:eastAsia="Calibri" w:cs="Calibri"/>
                            <w:color w:val="302824"/>
                            <w:lang w:val="en-US" w:bidi="ar-SA"/>
                          </w:rPr>
                          <w:t>x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47" coordsize="58229,106210" path="m37567,0l58229,0l58229,7912l37567,7912c21184,7950,7925,21184,7912,37554l7912,68643c7925,85027,21184,98285,37567,98298l58229,98298l58229,106210l37567,106197c16815,106197,0,89395,0,68643l0,37554c0,16827,16815,0,37567,0xe" fillcolor="#302925" stroked="f" o:allowincell="f" style="position:absolute;left:651;top:1104;width:90;height:166;mso-wrap-style:none;v-text-anchor:middle;mso-position-horizontal-relative:char">
                  <v:fill o:detectmouseclick="t" type="solid" color2="#cfd6da"/>
                  <v:stroke color="#3465a4" joinstyle="round" endcap="flat"/>
                  <w10:wrap type="none"/>
                </v:shape>
                <v:shape id="shape_0" ID="Shape 1748" coordsize="58229,106223" path="m0,0l20663,0c41415,0,58217,16827,58229,37554l58229,68643c58217,89395,41415,106197,20663,106223l0,106210l0,98298l20663,98298c37033,98285,50292,85027,50317,68643l50317,37554c50292,21184,37033,7950,20663,7912l0,7912l0,0xe" fillcolor="#302925" stroked="f" o:allowincell="f" style="position:absolute;left:743;top:1104;width:90;height:166;mso-wrap-style:none;v-text-anchor:middle;mso-position-horizontal-relative:char">
                  <v:fill o:detectmouseclick="t" type="solid" color2="#cfd6da"/>
                  <v:stroke color="#3465a4" joinstyle="round" endcap="flat"/>
                  <w10:wrap type="none"/>
                </v:shape>
                <v:shape id="shape_0" ID="Shape 27112" coordsize="15964,46050" path="m0,0l15964,0l15964,-19486l0,-19486l0,0e" fillcolor="#302925" stroked="f" o:allowincell="f" style="position:absolute;left:688;top:1153;width:24;height:71;mso-wrap-style:none;v-text-anchor:middle;mso-position-horizontal-relative:char">
                  <v:fill o:detectmouseclick="t" type="solid" color2="#cfd6da"/>
                  <v:stroke color="#3465a4" joinstyle="round" endcap="flat"/>
                  <w10:wrap type="none"/>
                </v:shape>
                <v:shape id="shape_0" ID="Shape 1750" coordsize="23660,47307" path="m23660,0l23660,-18229l0,23647l23660,0xe" fillcolor="#302925" stroked="f" o:allowincell="f" style="position:absolute;left:720;top:1152;width:36;height:73;mso-wrap-style:none;v-text-anchor:middle;mso-position-horizontal-relative:char">
                  <v:fill o:detectmouseclick="t" type="solid" color2="#cfd6da"/>
                  <v:stroke color="#3465a4" joinstyle="round" endcap="flat"/>
                  <w10:wrap type="none"/>
                </v:shape>
                <v:shape id="shape_0" ID="Shape 1751" coordsize="23673,47307" path="m23673,0l23673,-18229l0,23647l23673,0xe" fillcolor="#302925" stroked="f" o:allowincell="f" style="position:absolute;left:762;top:1151;width:36;height:73;mso-wrap-style:none;v-text-anchor:middle;mso-position-horizontal-relative:char">
                  <v:fill o:detectmouseclick="t" type="solid" color2="#cfd6da"/>
                  <v:stroke color="#3465a4" joinstyle="round" endcap="flat"/>
                  <w10:wrap type="none"/>
                </v:shape>
                <v:shape id="shape_0" ID="Shape 1752" coordsize="147663,426568" path="m147663,66421l147663,360134c147663,396824,114592,426568,73838,426568c33058,426568,0,396824,0,360134l0,66421c0,29731,33058,0,73838,0c114592,0,147663,29731,147663,66421xe" stroked="t" o:allowincell="f" style="position:absolute;left:1798;top:1344;width:231;height:671;mso-wrap-style:none;v-text-anchor:middle;mso-position-horizontal-relative:char">
                  <v:fill o:detectmouseclick="t" on="false"/>
                  <v:stroke color="#181717" weight="3960" joinstyle="round" endcap="round"/>
                  <w10:wrap type="none"/>
                </v:shape>
                <v:shape id="shape_0" ID="Shape 1753" coordsize="23978,69837" path="m23978,0l23978,69837l533,43205l0,27254l23978,0xe" fillcolor="#24221f" stroked="f" o:allowincell="f" style="position:absolute;left:717;top:1605;width:36;height:109;mso-wrap-style:none;v-text-anchor:middle;mso-position-horizontal-relative:char">
                  <v:fill o:detectmouseclick="t" type="solid" color2="#dbdde0"/>
                  <v:stroke color="#3465a4" joinstyle="round" endcap="flat"/>
                  <w10:wrap type="none"/>
                </v:shape>
                <v:shape id="shape_0" ID="Shape 1754" coordsize="23978,69837" path="m533,43205l0,27254l23978,0l23978,69837l533,43205xe" stroked="t" o:allowincell="f" style="position:absolute;left:717;top:1605;width:36;height:109;mso-wrap-style:none;v-text-anchor:middle;mso-position-horizontal-relative:char">
                  <v:fill o:detectmouseclick="t" on="false"/>
                  <v:stroke color="#24221f" weight="8280" joinstyle="miter" endcap="flat"/>
                  <w10:wrap type="none"/>
                </v:shape>
                <v:shape id="shape_0" ID="Shape 27113" coordsize="28143,29705" path="m0,0l28143,0l28143,29705l0,29705l0,0e" fillcolor="#24221f" stroked="t" o:allowincell="f" style="position:absolute;left:683;top:1637;width:43;height:45;mso-wrap-style:none;v-text-anchor:middle;mso-position-horizontal-relative:char">
                  <v:fill o:detectmouseclick="t" type="solid" color2="#dbdde0"/>
                  <v:stroke color="#24221f" weight="8280" joinstyle="miter" endcap="flat"/>
                  <w10:wrap type="none"/>
                </v:shape>
                <v:shape id="shape_0" ID="Shape 1756" coordsize="53378,104813" path="m0,0c0,0,53378,49263,0,104813e" stroked="t" o:allowincell="f" style="position:absolute;left:806;top:1576;width:83;height:164;mso-wrap-style:none;v-text-anchor:middle;mso-position-horizontal-relative:char">
                  <v:fill o:detectmouseclick="t" on="false"/>
                  <v:stroke color="#24221f" weight="15840" joinstyle="miter" endcap="flat"/>
                  <w10:wrap type="none"/>
                </v:shape>
                <v:shape id="shape_0" ID="Shape 1757" coordsize="33795,66345" path="m0,0c0,0,33795,31217,0,66345e" stroked="t" o:allowincell="f" style="position:absolute;left:780;top:1607;width:52;height:103;mso-wrap-style:none;v-text-anchor:middle;mso-position-horizontal-relative:char">
                  <v:fill o:detectmouseclick="t" on="false"/>
                  <v:stroke color="#24221f" weight="15840" joinstyle="miter" endcap="flat"/>
                  <w10:wrap type="none"/>
                </v:shape>
                <v:shape id="shape_0" ID="Shape 1758" coordsize="75857,148933" path="m0,0c0,0,75857,70015,0,148933e" stroked="t" o:allowincell="f" style="position:absolute;left:832;top:1540;width:118;height:233;mso-wrap-style:none;v-text-anchor:middle;mso-position-horizontal-relative:char">
                  <v:fill o:detectmouseclick="t" on="false"/>
                  <v:stroke color="#24221f" weight="15840" joinstyle="miter" endcap="flat"/>
                  <w10:wrap type="none"/>
                </v:shape>
                <v:shape id="shape_0" ID="Shape 1759" path="m0,0l502450,0e" stroked="t" o:allowincell="f" style="position:absolute;left:961;top:1680;width:790;height:0;mso-wrap-style:none;v-text-anchor:middle;mso-position-horizontal-relative:char">
                  <v:fill o:detectmouseclick="t" on="false"/>
                  <v:stroke color="#1c1814" weight="3960" joinstyle="miter" endcap="flat"/>
                  <w10:wrap type="none"/>
                </v:shape>
                <v:shape id="shape_0" ID="Shape 1760" coordsize="2585403,1521219" path="m158140,0c158140,0,0,0,0,158140l0,1363066c0,1363066,0,1521219,158140,1521219l2427262,1521219c2427262,1521219,2585403,1521219,2585403,1363066l2585403,158140c2585403,158140,2585403,0,2427262,0l158140,0xe" stroked="t" o:allowincell="f" style="position:absolute;left:0;top:0;width:4071;height:2395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177"/>
        <w:ind w:left="449" w:right="28" w:hanging="464"/>
        <w:rPr/>
      </w:pPr>
      <w:r>
        <w:rPr>
          <w:color w:val="181717"/>
          <w:sz w:val="14"/>
          <w:lang w:val="uk-UA"/>
        </w:rPr>
        <w:t xml:space="preserve">UA </w:t>
        <w:tab/>
        <w:t>Під час відтворення музики натисніть кнопку «Відтворення/Пауза», щоб відтворити або призупинити відтворення музики. Натисніть двічі, щоб перейти до наступної пісні. Натисніть тричі, щоб перейти до попередньої пісні. Натисніть кнопку + або - для збільшення або зменшення гучності.</w:t>
      </w:r>
    </w:p>
    <w:p>
      <w:pPr>
        <w:pStyle w:val="Normal"/>
        <w:bidi w:val="1"/>
        <w:spacing w:lineRule="auto" w:line="271" w:before="0" w:after="3"/>
        <w:ind w:left="0" w:right="660" w:hanging="0"/>
        <w:jc w:val="left"/>
        <w:rPr>
          <w:lang w:val="uk-UA"/>
        </w:rPr>
      </w:pPr>
      <w:r>
        <w:rPr>
          <w:rFonts w:ascii="Arial" w:hAnsi="Arial" w:eastAsia="Arial" w:cs="Arial"/>
          <w:color w:val="181717"/>
          <w:sz w:val="14"/>
          <w:sz w:val="14"/>
          <w:szCs w:val="14"/>
          <w:rtl w:val="true"/>
          <w:lang w:val="uk-UA"/>
        </w:rPr>
        <w:t>ضه</w:t>
      </w:r>
      <w:r>
        <w:rPr>
          <w:rFonts w:eastAsia="Arial" w:cs="Arial" w:ascii="Arial" w:hAnsi="Arial"/>
          <w:color w:val="181717"/>
          <w:sz w:val="14"/>
          <w:szCs w:val="14"/>
          <w:rtl w:val="true"/>
          <w:lang w:val="uk-UA"/>
        </w:rPr>
        <w:t>.</w:t>
      </w:r>
      <w:r>
        <w:br w:type="page"/>
      </w:r>
    </w:p>
    <w:p>
      <w:pPr>
        <w:pStyle w:val="Normal"/>
        <w:bidi w:val="1"/>
        <w:spacing w:lineRule="auto" w:line="271" w:before="0" w:after="3"/>
        <w:ind w:left="0" w:right="660" w:hanging="0"/>
        <w:jc w:val="left"/>
        <w:rPr>
          <w:lang w:val="uk-UA"/>
        </w:rPr>
      </w:pPr>
      <w:r>
        <w:rPr>
          <w:rtl w:val="true"/>
          <w:lang w:val="uk-UA"/>
        </w:rPr>
      </w:r>
    </w:p>
    <w:p>
      <w:pPr>
        <w:pStyle w:val="Normal"/>
        <w:spacing w:before="0" w:after="142"/>
        <w:ind w:left="-11" w:right="-2779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602865" cy="2941320"/>
            <wp:effectExtent l="0" t="0" r="0" b="0"/>
            <wp:docPr id="8" name="Picture 23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3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77"/>
        <w:ind w:left="449" w:right="28" w:hanging="464"/>
        <w:rPr/>
      </w:pPr>
      <w:r>
        <w:rPr>
          <w:color w:val="181717"/>
          <w:sz w:val="14"/>
          <w:lang w:val="uk-UA"/>
        </w:rPr>
        <w:t xml:space="preserve">UA </w:t>
        <w:tab/>
        <w:t>Beolit ​​20 може бути сполучений для передачі стереозвуку в застосунку Bang &amp; Olufsen або вручну. Щоб настроїти це вручну, натисніть і утримуйте кнопку Bluetooth на першому динаміці протягом 5 секунд, доки індикатор не засвітиться білим. Зачекайте 20 секунд, поки не почуєте звуковий сигнал, а потім зробіть те саме з другим Beolit ​​20. Потім обидва пристрої подадуть звуковий сигнал, що підтверджує підключення.</w:t>
      </w:r>
    </w:p>
    <w:p>
      <w:pPr>
        <w:pStyle w:val="Normal"/>
        <w:spacing w:lineRule="auto" w:line="256" w:before="0" w:after="0"/>
        <w:ind w:left="-5" w:right="433" w:hanging="6"/>
        <w:rPr>
          <w:lang w:val="uk-UA"/>
        </w:rPr>
      </w:pPr>
      <w:r>
        <w:rPr>
          <w:b/>
          <w:color w:val="181717"/>
          <w:sz w:val="11"/>
          <w:lang w:val="uk-UA"/>
        </w:rPr>
        <w:t>Онлайн-реєстрація</w:t>
      </w:r>
      <w:r>
        <w:br w:type="page"/>
      </w:r>
    </w:p>
    <w:p>
      <w:pPr>
        <w:pStyle w:val="Normal"/>
        <w:spacing w:lineRule="auto" w:line="256" w:before="0" w:after="0"/>
        <w:ind w:left="-5" w:right="433" w:hanging="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2" w:before="0" w:after="155"/>
        <w:ind w:right="33" w:hanging="272"/>
        <w:jc w:val="both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92075" cy="101600"/>
                <wp:effectExtent l="0" t="0" r="0" b="0"/>
                <wp:docPr id="9" name="Group 20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101520"/>
                          <a:chOff x="0" y="0"/>
                          <a:chExt cx="92160" cy="101520"/>
                        </a:xfrm>
                      </wpg:grpSpPr>
                      <wps:wsp>
                        <wps:cNvSpPr txBox="1"/>
                        <wps:spPr>
                          <a:xfrm rot="5399400">
                            <a:off x="-4320" y="4680"/>
                            <a:ext cx="10152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UA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163" style="position:absolute;margin-left:-0.45pt;margin-top:0.35pt;width:8pt;height:7.25pt" coordorigin="-9,7" coordsize="160,145">
                <v:shape id="shape_0" stroked="f" o:allowincell="f" style="position:absolute;left:-7;top:7;width:159;height:14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181717"/>
          <w:sz w:val="11"/>
          <w:lang w:val="uk-UA"/>
        </w:rPr>
        <w:t xml:space="preserve"> </w:t>
      </w:r>
      <w:r>
        <w:rPr>
          <w:rFonts w:eastAsia="Arial" w:cs="Arial" w:ascii="Arial" w:hAnsi="Arial"/>
          <w:color w:val="181717"/>
          <w:sz w:val="11"/>
          <w:lang w:val="uk-UA"/>
        </w:rPr>
        <w:t>Зареєструйтесь на сайті www.bang-olufsen.com/register-product для отримання важливої ​​інформації про продукцію та доступні оновлення програмного забезпечення, новин та вигідних пропозицій групи BANG &amp; OLUFSEN. Якщо ви придбали свій продукт у магазині BANG &amp; OLUFSEN або на сайті www.bang-olufsen.com, ви були зареєстровані автоматично.</w:t>
      </w:r>
    </w:p>
    <w:p>
      <w:pPr>
        <w:pStyle w:val="Normal"/>
        <w:spacing w:lineRule="auto" w:line="244" w:before="0" w:after="155"/>
        <w:ind w:right="33" w:hanging="272"/>
        <w:jc w:val="both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92075" cy="91440"/>
                <wp:effectExtent l="0" t="0" r="0" b="0"/>
                <wp:docPr id="10" name="Group 20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1440"/>
                          <a:chOff x="0" y="0"/>
                          <a:chExt cx="92160" cy="91440"/>
                        </a:xfrm>
                      </wpg:grpSpPr>
                      <wps:wsp>
                        <wps:cNvSpPr txBox="1"/>
                        <wps:spPr>
                          <a:xfrm rot="5399400">
                            <a:off x="360" y="0"/>
                            <a:ext cx="9144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SV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164" style="position:absolute;margin-left:-0.05pt;margin-top:-0.05pt;width:7.2pt;height:7.25pt" coordorigin="-1,-1" coordsize="144,145">
                <v:shape id="shape_0" stroked="f" o:allowincell="f" style="position:absolute;left:0;top:0;width:143;height:14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S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81717"/>
          <w:sz w:val="11"/>
          <w:lang w:val="uk-UA"/>
        </w:rPr>
        <w:t xml:space="preserve"> </w:t>
      </w:r>
    </w:p>
    <w:p>
      <w:pPr>
        <w:pStyle w:val="Normal"/>
        <w:spacing w:before="0" w:after="0"/>
        <w:ind w:left="-46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2729230" cy="360680"/>
                <wp:effectExtent l="0" t="0" r="0" b="0"/>
                <wp:docPr id="11" name="Group 20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160" cy="360720"/>
                          <a:chOff x="0" y="0"/>
                          <a:chExt cx="272916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9280" cy="360720"/>
                          </a:xfrm>
                          <a:custGeom>
                            <a:avLst/>
                            <a:gdLst>
                              <a:gd name="textAreaLeft" fmla="*/ 0 w 1530360"/>
                              <a:gd name="textAreaRight" fmla="*/ 1530720 w 153036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729649" h="360845">
                                <a:moveTo>
                                  <a:pt x="27000" y="0"/>
                                </a:moveTo>
                                <a:lnTo>
                                  <a:pt x="2702649" y="0"/>
                                </a:lnTo>
                                <a:cubicBezTo>
                                  <a:pt x="2729649" y="0"/>
                                  <a:pt x="2729649" y="27000"/>
                                  <a:pt x="2729649" y="27000"/>
                                </a:cubicBezTo>
                                <a:lnTo>
                                  <a:pt x="2729649" y="333845"/>
                                </a:lnTo>
                                <a:cubicBezTo>
                                  <a:pt x="2729649" y="360845"/>
                                  <a:pt x="2702649" y="360845"/>
                                  <a:pt x="2702649" y="360845"/>
                                </a:cubicBezTo>
                                <a:lnTo>
                                  <a:pt x="27000" y="360845"/>
                                </a:lnTo>
                                <a:cubicBezTo>
                                  <a:pt x="0" y="360845"/>
                                  <a:pt x="0" y="333845"/>
                                  <a:pt x="0" y="333845"/>
                                </a:cubicBezTo>
                                <a:lnTo>
                                  <a:pt x="0" y="27000"/>
                                </a:lnTo>
                                <a:cubicBezTo>
                                  <a:pt x="0" y="0"/>
                                  <a:pt x="27000" y="0"/>
                                  <a:pt x="270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9280" cy="360720"/>
                          </a:xfrm>
                          <a:custGeom>
                            <a:avLst/>
                            <a:gdLst>
                              <a:gd name="textAreaLeft" fmla="*/ 0 w 1530360"/>
                              <a:gd name="textAreaRight" fmla="*/ 1530720 w 153036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729649" h="360845">
                                <a:moveTo>
                                  <a:pt x="27000" y="0"/>
                                </a:moveTo>
                                <a:cubicBezTo>
                                  <a:pt x="27000" y="0"/>
                                  <a:pt x="0" y="0"/>
                                  <a:pt x="0" y="27000"/>
                                </a:cubicBezTo>
                                <a:lnTo>
                                  <a:pt x="0" y="333845"/>
                                </a:lnTo>
                                <a:cubicBezTo>
                                  <a:pt x="0" y="333845"/>
                                  <a:pt x="0" y="360845"/>
                                  <a:pt x="27000" y="360845"/>
                                </a:cubicBezTo>
                                <a:lnTo>
                                  <a:pt x="2702649" y="360845"/>
                                </a:lnTo>
                                <a:cubicBezTo>
                                  <a:pt x="2702649" y="360845"/>
                                  <a:pt x="2729649" y="360845"/>
                                  <a:pt x="2729649" y="333845"/>
                                </a:cubicBezTo>
                                <a:lnTo>
                                  <a:pt x="2729649" y="27000"/>
                                </a:lnTo>
                                <a:cubicBezTo>
                                  <a:pt x="2729649" y="27000"/>
                                  <a:pt x="2729649" y="0"/>
                                  <a:pt x="2702649" y="0"/>
                                </a:cubicBezTo>
                                <a:lnTo>
                                  <a:pt x="270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e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80" y="93240"/>
                            <a:ext cx="2211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FFFEFD"/>
                                  <w:lang w:val="en-US" w:bidi="ar-SA"/>
                                </w:rPr>
                                <w:t>on.beo.com/beolit-20-sup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167" style="position:absolute;margin-left:0pt;margin-top:0pt;width:214.9pt;height:28.4pt" coordorigin="0,0" coordsize="4298,568">
                <v:shape id="shape_0" ID="Shape 2945" coordsize="2729649,360845" path="m27000,0l2702649,0c2729649,0,2729649,27000,2729649,27000l2729649,333845c2729649,360845,2702649,360845,2702649,360845l27000,360845c0,360845,0,333845,0,333845l0,27000c0,0,27000,0,27000,0xe" fillcolor="#181717" stroked="f" o:allowincell="f" style="position:absolute;left:0;top:0;width:4250;height:567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946" coordsize="2729649,360845" path="m27000,0c27000,0,0,0,0,27000l0,333845c0,333845,0,360845,27000,360845l2702649,360845c2702649,360845,2729649,360845,2729649,333845l2729649,27000c2729649,27000,2729649,0,2702649,0l27000,0xe" stroked="t" o:allowincell="f" style="position:absolute;left:0;top:0;width:4250;height:567;mso-wrap-style:none;v-text-anchor:middle;mso-position-horizontal-relative:char">
                  <v:fill o:detectmouseclick="t" on="false"/>
                  <v:stroke color="#fffefd" weight="6480" joinstyle="miter" endcap="flat"/>
                  <w10:wrap type="none"/>
                </v:shape>
                <v:shape id="shape_0" stroked="f" o:allowincell="f" style="position:absolute;left:815;top:147;width:348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Calibri" w:hAnsi="Calibri" w:eastAsia="Calibri" w:cs="Calibri"/>
                            <w:color w:val="FFFEFD"/>
                            <w:lang w:val="en-US" w:bidi="ar-SA"/>
                          </w:rPr>
                          <w:t>on.beo.com/beolit-20-sup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even" r:id="rId11"/>
      <w:footerReference w:type="default" r:id="rId12"/>
      <w:type w:val="nextPage"/>
      <w:pgSz w:w="5159" w:h="9978"/>
      <w:pgMar w:left="441" w:right="624" w:gutter="0" w:header="0" w:top="598" w:footer="494" w:bottom="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"/>
      <w:ind w:left="10" w:hanging="10"/>
      <w:outlineLvl w:val="0"/>
    </w:pPr>
    <w:rPr>
      <w:rFonts w:ascii="Calibri" w:hAnsi="Calibri" w:eastAsia="Calibri" w:cs="Calibri"/>
      <w:color w:val="181717"/>
      <w:sz w:val="14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181717"/>
      <w:sz w:val="1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1139" w:leader="none"/>
        <w:tab w:val="right" w:pos="2279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3.png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2:00Z</dcterms:created>
  <dc:creator>word</dc:creator>
  <dc:description/>
  <cp:keywords/>
  <dc:language>en-US</dc:language>
  <cp:lastModifiedBy>hawkie</cp:lastModifiedBy>
  <dcterms:modified xsi:type="dcterms:W3CDTF">2022-12-05T08:22:00Z</dcterms:modified>
  <cp:revision>2</cp:revision>
  <dc:subject/>
  <dc:title/>
</cp:coreProperties>
</file>